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Aa日富一日 可爱要紧" w:hAnsi="Aa日富一日 可爱要紧" w:eastAsia="Aa日富一日 可爱要紧" w:cs="Aa日富一日 可爱要紧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Aa日富一日 可爱要紧" w:hAnsi="Aa日富一日 可爱要紧" w:cs="Aa日富一日 可爱要紧" w:eastAsia="Aa日富一日 可爱要紧"/>
          <w:b/>
          <w:bCs/>
          <w:sz w:val="66"/>
          <w:szCs w:val="66"/>
          <w:u w:val="none"/>
          <w:lang w:val="en-US" w:eastAsia="zh-CN"/>
        </w:rPr>
        <w:t xml:space="preserve">九年级化学上册 </w:t>
      </w:r>
      <w:r>
        <w:rPr>
          <w:rFonts w:eastAsia="Aa日富一日 可爱要紧" w:cs="Aa日富一日 可爱要紧" w:ascii="Aa日富一日 可爱要紧" w:hAnsi="Aa日富一日 可爱要紧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Aa日富一日 可爱要紧" w:hAnsi="Aa日富一日 可爱要紧" w:cs="Aa日富一日 可爱要紧" w:eastAsia="Aa日富一日 可爱要紧"/>
          <w:b/>
          <w:bCs/>
          <w:sz w:val="66"/>
          <w:szCs w:val="66"/>
          <w:u w:val="none"/>
          <w:lang w:val="en-US" w:eastAsia="zh-CN"/>
        </w:rPr>
        <w:t>重难点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Aa日富一日 可爱要紧" w:hAnsi="Aa日富一日 可爱要紧" w:eastAsia="Aa日富一日 可爱要紧" w:cs="Aa日富一日 可爱要紧"/>
          <w:sz w:val="36"/>
          <w:szCs w:val="36"/>
          <w:lang w:val="en-US" w:eastAsia="zh-CN"/>
        </w:rPr>
      </w:pPr>
      <w:r>
        <w:rPr>
          <w:rFonts w:ascii="Aa日富一日 可爱要紧" w:hAnsi="Aa日富一日 可爱要紧" w:cs="Aa日富一日 可爱要紧" w:eastAsia="Aa日富一日 可爱要紧"/>
          <w:b/>
          <w:bCs/>
          <w:sz w:val="66"/>
          <w:szCs w:val="66"/>
          <w:u w:val="none"/>
          <w:lang w:val="en-US" w:eastAsia="zh-CN"/>
        </w:rPr>
        <w:t>【原子结构示意图】常考</w:t>
      </w:r>
      <w:r>
        <w:rPr>
          <w:rFonts w:eastAsia="Aa日富一日 可爱要紧" w:cs="Aa日富一日 可爱要紧" w:ascii="Aa日富一日 可爱要紧" w:hAnsi="Aa日富一日 可爱要紧"/>
          <w:b/>
          <w:bCs/>
          <w:sz w:val="66"/>
          <w:szCs w:val="66"/>
          <w:u w:val="none"/>
          <w:lang w:val="en-US" w:eastAsia="zh-CN"/>
        </w:rPr>
        <w:t>3</w:t>
      </w:r>
      <w:r>
        <w:rPr>
          <w:rFonts w:ascii="Aa日富一日 可爱要紧" w:hAnsi="Aa日富一日 可爱要紧" w:cs="Aa日富一日 可爱要紧" w:eastAsia="Aa日富一日 可爱要紧"/>
          <w:b/>
          <w:bCs/>
          <w:sz w:val="66"/>
          <w:szCs w:val="66"/>
          <w:u w:val="none"/>
          <w:lang w:val="en-US" w:eastAsia="zh-CN"/>
        </w:rPr>
        <w:t>大题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a日富一日 可爱要紧" w:hAnsi="Aa日富一日 可爱要紧" w:eastAsia="Aa日富一日 可爱要紧" w:cs="Aa日富一日 可爱要紧"/>
          <w:b/>
          <w:b/>
          <w:bCs/>
          <w:color w:val="0000FF"/>
          <w:sz w:val="44"/>
          <w:szCs w:val="44"/>
          <w:highlight w:val="yellow"/>
          <w:lang w:val="en-US" w:eastAsia="zh-CN"/>
        </w:rPr>
      </w:pPr>
      <w:r>
        <w:rPr>
          <w:rFonts w:ascii="Aa日富一日 可爱要紧" w:hAnsi="Aa日富一日 可爱要紧" w:cs="Aa日富一日 可爱要紧" w:eastAsia="Aa日富一日 可爱要紧"/>
          <w:b/>
          <w:bCs/>
          <w:color w:val="0000FF"/>
          <w:sz w:val="44"/>
          <w:szCs w:val="44"/>
          <w:highlight w:val="yellow"/>
          <w:lang w:val="en-US" w:eastAsia="zh-CN"/>
        </w:rPr>
        <w:t>一、考察原子构造与元素化学性质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a日富一日 可爱要紧" w:hAnsi="Aa日富一日 可爱要紧" w:eastAsia="Aa日富一日 可爱要紧" w:cs="Aa日富一日 可爱要紧"/>
          <w:sz w:val="40"/>
          <w:szCs w:val="4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503555</wp:posOffset>
            </wp:positionV>
            <wp:extent cx="5893435" cy="1151890"/>
            <wp:effectExtent l="0" t="0" r="0" b="0"/>
            <wp:wrapNone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 xml:space="preserve">根据以下原子构造示意图判断，化学性质最稳定的是（ </w:t>
      </w:r>
      <w:r>
        <w:rPr>
          <w:rFonts w:eastAsia="Aa日富一日 可爱要紧" w:cs="Aa日富一日 可爱要紧" w:ascii="Aa日富一日 可爱要紧" w:hAnsi="Aa日富一日 可爱要紧"/>
          <w:b/>
          <w:bCs/>
          <w:color w:val="FF0000"/>
          <w:sz w:val="40"/>
          <w:szCs w:val="40"/>
          <w:lang w:val="en-US" w:eastAsia="zh-CN"/>
        </w:rPr>
        <w:t>B</w:t>
      </w:r>
      <w:r>
        <w:rPr>
          <w:rFonts w:eastAsia="Aa日富一日 可爱要紧" w:cs="Aa日富一日 可爱要紧" w:ascii="Aa日富一日 可爱要紧" w:hAnsi="Aa日富一日 可爱要紧"/>
          <w:sz w:val="40"/>
          <w:szCs w:val="40"/>
          <w:lang w:val="en-US" w:eastAsia="zh-CN"/>
        </w:rPr>
        <w:t xml:space="preserve"> 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a日富一日 可爱要紧" w:hAnsi="Aa日富一日 可爱要紧" w:eastAsia="Aa日富一日 可爱要紧" w:cs="Aa日富一日 可爱要紧"/>
          <w:sz w:val="40"/>
          <w:szCs w:val="40"/>
          <w:lang w:val="en-US" w:eastAsia="zh-CN"/>
        </w:rPr>
      </w:pPr>
      <w:r>
        <w:rPr>
          <w:rFonts w:eastAsia="Aa日富一日 可爱要紧" w:cs="Aa日富一日 可爱要紧" w:ascii="Aa日富一日 可爱要紧" w:hAnsi="Aa日富一日 可爱要紧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a日富一日 可爱要紧" w:hAnsi="Aa日富一日 可爱要紧" w:eastAsia="Aa日富一日 可爱要紧" w:cs="Aa日富一日 可爱要紧"/>
          <w:sz w:val="40"/>
          <w:szCs w:val="40"/>
          <w:lang w:val="en-US" w:eastAsia="zh-CN"/>
        </w:rPr>
      </w:pPr>
      <w:r>
        <w:rPr>
          <w:rFonts w:eastAsia="Aa日富一日 可爱要紧" w:cs="Aa日富一日 可爱要紧" w:ascii="Aa日富一日 可爱要紧" w:hAnsi="Aa日富一日 可爱要紧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ascii="Aa日富一日 可爱要紧" w:hAnsi="Aa日富一日 可爱要紧" w:cs="Aa日富一日 可爱要紧" w:eastAsia="Aa日富一日 可爱要紧"/>
          <w:b/>
          <w:bCs/>
          <w:color w:val="0000FF"/>
          <w:sz w:val="40"/>
          <w:szCs w:val="40"/>
          <w:lang w:val="en-US" w:eastAsia="zh-CN"/>
        </w:rPr>
        <w:t>解析：</w:t>
      </w:r>
      <w:r>
        <w:rPr>
          <w:rFonts w:ascii="Aa日富一日 可爱要紧" w:hAnsi="Aa日富一日 可爱要紧" w:cs="Aa日富一日 可爱要紧" w:eastAsia="Aa日富一日 可爱要紧"/>
          <w:color w:val="FF0000"/>
          <w:sz w:val="40"/>
          <w:szCs w:val="40"/>
          <w:u w:val="single" w:color="000000"/>
          <w:lang w:val="en-US" w:eastAsia="zh-CN"/>
        </w:rPr>
        <w:t xml:space="preserve">这道题考察了元素的化学性质与最外层电子数的关系：最外层电子数决定元素的化学性质，当最外 层电子数大于等于 </w:t>
      </w:r>
      <w:r>
        <w:rPr>
          <w:rFonts w:eastAsia="Aa日富一日 可爱要紧" w:cs="Aa日富一日 可爱要紧" w:ascii="Aa日富一日 可爱要紧" w:hAnsi="Aa日富一日 可爱要紧"/>
          <w:color w:val="FF0000"/>
          <w:sz w:val="40"/>
          <w:szCs w:val="40"/>
          <w:u w:val="single" w:color="000000"/>
          <w:lang w:val="en-US" w:eastAsia="zh-CN"/>
        </w:rPr>
        <w:t xml:space="preserve">4 </w:t>
      </w:r>
      <w:r>
        <w:rPr>
          <w:rFonts w:ascii="Aa日富一日 可爱要紧" w:hAnsi="Aa日富一日 可爱要紧" w:cs="Aa日富一日 可爱要紧" w:eastAsia="Aa日富一日 可爱要紧"/>
          <w:color w:val="FF0000"/>
          <w:sz w:val="40"/>
          <w:szCs w:val="40"/>
          <w:u w:val="single" w:color="000000"/>
          <w:lang w:val="en-US" w:eastAsia="zh-CN"/>
        </w:rPr>
        <w:t xml:space="preserve">且小于 </w:t>
      </w:r>
      <w:r>
        <w:rPr>
          <w:rFonts w:eastAsia="Aa日富一日 可爱要紧" w:cs="Aa日富一日 可爱要紧" w:ascii="Aa日富一日 可爱要紧" w:hAnsi="Aa日富一日 可爱要紧"/>
          <w:color w:val="FF0000"/>
          <w:sz w:val="40"/>
          <w:szCs w:val="40"/>
          <w:u w:val="single" w:color="000000"/>
          <w:lang w:val="en-US" w:eastAsia="zh-CN"/>
        </w:rPr>
        <w:t xml:space="preserve">8 </w:t>
      </w:r>
      <w:r>
        <w:rPr>
          <w:rFonts w:ascii="Aa日富一日 可爱要紧" w:hAnsi="Aa日富一日 可爱要紧" w:cs="Aa日富一日 可爱要紧" w:eastAsia="Aa日富一日 可爱要紧"/>
          <w:color w:val="FF0000"/>
          <w:sz w:val="40"/>
          <w:szCs w:val="40"/>
          <w:u w:val="single" w:color="000000"/>
          <w:lang w:val="en-US" w:eastAsia="zh-CN"/>
        </w:rPr>
        <w:t xml:space="preserve">时，易得电子；当最外层电子数小于 </w:t>
      </w:r>
      <w:r>
        <w:rPr>
          <w:rFonts w:eastAsia="Aa日富一日 可爱要紧" w:cs="Aa日富一日 可爱要紧" w:ascii="Aa日富一日 可爱要紧" w:hAnsi="Aa日富一日 可爱要紧"/>
          <w:color w:val="FF0000"/>
          <w:sz w:val="40"/>
          <w:szCs w:val="40"/>
          <w:u w:val="single" w:color="000000"/>
          <w:lang w:val="en-US" w:eastAsia="zh-CN"/>
        </w:rPr>
        <w:t xml:space="preserve">4 </w:t>
      </w:r>
      <w:r>
        <w:rPr>
          <w:rFonts w:ascii="Aa日富一日 可爱要紧" w:hAnsi="Aa日富一日 可爱要紧" w:cs="Aa日富一日 可爱要紧" w:eastAsia="Aa日富一日 可爱要紧"/>
          <w:color w:val="FF0000"/>
          <w:sz w:val="40"/>
          <w:szCs w:val="40"/>
          <w:u w:val="single" w:color="000000"/>
          <w:lang w:val="en-US" w:eastAsia="zh-CN"/>
        </w:rPr>
        <w:t xml:space="preserve">时，易失电子；当最外层电子数等于 </w:t>
      </w:r>
      <w:r>
        <w:rPr>
          <w:rFonts w:eastAsia="Aa日富一日 可爱要紧" w:cs="Aa日富一日 可爱要紧" w:ascii="Aa日富一日 可爱要紧" w:hAnsi="Aa日富一日 可爱要紧"/>
          <w:color w:val="FF0000"/>
          <w:sz w:val="40"/>
          <w:szCs w:val="40"/>
          <w:u w:val="single" w:color="000000"/>
          <w:lang w:val="en-US" w:eastAsia="zh-CN"/>
        </w:rPr>
        <w:t xml:space="preserve">8 </w:t>
      </w:r>
      <w:r>
        <w:rPr>
          <w:rFonts w:ascii="Aa日富一日 可爱要紧" w:hAnsi="Aa日富一日 可爱要紧" w:cs="Aa日富一日 可爱要紧" w:eastAsia="Aa日富一日 可爱要紧"/>
          <w:color w:val="FF0000"/>
          <w:sz w:val="40"/>
          <w:szCs w:val="40"/>
          <w:u w:val="single" w:color="000000"/>
          <w:lang w:val="en-US" w:eastAsia="zh-CN"/>
        </w:rPr>
        <w:t xml:space="preserve">时， 处于稳定构造，不易得也不易失电子。当然解题时我们还要注意特例：稀有气体中的氦，最外层只有 </w:t>
      </w:r>
      <w:r>
        <w:rPr>
          <w:rFonts w:eastAsia="Aa日富一日 可爱要紧" w:cs="Aa日富一日 可爱要紧" w:ascii="Aa日富一日 可爱要紧" w:hAnsi="Aa日富一日 可爱要紧"/>
          <w:color w:val="FF0000"/>
          <w:sz w:val="40"/>
          <w:szCs w:val="40"/>
          <w:u w:val="single" w:color="000000"/>
          <w:lang w:val="en-US" w:eastAsia="zh-CN"/>
        </w:rPr>
        <w:t xml:space="preserve">2 </w:t>
      </w:r>
      <w:r>
        <w:rPr>
          <w:rFonts w:ascii="Aa日富一日 可爱要紧" w:hAnsi="Aa日富一日 可爱要紧" w:cs="Aa日富一日 可爱要紧" w:eastAsia="Aa日富一日 可爱要紧"/>
          <w:color w:val="FF0000"/>
          <w:sz w:val="40"/>
          <w:szCs w:val="40"/>
          <w:u w:val="single" w:color="000000"/>
          <w:lang w:val="en-US" w:eastAsia="zh-CN"/>
        </w:rPr>
        <w:t>个电子， 但处于稳定构造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a日富一日 可爱要紧" w:hAnsi="Aa日富一日 可爱要紧" w:eastAsia="Aa日富一日 可爱要紧" w:cs="Aa日富一日 可爱要紧"/>
          <w:sz w:val="40"/>
          <w:szCs w:val="40"/>
          <w:lang w:val="en-US" w:eastAsia="zh-CN"/>
        </w:rPr>
      </w:pPr>
      <w:r>
        <w:rPr>
          <w:rFonts w:ascii="Aa日富一日 可爱要紧" w:hAnsi="Aa日富一日 可爱要紧" w:cs="Aa日富一日 可爱要紧" w:eastAsia="Aa日富一日 可爱要紧"/>
          <w:b/>
          <w:bCs/>
          <w:color w:val="0000FF"/>
          <w:sz w:val="44"/>
          <w:szCs w:val="44"/>
          <w:highlight w:val="yellow"/>
          <w:lang w:val="en-US" w:eastAsia="zh-CN"/>
        </w:rPr>
        <w:t>二、考察原子构造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a日富一日 可爱要紧" w:hAnsi="Aa日富一日 可爱要紧" w:eastAsia="Aa日富一日 可爱要紧" w:cs="Aa日富一日 可爱要紧"/>
          <w:sz w:val="40"/>
          <w:szCs w:val="40"/>
          <w:lang w:val="en-US" w:eastAsia="zh-CN"/>
        </w:rPr>
      </w:pP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 xml:space="preserve">根据钠原子构造示意图，判断以下说法错误的选项是（ </w:t>
      </w:r>
      <w:r>
        <w:rPr>
          <w:rFonts w:eastAsia="Aa日富一日 可爱要紧" w:cs="Aa日富一日 可爱要紧" w:ascii="Aa日富一日 可爱要紧" w:hAnsi="Aa日富一日 可爱要紧"/>
          <w:b/>
          <w:bCs/>
          <w:color w:val="FF0000"/>
          <w:sz w:val="40"/>
          <w:szCs w:val="40"/>
          <w:lang w:val="en-US" w:eastAsia="zh-CN"/>
        </w:rPr>
        <w:t>B</w:t>
      </w:r>
      <w:r>
        <w:rPr>
          <w:rFonts w:eastAsia="Aa日富一日 可爱要紧" w:cs="Aa日富一日 可爱要紧" w:ascii="Aa日富一日 可爱要紧" w:hAnsi="Aa日富一日 可爱要紧"/>
          <w:sz w:val="40"/>
          <w:szCs w:val="40"/>
          <w:lang w:val="en-US" w:eastAsia="zh-CN"/>
        </w:rPr>
        <w:t xml:space="preserve"> 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a日富一日 可爱要紧" w:hAnsi="Aa日富一日 可爱要紧" w:eastAsia="Aa日富一日 可爱要紧" w:cs="Aa日富一日 可爱要紧"/>
          <w:sz w:val="40"/>
          <w:szCs w:val="4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8310</wp:posOffset>
            </wp:positionH>
            <wp:positionV relativeFrom="paragraph">
              <wp:posOffset>83820</wp:posOffset>
            </wp:positionV>
            <wp:extent cx="1621155" cy="1132205"/>
            <wp:effectExtent l="0" t="0" r="0" b="0"/>
            <wp:wrapNone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a日富一日 可爱要紧" w:cs="Aa日富一日 可爱要紧" w:ascii="Aa日富一日 可爱要紧" w:hAnsi="Aa日富一日 可爱要紧"/>
          <w:sz w:val="40"/>
          <w:szCs w:val="40"/>
          <w:lang w:val="en-US" w:eastAsia="zh-CN"/>
        </w:rPr>
        <w:t>A.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 xml:space="preserve">钠原子核外有 </w:t>
      </w:r>
      <w:r>
        <w:rPr>
          <w:rFonts w:eastAsia="Aa日富一日 可爱要紧" w:cs="Aa日富一日 可爱要紧" w:ascii="Aa日富一日 可爱要紧" w:hAnsi="Aa日富一日 可爱要紧"/>
          <w:sz w:val="40"/>
          <w:szCs w:val="40"/>
          <w:lang w:val="en-US" w:eastAsia="zh-CN"/>
        </w:rPr>
        <w:t xml:space="preserve">3 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 xml:space="preserve">个电子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a日富一日 可爱要紧" w:hAnsi="Aa日富一日 可爱要紧" w:eastAsia="Aa日富一日 可爱要紧" w:cs="Aa日富一日 可爱要紧"/>
          <w:sz w:val="40"/>
          <w:szCs w:val="40"/>
          <w:lang w:val="en-US" w:eastAsia="zh-CN"/>
        </w:rPr>
      </w:pPr>
      <w:r>
        <w:rPr>
          <w:rFonts w:eastAsia="Aa日富一日 可爱要紧" w:cs="Aa日富一日 可爱要紧" w:ascii="Aa日富一日 可爱要紧" w:hAnsi="Aa日富一日 可爱要紧"/>
          <w:sz w:val="40"/>
          <w:szCs w:val="40"/>
          <w:lang w:val="en-US" w:eastAsia="zh-CN"/>
        </w:rPr>
        <w:t>B.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 xml:space="preserve">钠原子在化学反响中容易得到电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a日富一日 可爱要紧" w:hAnsi="Aa日富一日 可爱要紧" w:eastAsia="Aa日富一日 可爱要紧" w:cs="Aa日富一日 可爱要紧"/>
          <w:sz w:val="40"/>
          <w:szCs w:val="40"/>
          <w:lang w:val="en-US" w:eastAsia="zh-CN"/>
        </w:rPr>
      </w:pPr>
      <w:r>
        <w:rPr>
          <w:rFonts w:eastAsia="Aa日富一日 可爱要紧" w:cs="Aa日富一日 可爱要紧" w:ascii="Aa日富一日 可爱要紧" w:hAnsi="Aa日富一日 可爱要紧"/>
          <w:sz w:val="40"/>
          <w:szCs w:val="40"/>
          <w:lang w:val="en-US" w:eastAsia="zh-CN"/>
        </w:rPr>
        <w:t>C.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 xml:space="preserve">钠原子最外层只有一个电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a日富一日 可爱要紧" w:hAnsi="Aa日富一日 可爱要紧" w:eastAsia="Aa日富一日 可爱要紧" w:cs="Aa日富一日 可爱要紧"/>
          <w:sz w:val="40"/>
          <w:szCs w:val="40"/>
          <w:lang w:val="en-US" w:eastAsia="zh-CN"/>
        </w:rPr>
      </w:pPr>
      <w:r>
        <w:rPr>
          <w:rFonts w:eastAsia="Aa日富一日 可爱要紧" w:cs="Aa日富一日 可爱要紧" w:ascii="Aa日富一日 可爱要紧" w:hAnsi="Aa日富一日 可爱要紧"/>
          <w:sz w:val="40"/>
          <w:szCs w:val="40"/>
          <w:lang w:val="en-US" w:eastAsia="zh-CN"/>
        </w:rPr>
        <w:t>D.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 xml:space="preserve">钠原子的核电荷数为 </w:t>
      </w:r>
      <w:r>
        <w:rPr>
          <w:rFonts w:eastAsia="Aa日富一日 可爱要紧" w:cs="Aa日富一日 可爱要紧" w:ascii="Aa日富一日 可爱要紧" w:hAnsi="Aa日富一日 可爱要紧"/>
          <w:sz w:val="40"/>
          <w:szCs w:val="40"/>
          <w:lang w:val="en-US" w:eastAsia="zh-CN"/>
        </w:rPr>
        <w:t xml:space="preserve">1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ascii="Aa日富一日 可爱要紧" w:hAnsi="Aa日富一日 可爱要紧" w:cs="Aa日富一日 可爱要紧" w:eastAsia="Aa日富一日 可爱要紧"/>
          <w:b/>
          <w:bCs/>
          <w:color w:val="0000FF"/>
          <w:sz w:val="40"/>
          <w:szCs w:val="40"/>
          <w:lang w:val="en-US" w:eastAsia="zh-CN"/>
        </w:rPr>
        <w:t>解析：</w:t>
      </w:r>
      <w:r>
        <w:rPr>
          <w:rFonts w:ascii="Aa日富一日 可爱要紧" w:hAnsi="Aa日富一日 可爱要紧" w:cs="Aa日富一日 可爱要紧" w:eastAsia="Aa日富一日 可爱要紧"/>
          <w:color w:val="FF0000"/>
          <w:sz w:val="40"/>
          <w:szCs w:val="40"/>
          <w:u w:val="single" w:color="000000"/>
          <w:lang w:val="en-US" w:eastAsia="zh-CN"/>
        </w:rPr>
        <w:t>原子构造示意图中各局部都有相应的表示含义，一定要掌握：小圆圈内表示质子数，即核电荷数； 弧线表示电子层；弧线中间的数字表示该电子层上的电子数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a日富一日 可爱要紧" w:hAnsi="Aa日富一日 可爱要紧" w:eastAsia="Aa日富一日 可爱要紧" w:cs="Aa日富一日 可爱要紧"/>
          <w:sz w:val="40"/>
          <w:szCs w:val="40"/>
          <w:lang w:val="en-US" w:eastAsia="zh-CN"/>
        </w:rPr>
      </w:pPr>
      <w:r>
        <w:rPr>
          <w:rFonts w:ascii="Aa日富一日 可爱要紧" w:hAnsi="Aa日富一日 可爱要紧" w:cs="Aa日富一日 可爱要紧" w:eastAsia="Aa日富一日 可爱要紧"/>
          <w:b/>
          <w:bCs/>
          <w:color w:val="0000FF"/>
          <w:sz w:val="44"/>
          <w:szCs w:val="44"/>
          <w:highlight w:val="yellow"/>
          <w:lang w:val="en-US" w:eastAsia="zh-CN"/>
        </w:rPr>
        <w:t>三、考察原子构造与离子构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a日富一日 可爱要紧" w:hAnsi="Aa日富一日 可爱要紧" w:eastAsia="Aa日富一日 可爱要紧" w:cs="Aa日富一日 可爱要紧"/>
          <w:sz w:val="40"/>
          <w:szCs w:val="40"/>
          <w:lang w:val="en-US" w:eastAsia="zh-CN"/>
        </w:rPr>
      </w:pP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以下列图为四种粒子的构造示意图，完成以下填空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a日富一日 可爱要紧" w:hAnsi="Aa日富一日 可爱要紧" w:eastAsia="Aa日富一日 可爱要紧" w:cs="Aa日富一日 可爱要紧"/>
          <w:sz w:val="40"/>
          <w:szCs w:val="40"/>
          <w:lang w:val="en-US" w:eastAsia="zh-CN"/>
        </w:rPr>
      </w:pPr>
      <w:r>
        <w:rPr>
          <w:rFonts w:eastAsia="Aa日富一日 可爱要紧" w:cs="Aa日富一日 可爱要紧" w:ascii="Aa日富一日 可爱要紧" w:hAnsi="Aa日富一日 可爱要紧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4475</wp:posOffset>
            </wp:positionH>
            <wp:positionV relativeFrom="paragraph">
              <wp:posOffset>186690</wp:posOffset>
            </wp:positionV>
            <wp:extent cx="6612255" cy="1262380"/>
            <wp:effectExtent l="0" t="0" r="0" b="0"/>
            <wp:wrapNone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a日富一日 可爱要紧" w:hAnsi="Aa日富一日 可爱要紧" w:eastAsia="Aa日富一日 可爱要紧" w:cs="Aa日富一日 可爱要紧"/>
          <w:sz w:val="40"/>
          <w:szCs w:val="40"/>
          <w:lang w:val="en-US" w:eastAsia="zh-CN"/>
        </w:rPr>
      </w:pPr>
      <w:r>
        <w:rPr>
          <w:rFonts w:eastAsia="Aa日富一日 可爱要紧" w:cs="Aa日富一日 可爱要紧" w:ascii="Aa日富一日 可爱要紧" w:hAnsi="Aa日富一日 可爱要紧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a日富一日 可爱要紧" w:hAnsi="Aa日富一日 可爱要紧" w:eastAsia="Aa日富一日 可爱要紧" w:cs="Aa日富一日 可爱要紧"/>
          <w:sz w:val="40"/>
          <w:szCs w:val="40"/>
          <w:lang w:val="en-US" w:eastAsia="zh-CN"/>
        </w:rPr>
      </w:pP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〔</w:t>
      </w:r>
      <w:r>
        <w:rPr>
          <w:rFonts w:eastAsia="Aa日富一日 可爱要紧" w:cs="Aa日富一日 可爱要紧" w:ascii="Aa日富一日 可爱要紧" w:hAnsi="Aa日富一日 可爱要紧"/>
          <w:sz w:val="40"/>
          <w:szCs w:val="40"/>
          <w:lang w:val="en-US" w:eastAsia="zh-CN"/>
        </w:rPr>
        <w:t>1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〕属于阳离子构造的粒子是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40"/>
          <w:szCs w:val="40"/>
          <w:u w:val="single" w:color="000000"/>
          <w:lang w:val="en-US" w:eastAsia="zh-CN"/>
        </w:rPr>
        <w:t xml:space="preserve"> </w:t>
      </w:r>
      <w:r>
        <w:rPr>
          <w:rFonts w:eastAsia="Aa日富一日 可爱要紧" w:cs="Aa日富一日 可爱要紧" w:ascii="Aa日富一日 可爱要紧" w:hAnsi="Aa日富一日 可爱要紧"/>
          <w:b/>
          <w:bCs/>
          <w:color w:val="FF0000"/>
          <w:sz w:val="40"/>
          <w:szCs w:val="40"/>
          <w:u w:val="single" w:color="000000"/>
          <w:lang w:val="en-US" w:eastAsia="zh-CN"/>
        </w:rPr>
        <w:t xml:space="preserve">B 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 xml:space="preserve">〔该小题和 </w:t>
      </w:r>
      <w:r>
        <w:rPr>
          <w:rFonts w:eastAsia="Aa日富一日 可爱要紧" w:cs="Aa日富一日 可爱要紧" w:ascii="Aa日富一日 可爱要紧" w:hAnsi="Aa日富一日 可爱要紧"/>
          <w:sz w:val="40"/>
          <w:szCs w:val="40"/>
          <w:lang w:val="en-US" w:eastAsia="zh-CN"/>
        </w:rPr>
        <w:t xml:space="preserve">3 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 xml:space="preserve">小题填字母序号〕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a日富一日 可爱要紧" w:hAnsi="Aa日富一日 可爱要紧" w:eastAsia="Aa日富一日 可爱要紧" w:cs="Aa日富一日 可爱要紧"/>
          <w:sz w:val="40"/>
          <w:szCs w:val="40"/>
          <w:lang w:val="en-US" w:eastAsia="zh-CN"/>
        </w:rPr>
      </w:pP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〔</w:t>
      </w:r>
      <w:r>
        <w:rPr>
          <w:rFonts w:eastAsia="Aa日富一日 可爱要紧" w:cs="Aa日富一日 可爱要紧" w:ascii="Aa日富一日 可爱要紧" w:hAnsi="Aa日富一日 可爱要紧"/>
          <w:sz w:val="40"/>
          <w:szCs w:val="40"/>
          <w:lang w:val="en-US" w:eastAsia="zh-CN"/>
        </w:rPr>
        <w:t>2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〕</w:t>
      </w:r>
      <w:r>
        <w:rPr>
          <w:rFonts w:eastAsia="Aa日富一日 可爱要紧" w:cs="Aa日富一日 可爱要紧" w:ascii="Aa日富一日 可爱要紧" w:hAnsi="Aa日富一日 可爱要紧"/>
          <w:sz w:val="40"/>
          <w:szCs w:val="40"/>
          <w:lang w:val="en-US" w:eastAsia="zh-CN"/>
        </w:rPr>
        <w:t xml:space="preserve">B 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粒子的半径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40"/>
          <w:szCs w:val="40"/>
          <w:u w:val="single" w:color="000000"/>
          <w:lang w:val="en-US" w:eastAsia="zh-CN"/>
        </w:rPr>
        <w:t xml:space="preserve">小于 </w:t>
      </w:r>
      <w:r>
        <w:rPr>
          <w:rFonts w:eastAsia="Aa日富一日 可爱要紧" w:cs="Aa日富一日 可爱要紧" w:ascii="Aa日富一日 可爱要紧" w:hAnsi="Aa日富一日 可爱要紧"/>
          <w:sz w:val="40"/>
          <w:szCs w:val="40"/>
          <w:lang w:val="en-US" w:eastAsia="zh-CN"/>
        </w:rPr>
        <w:t xml:space="preserve">C 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粒子的半径〔填“大于〞“小于〞或者“等于〞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a日富一日 可爱要紧" w:hAnsi="Aa日富一日 可爱要紧" w:eastAsia="Aa日富一日 可爱要紧" w:cs="Aa日富一日 可爱要紧"/>
          <w:sz w:val="40"/>
          <w:szCs w:val="40"/>
          <w:lang w:val="en-US" w:eastAsia="zh-CN"/>
        </w:rPr>
      </w:pP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〔</w:t>
      </w:r>
      <w:r>
        <w:rPr>
          <w:rFonts w:eastAsia="Aa日富一日 可爱要紧" w:cs="Aa日富一日 可爱要紧" w:ascii="Aa日富一日 可爱要紧" w:hAnsi="Aa日富一日 可爱要紧"/>
          <w:sz w:val="40"/>
          <w:szCs w:val="40"/>
          <w:lang w:val="en-US" w:eastAsia="zh-CN"/>
        </w:rPr>
        <w:t>3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 xml:space="preserve">〕某元素 </w:t>
      </w:r>
      <w:r>
        <w:rPr>
          <w:rFonts w:eastAsia="Aa日富一日 可爱要紧" w:cs="Aa日富一日 可爱要紧" w:ascii="Aa日富一日 可爱要紧" w:hAnsi="Aa日富一日 可爱要紧"/>
          <w:sz w:val="40"/>
          <w:szCs w:val="40"/>
          <w:lang w:val="en-US" w:eastAsia="zh-CN"/>
        </w:rPr>
        <w:t xml:space="preserve">R 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 xml:space="preserve">形成的氧化物为 </w:t>
      </w:r>
      <w:r>
        <w:rPr>
          <w:rFonts w:eastAsia="Aa日富一日 可爱要紧" w:cs="Aa日富一日 可爱要紧" w:ascii="Aa日富一日 可爱要紧" w:hAnsi="Aa日富一日 可爱要紧"/>
          <w:sz w:val="40"/>
          <w:szCs w:val="40"/>
          <w:lang w:val="en-US" w:eastAsia="zh-CN"/>
        </w:rPr>
        <w:t xml:space="preserve">R2O3 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 xml:space="preserve">，那么 </w:t>
      </w:r>
      <w:r>
        <w:rPr>
          <w:rFonts w:eastAsia="Aa日富一日 可爱要紧" w:cs="Aa日富一日 可爱要紧" w:ascii="Aa日富一日 可爱要紧" w:hAnsi="Aa日富一日 可爱要紧"/>
          <w:sz w:val="40"/>
          <w:szCs w:val="40"/>
          <w:lang w:val="en-US" w:eastAsia="zh-CN"/>
        </w:rPr>
        <w:t xml:space="preserve">R 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的原子构造示意图可能是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40"/>
          <w:szCs w:val="40"/>
          <w:u w:val="single" w:color="000000"/>
          <w:lang w:val="en-US" w:eastAsia="zh-CN"/>
        </w:rPr>
        <w:t xml:space="preserve"> </w:t>
      </w:r>
      <w:r>
        <w:rPr>
          <w:rFonts w:eastAsia="Aa日富一日 可爱要紧" w:cs="Aa日富一日 可爱要紧" w:ascii="Aa日富一日 可爱要紧" w:hAnsi="Aa日富一日 可爱要紧"/>
          <w:b/>
          <w:bCs/>
          <w:color w:val="FF0000"/>
          <w:sz w:val="40"/>
          <w:szCs w:val="40"/>
          <w:u w:val="single" w:color="000000"/>
          <w:lang w:val="en-US" w:eastAsia="zh-CN"/>
        </w:rPr>
        <w:t xml:space="preserve">D 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Aa日富一日 可爱要紧" w:hAnsi="Aa日富一日 可爱要紧" w:cs="Aa日富一日 可爱要紧" w:eastAsia="Aa日富一日 可爱要紧"/>
          <w:b/>
          <w:bCs/>
          <w:color w:val="0000FF"/>
          <w:sz w:val="40"/>
          <w:szCs w:val="40"/>
          <w:lang w:val="en-US" w:eastAsia="zh-CN"/>
        </w:rPr>
        <w:t>解析：</w:t>
      </w:r>
      <w:r>
        <w:rPr>
          <w:rFonts w:ascii="Aa日富一日 可爱要紧" w:hAnsi="Aa日富一日 可爱要紧" w:cs="Aa日富一日 可爱要紧" w:eastAsia="Aa日富一日 可爱要紧"/>
          <w:color w:val="FF0000"/>
          <w:sz w:val="40"/>
          <w:szCs w:val="40"/>
          <w:u w:val="single" w:color="000000"/>
          <w:lang w:val="en-US" w:eastAsia="zh-CN"/>
        </w:rPr>
        <w:t>此题考察了离子构造与原子构造的关系：质子数</w:t>
      </w:r>
      <w:r>
        <w:rPr>
          <w:rFonts w:eastAsia="Aa日富一日 可爱要紧" w:cs="Aa日富一日 可爱要紧" w:ascii="Aa日富一日 可爱要紧" w:hAnsi="Aa日富一日 可爱要紧"/>
          <w:color w:val="FF0000"/>
          <w:sz w:val="40"/>
          <w:szCs w:val="40"/>
          <w:u w:val="single" w:color="000000"/>
          <w:lang w:val="en-US" w:eastAsia="zh-CN"/>
        </w:rPr>
        <w:t>&gt;</w:t>
      </w:r>
      <w:r>
        <w:rPr>
          <w:rFonts w:ascii="Aa日富一日 可爱要紧" w:hAnsi="Aa日富一日 可爱要紧" w:cs="Aa日富一日 可爱要紧" w:eastAsia="Aa日富一日 可爱要紧"/>
          <w:color w:val="FF0000"/>
          <w:sz w:val="40"/>
          <w:szCs w:val="40"/>
          <w:u w:val="single" w:color="000000"/>
          <w:lang w:val="en-US" w:eastAsia="zh-CN"/>
        </w:rPr>
        <w:t>电子数时为阳离子构造，带正电荷；质子数＝电子数时为原子构造，不带电；质子数</w:t>
      </w:r>
      <w:r>
        <w:rPr>
          <w:rFonts w:eastAsia="Aa日富一日 可爱要紧" w:cs="Aa日富一日 可爱要紧" w:ascii="Aa日富一日 可爱要紧" w:hAnsi="Aa日富一日 可爱要紧"/>
          <w:color w:val="FF0000"/>
          <w:sz w:val="40"/>
          <w:szCs w:val="40"/>
          <w:u w:val="single" w:color="000000"/>
          <w:lang w:val="en-US" w:eastAsia="zh-CN"/>
        </w:rPr>
        <w:t>&lt;</w:t>
      </w:r>
      <w:r>
        <w:rPr>
          <w:rFonts w:ascii="Aa日富一日 可爱要紧" w:hAnsi="Aa日富一日 可爱要紧" w:cs="Aa日富一日 可爱要紧" w:eastAsia="Aa日富一日 可爱要紧"/>
          <w:color w:val="FF0000"/>
          <w:sz w:val="40"/>
          <w:szCs w:val="40"/>
          <w:u w:val="single" w:color="000000"/>
          <w:lang w:val="en-US" w:eastAsia="zh-CN"/>
        </w:rPr>
        <w:t xml:space="preserve">电子数时为阴离子构造，带负电荷。因此第 </w:t>
      </w:r>
      <w:r>
        <w:rPr>
          <w:rFonts w:eastAsia="Aa日富一日 可爱要紧" w:cs="Aa日富一日 可爱要紧" w:ascii="Aa日富一日 可爱要紧" w:hAnsi="Aa日富一日 可爱要紧"/>
          <w:color w:val="FF0000"/>
          <w:sz w:val="40"/>
          <w:szCs w:val="40"/>
          <w:u w:val="single" w:color="000000"/>
          <w:lang w:val="en-US" w:eastAsia="zh-CN"/>
        </w:rPr>
        <w:t xml:space="preserve">1 </w:t>
      </w:r>
      <w:r>
        <w:rPr>
          <w:rFonts w:ascii="Aa日富一日 可爱要紧" w:hAnsi="Aa日富一日 可爱要紧" w:cs="Aa日富一日 可爱要紧" w:eastAsia="Aa日富一日 可爱要紧"/>
          <w:color w:val="FF0000"/>
          <w:sz w:val="40"/>
          <w:szCs w:val="40"/>
          <w:u w:val="single" w:color="000000"/>
          <w:lang w:val="en-US" w:eastAsia="zh-CN"/>
        </w:rPr>
        <w:t xml:space="preserve">小题中阳离子是 </w:t>
      </w:r>
      <w:r>
        <w:rPr>
          <w:rFonts w:eastAsia="Aa日富一日 可爱要紧" w:cs="Aa日富一日 可爱要紧" w:ascii="Aa日富一日 可爱要紧" w:hAnsi="Aa日富一日 可爱要紧"/>
          <w:color w:val="FF0000"/>
          <w:sz w:val="40"/>
          <w:szCs w:val="40"/>
          <w:u w:val="single" w:color="000000"/>
          <w:lang w:val="en-US" w:eastAsia="zh-CN"/>
        </w:rPr>
        <w:t>B</w:t>
      </w:r>
      <w:r>
        <w:rPr>
          <w:rFonts w:ascii="Aa日富一日 可爱要紧" w:hAnsi="Aa日富一日 可爱要紧" w:cs="Aa日富一日 可爱要紧" w:eastAsia="Aa日富一日 可爱要紧"/>
          <w:color w:val="FF0000"/>
          <w:sz w:val="40"/>
          <w:szCs w:val="40"/>
          <w:u w:val="single" w:color="000000"/>
          <w:lang w:val="en-US" w:eastAsia="zh-CN"/>
        </w:rPr>
        <w:t>，</w:t>
      </w:r>
      <w:r>
        <w:rPr>
          <w:rFonts w:eastAsia="Aa日富一日 可爱要紧" w:cs="Aa日富一日 可爱要紧" w:ascii="Aa日富一日 可爱要紧" w:hAnsi="Aa日富一日 可爱要紧"/>
          <w:color w:val="FF0000"/>
          <w:sz w:val="40"/>
          <w:szCs w:val="40"/>
          <w:u w:val="single" w:color="000000"/>
          <w:lang w:val="en-US" w:eastAsia="zh-CN"/>
        </w:rPr>
        <w:t xml:space="preserve">A </w:t>
      </w:r>
      <w:r>
        <w:rPr>
          <w:rFonts w:ascii="Aa日富一日 可爱要紧" w:hAnsi="Aa日富一日 可爱要紧" w:cs="Aa日富一日 可爱要紧" w:eastAsia="Aa日富一日 可爱要紧"/>
          <w:color w:val="FF0000"/>
          <w:sz w:val="40"/>
          <w:szCs w:val="40"/>
          <w:u w:val="single" w:color="000000"/>
          <w:lang w:val="en-US" w:eastAsia="zh-CN"/>
        </w:rPr>
        <w:t>是阴离子，</w:t>
      </w:r>
      <w:r>
        <w:rPr>
          <w:rFonts w:eastAsia="Aa日富一日 可爱要紧" w:cs="Aa日富一日 可爱要紧" w:ascii="Aa日富一日 可爱要紧" w:hAnsi="Aa日富一日 可爱要紧"/>
          <w:color w:val="FF0000"/>
          <w:sz w:val="40"/>
          <w:szCs w:val="40"/>
          <w:u w:val="single" w:color="000000"/>
          <w:lang w:val="en-US" w:eastAsia="zh-CN"/>
        </w:rPr>
        <w:t>C</w:t>
      </w:r>
      <w:r>
        <w:rPr>
          <w:rFonts w:ascii="Aa日富一日 可爱要紧" w:hAnsi="Aa日富一日 可爱要紧" w:cs="Aa日富一日 可爱要紧" w:eastAsia="Aa日富一日 可爱要紧"/>
          <w:color w:val="FF0000"/>
          <w:sz w:val="40"/>
          <w:szCs w:val="40"/>
          <w:u w:val="single" w:color="000000"/>
          <w:lang w:val="en-US" w:eastAsia="zh-CN"/>
        </w:rPr>
        <w:t>、</w:t>
      </w:r>
      <w:r>
        <w:rPr>
          <w:rFonts w:eastAsia="Aa日富一日 可爱要紧" w:cs="Aa日富一日 可爱要紧" w:ascii="Aa日富一日 可爱要紧" w:hAnsi="Aa日富一日 可爱要紧"/>
          <w:color w:val="FF0000"/>
          <w:sz w:val="40"/>
          <w:szCs w:val="40"/>
          <w:u w:val="single" w:color="000000"/>
          <w:lang w:val="en-US" w:eastAsia="zh-CN"/>
        </w:rPr>
        <w:t xml:space="preserve">D </w:t>
      </w:r>
      <w:r>
        <w:rPr>
          <w:rFonts w:ascii="Aa日富一日 可爱要紧" w:hAnsi="Aa日富一日 可爱要紧" w:cs="Aa日富一日 可爱要紧" w:eastAsia="Aa日富一日 可爱要紧"/>
          <w:color w:val="FF0000"/>
          <w:sz w:val="40"/>
          <w:szCs w:val="40"/>
          <w:u w:val="single" w:color="000000"/>
          <w:lang w:val="en-US" w:eastAsia="zh-CN"/>
        </w:rPr>
        <w:t xml:space="preserve">是原子。当原子失去最外层电子时，半径减小，得到电子时半径增大。第 </w:t>
      </w:r>
      <w:r>
        <w:rPr>
          <w:rFonts w:eastAsia="Aa日富一日 可爱要紧" w:cs="Aa日富一日 可爱要紧" w:ascii="Aa日富一日 可爱要紧" w:hAnsi="Aa日富一日 可爱要紧"/>
          <w:color w:val="FF0000"/>
          <w:sz w:val="40"/>
          <w:szCs w:val="40"/>
          <w:u w:val="single" w:color="000000"/>
          <w:lang w:val="en-US" w:eastAsia="zh-CN"/>
        </w:rPr>
        <w:t xml:space="preserve">3 </w:t>
      </w:r>
      <w:r>
        <w:rPr>
          <w:rFonts w:ascii="Aa日富一日 可爱要紧" w:hAnsi="Aa日富一日 可爱要紧" w:cs="Aa日富一日 可爱要紧" w:eastAsia="Aa日富一日 可爱要紧"/>
          <w:color w:val="FF0000"/>
          <w:sz w:val="40"/>
          <w:szCs w:val="40"/>
          <w:u w:val="single" w:color="000000"/>
          <w:lang w:val="en-US" w:eastAsia="zh-CN"/>
        </w:rPr>
        <w:t xml:space="preserve">小题有难度，首先要判断出 </w:t>
      </w:r>
      <w:r>
        <w:rPr>
          <w:rFonts w:eastAsia="Aa日富一日 可爱要紧" w:cs="Aa日富一日 可爱要紧" w:ascii="Aa日富一日 可爱要紧" w:hAnsi="Aa日富一日 可爱要紧"/>
          <w:color w:val="FF0000"/>
          <w:sz w:val="40"/>
          <w:szCs w:val="40"/>
          <w:u w:val="single" w:color="000000"/>
          <w:lang w:val="en-US" w:eastAsia="zh-CN"/>
        </w:rPr>
        <w:t xml:space="preserve">R </w:t>
      </w:r>
      <w:r>
        <w:rPr>
          <w:rFonts w:ascii="Aa日富一日 可爱要紧" w:hAnsi="Aa日富一日 可爱要紧" w:cs="Aa日富一日 可爱要紧" w:eastAsia="Aa日富一日 可爱要紧"/>
          <w:color w:val="FF0000"/>
          <w:sz w:val="40"/>
          <w:szCs w:val="40"/>
          <w:u w:val="single" w:color="000000"/>
          <w:lang w:val="en-US" w:eastAsia="zh-CN"/>
        </w:rPr>
        <w:t>元素的化合价，因为氧元素的化合价为</w:t>
      </w:r>
      <w:r>
        <w:rPr>
          <w:rFonts w:eastAsia="Aa日富一日 可爱要紧" w:cs="Aa日富一日 可爱要紧" w:ascii="Aa日富一日 可爱要紧" w:hAnsi="Aa日富一日 可爱要紧"/>
          <w:color w:val="FF0000"/>
          <w:sz w:val="40"/>
          <w:szCs w:val="40"/>
          <w:u w:val="single" w:color="000000"/>
          <w:lang w:val="en-US" w:eastAsia="zh-CN"/>
        </w:rPr>
        <w:t>-2</w:t>
      </w:r>
      <w:r>
        <w:rPr>
          <w:rFonts w:ascii="Aa日富一日 可爱要紧" w:hAnsi="Aa日富一日 可爱要紧" w:cs="Aa日富一日 可爱要紧" w:eastAsia="Aa日富一日 可爱要紧"/>
          <w:color w:val="FF0000"/>
          <w:sz w:val="40"/>
          <w:szCs w:val="40"/>
          <w:u w:val="single" w:color="000000"/>
          <w:lang w:val="en-US" w:eastAsia="zh-CN"/>
        </w:rPr>
        <w:t>，</w:t>
      </w:r>
      <w:r>
        <w:rPr>
          <w:rFonts w:eastAsia="Aa日富一日 可爱要紧" w:cs="Aa日富一日 可爱要紧" w:ascii="Aa日富一日 可爱要紧" w:hAnsi="Aa日富一日 可爱要紧"/>
          <w:color w:val="FF0000"/>
          <w:sz w:val="40"/>
          <w:szCs w:val="40"/>
          <w:u w:val="single" w:color="000000"/>
          <w:lang w:val="en-US" w:eastAsia="zh-CN"/>
        </w:rPr>
        <w:t xml:space="preserve">R </w:t>
      </w:r>
      <w:r>
        <w:rPr>
          <w:rFonts w:ascii="Aa日富一日 可爱要紧" w:hAnsi="Aa日富一日 可爱要紧" w:cs="Aa日富一日 可爱要紧" w:eastAsia="Aa日富一日 可爱要紧"/>
          <w:color w:val="FF0000"/>
          <w:sz w:val="40"/>
          <w:szCs w:val="40"/>
          <w:u w:val="single" w:color="000000"/>
          <w:lang w:val="en-US" w:eastAsia="zh-CN"/>
        </w:rPr>
        <w:t>元素的化合价为</w:t>
      </w:r>
      <w:r>
        <w:rPr>
          <w:rFonts w:eastAsia="Aa日富一日 可爱要紧" w:cs="Aa日富一日 可爱要紧" w:ascii="Aa日富一日 可爱要紧" w:hAnsi="Aa日富一日 可爱要紧"/>
          <w:color w:val="FF0000"/>
          <w:sz w:val="40"/>
          <w:szCs w:val="40"/>
          <w:u w:val="single" w:color="000000"/>
          <w:lang w:val="en-US" w:eastAsia="zh-CN"/>
        </w:rPr>
        <w:t>+3</w:t>
      </w:r>
      <w:r>
        <w:rPr>
          <w:rFonts w:ascii="Aa日富一日 可爱要紧" w:hAnsi="Aa日富一日 可爱要紧" w:cs="Aa日富一日 可爱要紧" w:eastAsia="Aa日富一日 可爱要紧"/>
          <w:color w:val="FF0000"/>
          <w:sz w:val="40"/>
          <w:szCs w:val="40"/>
          <w:u w:val="single" w:color="000000"/>
          <w:lang w:val="en-US" w:eastAsia="zh-CN"/>
        </w:rPr>
        <w:t xml:space="preserve">，即最外层电子数为 </w:t>
      </w:r>
      <w:r>
        <w:rPr>
          <w:rFonts w:eastAsia="Aa日富一日 可爱要紧" w:cs="Aa日富一日 可爱要紧" w:ascii="Aa日富一日 可爱要紧" w:hAnsi="Aa日富一日 可爱要紧"/>
          <w:color w:val="FF0000"/>
          <w:sz w:val="40"/>
          <w:szCs w:val="40"/>
          <w:u w:val="single" w:color="000000"/>
          <w:lang w:val="en-US" w:eastAsia="zh-CN"/>
        </w:rPr>
        <w:t>3</w:t>
      </w:r>
      <w:r>
        <w:rPr>
          <w:rFonts w:ascii="Aa日富一日 可爱要紧" w:hAnsi="Aa日富一日 可爱要紧" w:cs="Aa日富一日 可爱要紧" w:eastAsia="Aa日富一日 可爱要紧"/>
          <w:color w:val="FF0000"/>
          <w:sz w:val="40"/>
          <w:szCs w:val="40"/>
          <w:u w:val="single" w:color="000000"/>
          <w:lang w:val="en-US" w:eastAsia="zh-CN"/>
        </w:rPr>
        <w:t>〔假设是非金属元素需另外讨论〕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。</w:t>
      </w:r>
    </w:p>
    <w:sectPr>
      <w:headerReference w:type="default" r:id="rId5"/>
      <w:type w:val="nextPage"/>
      <w:pgSz w:w="11906" w:h="16838"/>
      <w:pgMar w:left="1020" w:right="1020" w:gutter="0" w:header="851" w:top="907" w:footer="0" w:bottom="1020"/>
      <w:pgBorders w:display="allPages" w:offsetFrom="text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a日富一日 可爱要紧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0-09T07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