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海派腔调清夏简" w:hAnsi="海派腔调清夏简" w:eastAsia="海派腔调清夏简" w:cs="海派腔调清夏简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01675</wp:posOffset>
            </wp:positionH>
            <wp:positionV relativeFrom="paragraph">
              <wp:posOffset>-892175</wp:posOffset>
            </wp:positionV>
            <wp:extent cx="7858760" cy="11076940"/>
            <wp:effectExtent l="0" t="0" r="0" b="0"/>
            <wp:wrapNone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76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/>
          <w:bCs/>
          <w:sz w:val="66"/>
          <w:szCs w:val="66"/>
          <w:u w:val="none"/>
          <w:lang w:val="en-US" w:eastAsia="zh-CN"/>
        </w:rPr>
        <w:t xml:space="preserve">九年级数学上册 </w:t>
      </w:r>
      <w:r>
        <w:rPr>
          <w:rFonts w:eastAsia="海派腔调清夏简" w:cs="海派腔调清夏简" w:ascii="海派腔调清夏简" w:hAnsi="海派腔调清夏简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海派腔调清夏简" w:hAnsi="海派腔调清夏简" w:cs="海派腔调清夏简" w:eastAsia="海派腔调清夏简"/>
          <w:b/>
          <w:bCs/>
          <w:sz w:val="66"/>
          <w:szCs w:val="66"/>
          <w:u w:val="none"/>
          <w:lang w:val="en-US" w:eastAsia="zh-CN"/>
        </w:rPr>
        <w:t>重难点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559C7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海派腔调清夏简" w:hAnsi="海派腔调清夏简" w:eastAsia="海派腔调清夏简" w:cs="海派腔调清夏简"/>
          <w:color w:val="000000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b/>
          <w:bCs/>
          <w:color w:val="000000"/>
          <w:sz w:val="66"/>
          <w:szCs w:val="66"/>
          <w:u w:val="none"/>
          <w:lang w:val="en-US" w:eastAsia="zh-CN"/>
        </w:rPr>
        <w:t>二次函数图象与系数关系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海派腔调清夏简" w:hAnsi="海派腔调清夏简" w:eastAsia="海派腔调清夏简" w:cs="海派腔调清夏简"/>
          <w:b/>
          <w:b/>
          <w:bCs/>
          <w:color w:val="0000FF"/>
          <w:sz w:val="40"/>
          <w:szCs w:val="40"/>
          <w:highlight w:val="yellow"/>
        </w:rPr>
      </w:pPr>
      <w:r>
        <w:rPr>
          <w:rFonts w:ascii="海派腔调清夏简" w:hAnsi="海派腔调清夏简" w:cs="海派腔调清夏简" w:eastAsia="海派腔调清夏简"/>
          <w:b/>
          <w:bCs/>
          <w:color w:val="0000FF"/>
          <w:sz w:val="40"/>
          <w:szCs w:val="40"/>
          <w:highlight w:val="yellow"/>
        </w:rPr>
        <w:t>【方法点拨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二次函数图象与系数的关系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对于二次函数</w:t>
      </w:r>
      <w:r>
        <w:rPr>
          <w:rFonts w:eastAsia="海派腔调清夏简" w:cs="海派腔调清夏简" w:ascii="海派腔调清夏简" w:hAnsi="海派腔调清夏简"/>
          <w:b w:val="false"/>
          <w:bCs w:val="false"/>
          <w:color w:val="000000"/>
          <w:sz w:val="36"/>
          <w:szCs w:val="36"/>
        </w:rPr>
        <w:t>y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color w:val="000000"/>
          <w:sz w:val="36"/>
          <w:szCs w:val="36"/>
        </w:rPr>
        <w:t>ax2+bx+c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color w:val="000000"/>
          <w:sz w:val="36"/>
          <w:szCs w:val="36"/>
        </w:rPr>
        <w:t>a≠0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），二次项系数</w:t>
      </w:r>
      <w:r>
        <w:rPr>
          <w:rFonts w:eastAsia="海派腔调清夏简" w:cs="海派腔调清夏简" w:ascii="海派腔调清夏简" w:hAnsi="海派腔调清夏简"/>
          <w:b w:val="false"/>
          <w:bCs w:val="false"/>
          <w:color w:val="000000"/>
          <w:sz w:val="36"/>
          <w:szCs w:val="36"/>
        </w:rPr>
        <w:t>a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决定抛物线的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</w:rPr>
        <w:t>开口方向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和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</w:rPr>
        <w:t>大小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当</w:t>
      </w:r>
      <w:r>
        <w:rPr>
          <w:rFonts w:eastAsia="海派腔调清夏简" w:cs="海派腔调清夏简" w:ascii="海派腔调清夏简" w:hAnsi="海派腔调清夏简"/>
          <w:b w:val="false"/>
          <w:bCs w:val="false"/>
          <w:color w:val="000000"/>
          <w:sz w:val="36"/>
          <w:szCs w:val="36"/>
        </w:rPr>
        <w:t>a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＞</w:t>
      </w:r>
      <w:r>
        <w:rPr>
          <w:rFonts w:eastAsia="海派腔调清夏简" w:cs="海派腔调清夏简" w:ascii="海派腔调清夏简" w:hAnsi="海派腔调清夏简"/>
          <w:b w:val="false"/>
          <w:bCs w:val="false"/>
          <w:color w:val="00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时，抛物线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</w:rPr>
        <w:t>向上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开口；当</w:t>
      </w:r>
      <w:r>
        <w:rPr>
          <w:rFonts w:eastAsia="海派腔调清夏简" w:cs="海派腔调清夏简" w:ascii="海派腔调清夏简" w:hAnsi="海派腔调清夏简"/>
          <w:b w:val="false"/>
          <w:bCs w:val="false"/>
          <w:color w:val="000000"/>
          <w:sz w:val="36"/>
          <w:szCs w:val="36"/>
        </w:rPr>
        <w:t>a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color w:val="00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时，抛物线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</w:rPr>
        <w:t>向下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开口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一次项系数</w:t>
      </w:r>
      <w:r>
        <w:rPr>
          <w:rFonts w:eastAsia="海派腔调清夏简" w:cs="海派腔调清夏简" w:ascii="海派腔调清夏简" w:hAnsi="海派腔调清夏简"/>
          <w:b w:val="false"/>
          <w:bCs w:val="false"/>
          <w:color w:val="000000"/>
          <w:sz w:val="36"/>
          <w:szCs w:val="36"/>
        </w:rPr>
        <w:t>b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和二次项系数</w:t>
      </w:r>
      <w:r>
        <w:rPr>
          <w:rFonts w:eastAsia="海派腔调清夏简" w:cs="海派腔调清夏简" w:ascii="海派腔调清夏简" w:hAnsi="海派腔调清夏简"/>
          <w:b w:val="false"/>
          <w:bCs w:val="false"/>
          <w:color w:val="000000"/>
          <w:sz w:val="36"/>
          <w:szCs w:val="36"/>
        </w:rPr>
        <w:t>a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共同决定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</w:rPr>
        <w:t>对称轴的位置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 xml:space="preserve">．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当</w:t>
      </w:r>
      <w:r>
        <w:rPr>
          <w:rFonts w:eastAsia="海派腔调清夏简" w:cs="海派腔调清夏简" w:ascii="海派腔调清夏简" w:hAnsi="海派腔调清夏简"/>
          <w:b w:val="false"/>
          <w:bCs w:val="false"/>
          <w:color w:val="000000"/>
          <w:sz w:val="36"/>
          <w:szCs w:val="36"/>
        </w:rPr>
        <w:t>a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与</w:t>
      </w:r>
      <w:r>
        <w:rPr>
          <w:rFonts w:eastAsia="海派腔调清夏简" w:cs="海派腔调清夏简" w:ascii="海派腔调清夏简" w:hAnsi="海派腔调清夏简"/>
          <w:b w:val="false"/>
          <w:bCs w:val="false"/>
          <w:color w:val="000000"/>
          <w:sz w:val="36"/>
          <w:szCs w:val="36"/>
        </w:rPr>
        <w:t>b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同号时（即</w:t>
      </w:r>
      <w:r>
        <w:rPr>
          <w:rFonts w:eastAsia="海派腔调清夏简" w:cs="海派腔调清夏简" w:ascii="海派腔调清夏简" w:hAnsi="海派腔调清夏简"/>
          <w:b w:val="false"/>
          <w:bCs w:val="false"/>
          <w:color w:val="000000"/>
          <w:sz w:val="36"/>
          <w:szCs w:val="36"/>
        </w:rPr>
        <w:t>ab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＞</w:t>
      </w:r>
      <w:r>
        <w:rPr>
          <w:rFonts w:eastAsia="海派腔调清夏简" w:cs="海派腔调清夏简" w:ascii="海派腔调清夏简" w:hAnsi="海派腔调清夏简"/>
          <w:b w:val="false"/>
          <w:bCs w:val="false"/>
          <w:color w:val="00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），对称轴在</w:t>
      </w:r>
      <w:r>
        <w:rPr>
          <w:rFonts w:eastAsia="海派腔调清夏简" w:cs="海派腔调清夏简" w:ascii="海派腔调清夏简" w:hAnsi="海派腔调清夏简"/>
          <w:b w:val="false"/>
          <w:bCs w:val="false"/>
          <w:color w:val="000000"/>
          <w:sz w:val="36"/>
          <w:szCs w:val="36"/>
        </w:rPr>
        <w:t>y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轴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</w:rPr>
        <w:t>左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 xml:space="preserve">；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当</w:t>
      </w:r>
      <w:r>
        <w:rPr>
          <w:rFonts w:eastAsia="海派腔调清夏简" w:cs="海派腔调清夏简" w:ascii="海派腔调清夏简" w:hAnsi="海派腔调清夏简"/>
          <w:b w:val="false"/>
          <w:bCs w:val="false"/>
          <w:color w:val="000000"/>
          <w:sz w:val="36"/>
          <w:szCs w:val="36"/>
        </w:rPr>
        <w:t>a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与</w:t>
      </w:r>
      <w:r>
        <w:rPr>
          <w:rFonts w:eastAsia="海派腔调清夏简" w:cs="海派腔调清夏简" w:ascii="海派腔调清夏简" w:hAnsi="海派腔调清夏简"/>
          <w:b w:val="false"/>
          <w:bCs w:val="false"/>
          <w:color w:val="000000"/>
          <w:sz w:val="36"/>
          <w:szCs w:val="36"/>
        </w:rPr>
        <w:t>b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异号时（即</w:t>
      </w:r>
      <w:r>
        <w:rPr>
          <w:rFonts w:eastAsia="海派腔调清夏简" w:cs="海派腔调清夏简" w:ascii="海派腔调清夏简" w:hAnsi="海派腔调清夏简"/>
          <w:b w:val="false"/>
          <w:bCs w:val="false"/>
          <w:color w:val="000000"/>
          <w:sz w:val="36"/>
          <w:szCs w:val="36"/>
        </w:rPr>
        <w:t>ab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color w:val="00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），对称轴在</w:t>
      </w:r>
      <w:r>
        <w:rPr>
          <w:rFonts w:eastAsia="海派腔调清夏简" w:cs="海派腔调清夏简" w:ascii="海派腔调清夏简" w:hAnsi="海派腔调清夏简"/>
          <w:b w:val="false"/>
          <w:bCs w:val="false"/>
          <w:color w:val="000000"/>
          <w:sz w:val="36"/>
          <w:szCs w:val="36"/>
        </w:rPr>
        <w:t>y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轴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</w:rPr>
        <w:t>右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常数项</w:t>
      </w:r>
      <w:r>
        <w:rPr>
          <w:rFonts w:eastAsia="海派腔调清夏简" w:cs="海派腔调清夏简" w:ascii="海派腔调清夏简" w:hAnsi="海派腔调清夏简"/>
          <w:b w:val="false"/>
          <w:bCs w:val="false"/>
          <w:color w:val="000000"/>
          <w:sz w:val="36"/>
          <w:szCs w:val="36"/>
        </w:rPr>
        <w:t>c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决定抛物线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</w:rPr>
        <w:t>与</w:t>
      </w:r>
      <w:r>
        <w:rPr>
          <w:rFonts w:eastAsia="海派腔调清夏简" w:cs="海派腔调清夏简" w:ascii="海派腔调清夏简" w:hAnsi="海派腔调清夏简"/>
          <w:b/>
          <w:bCs/>
          <w:color w:val="FF0000"/>
          <w:sz w:val="36"/>
          <w:szCs w:val="36"/>
        </w:rPr>
        <w:t>y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</w:rPr>
        <w:t>轴交点位置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海派腔调清夏简" w:hAnsi="海派腔调清夏简" w:eastAsia="海派腔调清夏简" w:cs="海派腔调清夏简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bCs/>
          <w:sz w:val="36"/>
          <w:szCs w:val="36"/>
          <w:highlight w:val="yellow"/>
          <w:lang w:val="en-US" w:eastAsia="zh-CN"/>
        </w:rPr>
        <w:t>【一】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函数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+bx+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的图象如图所示，有以上结论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①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﹣4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＞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；②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b+c+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；③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3b+c+6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；④当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时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+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b﹣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x+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．其中正确的是</w:t>
      </w:r>
      <w:r>
        <w:rPr>
          <w:rFonts w:ascii="海派腔调清夏简" w:hAnsi="海派腔调清夏简" w:cs="海派腔调清夏简" w:eastAsia="海派腔调清夏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③④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（填序号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121150</wp:posOffset>
            </wp:positionH>
            <wp:positionV relativeFrom="paragraph">
              <wp:posOffset>1303655</wp:posOffset>
            </wp:positionV>
            <wp:extent cx="2000885" cy="1838325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由函数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y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+bx+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与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轴无交点，可得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﹣4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；当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时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y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1+b+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；当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3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时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y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9+3b+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3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；当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3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时，二次函数值小于一次函数值，可得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+bx+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，继而可求得答案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∵函数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y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+bx+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与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轴无交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b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﹣4a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故①错误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当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时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y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1+b+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故②错误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∵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当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3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时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y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9+3b+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3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3b+c+6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③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正确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∵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当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3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时，二次函数值小于一次函数值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+bx+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+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b﹣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）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+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故④正确．</w:t>
      </w:r>
    </w:p>
    <w:p>
      <w:pPr>
        <w:pStyle w:val="Normal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bCs/>
          <w:sz w:val="36"/>
          <w:szCs w:val="36"/>
          <w:highlight w:val="yellow"/>
          <w:lang w:val="en-US" w:eastAsia="zh-CN"/>
        </w:rPr>
        <w:t>【二】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抛物线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a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+bx+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的顶点为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（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），与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轴的一个交点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在点（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）和（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）之间，其部分图象如图，则以下结论：①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﹣4a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；②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a+b+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；③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c﹣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；④方程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a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+bx+c﹣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有两个相等的实数根，其中正确结论的个数为</w:t>
      </w:r>
      <w:r>
        <w:rPr>
          <w:rFonts w:ascii="海派腔调清夏简" w:hAnsi="海派腔调清夏简" w:cs="海派腔调清夏简" w:eastAsia="海派腔调清夏简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海派腔调清夏简" w:cs="海派腔调清夏简" w:ascii="海派腔调清夏简" w:hAnsi="海派腔调清夏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eastAsia="海派腔调清夏简" w:cs="海派腔调清夏简" w:ascii="海派腔调清夏简" w:hAnsi="海派腔调清夏简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个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由抛物线与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轴有两个交点得到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﹣4a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＞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；有抛物线顶点坐标得到抛物线的对称轴为直线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＝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，则根据抛物线的对称性得抛物线与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轴的另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01675</wp:posOffset>
            </wp:positionH>
            <wp:positionV relativeFrom="paragraph">
              <wp:posOffset>-6228715</wp:posOffset>
            </wp:positionV>
            <wp:extent cx="7858760" cy="11076940"/>
            <wp:effectExtent l="0" t="0" r="0" b="0"/>
            <wp:wrapNone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76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一个交点在点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）和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）之间，所以当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时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y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，则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a+b+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；由抛物线的顶点为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D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（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）得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a﹣b+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，由抛物线的对称轴为直线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=-b/2a=-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得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2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，所以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c﹣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；根据二次函数的最大值问题，当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＝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时，二次函数有最大值为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，即只有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＝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时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a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+bx+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，所以说方程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a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+bx+c﹣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有两个相等的实数根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∵抛物线与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轴有两个交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b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﹣4a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＞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所以①错误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∵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顶点为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D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（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抛物线的对称轴为直线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∵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抛物线与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轴的一个交点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在点（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3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）和（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）之间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抛物线与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轴的另一个交点在点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）和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）之间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34155</wp:posOffset>
            </wp:positionH>
            <wp:positionV relativeFrom="paragraph">
              <wp:posOffset>181610</wp:posOffset>
            </wp:positionV>
            <wp:extent cx="2144395" cy="1962150"/>
            <wp:effectExtent l="0" t="0" r="0" b="0"/>
            <wp:wrapNone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当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时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y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a+b+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所以②正确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∵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抛物线的顶点为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D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（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a﹣b+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∵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抛物线的对称轴为直线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=-b/2a=-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b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2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a﹣2a+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即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c﹣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所以③正确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∵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当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时，二次函数有最大值为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即只有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时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a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+bx+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01675</wp:posOffset>
            </wp:positionH>
            <wp:positionV relativeFrom="paragraph">
              <wp:posOffset>-6426835</wp:posOffset>
            </wp:positionV>
            <wp:extent cx="7858760" cy="11076940"/>
            <wp:effectExtent l="0" t="0" r="0" b="0"/>
            <wp:wrapNone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76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方程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a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+bx+c﹣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有两个相等的实数根，所以④正确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综上所述，共有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3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个正确结论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70C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bCs/>
          <w:sz w:val="36"/>
          <w:szCs w:val="36"/>
          <w:highlight w:val="yellow"/>
          <w:lang w:val="en-US" w:eastAsia="zh-CN"/>
        </w:rPr>
        <w:t>【三】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二次函数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a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+bx+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a≠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）的图象如图所示，下列结论：①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2a+b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；②若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为任意实数，则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a+b≥am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+bm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86885</wp:posOffset>
            </wp:positionH>
            <wp:positionV relativeFrom="paragraph">
              <wp:posOffset>29845</wp:posOffset>
            </wp:positionV>
            <wp:extent cx="1901190" cy="1676400"/>
            <wp:effectExtent l="0" t="0" r="0" b="0"/>
            <wp:wrapNone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③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a﹣b+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＞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；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3a+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⑤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若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a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+b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a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+b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，且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≠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则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+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．其中正确的个数为（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海派腔调清夏简" w:cs="海派腔调清夏简" w:ascii="海派腔调清夏简" w:hAnsi="海派腔调清夏简"/>
          <w:b/>
          <w:bCs/>
          <w:i w:val="false"/>
          <w:iCs w:val="false"/>
          <w:color w:val="FF0000"/>
          <w:sz w:val="36"/>
          <w:szCs w:val="36"/>
        </w:rPr>
        <w:t>C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  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  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   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5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根据抛物线开口方向得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，由抛物线对称轴为直线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=-b/2a=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，得到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＝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2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＞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，即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2a+b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，即可判断①；根据二次函数的性质得当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时，函数有最大值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a+b+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，即可判断②；根据抛物线的对称性得到抛物线与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轴的另一个交点在（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）的右侧，则当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＝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时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y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，所以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a﹣b+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，即可判断③；把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＝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2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代入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a﹣b+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可对④进行判断；把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a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  <w:vertAlign w:val="subscript"/>
        </w:rPr>
        <w:t>1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+b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  <w:vertAlign w:val="subscript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a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  <w:vertAlign w:val="sub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+b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  <w:vertAlign w:val="subscript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先移项，再分解因式得到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  <w:vertAlign w:val="subscript"/>
        </w:rPr>
        <w:t>1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﹣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  <w:vertAlign w:val="subscript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）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[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  <w:vertAlign w:val="subscript"/>
        </w:rPr>
        <w:t>1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+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  <w:vertAlign w:val="subscript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）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+b]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，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  <w:vertAlign w:val="subscript"/>
        </w:rPr>
        <w:t>1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≠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  <w:vertAlign w:val="subscript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，则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  <w:vertAlign w:val="subscript"/>
        </w:rPr>
        <w:t>1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+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  <w:vertAlign w:val="subscript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）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+b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，即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  <w:vertAlign w:val="subscript"/>
        </w:rPr>
        <w:t>1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+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  <w:vertAlign w:val="sub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=-b/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，然后把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＝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2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代入计算得到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  <w:vertAlign w:val="subscript"/>
        </w:rPr>
        <w:t>1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+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  <w:vertAlign w:val="subscript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可对⑤进行判断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∵抛物线开口向下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∵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抛物线对称轴为直线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=-b/2a=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01675</wp:posOffset>
            </wp:positionH>
            <wp:positionV relativeFrom="paragraph">
              <wp:posOffset>-5634355</wp:posOffset>
            </wp:positionV>
            <wp:extent cx="7858760" cy="11076940"/>
            <wp:effectExtent l="0" t="0" r="0" b="0"/>
            <wp:wrapNone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76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b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2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＞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即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2a+b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所以①正确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∵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抛物线对称轴为直线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函数的最大值为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a+b+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a+b+c≥am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+bm+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即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a+b≥am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+bm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所以②正确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∵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抛物线与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轴的一个交点在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3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）的左侧，而对称轴为直线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抛物线与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轴的另一个交点在（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）的右侧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当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时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y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a﹣b+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所以③错误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∵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b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2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a﹣b+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a+2a+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即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3a+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所以④正确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∵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a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+b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a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+b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a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+b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﹣a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﹣b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+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）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﹣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）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+b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﹣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）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﹣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）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[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+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）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+b]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≠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+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）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+b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即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+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=-b/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∵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b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2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+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所以⑤正确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综上所述，正确的有①②④⑤共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4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01675</wp:posOffset>
            </wp:positionH>
            <wp:positionV relativeFrom="paragraph">
              <wp:posOffset>-4445635</wp:posOffset>
            </wp:positionV>
            <wp:extent cx="7858760" cy="11076940"/>
            <wp:effectExtent l="0" t="0" r="0" b="0"/>
            <wp:wrapNone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76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个．</w:t>
      </w:r>
    </w:p>
    <w:p>
      <w:pPr>
        <w:pStyle w:val="Normal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06545</wp:posOffset>
            </wp:positionH>
            <wp:positionV relativeFrom="paragraph">
              <wp:posOffset>763270</wp:posOffset>
            </wp:positionV>
            <wp:extent cx="1931035" cy="1981200"/>
            <wp:effectExtent l="0" t="0" r="0" b="0"/>
            <wp:wrapNone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/>
          <w:bCs/>
          <w:sz w:val="36"/>
          <w:szCs w:val="36"/>
          <w:highlight w:val="yellow"/>
          <w:lang w:val="en-US" w:eastAsia="zh-CN"/>
        </w:rPr>
        <w:t>【四】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在平面直角坐标系中，二次函数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a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+bx+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a≠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）的图象如图所示，现给以下结论：其中正确结论的个数有（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海派腔调清夏简" w:cs="海派腔调清夏简" w:ascii="海派腔调清夏简" w:hAnsi="海派腔调清夏简"/>
          <w:b/>
          <w:bCs/>
          <w:i w:val="false"/>
          <w:iCs w:val="false"/>
          <w:color w:val="FF0000"/>
          <w:sz w:val="36"/>
          <w:szCs w:val="36"/>
        </w:rPr>
        <w:t>D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①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c+2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③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9a﹣3b+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a﹣b≥m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am+b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）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为实数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⑤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4ac﹣b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个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ab/>
        <w:t>B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个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ab/>
        <w:t>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个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ab/>
        <w:t>D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个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由抛物线开口方向得到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＞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，利用抛物线的对称轴方程得到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2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＞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，由抛物线与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y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轴的交点在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轴的下方得到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，则可对①进行判断；利用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a+b+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得到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＝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3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，则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c+2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＝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，于是可对②进行判断；利用抛物线的对称性得到抛物线与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轴的另一个交点坐标为（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3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），则可对③进行判断；由于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＝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时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y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有最小值，则可对④进行判断；利用抛物线与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轴有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个交点和判别式的意义可对⑤进行判断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∵抛物线开口向上，∴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＞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∵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抛物线的对称轴为直线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=-b/2a=-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b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2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＞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∵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抛物线与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y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轴的交点在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轴的下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ab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所以①正确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∵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时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y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a+b+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a﹣2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3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c+2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3a+2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所以②正确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∵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抛物线的对称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01675</wp:posOffset>
            </wp:positionH>
            <wp:positionV relativeFrom="paragraph">
              <wp:posOffset>-5634355</wp:posOffset>
            </wp:positionV>
            <wp:extent cx="7858760" cy="11076940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76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轴为直线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抛物线与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轴的一个交点坐标为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抛物线与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轴的另一个交点坐标为（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3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当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3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时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y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即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9a﹣3b+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所以③正确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∵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时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y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有最小值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a﹣b+c≤am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+bm+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m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为任意实数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a﹣b≤m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am+b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）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m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为实数），所以④错误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∵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抛物线与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轴有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个交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△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b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﹣4a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＞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rPr/>
      </w:pP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即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4ac﹣b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所以⑤正确．</w:t>
      </w:r>
    </w:p>
    <w:sectPr>
      <w:headerReference w:type="default" r:id="rId12"/>
      <w:type w:val="nextPage"/>
      <w:pgSz w:w="11906" w:h="16838"/>
      <w:pgMar w:left="907" w:right="90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海派腔调清夏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09T01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