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2805</wp:posOffset>
            </wp:positionH>
            <wp:positionV relativeFrom="paragraph">
              <wp:posOffset>-914400</wp:posOffset>
            </wp:positionV>
            <wp:extent cx="7908925" cy="109918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章节知识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A0B6D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00000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>【电流和电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40"/>
          <w:szCs w:val="40"/>
          <w:highlight w:val="yellow"/>
          <w:lang w:val="en-US" w:eastAsia="zh-CN"/>
        </w:rPr>
        <w:t>高频考点透析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495"/>
        <w:gridCol w:w="336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/>
                <w:bCs/>
                <w:sz w:val="36"/>
                <w:szCs w:val="36"/>
                <w:lang w:val="en-US" w:eastAsia="zh-CN"/>
              </w:rPr>
              <w:t>考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/>
                <w:bCs/>
                <w:sz w:val="36"/>
                <w:szCs w:val="36"/>
                <w:lang w:val="en-US" w:eastAsia="zh-CN"/>
              </w:rPr>
              <w:t>考频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电荷间的相互作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原子内部的结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导体和绝缘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电路图的画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★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串、并联电路的特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★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电流表的使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★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sz w:val="36"/>
                <w:szCs w:val="36"/>
                <w:lang w:val="en-US" w:eastAsia="zh-CN"/>
              </w:rPr>
              <w:t>串、并联电路中电流的特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color w:val="FF0000"/>
                <w:sz w:val="36"/>
                <w:szCs w:val="36"/>
                <w:lang w:val="en-US" w:eastAsia="zh-CN"/>
              </w:rPr>
              <w:t>★★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hyperlink r:id="rId3" w:tgtFrame="http://www.dzkbw.com/books/rjb/wuli/xc9q/_blank"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第</w:t>
        </w:r>
        <w:r>
          <w:rPr>
            <w:rStyle w:val="InternetLink"/>
            <w:rFonts w:eastAsia="海派腔调清夏简" w:cs="海派腔调清夏简" w:ascii="海派腔调清夏简" w:hAnsi="海派腔调清夏简"/>
            <w:b/>
            <w:bCs/>
            <w:color w:val="0000FF"/>
            <w:sz w:val="36"/>
            <w:szCs w:val="36"/>
          </w:rPr>
          <w:t>1</w:t>
        </w:r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节 两种电荷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一、电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物体有了吸引轻小物体的性质，我们就说物体带了电荷；换句话说，带电体具有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吸引轻小物体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用摩擦的方法使物体带电叫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摩擦起电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摩擦起电的实质：摩擦起电并不是创生了电，而是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电子从一个物体转移到了另一个物体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失去电子的带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正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；得到电子的带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负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二、两种电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把用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丝绸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摩擦过的玻璃棒带的电荷叫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正电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“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+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电子从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玻璃棒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转移到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丝绸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把用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毛皮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摩擦过的橡胶棒带的电荷叫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负电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“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-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电子从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毛皮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转移到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橡胶棒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基本性质：同种电荷互相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排斥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异种电荷互相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吸引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带电体排斥带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同种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荷的物体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带电体吸引带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异种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荷的物体和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轻小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物体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三、验电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用途：用来检验物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体是否带电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从验电器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张角的大小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可以粗略的判断带电体所带电荷的多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原理：利用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同种电荷相互排斥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</w:t>
      </w:r>
    </w:p>
    <w:p>
      <w:pPr>
        <w:pStyle w:val="Normal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2805</wp:posOffset>
            </wp:positionH>
            <wp:positionV relativeFrom="paragraph">
              <wp:posOffset>-4909820</wp:posOffset>
            </wp:positionV>
            <wp:extent cx="7908925" cy="1099185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四、电荷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电荷的多少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叫电荷量，简称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电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符号是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Q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单位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库仑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）简称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库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 xml:space="preserve">；   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五、原子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5207000" cy="133540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原子核所带的正电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与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核外所有电子总共带的负电荷数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在数量上相等，整个原子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中性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原子对外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不显带电的性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六、元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最小的电荷叫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元电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用符号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e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表示，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e=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1.6×10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  <w:vertAlign w:val="superscript"/>
        </w:rPr>
        <w:t>-19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电子电荷量的大小是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最小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的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七、导体、绝缘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善于导电的物体叫导体；如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金属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人体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大地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石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酸碱盐溶液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2805</wp:posOffset>
            </wp:positionH>
            <wp:positionV relativeFrom="paragraph">
              <wp:posOffset>-1861820</wp:posOffset>
            </wp:positionV>
            <wp:extent cx="7908925" cy="1099185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不善于导电的物体叫绝缘体，如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橡胶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玻璃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塑料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陶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油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空气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 xml:space="preserve">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导体和绝缘体在一定条件下可以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相互转换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；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hyperlink r:id="rId7" w:tgtFrame="http://www.dzkbw.com/books/rjb/wuli/xc9q/_blank"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第</w:t>
        </w:r>
        <w:r>
          <w:rPr>
            <w:rStyle w:val="InternetLink"/>
            <w:rFonts w:eastAsia="海派腔调清夏简" w:cs="海派腔调清夏简" w:ascii="海派腔调清夏简" w:hAnsi="海派腔调清夏简"/>
            <w:b/>
            <w:bCs/>
            <w:color w:val="0000FF"/>
            <w:sz w:val="36"/>
            <w:szCs w:val="36"/>
          </w:rPr>
          <w:t>2</w:t>
        </w:r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节 电流和电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一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电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的形成：电荷在导体中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定向移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形成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②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的方向：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正电荷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移动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方向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规定为电流的方向。在电源外部，电流的方向从电源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正极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到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负极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在电源外部，电流的方向是从电源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正极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流向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负极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在电源内部，电流的方向是从电源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负极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流向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正极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单位：在</w:t>
      </w:r>
      <w:hyperlink r:id="rId8">
        <w:r>
          <w:rPr>
            <w:rStyle w:val="InternetLink"/>
            <w:rFonts w:ascii="海派腔调清夏简" w:hAnsi="海派腔调清夏简" w:cs="海派腔调清夏简" w:eastAsia="海派腔调清夏简"/>
            <w:b w:val="false"/>
            <w:bCs/>
            <w:color w:val="000000"/>
            <w:kern w:val="0"/>
            <w:sz w:val="36"/>
            <w:szCs w:val="36"/>
            <w:u w:val="none"/>
            <w:shd w:fill="auto" w:val="clear"/>
          </w:rPr>
          <w:t>国际单位制中</w:t>
        </w:r>
      </w:hyperlink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电流单位是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安培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简称安，用符号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表示；电流常用单位还有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毫安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m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）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微安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μ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换算关系：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A=1000m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mA=1000μ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一些常见的电流值：家用电冰箱的电流约为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家用空调的电流约为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5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计算器中电流约为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00μ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手电筒中的电流约为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200mA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0000"/>
          <w:kern w:val="0"/>
          <w:sz w:val="36"/>
          <w:szCs w:val="36"/>
          <w:shd w:fill="auto" w:val="clear"/>
          <w:lang w:eastAsia="zh-CN"/>
        </w:rPr>
        <w:t>④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电流的三种效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）电流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热效应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如白炽灯，电饭锅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）电流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磁效应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如电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）电流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化学效应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如电解、电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注：电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看不见、摸不着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我们可以通过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各种电流的效应来判断它的存在</w:t>
      </w:r>
      <w:r>
        <w:rPr>
          <w:rFonts w:ascii="海派腔调清夏简" w:hAnsi="海派腔调清夏简" w:cs="海派腔调清夏简" w:eastAsia="海派腔调清夏简"/>
          <w:b w:val="false"/>
          <w:bCs/>
          <w:color w:val="000000"/>
          <w:kern w:val="0"/>
          <w:sz w:val="36"/>
          <w:szCs w:val="36"/>
          <w:shd w:fill="auto" w:val="clear"/>
        </w:rPr>
        <w:t>，这里体现了转换法的科学思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二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一个完整电路的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源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开关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用电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导线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三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电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够提供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能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的装置，叫做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干电池、蓄电池供电时，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化学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转化为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发电机发电时，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机械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转化为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持续电流形成的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① 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必须有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源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② 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路必须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闭合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(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通路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)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(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只有两个条件都满足时，才能有持续电流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开关：控制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路的通断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用电器：消耗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能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将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转化为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其他形式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能的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导线：传导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流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输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能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2805</wp:posOffset>
            </wp:positionH>
            <wp:positionV relativeFrom="paragraph">
              <wp:posOffset>-7393940</wp:posOffset>
            </wp:positionV>
            <wp:extent cx="7908925" cy="1099185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四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电路的三种状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通路——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接通的电路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叫通路，此时电路中有电流通过，电路是闭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②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开路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(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断路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)——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断开的电路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叫断路，此时电路不闭合，电路中无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短路——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不经过用电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而直接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用导线把电源正、负极连在一起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电路中会有很大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流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可能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源烧坏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或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使导线的绝缘皮燃烧引起火灾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这是绝对不允许的。用电器两端直接用导线连接起来的情况也属于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短路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(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此时电流将直接通过导线而不会通过用电器，用电器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不会工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)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五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电路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用规定的符号表示电路连接的图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叫做电路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常用电路元件的符号：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1910</wp:posOffset>
            </wp:positionH>
            <wp:positionV relativeFrom="paragraph">
              <wp:posOffset>33655</wp:posOffset>
            </wp:positionV>
            <wp:extent cx="1123315" cy="55181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池的符号：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53035</wp:posOffset>
            </wp:positionV>
            <wp:extent cx="1056005" cy="31305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开关的符号：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-107950</wp:posOffset>
            </wp:positionV>
            <wp:extent cx="1018540" cy="38735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表的符号：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142875</wp:posOffset>
            </wp:positionV>
            <wp:extent cx="913130" cy="56197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灯的符号：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hyperlink r:id="rId14" w:tgtFrame="http://www.dzkbw.com/books/rjb/wuli/xc9q/_blank"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第</w:t>
        </w:r>
        <w:r>
          <w:rPr>
            <w:rStyle w:val="InternetLink"/>
            <w:rFonts w:eastAsia="海派腔调清夏简" w:cs="海派腔调清夏简" w:ascii="海派腔调清夏简" w:hAnsi="海派腔调清夏简"/>
            <w:b/>
            <w:bCs/>
            <w:color w:val="0000FF"/>
            <w:sz w:val="36"/>
            <w:szCs w:val="36"/>
          </w:rPr>
          <w:t>3</w:t>
        </w:r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节 串联和并联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val="en-US" w:eastAsia="zh-CN"/>
        </w:rPr>
        <w:t>一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2805</wp:posOffset>
            </wp:positionH>
            <wp:positionV relativeFrom="paragraph">
              <wp:posOffset>-6677660</wp:posOffset>
            </wp:positionV>
            <wp:extent cx="7908925" cy="10991850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串联电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把电路元件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逐个顺次连接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起了就组成了串联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只有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一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条路径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②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各用电器之间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互相影响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一个用电器因开路停止工作，其它用电器也不能工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只需一个开关就能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控制整个电路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val="en-US" w:eastAsia="zh-CN"/>
        </w:rPr>
        <w:t>、并联电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把电路元件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并列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地连接起来就组成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了并联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流在分支前和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合并后所经过的路径叫做干路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分流后到合并前所经过的路径叫做支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两条或两条以上的路径，有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干路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支路之分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②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各用电器之间互不影响，当某一支路为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开路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时，其它支路仍可为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通路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干路开关能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控制整个电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路，各支路开关控制所在各支路的用电器。</w:t>
      </w:r>
    </w:p>
    <w:p>
      <w:pPr>
        <w:pStyle w:val="Normal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2805</wp:posOffset>
            </wp:positionH>
            <wp:positionV relativeFrom="paragraph">
              <wp:posOffset>-3949700</wp:posOffset>
            </wp:positionV>
            <wp:extent cx="7908925" cy="1099185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hyperlink r:id="rId17" w:tgtFrame="http://www.dzkbw.com/books/rjb/wuli/xc9q/_blank"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第</w:t>
        </w:r>
        <w:r>
          <w:rPr>
            <w:rStyle w:val="InternetLink"/>
            <w:rFonts w:eastAsia="海派腔调清夏简" w:cs="海派腔调清夏简" w:ascii="海派腔调清夏简" w:hAnsi="海派腔调清夏简"/>
            <w:b/>
            <w:bCs/>
            <w:color w:val="0000FF"/>
            <w:sz w:val="36"/>
            <w:szCs w:val="36"/>
          </w:rPr>
          <w:t>4</w:t>
        </w:r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节 电流的测量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一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</w:rPr>
        <w:t>、电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  <w:lang w:eastAsia="zh-CN"/>
        </w:rPr>
        <w:t>含义：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是表示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流强弱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的物理量，用符号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I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单位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安培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简称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安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符号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比安培小的单位还有毫安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(mA)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和微安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(μ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A)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1A=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03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 mA 1mA=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03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μA 1A=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106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μA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6"/>
          <w:szCs w:val="36"/>
          <w:lang w:eastAsia="zh-CN"/>
        </w:rPr>
        <w:t>二、电流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测量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流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的仪表叫电流表。符号为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其电阻很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小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理想的电流表相当于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导线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表的示数：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50"/>
        <w:gridCol w:w="2016"/>
        <w:gridCol w:w="2017"/>
        <w:gridCol w:w="201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量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使用接线柱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表盘上刻度位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大格代表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小格代表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0</w:t>
            </w: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～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0.6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“</w:t>
            </w:r>
            <w:r>
              <w:rPr>
                <w:rFonts w:eastAsia="海派腔调清夏简" w:cs="海派腔调清夏简" w:ascii="海派腔调清夏简" w:hAnsi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-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”</w:t>
            </w: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和“</w:t>
            </w:r>
            <w:r>
              <w:rPr>
                <w:rFonts w:eastAsia="海派腔调清夏简" w:cs="海派腔调清夏简" w:ascii="海派腔调清夏简" w:hAnsi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0.6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ascii="海派腔调清夏简" w:hAnsi="海派腔调清夏简" w:cs="海派腔调清夏简" w:eastAsia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下一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0.2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0.02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0</w:t>
            </w: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～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3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“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-”</w:t>
            </w: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sz w:val="36"/>
                <w:szCs w:val="36"/>
              </w:rPr>
              <w:t>和“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sz w:val="36"/>
                <w:szCs w:val="36"/>
              </w:rPr>
              <w:t>3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ascii="海派腔调清夏简" w:hAnsi="海派腔调清夏简" w:cs="海派腔调清夏简" w:eastAsia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上一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1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/>
                <w:bCs/>
                <w:color w:val="FF0000"/>
                <w:kern w:val="0"/>
                <w:sz w:val="36"/>
                <w:szCs w:val="36"/>
                <w:u w:val="single" w:color="000000"/>
                <w:shd w:fill="auto" w:val="clear"/>
              </w:rPr>
              <w:t>0.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在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～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A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量程读出的示数是指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针指向相同位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置时，在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～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0.6A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量程上读出的示数的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注意： 部分电流表的三个接线柱分别是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+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、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0.6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和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这时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0.6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和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是负接线柱，电流要从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+”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流入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，再从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0.6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或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3”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流出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正确使用电流表的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电流表必须和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被测的用电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串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②“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+”“-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接线柱的接法要正确，必须使电流从“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+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接线柱流进电流表，从“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-</w:t>
      </w: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”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接线柱流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被测电流不能超过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电流表量程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。若不能预先估计待测电流的大小时，应选用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最大量程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进行试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  <w:t>④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绝对不允许不经过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用电器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而把电流表直接连到电源的两极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使用电表前，如果指针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不指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零，可调整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</w:rPr>
        <w:t>中央调零螺旋使指针</w:t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调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2805</wp:posOffset>
            </wp:positionH>
            <wp:positionV relativeFrom="paragraph">
              <wp:posOffset>-6052820</wp:posOffset>
            </wp:positionV>
            <wp:extent cx="7908925" cy="1099185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/>
          <w:sz w:val="36"/>
          <w:szCs w:val="36"/>
        </w:rPr>
        <w:t>零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hyperlink r:id="rId19" w:tgtFrame="http://www.dzkbw.com/books/rjb/wuli/xc9q/_blank"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第</w:t>
        </w:r>
        <w:r>
          <w:rPr>
            <w:rStyle w:val="InternetLink"/>
            <w:rFonts w:eastAsia="海派腔调清夏简" w:cs="海派腔调清夏简" w:ascii="海派腔调清夏简" w:hAnsi="海派腔调清夏简"/>
            <w:b/>
            <w:bCs/>
            <w:color w:val="0000FF"/>
            <w:sz w:val="36"/>
            <w:szCs w:val="36"/>
          </w:rPr>
          <w:t>5</w:t>
        </w:r>
        <w:r>
          <w:rPr>
            <w:rStyle w:val="InternetLink"/>
            <w:rFonts w:ascii="海派腔调清夏简" w:hAnsi="海派腔调清夏简" w:cs="海派腔调清夏简" w:eastAsia="海派腔调清夏简"/>
            <w:b/>
            <w:bCs/>
            <w:color w:val="0000FF"/>
            <w:sz w:val="36"/>
            <w:szCs w:val="36"/>
          </w:rPr>
          <w:t>节 串、并联电路中电流的规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sz w:val="36"/>
          <w:szCs w:val="36"/>
          <w:lang w:val="en-US" w:eastAsia="zh-CN"/>
        </w:rPr>
        <w:t>、串联电路中的电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  <w:lang w:val="en-US" w:eastAsia="zh-CN"/>
        </w:rPr>
        <w:t>处处相等</w:t>
      </w:r>
      <w:r>
        <w:rPr>
          <w:rFonts w:ascii="海派腔调清夏简" w:hAnsi="海派腔调清夏简" w:cs="海派腔调清夏简" w:eastAsia="海派腔调清夏简"/>
          <w:b w:val="false"/>
          <w:bCs w:val="false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sz w:val="36"/>
          <w:szCs w:val="36"/>
          <w:lang w:val="en-US" w:eastAsia="zh-CN"/>
        </w:rPr>
        <w:t>、并联电路干路的总电流等于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kern w:val="0"/>
          <w:sz w:val="36"/>
          <w:szCs w:val="36"/>
          <w:u w:val="single" w:color="000000"/>
          <w:shd w:fill="auto" w:val="clear"/>
          <w:lang w:val="en-US" w:eastAsia="zh-CN"/>
        </w:rPr>
        <w:t>各支路电流之和</w:t>
      </w:r>
      <w:r>
        <w:rPr>
          <w:rFonts w:ascii="海派腔调清夏简" w:hAnsi="海派腔调清夏简" w:cs="海派腔调清夏简" w:eastAsia="海派腔调清夏简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kbw.com/books/rjb/wuli/xc9q/04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dzkbw.com/books/rjb/wuli/xc9q/044.htm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dzkbw.com/books/rjb/wuli/xc9q/049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dzkbw.com/books/rjb/wuli/xc9q/053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dzkbw.com/books/rjb/wuli/xc9q/057.ht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09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