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海派腔调清夏简" w:hAnsi="海派腔调清夏简" w:eastAsia="海派腔调清夏简" w:cs="海派腔调清夏简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sz w:val="66"/>
          <w:szCs w:val="66"/>
          <w:u w:val="none"/>
          <w:lang w:val="en-US" w:eastAsia="zh-CN"/>
        </w:rPr>
        <w:t xml:space="preserve">九年级语文上册 </w:t>
      </w:r>
      <w:r>
        <w:rPr>
          <w:rFonts w:eastAsia="海派腔调清夏简" w:cs="海派腔调清夏简" w:ascii="海派腔调清夏简" w:hAnsi="海派腔调清夏简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海派腔调清夏简" w:hAnsi="海派腔调清夏简" w:cs="海派腔调清夏简" w:eastAsia="海派腔调清夏简"/>
          <w:b/>
          <w:bCs/>
          <w:sz w:val="66"/>
          <w:szCs w:val="66"/>
          <w:u w:val="none"/>
          <w:lang w:val="en-US" w:eastAsia="zh-CN"/>
        </w:rPr>
        <w:t>学习笔记整理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海派腔调清夏简" w:hAnsi="海派腔调清夏简" w:eastAsia="海派腔调清夏简" w:cs="海派腔调清夏简"/>
          <w:color w:val="000000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paragraph">
              <wp:posOffset>641985</wp:posOffset>
            </wp:positionV>
            <wp:extent cx="6302375" cy="332613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17704" r="-18" b="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/>
          <w:bCs/>
          <w:color w:val="000000"/>
          <w:sz w:val="66"/>
          <w:szCs w:val="66"/>
          <w:u w:val="none"/>
          <w:lang w:val="en-US" w:eastAsia="zh-CN"/>
        </w:rPr>
        <w:t>《故乡》重要知识点总结</w:t>
      </w:r>
    </w:p>
    <w:p>
      <w:pPr>
        <w:pStyle w:val="Normal"/>
        <w:rPr>
          <w:rFonts w:ascii="海派腔调清夏简" w:hAnsi="海派腔调清夏简" w:eastAsia="海派腔调清夏简" w:cs="海派腔调清夏简"/>
          <w:color w:val="000000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</w:r>
    </w:p>
    <w:p>
      <w:pPr>
        <w:pStyle w:val="Normal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</w:r>
    </w:p>
    <w:p>
      <w:pPr>
        <w:pStyle w:val="Normal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</w:r>
    </w:p>
    <w:p>
      <w:pPr>
        <w:pStyle w:val="Normal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</w:r>
    </w:p>
    <w:p>
      <w:pPr>
        <w:pStyle w:val="Normal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</w:r>
    </w:p>
    <w:p>
      <w:pPr>
        <w:pStyle w:val="Normal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</w:r>
    </w:p>
    <w:p>
      <w:pPr>
        <w:pStyle w:val="Normal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</w:r>
    </w:p>
    <w:p>
      <w:pPr>
        <w:pStyle w:val="Normal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40"/>
          <w:szCs w:val="40"/>
          <w:highlight w:val="yellow"/>
        </w:rPr>
      </w:pPr>
      <w:r>
        <w:rPr>
          <w:rFonts w:ascii="海派腔调清夏简" w:hAnsi="海派腔调清夏简" w:cs="海派腔调清夏简" w:eastAsia="海派腔调清夏简"/>
          <w:b/>
          <w:bCs/>
          <w:color w:val="0000FF"/>
          <w:sz w:val="40"/>
          <w:szCs w:val="40"/>
          <w:highlight w:val="yellow"/>
        </w:rPr>
        <w:t>教学难点与重点</w:t>
      </w:r>
    </w:p>
    <w:p>
      <w:pPr>
        <w:pStyle w:val="Normal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</w:rPr>
        <w:t>难点：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分析主人公的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心理变化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，理解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作者对故乡的复杂情感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</w:t>
      </w:r>
    </w:p>
    <w:p>
      <w:pPr>
        <w:pStyle w:val="Normal"/>
        <w:jc w:val="left"/>
        <w:rPr/>
      </w:pP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</w:rPr>
        <w:t>重点：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掌握课文中的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重点词汇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、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短语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及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修辞手法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，通过课文学习培养学生的情感认知。</w:t>
      </w:r>
    </w:p>
    <w:p>
      <w:pPr>
        <w:pStyle w:val="Normal"/>
        <w:jc w:val="center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  <w:lang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lang w:eastAsia="zh-CN"/>
        </w:rPr>
        <w:t>【</w:t>
      </w: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</w:rPr>
        <w:t>文体知识</w:t>
      </w: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3910</wp:posOffset>
            </wp:positionH>
            <wp:positionV relativeFrom="paragraph">
              <wp:posOffset>-7030720</wp:posOffset>
            </wp:positionV>
            <wp:extent cx="7821295" cy="1094359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1094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lang w:eastAsia="zh-CN"/>
        </w:rPr>
        <w:t>】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小说</w:t>
      </w:r>
      <w:r>
        <w:rPr>
          <w:rFonts w:ascii="海派腔调清夏简" w:hAnsi="海派腔调清夏简" w:cs="海派腔调清夏简" w:eastAsia="海派腔调清夏简"/>
          <w:sz w:val="36"/>
          <w:szCs w:val="36"/>
          <w:lang w:eastAsia="zh-CN"/>
        </w:rPr>
        <w:t>是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以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塑造人物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为中心，通过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完整的故事情节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的叙述和具体的环境的描写反映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社会生活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，表现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主题思想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的一种文学体裁。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小说分类：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长篇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、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中篇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、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短篇</w:t>
      </w:r>
      <w:r>
        <w:rPr>
          <w:rFonts w:ascii="海派腔调清夏简" w:hAnsi="海派腔调清夏简" w:cs="海派腔调清夏简" w:eastAsia="海派腔调清夏简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小说三要素：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人物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、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故事情节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、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环境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 xml:space="preserve"> </w:t>
      </w:r>
      <w:r>
        <w:rPr>
          <w:rFonts w:ascii="海派腔调清夏简" w:hAnsi="海派腔调清夏简" w:cs="海派腔调清夏简" w:eastAsia="海派腔调清夏简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人物塑造方法：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外貌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、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语言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、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动作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、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心理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 xml:space="preserve">。（神态） 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故事情节：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开端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、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发展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、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高潮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、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结局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。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(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序幕、尾声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 xml:space="preserve">) 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环境：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自然环境</w:t>
      </w:r>
      <w:r>
        <w:rPr>
          <w:rFonts w:ascii="海派腔调清夏简" w:hAnsi="海派腔调清夏简" w:cs="海派腔调清夏简" w:eastAsia="海派腔调清夏简"/>
          <w:sz w:val="36"/>
          <w:szCs w:val="36"/>
          <w:lang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社会环境</w:t>
      </w:r>
      <w:r>
        <w:rPr>
          <w:rFonts w:ascii="海派腔调清夏简" w:hAnsi="海派腔调清夏简" w:cs="海派腔调清夏简" w:eastAsia="海派腔调清夏简"/>
          <w:sz w:val="36"/>
          <w:szCs w:val="36"/>
          <w:lang w:eastAsia="zh-CN"/>
        </w:rPr>
        <w:t>；</w:t>
      </w:r>
    </w:p>
    <w:p>
      <w:pPr>
        <w:pStyle w:val="Normal"/>
        <w:jc w:val="left"/>
        <w:rPr/>
      </w:pPr>
      <w:r>
        <w:rPr>
          <w:rFonts w:eastAsia="海派腔调清夏简" w:cs="海派腔调清夏简" w:ascii="海派腔调清夏简" w:hAnsi="海派腔调清夏简"/>
          <w:sz w:val="36"/>
          <w:szCs w:val="36"/>
        </w:rPr>
        <w:t>“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故乡”这个题目，既交代了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事情发生和发展的具体地点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，又为人物活动提供了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特定的场所和环境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 xml:space="preserve">。 </w:t>
      </w:r>
    </w:p>
    <w:p>
      <w:pPr>
        <w:pStyle w:val="Normal"/>
        <w:jc w:val="center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  <w:lang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lang w:eastAsia="zh-CN"/>
        </w:rPr>
        <w:t>【</w:t>
      </w: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</w:rPr>
        <w:t>作者简介</w:t>
      </w: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lang w:eastAsia="zh-CN"/>
        </w:rPr>
        <w:t>】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</w:rPr>
        <w:t>鲁迅（</w:t>
      </w:r>
      <w:r>
        <w:rPr>
          <w:rFonts w:eastAsia="海派腔调清夏简" w:cs="海派腔调清夏简" w:ascii="海派腔调清夏简" w:hAnsi="海派腔调清夏简"/>
          <w:sz w:val="36"/>
          <w:szCs w:val="36"/>
        </w:rPr>
        <w:t>1881—1936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）生于浙江绍兴，原名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周树人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，字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豫才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，我国现代伟大的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文学家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、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思想家</w:t>
      </w:r>
      <w:r>
        <w:rPr>
          <w:rFonts w:ascii="海派腔调清夏简" w:hAnsi="海派腔调清夏简" w:cs="海派腔调清夏简" w:eastAsia="海派腔调清夏简"/>
          <w:sz w:val="36"/>
          <w:szCs w:val="36"/>
        </w:rPr>
        <w:t>和</w:t>
      </w:r>
      <w:r>
        <w:rPr>
          <w:rFonts w:ascii="海派腔调清夏简" w:hAnsi="海派腔调清夏简" w:cs="海派腔调清夏简" w:eastAsia="海派腔调清夏简"/>
          <w:b/>
          <w:bCs/>
          <w:color w:val="FF0000"/>
          <w:sz w:val="36"/>
          <w:szCs w:val="36"/>
          <w:u w:val="single" w:color="000000"/>
        </w:rPr>
        <w:t>革命家</w:t>
      </w:r>
      <w:r>
        <w:rPr>
          <w:rFonts w:ascii="海派腔调清夏简" w:hAnsi="海派腔调清夏简" w:cs="海派腔调清夏简" w:eastAsia="海派腔调清夏简"/>
          <w:sz w:val="36"/>
          <w:szCs w:val="36"/>
          <w:lang w:eastAsia="zh-CN"/>
        </w:rPr>
        <w:t>。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代表作有我国现代文学史上第一篇白话小说《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狂人日记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》，中篇小说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《阿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Q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正传》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。小说集《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呐喊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》《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彷徨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》，散文集《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朝花夕拾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》，散文诗集《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野草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》和许多本杂文集，都收在《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鲁迅全集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》里。 </w:t>
      </w:r>
    </w:p>
    <w:p>
      <w:pPr>
        <w:pStyle w:val="Normal"/>
        <w:jc w:val="center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lang w:val="en-US" w:eastAsia="zh-CN"/>
        </w:rPr>
        <w:t>【写作背景】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《故乡》反映的是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辛亥革命十年后的中国农村社会情况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。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1919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年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12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月鲁迅回故乡绍兴接母亲到北京，目睹了在现实社会生活的重压下失去了精神生命力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3910</wp:posOffset>
            </wp:positionH>
            <wp:positionV relativeFrom="paragraph">
              <wp:posOffset>-4386580</wp:posOffset>
            </wp:positionV>
            <wp:extent cx="7821295" cy="1094359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1094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的故乡的人和事，十分悲愤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, 1921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年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1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月便以这次回家的经历为题材，写了这篇小说。</w:t>
      </w:r>
    </w:p>
    <w:p>
      <w:pPr>
        <w:pStyle w:val="Normal"/>
        <w:jc w:val="center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lang w:val="en-US" w:eastAsia="zh-CN"/>
        </w:rPr>
        <w:t>【主题思想】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《故乡》通过描写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故乡的变迁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和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人物的命运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，表现了作者对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故乡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的情感和对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中国农村问题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的关注。作品展现了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农民在中国历史中的地位和命运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，反映了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封建社会的残酷和不合理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。同时，作品也表达了作者对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未来的希望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和对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人性的思考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lang w:val="en-US" w:eastAsia="zh-CN"/>
        </w:rPr>
        <w:t>【字词】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</w:rPr>
        <w:t>1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）字音字形</w:t>
      </w:r>
    </w:p>
    <w:p>
      <w:pPr>
        <w:sectPr>
          <w:headerReference w:type="default" r:id="rId5"/>
          <w:type w:val="nextPage"/>
          <w:pgSz w:w="11906" w:h="16838"/>
          <w:pgMar w:left="1020" w:right="1020" w:gutter="0" w:header="851" w:top="907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阴晦（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huì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萧索（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xiāo</w:t>
      </w: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</w:rPr>
        <w:t> 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suǒ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鄙夷（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bǐ</w:t>
      </w: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</w:rPr>
        <w:t> 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yí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嗤（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chī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）笑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恣（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zì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）睢（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suī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潮汛（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xùn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）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惘（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wǎng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）然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愕（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è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）然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</w:rPr>
        <w:t>2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）多音字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壳【（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ké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）贝壳  （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qiào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）躯壳】      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畜【（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xù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）畜牧   （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chù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）畜生】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吓【（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xià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）吓唬  （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hè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） 恐吓】      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解【（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jiě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）解放 （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jiè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）押解  （</w:t>
      </w:r>
      <w:r>
        <w:rPr>
          <w:rFonts w:eastAsia="海派腔调清夏简" w:cs="海派腔调清夏简" w:ascii="海派腔调清夏简" w:hAnsi="海派腔调清夏简"/>
          <w:b/>
          <w:bCs w:val="false"/>
          <w:color w:val="FF0000"/>
          <w:sz w:val="36"/>
          <w:szCs w:val="36"/>
          <w:u w:val="single" w:color="000000"/>
        </w:rPr>
        <w:t>xiè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）浑身解数】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（</w:t>
      </w:r>
      <w:r>
        <w:rPr>
          <w:rFonts w:eastAsia="海派腔调清夏简" w:cs="海派腔调清夏简" w:ascii="海派腔调清夏简" w:hAnsi="海派腔调清夏简"/>
          <w:b w:val="false"/>
          <w:bCs w:val="false"/>
          <w:color w:val="000000"/>
          <w:sz w:val="36"/>
          <w:szCs w:val="36"/>
        </w:rPr>
        <w:t>3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）释义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阴晦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阴沉昏暗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。                              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萧索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荒凉、冷落的意思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谋食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谋生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。                                  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无端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无缘无故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潮汛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定期上涨的潮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3910</wp:posOffset>
            </wp:positionH>
            <wp:positionV relativeFrom="paragraph">
              <wp:posOffset>-4782820</wp:posOffset>
            </wp:positionV>
            <wp:extent cx="7821295" cy="10943590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1094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水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。                        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鄙夷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看不起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苏生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苏醒，重现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。                            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愕然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吃惊的样子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瑟索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瑟缩，身体因寒冷、受惊等而蜷缩或兼抖动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嗤笑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讥笑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惘然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心里好像失掉了什么东西的样子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。          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隔膜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彼此思想感情不相通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恣睢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</w:rPr>
        <w:t>放纵，凶暴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lang w:val="en-US" w:eastAsia="zh-CN"/>
        </w:rPr>
        <w:t>【结构层次】</w:t>
      </w:r>
    </w:p>
    <w:p>
      <w:pPr>
        <w:pStyle w:val="Normal"/>
        <w:spacing w:lineRule="auto" w:line="240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文章是用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第一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人称来写的，是作者所塑造的一个人物形象，不能指作者自己。小说以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时间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为序，以“我”在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故乡的见闻感受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为线索，依据这个线索可以分为“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回故乡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——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在故乡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——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离故乡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”三个部分。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第一部分（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1-5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）描写了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故乡的萧条景象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和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“我”见到故乡的复杂心情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，并交代了“我”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回故乡的目的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第二部分（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6——77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）写“我”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回故乡的见闻与感受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第三部分（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78——88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）写“我” 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离开故乡时种种感触和矛盾心情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lang w:val="en-US" w:eastAsia="zh-CN"/>
        </w:rPr>
        <w:t>【主要情节和人物】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(1) “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我”和闰土的友谊：少年时代的“我”与闰土建立了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深厚的友谊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，但随着时间的推移，闰土变得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麻木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冷漠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，与“我”产生了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隔阂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这个情节反映了封建社会下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农村的变迁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和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人物的命运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(2) “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我”回到故乡的所见所闻：离开家乡二十年后，“我”再次回到故乡，感叹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故乡的变化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和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人物的命运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这个情节展现了作者对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故乡的情感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和对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中国农村问题的关注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3910</wp:posOffset>
            </wp:positionH>
            <wp:positionV relativeFrom="paragraph">
              <wp:posOffset>-5179060</wp:posOffset>
            </wp:positionV>
            <wp:extent cx="7821295" cy="10943590"/>
            <wp:effectExtent l="0" t="0" r="0" b="0"/>
            <wp:wrapNone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1094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海派腔调清夏简" w:hAnsi="海派腔调清夏简" w:eastAsia="海派腔调清夏简" w:cs="海派腔调清夏简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/>
          <w:color w:val="0000FF"/>
          <w:sz w:val="36"/>
          <w:szCs w:val="36"/>
          <w:lang w:val="en-US" w:eastAsia="zh-CN"/>
        </w:rPr>
        <w:t>【重点难点解析】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(1) 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如何理解闰土的变化？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答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闰土的变化是封建社会农村变迁的缩影。少年时代的闰土充满活力、好奇心强，与“我”建立了深厚的友谊。但随着时间的推移，封建社会的压迫导致他变得麻木、冷漠，与“我”产生了隔阂。这个变化反映了封建社会的残酷和不公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(2) “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我”对故乡的情感态度是什么？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答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“我”对故乡有着深厚的情感，但同时也感到故乡的变迁和人物的命运令人感慨。离开家乡二十年后回到故乡，“我”感叹故乡的变化和人物的命运，对未来充满希望和对人性的思考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(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3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) 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写“我”对少年闰土的回忆运用了什么叙述方式？有什么作用？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答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插叙。这部分文字塑造了少年闰土活泼健康、动作干炼、能言善说、见多识广、有勇有谋、热情纯真的小英雄形象。插入少年闰土和“我”友谊片断，表现了“我”和闰土纯真亲密的朋友关系，与下文两人的隔膜关系形成鲜明的对比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(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4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) 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中年闰土与“我”对话中，多次使用省略号，这对刻画人物形象有什么作用？ </w:t>
      </w:r>
    </w:p>
    <w:p>
      <w:pPr>
        <w:pStyle w:val="Normal"/>
        <w:spacing w:lineRule="auto" w:line="240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  <w:lang w:eastAsia="zh-CN"/>
        </w:rPr>
        <w:t>答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在这短短的一段话中，作者连用四处省略号，不仅写出了中年闰土反应呆滞，头脑已被痛苦塞满，讲话吞吞吐吐，更有助于刻画中年闰土——木偶人的形象。这与口齿伶俐的少年闰土形成了鲜明的对比，深化了文章的主题</w:t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3910</wp:posOffset>
            </wp:positionH>
            <wp:positionV relativeFrom="paragraph">
              <wp:posOffset>-4782820</wp:posOffset>
            </wp:positionV>
            <wp:extent cx="7821295" cy="10943590"/>
            <wp:effectExtent l="0" t="0" r="0" b="0"/>
            <wp:wrapNone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1094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(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5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) 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怎样理解“故乡本也如此，——虽然没有进步，也未必有我所感的悲凉”？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 w:val="false"/>
          <w:bCs w:val="false"/>
          <w:color w:val="000000"/>
          <w:sz w:val="36"/>
          <w:szCs w:val="36"/>
          <w:lang w:eastAsia="zh-CN"/>
        </w:rPr>
        <w:t>答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眼前萧索的景象与“我”记忆中的故乡造成很大的反差，心中疑惑既而感到悲凉，只得自我安慰，实则流露出一种忧愤之情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(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6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) 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环境描写的作用：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答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现实的故乡萧索、荒凉、单调，失去生命的活力。回忆中的故乡五彩缤纷，寂静而富有动感，辽阔而鲜活。环境描写既真实再现了社会生活，也凸现了故乡人的关系，“我”的情感态度：纯真美好的人际关系如今有了隔阂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(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7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) 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讨论小说哪些地方运用了对比手法，各有什么作用？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（一） 故乡的变化 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景物描写有力地渲染了气氛，烘托出了人物的思想感情。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（二）闰土的变化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试在文中找出描写闰土外貌、动作、语言等词语，并思考造成闰土变化的原因是什么？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b/>
          <w:b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少年闰土外貌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十一二岁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紫色圆脸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毡帽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银项圈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红活圆实的手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健康壮实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b/>
          <w:b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中年闰土外貌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脸色灰黄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皱纹深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极薄的棉衣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眼肿得通红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破毡帽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手粗笨开裂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b/>
          <w:b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少年闰土动作、语言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活泼刚健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动作利落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有智有勇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语言朴质生动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热情纯真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3910</wp:posOffset>
            </wp:positionH>
            <wp:positionV relativeFrom="paragraph">
              <wp:posOffset>-5179060</wp:posOffset>
            </wp:positionV>
            <wp:extent cx="7821295" cy="10943590"/>
            <wp:effectExtent l="0" t="0" r="0" b="0"/>
            <wp:wrapNone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1094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b/>
          <w:b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中年闰土动作、语言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说话吞吞吐吐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只是摇头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谦恭又含糊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迟钝麻木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少年闰土对我的态度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友好热情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纯真平等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充满友谊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中年闰土对我的态度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恭恭敬敬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呼“我”老爷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少年闰土对生活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热爱生活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生活知识丰富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天真活泼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无忧无虑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中年闰土对生活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哀痛苦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寄托神灵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闰土变化的原因：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表面原因：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1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多子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饥荒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苛税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兵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匪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官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绅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；</w:t>
      </w: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2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、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社会落后愚昧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深层原因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封建礼教、封建等级观念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小结：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农村经济衰败，农民生活的贫困，封建传统观念（即礼教、等级观念）毒害，使闰土发生了巨变。闰土的遭遇正是当时广大受压迫、受剥削农民的具体写照。作者塑造这一形象的目的，也就在于揭示帝国主义、封建社会双重压迫给中国人民带来的灾害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。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（三）杨二嫂的变化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试在文中找出描写杨二嫂外貌、动作、语言等语句，并思考作者塑造杨二嫂这个人物形象的作用是什么？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年轻时：“豆腐西施”、终日坐着 （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安分守己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）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3910</wp:posOffset>
            </wp:positionH>
            <wp:positionV relativeFrom="paragraph">
              <wp:posOffset>-4782820</wp:posOffset>
            </wp:positionV>
            <wp:extent cx="7821295" cy="10943590"/>
            <wp:effectExtent l="0" t="0" r="0" b="0"/>
            <wp:wrapNone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1094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二十多年后：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肖像：“凸颧骨”“薄嘴唇”“细脚伶仃的圆规” （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尖刻、能说会道、令人可鄙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）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语言：“哈！这模样了，胡子这么长了！” 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（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怪声怪调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）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“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不认识了么，我还抱过你咧！” （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以长辈自居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）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“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忘了？这真是贵人眼高……” （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讽刺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）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“……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让我拿去吧……” （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爱占小便宜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）</w:t>
      </w:r>
    </w:p>
    <w:p>
      <w:pPr>
        <w:pStyle w:val="Normal"/>
        <w:jc w:val="left"/>
        <w:rPr>
          <w:rFonts w:ascii="海派腔调清夏简" w:hAnsi="海派腔调清夏简" w:eastAsia="海派腔调清夏简" w:cs="海派腔调清夏简"/>
          <w:sz w:val="36"/>
          <w:szCs w:val="36"/>
          <w:lang w:val="en-US" w:eastAsia="zh-CN"/>
        </w:rPr>
      </w:pPr>
      <w:r>
        <w:rPr>
          <w:rFonts w:eastAsia="海派腔调清夏简" w:cs="海派腔调清夏简" w:ascii="海派腔调清夏简" w:hAnsi="海派腔调清夏简"/>
          <w:sz w:val="36"/>
          <w:szCs w:val="36"/>
          <w:lang w:val="en-US" w:eastAsia="zh-CN"/>
        </w:rPr>
        <w:t>“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阿呀呀，你放了道台了，……” （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恣意造谣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）</w:t>
      </w:r>
    </w:p>
    <w:p>
      <w:pPr>
        <w:pStyle w:val="Normal"/>
        <w:jc w:val="left"/>
        <w:rPr/>
      </w:pP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动作：“……慢慢向外走，顺便将我母亲的一副手套塞在裤腰里，出去了。”（</w:t>
      </w:r>
      <w:r>
        <w:rPr>
          <w:rFonts w:ascii="海派腔调清夏简" w:hAnsi="海派腔调清夏简" w:cs="海派腔调清夏简" w:eastAsia="海派腔调清夏简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明索暗偷</w:t>
      </w:r>
      <w:r>
        <w:rPr>
          <w:rFonts w:ascii="海派腔调清夏简" w:hAnsi="海派腔调清夏简" w:cs="海派腔调清夏简" w:eastAsia="海派腔调清夏简"/>
          <w:sz w:val="36"/>
          <w:szCs w:val="36"/>
          <w:lang w:val="en-US" w:eastAsia="zh-CN"/>
        </w:rPr>
        <w:t>）</w:t>
      </w:r>
    </w:p>
    <w:sectPr>
      <w:type w:val="continuous"/>
      <w:pgSz w:w="11906" w:h="16838"/>
      <w:pgMar w:left="1020" w:right="1020" w:gutter="0" w:header="851" w:top="907" w:footer="0" w:bottom="10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海派腔调清夏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0-09T03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