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0</wp:posOffset>
            </wp:positionH>
            <wp:positionV relativeFrom="paragraph">
              <wp:posOffset>-795020</wp:posOffset>
            </wp:positionV>
            <wp:extent cx="8267065" cy="11076940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Aa日富一日 可爱要紧" w:cs="Aa日富一日 可爱要紧" w:ascii="Aa日富一日 可爱要紧" w:hAnsi="Aa日富一日 可爱要紧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sz w:val="66"/>
          <w:szCs w:val="66"/>
          <w:u w:val="none"/>
          <w:lang w:val="en-US" w:eastAsia="zh-CN"/>
        </w:rPr>
        <w:t>课本实验总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A945A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color w:val="000000"/>
          <w:sz w:val="66"/>
          <w:szCs w:val="6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【自然界的水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Aa日富一日 可爱要紧" w:hAnsi="Aa日富一日 可爱要紧" w:eastAsia="Aa日富一日 可爱要紧" w:cs="Aa日富一日 可爱要紧"/>
          <w:b/>
          <w:b/>
          <w:bCs w:val="false"/>
          <w:color w:val="0000FF"/>
          <w:sz w:val="36"/>
          <w:szCs w:val="36"/>
          <w:lang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0000FF"/>
          <w:sz w:val="36"/>
          <w:szCs w:val="36"/>
        </w:rPr>
        <w:t>课题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0000FF"/>
          <w:sz w:val="36"/>
          <w:szCs w:val="36"/>
        </w:rPr>
        <w:t>1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0000FF"/>
          <w:sz w:val="36"/>
          <w:szCs w:val="36"/>
        </w:rPr>
        <w:t>：水的组成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【实验</w:t>
      </w: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】电解水的实验</w:t>
      </w:r>
    </w:p>
    <w:tbl>
      <w:tblPr>
        <w:tblW w:w="1003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59"/>
        <w:gridCol w:w="1164"/>
        <w:gridCol w:w="1393"/>
        <w:gridCol w:w="1568"/>
        <w:gridCol w:w="1659"/>
        <w:gridCol w:w="1519"/>
      </w:tblGrid>
      <w:tr>
        <w:trPr>
          <w:trHeight w:val="92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实验装置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实验现象</w:t>
            </w:r>
          </w:p>
        </w:tc>
      </w:tr>
      <w:tr>
        <w:trPr>
          <w:trHeight w:val="272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电极上产生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现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气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检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气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检验现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结论</w:t>
            </w:r>
          </w:p>
        </w:tc>
      </w:tr>
      <w:tr>
        <w:trPr>
          <w:trHeight w:val="542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119505</wp:posOffset>
                  </wp:positionV>
                  <wp:extent cx="1565275" cy="1544955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pacing w:val="-20"/>
                <w:sz w:val="36"/>
                <w:szCs w:val="36"/>
              </w:rPr>
              <w:t>①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与电源相连的两电极上都有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气泡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产生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pacing w:val="-20"/>
                <w:sz w:val="36"/>
                <w:szCs w:val="36"/>
              </w:rPr>
              <w:t>②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与电源正极相连的一端产生的气体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少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用一带火星的木条置于与电源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正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极相连的试管口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pacing w:val="-20"/>
                <w:sz w:val="36"/>
                <w:szCs w:val="3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pacing w:val="-2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木条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复燃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该气体是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氧气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（是由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氧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元素组成）</w:t>
            </w:r>
          </w:p>
        </w:tc>
      </w:tr>
      <w:tr>
        <w:trPr>
          <w:trHeight w:val="452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pacing w:val="-20"/>
                <w:sz w:val="36"/>
                <w:szCs w:val="3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pacing w:val="-20"/>
                <w:sz w:val="36"/>
                <w:szCs w:val="36"/>
              </w:rPr>
              <w:t>③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与电源负极相连的一端产生的气体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多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用一燃着的木条置于与电源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负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极相连的试管口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气体能燃烧，产生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淡蓝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色火焰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该气体是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氢气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（是由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氢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元素组成）</w:t>
            </w:r>
          </w:p>
        </w:tc>
      </w:tr>
      <w:tr>
        <w:trPr>
          <w:trHeight w:val="182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注：①为了增强水的导电性，在做这个实验时应加入少量的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  <w:em w:val="underDot"/>
              </w:rPr>
              <w:t>稀硫酸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或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  <w:em w:val="underDot"/>
              </w:rPr>
              <w:t>氢氧化钠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溶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pacing w:val="-20"/>
                <w:sz w:val="36"/>
                <w:szCs w:val="36"/>
              </w:rPr>
              <w:t>②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电解水的电源为直流电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  <w:t>V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  <w:vertAlign w:val="subscript"/>
              </w:rPr>
              <w:t>正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：</w:t>
            </w: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  <w:t>V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  <w:vertAlign w:val="subscript"/>
              </w:rPr>
              <w:t>负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  <w:t>=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 xml:space="preserve"> 1 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：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注：氢气的量少时，在检验时往往看不到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淡蓝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pacing w:val="-20"/>
                <w:sz w:val="36"/>
                <w:szCs w:val="36"/>
              </w:rPr>
              <w:t>色火焰，而能听到爆鸣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pacing w:val="-20"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  <w:t>m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  <w:vertAlign w:val="subscript"/>
              </w:rPr>
              <w:t>正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：</w:t>
            </w: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  <w:t>m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  <w:vertAlign w:val="subscript"/>
              </w:rPr>
              <w:t>负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  <w:t xml:space="preserve">= 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 xml:space="preserve">8 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：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2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实验结论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（１）水在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29715</wp:posOffset>
                  </wp:positionH>
                  <wp:positionV relativeFrom="paragraph">
                    <wp:posOffset>-1967230</wp:posOffset>
                  </wp:positionV>
                  <wp:extent cx="8267065" cy="110769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065" cy="1107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通电的情况下，分解生成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氢气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和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氧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  <w:u w:val="single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化学方程式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pt-BR"/>
              </w:rPr>
              <w:t>2H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pt-BR"/>
              </w:rPr>
              <w:t xml:space="preserve">O 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vertAlign w:val="superscript"/>
              </w:rPr>
              <w:t>通电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pt-BR"/>
              </w:rPr>
              <w:t xml:space="preserve"> 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pt-BR"/>
              </w:rPr>
              <w:t>2H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pt-BR"/>
              </w:rPr>
              <w:t>↑+ O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 xml:space="preserve">2 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pt-BR"/>
              </w:rPr>
              <w:t>↑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color w:val="000000"/>
                <w:sz w:val="36"/>
                <w:szCs w:val="36"/>
                <w:lang w:val="pt-BR" w:eastAsia="zh-CN"/>
              </w:rPr>
              <w:t>；</w:t>
            </w:r>
          </w:p>
        </w:tc>
      </w:tr>
      <w:tr>
        <w:trPr>
          <w:trHeight w:val="18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（２）化学反应前后</w:t>
            </w: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</w:rPr>
              <w:t>,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元素的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种类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不变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  <w:lang w:eastAsia="zh-CN"/>
              </w:rPr>
              <w:t>，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水是由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氢元素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和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氧元素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组成的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/>
                <w:sz w:val="36"/>
                <w:szCs w:val="36"/>
                <w:lang w:eastAsia="zh-CN"/>
              </w:rPr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（３）本实验还可证明在化学反应中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6"/>
                <w:szCs w:val="36"/>
                <w:u w:val="single" w:color="000000"/>
              </w:rPr>
              <w:t>分子可分，而原子不可再分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Aa日富一日 可爱要紧" w:hAnsi="Aa日富一日 可爱要紧" w:eastAsia="Aa日富一日 可爱要紧" w:cs="Aa日富一日 可爱要紧"/>
          <w:b/>
          <w:b/>
          <w:bCs w:val="false"/>
          <w:color w:val="0000FF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0000FF"/>
          <w:sz w:val="36"/>
          <w:szCs w:val="36"/>
        </w:rPr>
        <w:t>课题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0000FF"/>
          <w:sz w:val="36"/>
          <w:szCs w:val="36"/>
        </w:rPr>
        <w:t>2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0000FF"/>
          <w:sz w:val="36"/>
          <w:szCs w:val="36"/>
        </w:rPr>
        <w:t>： 分子和原子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/>
          <w:b/>
          <w:bCs/>
          <w:color w:val="FF0000"/>
          <w:sz w:val="36"/>
          <w:szCs w:val="36"/>
          <w:u w:val="single" w:color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0775</wp:posOffset>
            </wp:positionH>
            <wp:positionV relativeFrom="paragraph">
              <wp:posOffset>690880</wp:posOffset>
            </wp:positionV>
            <wp:extent cx="3819525" cy="1352550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【实验</w:t>
      </w: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  <w:t>2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】现象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>在静置的水中，品红在不断扩散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  <w:lang w:eastAsia="zh-CN"/>
        </w:rPr>
        <w:t>；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说明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>分子总是在不断运动着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  <w:lang w:eastAsia="zh-CN"/>
        </w:rPr>
        <w:t>；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  <w:lang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【活动与探究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  <w:t>1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、取少量滴有酚酞试液的水置于试管中，滴入浓氨水，溶液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>由无色变为红色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说明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 xml:space="preserve"> 氨水能使酚酞溶液变红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7375</wp:posOffset>
            </wp:positionH>
            <wp:positionV relativeFrom="paragraph">
              <wp:posOffset>100965</wp:posOffset>
            </wp:positionV>
            <wp:extent cx="2581275" cy="159829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  <w:t>2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、现象：</w:t>
      </w: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  <w:t>A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杯溶液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>颜色变红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，</w:t>
      </w: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  <w:t>B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杯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>无变化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原因：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>分子总是不断运动，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>杯中氨分子运动到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>杯中使酚酞溶液变红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Aa日富一日 可爱要紧" w:cs="Aa日富一日 可爱要紧" w:ascii="Aa日富一日 可爱要紧" w:hAnsi="Aa日富一日 可爱要紧"/>
          <w:b/>
          <w:bCs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Aa日富一日 可爱要紧" w:hAnsi="Aa日富一日 可爱要紧" w:eastAsia="Aa日富一日 可爱要紧" w:cs="Aa日富一日 可爱要紧"/>
          <w:b/>
          <w:b/>
          <w:bCs w:val="false"/>
          <w:color w:val="0000FF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0000FF"/>
          <w:sz w:val="36"/>
          <w:szCs w:val="36"/>
        </w:rPr>
        <w:t>课题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0000FF"/>
          <w:sz w:val="36"/>
          <w:szCs w:val="36"/>
        </w:rPr>
        <w:t xml:space="preserve">3  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0000FF"/>
          <w:sz w:val="36"/>
          <w:szCs w:val="36"/>
        </w:rPr>
        <w:t>水的净化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【实验</w:t>
      </w: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  <w:t>3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】实验目的：硬水和软水的区分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9120</wp:posOffset>
            </wp:positionH>
            <wp:positionV relativeFrom="paragraph">
              <wp:posOffset>638810</wp:posOffset>
            </wp:positionV>
            <wp:extent cx="2585085" cy="159385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  <w:t>①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向水中加肥皂水，泡沫很少的水是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>硬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水，有大量泡沫出现的水是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>软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水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z w:val="36"/>
          <w:szCs w:val="36"/>
        </w:rPr>
        <w:t>②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加热或长久放置后有水垢产生的水是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36"/>
          <w:szCs w:val="36"/>
          <w:u w:val="single" w:color="000000"/>
        </w:rPr>
        <w:t>硬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z w:val="36"/>
          <w:szCs w:val="36"/>
        </w:rPr>
        <w:t>水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pacing w:val="-4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【实验</w:t>
      </w:r>
      <w:r>
        <w:rPr>
          <w:rFonts w:eastAsia="Aa日富一日 可爱要紧" w:cs="Aa日富一日 可爱要紧" w:ascii="Aa日富一日 可爱要紧" w:hAnsi="Aa日富一日 可爱要紧"/>
          <w:b w:val="false"/>
          <w:bCs/>
          <w:spacing w:val="-4"/>
          <w:sz w:val="36"/>
          <w:szCs w:val="36"/>
        </w:rPr>
        <w:t>3-4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】实验目的：制取蒸馏水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pacing w:val="-4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pacing w:val="-4"/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2300</wp:posOffset>
            </wp:positionH>
            <wp:positionV relativeFrom="paragraph">
              <wp:posOffset>36195</wp:posOffset>
            </wp:positionV>
            <wp:extent cx="2100580" cy="2597785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pacing w:val="-4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pacing w:val="-4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pacing w:val="-4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pacing w:val="-4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pacing w:val="-4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pacing w:val="-4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pacing w:val="-4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pacing w:val="-4"/>
          <w:sz w:val="36"/>
          <w:szCs w:val="36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pacing w:val="-4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pacing w:val="-4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pacing w:val="-4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pacing w:val="-4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pacing w:val="-4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/>
          <w:spacing w:val="-4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pacing w:val="-4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装置：简易装置所需仪器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pacing w:val="-4"/>
          <w:sz w:val="36"/>
          <w:szCs w:val="36"/>
          <w:u w:val="single" w:color="000000"/>
        </w:rPr>
        <w:t>铁架台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pacing w:val="-4"/>
          <w:sz w:val="36"/>
          <w:szCs w:val="36"/>
          <w:u w:val="single" w:color="000000"/>
        </w:rPr>
        <w:t>酒精灯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pacing w:val="-4"/>
          <w:sz w:val="36"/>
          <w:szCs w:val="36"/>
          <w:u w:val="single" w:color="000000"/>
        </w:rPr>
        <w:t>石棉网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pacing w:val="-4"/>
          <w:sz w:val="36"/>
          <w:szCs w:val="36"/>
          <w:u w:val="single" w:color="000000"/>
        </w:rPr>
        <w:t xml:space="preserve">烧瓶 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pacing w:val="-4"/>
          <w:sz w:val="36"/>
          <w:szCs w:val="36"/>
          <w:u w:val="single" w:color="000000"/>
        </w:rPr>
        <w:t>试管、烧杯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a日富一日 可爱要紧" w:hAnsi="Aa日富一日 可爱要紧" w:eastAsia="Aa日富一日 可爱要紧" w:cs="Aa日富一日 可爱要紧"/>
          <w:b w:val="false"/>
          <w:b w:val="false"/>
          <w:bCs/>
          <w:spacing w:val="-4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加入几粒沸石（或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pacing w:val="-4"/>
          <w:sz w:val="36"/>
          <w:szCs w:val="36"/>
          <w:u w:val="single" w:color="000000"/>
        </w:rPr>
        <w:t>碎瓷片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）以防止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pacing w:val="-4"/>
          <w:sz w:val="36"/>
          <w:szCs w:val="36"/>
          <w:u w:val="single" w:color="000000"/>
        </w:rPr>
        <w:t xml:space="preserve"> 加热时出现暴沸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FF0000"/>
          <w:spacing w:val="-4"/>
          <w:sz w:val="36"/>
          <w:szCs w:val="36"/>
          <w:u w:val="single" w:color="000000"/>
        </w:rPr>
        <w:t>/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pacing w:val="-4"/>
          <w:sz w:val="36"/>
          <w:szCs w:val="36"/>
          <w:u w:val="single" w:color="000000"/>
        </w:rPr>
        <w:t xml:space="preserve">突然剧烈沸腾 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0750</wp:posOffset>
            </wp:positionH>
            <wp:positionV relativeFrom="paragraph">
              <wp:posOffset>-8951595</wp:posOffset>
            </wp:positionV>
            <wp:extent cx="8267065" cy="1107694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/>
      </w:pP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收集到的蒸馏水是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pacing w:val="-4"/>
          <w:sz w:val="36"/>
          <w:szCs w:val="36"/>
          <w:u w:val="single" w:color="000000"/>
        </w:rPr>
        <w:t>纯净物</w:t>
      </w:r>
      <w:r>
        <w:rPr>
          <w:rFonts w:ascii="Aa日富一日 可爱要紧" w:hAnsi="Aa日富一日 可爱要紧" w:cs="Aa日富一日 可爱要紧" w:eastAsia="Aa日富一日 可爱要紧"/>
          <w:b w:val="false"/>
          <w:bCs/>
          <w:spacing w:val="-4"/>
          <w:sz w:val="36"/>
          <w:szCs w:val="36"/>
        </w:rPr>
        <w:t>（填纯净物或混合物）。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0T01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