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海派腔调清夏简" w:hAnsi="海派腔调清夏简" w:eastAsia="海派腔调清夏简" w:cs="海派腔调清夏简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29945</wp:posOffset>
            </wp:positionH>
            <wp:positionV relativeFrom="paragraph">
              <wp:posOffset>-851535</wp:posOffset>
            </wp:positionV>
            <wp:extent cx="7971790" cy="1125093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1790" cy="1125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b/>
          <w:bCs/>
          <w:sz w:val="66"/>
          <w:szCs w:val="66"/>
          <w:u w:val="none"/>
          <w:lang w:val="en-US" w:eastAsia="zh-CN"/>
        </w:rPr>
        <w:t xml:space="preserve">九年级语文上册 </w:t>
      </w:r>
      <w:r>
        <w:rPr>
          <w:rFonts w:eastAsia="海派腔调清夏简" w:cs="海派腔调清夏简" w:ascii="海派腔调清夏简" w:hAnsi="海派腔调清夏简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海派腔调清夏简" w:hAnsi="海派腔调清夏简" w:cs="海派腔调清夏简" w:eastAsia="海派腔调清夏简"/>
          <w:b/>
          <w:bCs/>
          <w:sz w:val="66"/>
          <w:szCs w:val="66"/>
          <w:u w:val="none"/>
          <w:lang w:val="en-US" w:eastAsia="zh-CN"/>
        </w:rPr>
        <w:t>必考名著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437DED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海派腔调清夏简" w:hAnsi="海派腔调清夏简" w:eastAsia="海派腔调清夏简" w:cs="海派腔调清夏简"/>
          <w:color w:val="000000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b/>
          <w:bCs/>
          <w:color w:val="000000"/>
          <w:sz w:val="66"/>
          <w:szCs w:val="66"/>
          <w:u w:val="none"/>
          <w:lang w:val="en-US" w:eastAsia="zh-CN"/>
        </w:rPr>
        <w:t>《水浒传》常识题</w:t>
      </w:r>
      <w:r>
        <w:rPr>
          <w:rFonts w:eastAsia="海派腔调清夏简" w:cs="海派腔调清夏简" w:ascii="海派腔调清夏简" w:hAnsi="海派腔调清夏简"/>
          <w:b/>
          <w:bCs/>
          <w:color w:val="000000"/>
          <w:sz w:val="66"/>
          <w:szCs w:val="66"/>
          <w:u w:val="none"/>
          <w:lang w:val="en-US" w:eastAsia="zh-CN"/>
        </w:rPr>
        <w:t>50</w:t>
      </w:r>
      <w:r>
        <w:rPr>
          <w:rFonts w:ascii="海派腔调清夏简" w:hAnsi="海派腔调清夏简" w:cs="海派腔调清夏简" w:eastAsia="海派腔调清夏简"/>
          <w:b/>
          <w:bCs/>
          <w:color w:val="000000"/>
          <w:sz w:val="66"/>
          <w:szCs w:val="66"/>
          <w:u w:val="none"/>
          <w:lang w:val="en-US" w:eastAsia="zh-CN"/>
        </w:rPr>
        <w:t>道专练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1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《水浒传》的作者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施耐庵</w:t>
      </w: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,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朝代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元末明初</w:t>
      </w: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,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它是我国第一部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章回体长篇白话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小说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2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下面的对联各是哪部章回小说的目录？请在括号里写出这部小说的名称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/>
          <w:b/>
          <w:color w:val="FF0000"/>
          <w:sz w:val="40"/>
          <w:szCs w:val="40"/>
          <w:u w:val="single" w:color="000000"/>
        </w:rPr>
      </w:pP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及时雨神行太保，黑旋风展浪里白条。《水浒传》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3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郑振铎先生在他的《中国文学研究》中曾以一条弧线表示《水浒传》的结构。这条弧线以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误走妖魔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为起点，步步上升，至梁山英雄排座次到达顶点，此后便逐渐下降，至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魂聚蓼儿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降至终点。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4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  <w:lang w:eastAsia="zh-CN"/>
        </w:rPr>
        <w:t>“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景阳岗打虎”“醉打蒋门神”等说的是《水浒》中一位传奇英雄的故事。这位英雄是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武松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。“花和尚倒拔垂杨柳，豹子头误入白虎堂”其中“豹子头”指的是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林冲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5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《水浒》中“智取生辰纲”的组织领导者是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（晁盖）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6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在《水浒传》中，绰号为“智多星”的人是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吴用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，也被称为“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赛诸葛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”。他与一伙好汉在“黄冈泥上巧施功”，干了一件大事是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智取生辰纲――花石纲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7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梁山一百单八将中第一个出场的是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史进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，他的绰号是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九纹龙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8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《水浒》主要人物有及时雨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宋江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，行者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武松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，花和尚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鲁智深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9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《水浒传》中的“智多星”是指哪一个人物？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吴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10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《水浒传》中共有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一百零八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将</w:t>
      </w: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,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天罡是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三十六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人</w:t>
      </w: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,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地煞星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七十二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人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11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《水浒传》中冒充李逵拦路打劫</w:t>
      </w: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,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后被李逵一刀打翻在地的人是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李鬼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12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补全回目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（</w:t>
      </w: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1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）史大郎夜走华阴县</w:t>
      </w: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,_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鲁提辖</w:t>
      </w: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_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拳打镇关西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（</w:t>
      </w: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2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）梁山泊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林冲</w:t>
      </w:r>
      <w:r>
        <w:rPr>
          <w:rFonts w:eastAsia="海派腔调清夏简" w:cs="海派腔调清夏简" w:ascii="海派腔调清夏简" w:hAnsi="海派腔调清夏简"/>
          <w:b/>
          <w:color w:val="FF0000"/>
          <w:sz w:val="40"/>
          <w:szCs w:val="40"/>
          <w:u w:val="single" w:color="000000"/>
        </w:rPr>
        <w:t>_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落草</w:t>
      </w: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,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汴京城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杨志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卖刀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13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“《水浒》这部书，好就好在投降。做反面教材，使人民都知道投降派。”这是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毛泽东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（人名）对《水浒传》的评价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14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《水浒》中身怀绝技的三位英雄：善盗的是鼓上蚤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时迁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，善射的是小李广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花荣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，善行的是神行太保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戴宗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15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武松在血油鸳鸯楼，杀死西门庆等人后，在墙上写下了哪八个字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杀人者，打虎武松也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29945</wp:posOffset>
            </wp:positionH>
            <wp:positionV relativeFrom="paragraph">
              <wp:posOffset>-7544435</wp:posOffset>
            </wp:positionV>
            <wp:extent cx="7971790" cy="1125093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1790" cy="1125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16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宋江在浔阳楼上倚阑畅饮，潸然泪下，临风触目，感恨伤怀，作了《西江月》，又写了四句诗，其中的后两句是“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他时若遂凌云志，敢笑黄巢不丈夫！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”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17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《水浒传》中发生在黄泥冈的重大事件是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智取生辰纲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18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《水浒》中叙述了好汉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鲁智深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，或“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鲁达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”。答“鲁提辖”也可</w:t>
      </w: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)“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大闹野猪林”的故事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19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在下面横线上填入相关的内容。一部《水浒传》，塑造了多少流传百世的英雄形象，点亮了多少闪耀天空的罡煞之星。话说梁山第十四条好汉武松，为兄报仇怒杀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西门庆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潘金莲；发配孟州途中，在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十字坡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酒店结识</w:t>
      </w:r>
      <w:r>
        <w:rPr>
          <w:rFonts w:eastAsia="海派腔调清夏简" w:cs="海派腔调清夏简" w:ascii="海派腔调清夏简" w:hAnsi="海派腔调清夏简"/>
          <w:b/>
          <w:color w:val="FF0000"/>
          <w:sz w:val="40"/>
          <w:szCs w:val="40"/>
          <w:u w:val="single" w:color="000000"/>
        </w:rPr>
        <w:t>(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孙二娘（母夜叉）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；醉打蒋门神，替（金眼彪）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施恩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夺回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快活林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（孟州道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  <w:lang w:eastAsia="zh-CN"/>
        </w:rPr>
        <w:t>）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；大闹飞云浦，血溅鸳鸯楼，为躲避官府缉捕，削发扮成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行者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；夜走蜈蚣岭，痛杀王道人……正是：“山中猛虎，见时魄散魂飞；林下强人，撞着心惊胆裂。”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20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你喜欢武松这个人物形象吗？为什么？只要谈的合乎情理即可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color w:val="000000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21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请用简练的语言说出《水浒传》中英雄好汉们性格上的共同特征</w:t>
      </w: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?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/>
          <w:b/>
          <w:color w:val="FF0000"/>
          <w:sz w:val="40"/>
          <w:szCs w:val="40"/>
          <w:u w:val="single" w:color="000000"/>
        </w:rPr>
      </w:pP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爱打抱不平，重友情，讲义气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color w:val="000000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22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《水浒传》中三位女将是谁</w:t>
      </w: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?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她们的绰号是什么</w:t>
      </w: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?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color w:val="000000"/>
          <w:sz w:val="40"/>
          <w:szCs w:val="40"/>
          <w:lang w:eastAsia="zh-CN"/>
        </w:rPr>
      </w:pP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扈三娘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绰号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一丈青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；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孙二娘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绰号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母夜叉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；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顾大嫂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绰号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母大虫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23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根据《水浒传》</w:t>
      </w: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1-40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回的内容，完成下面题目。  （答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29945</wp:posOffset>
            </wp:positionH>
            <wp:positionV relativeFrom="paragraph">
              <wp:posOffset>-7544435</wp:posOffset>
            </wp:positionV>
            <wp:extent cx="7971790" cy="1125093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1790" cy="1125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案字数不超过</w:t>
      </w: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150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字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/>
          <w:b/>
          <w:color w:val="FF0000"/>
          <w:sz w:val="40"/>
          <w:szCs w:val="40"/>
          <w:u w:val="single" w:color="000000"/>
        </w:rPr>
      </w:pP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杨志在汴梁买刀时不堪牛二的撩拨将他杀了，后怕连累他人主动去官府自首；鲁智深替金氏父女打抱不平，三拳打死镇关西后用智逃脱。你怎么评价这两位英雄好汉的做法？（言之有理即可。例如：我赞美鲁智深的做法，他深深知道封建官府的黑暗与腐败，如果投案自首，等于自投罗网，绝没好下场。我也佩服杨志的为人，敢作敢当，不连累他人才称得起真正的英雄好汉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24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清代著名理论家、批评家金圣叹将《水浒传》、《庄子》、《离骚》《史记》、《西厢记》及杜甫诗相提并论，合称为“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六才子书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”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25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三年，在老师的指导下，你一定读了不少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29945</wp:posOffset>
            </wp:positionH>
            <wp:positionV relativeFrom="paragraph">
              <wp:posOffset>-3353435</wp:posOffset>
            </wp:positionV>
            <wp:extent cx="7971790" cy="11250930"/>
            <wp:effectExtent l="0" t="0" r="0" b="0"/>
            <wp:wrapNone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1790" cy="1125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文学名著，请按要求做一个简要的读书卡片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color w:val="000000"/>
          <w:sz w:val="40"/>
          <w:szCs w:val="40"/>
          <w:lang w:eastAsia="zh-CN"/>
        </w:rPr>
      </w:pP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分类：小说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color w:val="000000"/>
          <w:sz w:val="40"/>
          <w:szCs w:val="40"/>
        </w:rPr>
      </w:pP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书名：《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水浒传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》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color w:val="000000"/>
          <w:sz w:val="40"/>
          <w:szCs w:val="40"/>
          <w:lang w:eastAsia="zh-CN"/>
        </w:rPr>
      </w:pP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作者：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施耐庵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象最深的人物：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鲁智深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该人物形象给你的人生启示：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做人要爱憎分明，嫉恶如仇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26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阅读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A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相了相，走到树前，把直裰脱了，用右手向下，把身倒缴着；却把左手扳住上截，把腰只一趁，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将那株绿杨树带根拔起．众泼皮见了，一齐拜倒在地，只叫：“师父非是凡人，正是真罗汉</w:t>
      </w: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!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身体无千万斤气力，如何拔得起</w:t>
      </w: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!”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这段文字出自古典名著《水浒传》，文段中的</w:t>
      </w: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A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的姓名是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鲁智深或鲁达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；在名著中这个人物的主要性格特征是见义勇为或嫉恶如仇；请你用简洁的语句写出关于</w:t>
      </w: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A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的另一个故事：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拳打镇关西、火烧瓦官寺、大闹野猪林、大闹桃花村、二龙山落草等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27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29945</wp:posOffset>
            </wp:positionH>
            <wp:positionV relativeFrom="paragraph">
              <wp:posOffset>-1677035</wp:posOffset>
            </wp:positionV>
            <wp:extent cx="7971790" cy="1125093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1790" cy="1125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举办一次“文学沙龙”活动，其中有个项目是“读名著，对对子”。现在邀请你参加这个项目的活动。请你根据上联，完成下联。【参考人物】孔明、悟空、武松、黛玉……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上联：废寝忘食香菱苦学诗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下联：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足智多谋孔明巧借箭；赴汤蹈火悟空勇除妖；无畏不惧武松猛打虎；多愁善感黛玉悲葬花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color w:val="000000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28</w:t>
      </w: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  <w:lang w:eastAsia="zh-CN"/>
        </w:rPr>
        <w:t>.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  <w:lang w:eastAsia="zh-CN"/>
        </w:rPr>
        <w:t>你最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爱的一部文学名著是什么？作品中的哪一个主要人物给你留下深刻印象？请概述与该人物相关的故事以及该故事所表现的人物性格特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/>
          <w:b/>
          <w:color w:val="FF0000"/>
          <w:sz w:val="40"/>
          <w:szCs w:val="40"/>
          <w:u w:val="single" w:color="000000"/>
        </w:rPr>
      </w:pP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《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  <w:lang w:eastAsia="zh-CN"/>
        </w:rPr>
        <w:t>水浒传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》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鲁智深或鲁达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“鲁提辖拳打镇关西”或“鲁智深大闹野猪林”等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  <w:lang w:eastAsia="zh-CN"/>
        </w:rPr>
        <w:t>；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仗义豪爽，嫉恶如仇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29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课外阅读知识，填写下列内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(1)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中国四大古典名著中，我最喜欢的是《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水浒传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》，喜欢的理由是：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它生动地描写了农民起义的发展历程，故事波澜起伏，人物很有个性，栩栩如生，很有感染力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(2)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我国古代有许多著名的神话故事，如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盘古开天辟地；后羿射日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。</w:t>
      </w: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(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填故事名称</w:t>
      </w: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)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/>
          <w:b/>
          <w:color w:val="FF0000"/>
          <w:sz w:val="40"/>
          <w:szCs w:val="40"/>
          <w:u w:val="single" w:color="00000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30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段话介绍一部文学名著。要求：</w:t>
      </w: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(1)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从《水浒传》、《西游记》和《繁星•春水》中任选一部。</w:t>
      </w: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(2)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这段话中必须选用下列词语中的两个。备选词语：深入浅出、大气磅礴、清纯自然、直抒胸臆、曲折跌宕、栩栩如生、情真意切、行云流水。  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《水浒传》是一幅描写北宋末年农民起义的壮丽画卷。小说大气磅礴，故事情节曲折跌宕，人物形象栩栩如生。真不愧为一部优秀的古典长篇小说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31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积累。根据提供的信息，分别写出对应的作品及人物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①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青龙偃叶刀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29945</wp:posOffset>
            </wp:positionH>
            <wp:positionV relativeFrom="paragraph">
              <wp:posOffset>-3353435</wp:posOffset>
            </wp:positionV>
            <wp:extent cx="7971790" cy="11250930"/>
            <wp:effectExtent l="0" t="0" r="0" b="0"/>
            <wp:wrapNone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1790" cy="1125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过五关斩六将。作品《三国演义》；人物：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关羽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②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天蓬元帅、高老庄娶亲。作品《西游记》；人物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  <w:lang w:eastAsia="zh-CN"/>
        </w:rPr>
        <w:t>：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猪八戒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③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解救金氏父女、野猪林救豹子头。作品《水浒传》；人物：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鲁提辖（或：鲁智深）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32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读积累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(2)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《水浒传》中作者塑造了许多性格鲜明的人物形象，有好汉，也有奸臣。请从下列的人物中任选一个并用横线标出，然后按要求答题。（李逵、宋江、林冲、高俅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color w:val="000000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A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概括写出与你所选人物相关的一个故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color w:val="000000"/>
          <w:sz w:val="40"/>
          <w:szCs w:val="40"/>
        </w:rPr>
      </w:pP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李逵：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杀虎救母、元夜闹东京等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color w:val="000000"/>
          <w:sz w:val="40"/>
          <w:szCs w:val="40"/>
        </w:rPr>
      </w:pP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宋江：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三打祝家庄、怒杀阎婆惜等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color w:val="000000"/>
          <w:sz w:val="40"/>
          <w:szCs w:val="40"/>
        </w:rPr>
      </w:pP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林冲：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误闯白虎堂、风雪山神庙等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/>
          <w:b/>
          <w:color w:val="FF0000"/>
          <w:sz w:val="40"/>
          <w:szCs w:val="40"/>
          <w:u w:val="single" w:color="000000"/>
        </w:rPr>
      </w:pP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高俅：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设计陷害林冲、逼王进逃离东京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color w:val="000000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 </w:t>
      </w: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B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你对所选人物性格的评价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/>
          <w:b/>
          <w:color w:val="FF0000"/>
          <w:sz w:val="40"/>
          <w:szCs w:val="40"/>
          <w:u w:val="single" w:color="000000"/>
        </w:rPr>
      </w:pP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李逵：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粗鲁豪放、不畏强暴等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/>
          <w:b/>
          <w:color w:val="FF0000"/>
          <w:sz w:val="40"/>
          <w:szCs w:val="40"/>
          <w:u w:val="single" w:color="000000"/>
        </w:rPr>
      </w:pP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宋江：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爱憎分明、仗义疏财等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color w:val="000000"/>
          <w:sz w:val="40"/>
          <w:szCs w:val="40"/>
        </w:rPr>
      </w:pP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林冲：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忍辱负重、勇敢坚强等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/>
          <w:b/>
          <w:color w:val="FF0000"/>
          <w:sz w:val="40"/>
          <w:szCs w:val="40"/>
          <w:u w:val="single" w:color="000000"/>
        </w:rPr>
      </w:pP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高俅：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心狠手辣、奸诈狡猾的人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color w:val="000000"/>
          <w:sz w:val="40"/>
          <w:szCs w:val="40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33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  <w:lang w:eastAsia="zh-CN"/>
        </w:rPr>
        <w:t>、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“醉打蒋门神”、“大闹飞云浦”……说的是《水浒》中一位传奇英雄的故事。这位英雄是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武松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，他的传奇故事还有很多，请用最简洁的语言写出一个故事的名字：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武松打虎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color w:val="000000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34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  <w:lang w:eastAsia="zh-CN"/>
        </w:rPr>
        <w:t>滚滚长江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逝水，浪花淘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29945</wp:posOffset>
            </wp:positionH>
            <wp:positionV relativeFrom="paragraph">
              <wp:posOffset>-4191635</wp:posOffset>
            </wp:positionV>
            <wp:extent cx="7971790" cy="11250930"/>
            <wp:effectExtent l="0" t="0" r="0" b="0"/>
            <wp:wrapNone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1790" cy="1125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尽英雄。是非成败转头空。青山依旧在</w:t>
      </w: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,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几度夕阳红。”请说说《水浒》或《三国演义》中给你印象最深的一个章节，概括它的主要内容，并谈谈你对其中一个英雄的评价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/>
          <w:b/>
          <w:color w:val="FF0000"/>
          <w:sz w:val="40"/>
          <w:szCs w:val="40"/>
          <w:u w:val="single" w:color="000000"/>
        </w:rPr>
      </w:pP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章节：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《鲁提辖拳打镇关西》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/>
          <w:b/>
          <w:color w:val="FF0000"/>
          <w:sz w:val="40"/>
          <w:szCs w:val="40"/>
          <w:u w:val="single" w:color="000000"/>
        </w:rPr>
      </w:pP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内容概括：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鲁达与史进等人在酒楼遇到金氏父女，听说了镇关西的恶行以后，鲁达帮助金氏父女逃走并三拳打死了镇关西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/>
          <w:b/>
          <w:color w:val="FF0000"/>
          <w:sz w:val="40"/>
          <w:szCs w:val="40"/>
          <w:u w:val="single" w:color="000000"/>
        </w:rPr>
      </w:pP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评价：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鲁达是一个勇猛豪侠，疾恶如仇，有勇有谋，粗中有细的英雄形象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36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一位同学读了《水浒传》后所写的关于宋江这个人物的简介，请你模仿这个示例，从武松、鲁智深、林冲或其他你所熟悉的水浒人物中任选一个，作一简单介绍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/>
          <w:b/>
          <w:color w:val="FF0000"/>
          <w:sz w:val="40"/>
          <w:szCs w:val="40"/>
          <w:u w:val="single" w:color="000000"/>
        </w:rPr>
      </w:pP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示例：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宋江，人唤及时雨，早先为山东郓城县押司。晁盖等七个好汉智取生辰纲事发，被官府缉拿，幸得宋江事先告知。晁盖派刘唐送金子和书信给宋江，宋江的老婆阎婆惜发现宋江私通梁山，趁机要挟。宋江怒杀阎婆惜，被迫上梁山。后宋江被众好汉推为梁山首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/>
          <w:b/>
          <w:color w:val="FF0000"/>
          <w:sz w:val="40"/>
          <w:szCs w:val="40"/>
          <w:u w:val="single" w:color="00000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 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举例：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①宋江，人唤及时雨，早先为山东郓城县押司。晁盖等七个好汉智取生辰纲事发，被官府缉拿，幸得宋江事先告知。晁盖派刘唐送金子和书信给宋江，宋江的老婆阎婆惜发现宋江私通梁山，趁机要挟。宋江怒杀阎婆惜，被迫上梁山。后宋江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29945</wp:posOffset>
            </wp:positionH>
            <wp:positionV relativeFrom="paragraph">
              <wp:posOffset>-2515235</wp:posOffset>
            </wp:positionV>
            <wp:extent cx="7971790" cy="11250930"/>
            <wp:effectExtent l="0" t="0" r="0" b="0"/>
            <wp:wrapNone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1790" cy="1125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被众好汉推为梁山首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/>
          <w:b/>
          <w:color w:val="FF0000"/>
          <w:sz w:val="40"/>
          <w:szCs w:val="40"/>
          <w:u w:val="single" w:color="000000"/>
        </w:rPr>
      </w:pPr>
      <w:r>
        <w:rPr>
          <w:rFonts w:eastAsia="海派腔调清夏简" w:cs="海派腔调清夏简" w:ascii="海派腔调清夏简" w:hAnsi="海派腔调清夏简"/>
          <w:b/>
          <w:color w:val="FF0000"/>
          <w:sz w:val="40"/>
          <w:szCs w:val="40"/>
          <w:u w:val="single" w:color="000000"/>
        </w:rPr>
        <w:t> ②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林冲，人称豹子头，原为东京</w:t>
      </w:r>
      <w:r>
        <w:rPr>
          <w:rFonts w:eastAsia="海派腔调清夏简" w:cs="海派腔调清夏简" w:ascii="海派腔调清夏简" w:hAnsi="海派腔调清夏简"/>
          <w:b/>
          <w:color w:val="FF0000"/>
          <w:sz w:val="40"/>
          <w:szCs w:val="40"/>
          <w:u w:val="single" w:color="000000"/>
        </w:rPr>
        <w:t>80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万禁军教头，受高俅陷害，发配沧州看守大军草料场。高俅派亲信火烧草料场，企图将林冲置于死地。林冲忍无可忍，雪夜杀敌，迫上梁山。后成为梁山重要将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37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你一定阅读了不少文学名著吧。请从下面备选的人物和故事中，选择相关联的一组，概述所选故事的主要情节。备选人物：鲁达、孙悟空、晁盖、诸葛亮；备选故事：三打白骨精、智取生辰纲、拳打镇关西、草船借箭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/>
          <w:b/>
          <w:color w:val="FF0000"/>
          <w:sz w:val="40"/>
          <w:szCs w:val="40"/>
          <w:u w:val="single" w:color="000000"/>
        </w:rPr>
      </w:pP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鲁达拳打镇关西：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鲁达听说金氏父女的遭遇很愤怒，在送走金氏父女后，直奔郑屠肉铺，先故意激他出手，然后三拳打死了他，并机智脱身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/>
          <w:b/>
          <w:color w:val="FF0000"/>
          <w:sz w:val="40"/>
          <w:szCs w:val="40"/>
          <w:u w:val="single" w:color="000000"/>
        </w:rPr>
      </w:pP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智取生辰纲：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晁盖等人在黄泥冈上假扮卖酒和卖枣人，利用天热地偏的条件，引得押送士兵买酒，用混在酒中的蒙汗药嘛翻他们，劫得生辰纲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/>
          <w:b/>
          <w:color w:val="FF0000"/>
          <w:sz w:val="40"/>
          <w:szCs w:val="40"/>
          <w:u w:val="single" w:color="000000"/>
        </w:rPr>
      </w:pP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孙悟空三打白骨精：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唐僧师徒取经途中，遭遇白骨精，它为吃唐僧肉，先后变为村姑、老翁、老妪，孙悟空三次棒打白骨精，使它现出原形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/>
          <w:b/>
          <w:color w:val="FF0000"/>
          <w:sz w:val="40"/>
          <w:szCs w:val="40"/>
          <w:u w:val="single" w:color="000000"/>
        </w:rPr>
      </w:pP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葛亮草船借箭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：赤壁大战之前，诸葛亮令士兵扎草人放在船上，利用大雾天气，骗得曹兵向船上放箭，巧妙“借”得十万支箭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38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面的文字，回答问题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武松把只脚望大虫面门上、眼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29945</wp:posOffset>
            </wp:positionH>
            <wp:positionV relativeFrom="paragraph">
              <wp:posOffset>-4191635</wp:posOffset>
            </wp:positionV>
            <wp:extent cx="7971790" cy="11250930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1790" cy="1125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睛里只顾乱踢。那大虫咆哮起来，把身底下扒起两堆黄泥，做了一个土坑。武松把大虫嘴直按下黄泥坑里去。那大虫吃武松奈何得没了些气力。武松把左手紧紧地揪住顶花皮，偷出右手来，提起铁锤般大小拳头，尽平生之力只顾打。打到五七十拳，那大虫眼里、口里、鼻子里、耳朵里，都迸出鲜血来……一顿拳脚打得那大虫动弹不得，使得口里兀自气喘。（节选自《水浒》第二十三回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根据选段回答，大虫的动作行为前后有什么变化？这些变化对表现武松这一人物形象起什么作用？关于武松你还知道哪些故事（至少列举一个）？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/>
          <w:b/>
          <w:color w:val="FF0000"/>
          <w:sz w:val="40"/>
          <w:szCs w:val="40"/>
          <w:u w:val="single" w:color="000000"/>
        </w:rPr>
      </w:pP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开始咆哮，最后动弹不得，兀自气喘。反衬武松的勇猛。如：醉打蒋门神、血溅鸳鸯楼、斗杀西门庆、大闹飞云浦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39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《水浒传》中有着许多生动的情节，如鲁达“拳打镇关西”，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武松</w:t>
      </w: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_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（人名）“醉打蒋门神”，林冲“误入白虎堂”，“棒打洪教头”，“风雪山神庙”，“雪夜上梁山”等”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/>
          <w:b/>
          <w:color w:val="FF0000"/>
          <w:sz w:val="40"/>
          <w:szCs w:val="40"/>
          <w:u w:val="single" w:color="00000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40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熟知的打虎英雄是《水浒传》中的，他在该书中有许多脍炙人口的事迹，如手刃，斗杀，为兄报仇。在快活林里醉打，在水泊梁山火并。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武松、潘金莲，西门庆，蒋门神，王伦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color w:val="000000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41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《水浒传》号称黑旋风的是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李逵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，他所使的武器是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两把板斧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，该人力大如牛，但险些被冒充他的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李鬼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所害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42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  <w:lang w:eastAsia="zh-CN"/>
        </w:rPr>
        <w:t>豹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子头的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林冲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，原为东京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29945</wp:posOffset>
            </wp:positionH>
            <wp:positionV relativeFrom="paragraph">
              <wp:posOffset>-5029835</wp:posOffset>
            </wp:positionV>
            <wp:extent cx="7971790" cy="11250930"/>
            <wp:effectExtent l="0" t="0" r="0" b="0"/>
            <wp:wrapNone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1790" cy="1125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八十万禁军教头，后被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高俅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设计误入白虎节堂，刺配沧州，后雪夜上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梁山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43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水浒传》中有</w:t>
      </w: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108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位好汉个个都有一段精彩的故事，人人都有一个特征鲜明的外号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/>
          <w:b/>
          <w:color w:val="FF0000"/>
          <w:sz w:val="40"/>
          <w:szCs w:val="40"/>
          <w:u w:val="single" w:color="00000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1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）请用一句话写出《水浒传》中你最熟悉的故事：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故事：智取生辰纲、三打祝家庄、倒拔垂杨柳、醉打蒋门神、火并王伦、大闹飞云浦、血溅鸳鸯楼等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2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）请写出《水浒传》中你喜欢的一位好汉的外号，并说出此外号表现出的人物特征：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如鼓上蚤时迁轻功上乘善于偷盗；行者武松，武艺高强，有勇有谋，崇尚忠义，有仇必复，有恩必报；呼保义（及时雨）宋江，仗义疏财</w:t>
      </w:r>
      <w:r>
        <w:rPr>
          <w:rFonts w:eastAsia="海派腔调清夏简" w:cs="海派腔调清夏简" w:ascii="海派腔调清夏简" w:hAnsi="海派腔调清夏简"/>
          <w:b/>
          <w:color w:val="FF0000"/>
          <w:sz w:val="40"/>
          <w:szCs w:val="40"/>
          <w:u w:val="single" w:color="000000"/>
        </w:rPr>
        <w:t>,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有组织和指挥能力；有浓厚忠君思想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44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浒传》的作者是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施耐庵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，该书描写了北宋徽宗时，以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宋江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为首的</w:t>
      </w: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108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名好汉在水泊梁山聚义，打家劫舍，杀富济贫的豪举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45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  <w:lang w:eastAsia="zh-CN"/>
        </w:rPr>
        <w:t>鲁智深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绰号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花和尚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，他在渭州三拳打死镇关西，在相国寺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倒拔垂杨柳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，在野猪林救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林冲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46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《水浒传》中吴用绰号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智多星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，与晁盖、公孙胜等人在黄泥岗智取了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生辰纲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b/>
          <w:b/>
          <w:color w:val="FF0000"/>
          <w:sz w:val="40"/>
          <w:szCs w:val="40"/>
          <w:u w:val="single" w:color="00000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47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我国第一部歌颂农民起义的长篇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章回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小说</w:t>
      </w: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,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《水浒传》写得荡气回肠轰轰，全书的高潮部分是；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梁山英雄排座次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全书的低潮部分是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魂聚蓼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29945</wp:posOffset>
            </wp:positionH>
            <wp:positionV relativeFrom="paragraph">
              <wp:posOffset>-3772535</wp:posOffset>
            </wp:positionV>
            <wp:extent cx="7971790" cy="11250930"/>
            <wp:effectExtent l="0" t="0" r="0" b="0"/>
            <wp:wrapNone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1790" cy="1125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儿洼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48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填名补足歇后语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color w:val="000000"/>
          <w:sz w:val="40"/>
          <w:szCs w:val="40"/>
        </w:rPr>
      </w:pP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  <w:lang w:eastAsia="zh-CN"/>
        </w:rPr>
        <w:t>（</w:t>
      </w: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  <w:lang w:val="en-US" w:eastAsia="zh-CN"/>
        </w:rPr>
        <w:t>1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  <w:lang w:eastAsia="zh-CN"/>
        </w:rPr>
        <w:t>）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宋江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上梁山——官逼民反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color w:val="000000"/>
          <w:sz w:val="40"/>
          <w:szCs w:val="40"/>
        </w:rPr>
      </w:pP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（</w:t>
      </w: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2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）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李逵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打宋江——过后赔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（</w:t>
      </w: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3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）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张飞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穿针——大眼对小眼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40"/>
          <w:szCs w:val="40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49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“花和尚倒拔垂杨柳，豹子头误入白虎堂”是名著《水浒传》中的一个回目，其中“花和尚”指的是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鲁智深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left"/>
        <w:textAlignment w:val="auto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color w:val="000000"/>
          <w:sz w:val="40"/>
          <w:szCs w:val="40"/>
        </w:rPr>
        <w:t>50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、《水浒传》中这样写道：“山顶上立一面杏黄旗，上书‘替天行道’四字，忠义堂前绣字红旗后面：一书‘山东呼保义’一书‘河北玉麒麟’”。请问，上段话中的字是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宋江</w:t>
      </w:r>
      <w:r>
        <w:rPr>
          <w:rFonts w:ascii="海派腔调清夏简" w:hAnsi="海派腔调清夏简" w:cs="海派腔调清夏简" w:eastAsia="海派腔调清夏简"/>
          <w:kern w:val="2"/>
          <w:sz w:val="36"/>
          <w:szCs w:val="36"/>
          <w:lang w:val="en-US" w:eastAsia="zh-CN" w:bidi="ar-SA"/>
        </w:rPr>
        <w:t>、</w:t>
      </w:r>
      <w:r>
        <w:rPr>
          <w:rFonts w:ascii="海派腔调清夏简" w:hAnsi="海派腔调清夏简" w:cs="海派腔调清夏简" w:eastAsia="海派腔调清夏简"/>
          <w:b/>
          <w:color w:val="FF0000"/>
          <w:sz w:val="40"/>
          <w:szCs w:val="40"/>
          <w:u w:val="single" w:color="000000"/>
        </w:rPr>
        <w:t>卢俊义</w:t>
      </w:r>
      <w:r>
        <w:rPr>
          <w:rFonts w:ascii="海派腔调清夏简" w:hAnsi="海派腔调清夏简" w:cs="海派腔调清夏简" w:eastAsia="海派腔调清夏简"/>
          <w:color w:val="000000"/>
          <w:sz w:val="40"/>
          <w:szCs w:val="40"/>
        </w:rPr>
        <w:t>两位首领的称谓。</w:t>
      </w:r>
    </w:p>
    <w:p>
      <w:pPr>
        <w:pStyle w:val="Normal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</w:r>
    </w:p>
    <w:sectPr>
      <w:headerReference w:type="default" r:id="rId13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海派腔调清夏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10T01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