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0720</wp:posOffset>
            </wp:positionH>
            <wp:positionV relativeFrom="paragraph">
              <wp:posOffset>-855980</wp:posOffset>
            </wp:positionV>
            <wp:extent cx="7701915" cy="1110361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110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常见考点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DA6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00"/>
          <w:sz w:val="60"/>
          <w:szCs w:val="60"/>
          <w:u w:val="none"/>
          <w:lang w:val="en-US" w:eastAsia="zh-CN"/>
        </w:rPr>
        <w:t>元素符号、化合价、离子符号、化学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FF"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</w:rPr>
        <w:t>一</w:t>
      </w: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</w:rPr>
        <w:t>写出元素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8"/>
          <w:szCs w:val="38"/>
          <w:highlight w:val="none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</w:rPr>
        <w:t>元素周期表前</w:t>
      </w: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8"/>
          <w:szCs w:val="38"/>
        </w:rPr>
        <w:t>20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</w:rPr>
        <w:t>个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氦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锂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Li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铍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B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硼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B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氮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氟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氖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钠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a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g</w:t>
      </w:r>
      <w:r>
        <w:rPr>
          <w:rFonts w:eastAsia="海派腔调清夏简" w:cs="海派腔调清夏简" w:ascii="海派腔调清夏简" w:hAnsi="海派腔调清夏简"/>
          <w:b w:val="false"/>
          <w:bCs/>
          <w:sz w:val="38"/>
          <w:szCs w:val="38"/>
          <w:u w:val="single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铝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l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硅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i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磷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P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l</w:t>
      </w:r>
      <w:r>
        <w:rPr>
          <w:rFonts w:eastAsia="海派腔调清夏简" w:cs="海派腔调清夏简" w:ascii="海派腔调清夏简" w:hAnsi="海派腔调清夏简"/>
          <w:b w:val="false"/>
          <w:bCs/>
          <w:sz w:val="38"/>
          <w:szCs w:val="38"/>
          <w:u w:val="single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氩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r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钙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a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</w:rPr>
        <w:t>常见元素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锰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n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银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g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碘</w:t>
      </w:r>
      <w:r>
        <w:rPr>
          <w:rFonts w:ascii="海派腔调清夏简" w:hAnsi="海派腔调清夏简" w:cs="海派腔调清夏简" w:eastAsia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I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钡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Ba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汞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g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铅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Pb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溴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Br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铜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u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锌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Zn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金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u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FF"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</w:rPr>
        <w:t>二</w:t>
      </w: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</w:rPr>
        <w:t>常见元素和根的化合价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0"/>
        <w:gridCol w:w="2070"/>
        <w:gridCol w:w="1395"/>
        <w:gridCol w:w="1125"/>
        <w:gridCol w:w="3506"/>
      </w:tblGrid>
      <w:tr>
        <w:trPr>
          <w:trHeight w:val="208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名称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符号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00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常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化合价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名称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符号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00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常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00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化合价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钾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K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氮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N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3,+2,+3,+4,+5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钠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Na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氧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O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2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银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Ag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硫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S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2,+4,+6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钙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Ca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碳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C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,+4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镁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Mg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磷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P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3,+3,+5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铜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Cu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FF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,+2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00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锌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color w:val="0000FF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Zn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锰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Mn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,+4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6,+7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硅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Si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4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铝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Al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3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氢氧根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OH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perscript"/>
              </w:rPr>
              <w:t>-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1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氢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H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硫酸根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SO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perscript"/>
              </w:rPr>
              <w:t>2-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2</w:t>
            </w:r>
          </w:p>
        </w:tc>
      </w:tr>
      <w:tr>
        <w:trPr>
          <w:trHeight w:val="208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氯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Cl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1,+1,+5,+7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碳酸根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CO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perscript"/>
              </w:rPr>
              <w:t>2-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2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铁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Fe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2,+3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铵根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NH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bscript"/>
              </w:rPr>
              <w:t>4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perscript"/>
              </w:rPr>
              <w:t>+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+1</w:t>
            </w:r>
          </w:p>
        </w:tc>
      </w:tr>
      <w:tr>
        <w:trPr>
          <w:trHeight w:val="106" w:hRule="atLeast"/>
        </w:trPr>
        <w:tc>
          <w:tcPr>
            <w:tcW w:w="105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氟</w:t>
            </w:r>
          </w:p>
        </w:tc>
        <w:tc>
          <w:tcPr>
            <w:tcW w:w="11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F</w:t>
            </w:r>
          </w:p>
        </w:tc>
        <w:tc>
          <w:tcPr>
            <w:tcW w:w="207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1</w:t>
            </w:r>
          </w:p>
        </w:tc>
        <w:tc>
          <w:tcPr>
            <w:tcW w:w="13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海派腔调清夏简" w:hAnsi="海派腔调清夏简" w:cs="海派腔调清夏简" w:eastAsia="海派腔调清夏简"/>
                <w:b w:val="false"/>
                <w:bCs/>
                <w:color w:val="000000"/>
                <w:sz w:val="38"/>
                <w:szCs w:val="38"/>
                <w:u w:val="none"/>
                <w:shd w:fill="auto" w:val="clear"/>
              </w:rPr>
              <w:t>硝酸根</w:t>
            </w:r>
          </w:p>
        </w:tc>
        <w:tc>
          <w:tcPr>
            <w:tcW w:w="11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Calibri" w:hAnsi="Calibri" w:eastAsia="宋体" w:cs="Times New Roman"/>
                <w:color w:val="0000FF"/>
                <w:kern w:val="2"/>
                <w:position w:val="0"/>
                <w:sz w:val="38"/>
                <w:sz w:val="38"/>
                <w:szCs w:val="3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</w:rPr>
              <w:t>NO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bscript"/>
              </w:rPr>
              <w:t>3</w:t>
            </w: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0000FF"/>
                <w:sz w:val="38"/>
                <w:szCs w:val="38"/>
                <w:u w:val="none"/>
                <w:shd w:fill="auto" w:val="clear"/>
                <w:vertAlign w:val="superscript"/>
              </w:rPr>
              <w:t>-</w:t>
            </w:r>
          </w:p>
        </w:tc>
        <w:tc>
          <w:tcPr>
            <w:tcW w:w="35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海派腔调清夏简" w:hAnsi="海派腔调清夏简" w:eastAsia="海派腔调清夏简" w:cs="海派腔调清夏简"/>
                <w:b w:val="false"/>
                <w:b w:val="false"/>
                <w:bCs/>
                <w:color w:val="FF0000"/>
                <w:sz w:val="38"/>
                <w:szCs w:val="38"/>
                <w:highlight w:val="none"/>
                <w:u w:val="none"/>
                <w:shd w:fill="auto" w:val="clear"/>
              </w:rPr>
            </w:pPr>
            <w:r>
              <w:rPr>
                <w:rFonts w:eastAsia="海派腔调清夏简" w:cs="海派腔调清夏简" w:ascii="海派腔调清夏简" w:hAnsi="海派腔调清夏简"/>
                <w:b w:val="false"/>
                <w:bCs/>
                <w:color w:val="FF0000"/>
                <w:sz w:val="38"/>
                <w:szCs w:val="38"/>
                <w:u w:val="none"/>
                <w:shd w:fill="auto" w:val="clear"/>
              </w:rPr>
              <w:t>-1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FF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  <w:lang w:eastAsia="zh-CN"/>
        </w:rPr>
        <w:t>三、写出下列离子的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氟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钠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a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镁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g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铝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3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钾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钙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a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铁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3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铜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u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720</wp:posOffset>
            </wp:positionH>
            <wp:positionV relativeFrom="paragraph">
              <wp:posOffset>-4438650</wp:posOffset>
            </wp:positionV>
            <wp:extent cx="7701915" cy="111036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110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铁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氧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酸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硝酸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酸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2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铵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+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酸氢根离子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 xml:space="preserve"> 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perscript"/>
        </w:rPr>
        <w:t>-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00FF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00FF"/>
          <w:sz w:val="38"/>
          <w:szCs w:val="38"/>
          <w:lang w:eastAsia="zh-CN"/>
        </w:rPr>
        <w:t>四、写出下列物质的化学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8"/>
          <w:szCs w:val="38"/>
          <w:highlight w:val="none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8"/>
          <w:szCs w:val="38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</w:rPr>
        <w:t>、单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三原子</w:t>
      </w: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臭氧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双原子</w:t>
      </w: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碘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I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溴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Br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单原子</w:t>
      </w: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稀有气体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：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氦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氩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r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氖气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金属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：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铜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u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银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g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水银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g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锌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Zn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u w:val="single"/>
        </w:rPr>
        <w:t xml:space="preserve"> 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其他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：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磷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P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金刚石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石墨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eastAsia="海派腔调清夏简" w:cs="海派腔调清夏简" w:ascii="海派腔调清夏简" w:hAnsi="海派腔调清夏简"/>
          <w:b w:val="false"/>
          <w:bCs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50"/>
          <w:sz w:val="38"/>
          <w:szCs w:val="38"/>
          <w:highlight w:val="none"/>
        </w:rPr>
      </w:pPr>
      <w:r>
        <w:rPr>
          <w:rFonts w:eastAsia="海派腔调清夏简" w:cs="海派腔调清夏简" w:ascii="海派腔调清夏简" w:hAnsi="海派腔调清夏简"/>
          <w:b w:val="false"/>
          <w:bCs/>
          <w:color w:val="00B050"/>
          <w:sz w:val="38"/>
          <w:szCs w:val="38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color w:val="00B050"/>
          <w:sz w:val="38"/>
          <w:szCs w:val="38"/>
        </w:rPr>
        <w:t>、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氧化物</w:t>
      </w: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化铝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水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干冰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化铜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u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三氧化硫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过氧化氢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二氧化硫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化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氧化钙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a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一氧化碳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O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二氧化锰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n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四氧化三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五氧化二磷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P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氯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钠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aCl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铜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uC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银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gCl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氢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 xml:space="preserve">HCl 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gC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化铁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FeCl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-5495925</wp:posOffset>
            </wp:positionV>
            <wp:extent cx="7701915" cy="1110361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110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化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化氢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化钠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a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化锌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ZnS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both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color w:val="00B0F0"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</w:rPr>
        <w:t>其他</w:t>
      </w:r>
      <w:r>
        <w:rPr>
          <w:rFonts w:ascii="海派腔调清夏简" w:hAnsi="海派腔调清夏简" w:cs="海派腔调清夏简" w:eastAsia="海派腔调清夏简"/>
          <w:b w:val="false"/>
          <w:bCs/>
          <w:color w:val="00B0F0"/>
          <w:sz w:val="38"/>
          <w:szCs w:val="3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氯酸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Cl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酸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酸钙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a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  <w:lang w:eastAsia="zh-CN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锰酸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Mn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高锰酸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Mn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硫酸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S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海派腔调清夏简" w:hAnsi="海派腔调清夏简" w:eastAsia="海派腔调清夏简" w:cs="海派腔调清夏简"/>
          <w:b w:val="false"/>
          <w:b w:val="false"/>
          <w:bCs/>
          <w:sz w:val="38"/>
          <w:szCs w:val="38"/>
          <w:highlight w:val="none"/>
        </w:rPr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氧化钙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a(OH)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氧化钾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KOH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氢氧化铝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Al(OH)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p>
      <w:pPr>
        <w:pStyle w:val="Normal"/>
        <w:rPr/>
      </w:pP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酸钠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Na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</w:rPr>
        <w:t>碳酸铵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(NH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4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)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</w:rPr>
        <w:t>CO</w:t>
      </w:r>
      <w:r>
        <w:rPr>
          <w:rFonts w:eastAsia="海派腔调清夏简" w:cs="海派腔调清夏简" w:ascii="海派腔调清夏简" w:hAnsi="海派腔调清夏简"/>
          <w:b w:val="false"/>
          <w:bCs/>
          <w:color w:val="FF0000"/>
          <w:sz w:val="38"/>
          <w:szCs w:val="38"/>
          <w:u w:val="single" w:color="000000"/>
          <w:shd w:fill="auto" w:val="clear"/>
          <w:vertAlign w:val="subscript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/>
          <w:sz w:val="38"/>
          <w:szCs w:val="38"/>
          <w:lang w:eastAsia="zh-CN"/>
        </w:rPr>
        <w:t>；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0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