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color w:val="59A7A4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1345</wp:posOffset>
            </wp:positionH>
            <wp:positionV relativeFrom="paragraph">
              <wp:posOffset>-708660</wp:posOffset>
            </wp:positionV>
            <wp:extent cx="7631430" cy="1078230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color w:val="59A7A4"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海派腔调清夏简" w:cs="海派腔调清夏简" w:ascii="海派腔调清夏简" w:hAnsi="海派腔调清夏简"/>
          <w:b/>
          <w:bCs/>
          <w:color w:val="59A7A4"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color w:val="59A7A4"/>
          <w:sz w:val="66"/>
          <w:szCs w:val="66"/>
          <w:u w:val="none"/>
          <w:lang w:val="en-US" w:eastAsia="zh-CN"/>
        </w:rPr>
        <w:t>重难点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3C6C5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color w:val="EA7898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EA7898"/>
          <w:sz w:val="66"/>
          <w:szCs w:val="66"/>
          <w:u w:val="none"/>
          <w:lang w:val="en-US" w:eastAsia="zh-CN"/>
        </w:rPr>
        <w:t>二次函数【面积问题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9110</wp:posOffset>
            </wp:positionH>
            <wp:positionV relativeFrom="paragraph">
              <wp:posOffset>1568450</wp:posOffset>
            </wp:positionV>
            <wp:extent cx="2309495" cy="192214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为了节省材料，某水产养殖户利用本库的岸堤（岸堤足够长）为一边，用总长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160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围网在水库中围成了如图所示的①、②、③三块矩形区域网箱，而且这三块矩形区域的面积相等，设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长度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，矩形区域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ym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2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80﹣4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；（用含字母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代数式表示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根据三个矩形面积相等，得到矩形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EF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面积是矩形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CFE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面积的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倍，可得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BE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设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E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则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E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2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80﹣4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设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E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长度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E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x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80﹣4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求矩形区域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面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最大值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利用二次函数的性质求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的最大值，以及此时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的值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根据题意得：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80﹣4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2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240x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﹣1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120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因为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所以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有最大值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20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答：矩形区域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BC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面积的最大值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200m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2775</wp:posOffset>
            </wp:positionH>
            <wp:positionV relativeFrom="paragraph">
              <wp:posOffset>920115</wp:posOffset>
            </wp:positionV>
            <wp:extent cx="5125720" cy="217551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某植物园有一块足够大的空地，其中有一堵长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米的墙，现准备用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米的篱笆围两间矩形花圃，中间用篱笆隔开．小俊设计了如图甲和乙的两种方案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方案甲中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长不超过墙长；方案乙中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长大于墙长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按图甲的方案，要围成面积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平方米的花圃，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长是多少米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设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的长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米，根据矩形的面积公式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1345</wp:posOffset>
            </wp:positionH>
            <wp:positionV relativeFrom="paragraph">
              <wp:posOffset>-6639560</wp:posOffset>
            </wp:positionV>
            <wp:extent cx="7631430" cy="1078230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列出方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设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长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米，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0﹣3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根据题意得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0﹣3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b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5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5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答：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D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长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米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按图乙的方案，能围成的矩形花圃的最大面积是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列出面积关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的函数关系式，再根据函数的性质解答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设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长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米，矩形花圃的最大面积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平方米，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/3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[20﹣x﹣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﹣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]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26/3-2/3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根据题意得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26/3-2/3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2/3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+26/3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2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x-13/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+169/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3/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有最大值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69/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答：按图乙的方案，能围成的矩形花圃的最大面积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69/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平方米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6.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，哪种方案能围成面积最大的矩形花圃？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设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能围成的矩形花圃的面积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根据题意列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关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的函数关系，再通过求最值方法解答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设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B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能围成的矩形花圃的面积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按图甲的方案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20-x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1/3x²+20/3x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1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x-1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+100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1345</wp:posOffset>
            </wp:positionH>
            <wp:positionV relativeFrom="paragraph">
              <wp:posOffset>-6639560</wp:posOffset>
            </wp:positionV>
            <wp:extent cx="7631430" cy="1078230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在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值随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增大而增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最大值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n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值最大，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-1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n-1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+100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；按图乙方案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1/3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[20﹣x﹣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﹣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]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2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【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x-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a+20/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】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+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【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a+2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/2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】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a+20/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值最大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a+2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/2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此时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取最大值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n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的值最大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n+2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/2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n+2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/24-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[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-1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n﹣1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+100/3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9n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-120n+400/2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n+2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²/2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＞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-1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n﹣1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+100/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故第二种方案能围成面积最大的矩形花圃．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如图，某农场准备围建一个中间隔有一道篱笆的矩形花圈，现有长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18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米的篱笆，一边靠墙，若墙长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米，设花圃的一边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米，面积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米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5940</wp:posOffset>
            </wp:positionH>
            <wp:positionV relativeFrom="paragraph">
              <wp:posOffset>10795</wp:posOffset>
            </wp:positionV>
            <wp:extent cx="2727960" cy="155575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函数关系式及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值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根据题意可得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18﹣3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化简得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3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+18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8﹣3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18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8﹣3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eastAsia="zh-CN"/>
        </w:rPr>
        <w:t>≤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4≤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6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1345</wp:posOffset>
            </wp:positionH>
            <wp:positionV relativeFrom="paragraph">
              <wp:posOffset>-6837680</wp:posOffset>
            </wp:positionV>
            <wp:extent cx="7631430" cy="1078230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若边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不小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米这个花圃的面积有最大值和最小值吗？如果有，求出最大值和最小值；如果没有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根据题意得到二次函数解析式，根据二次函数的性质求解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8﹣3x≥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解得：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≤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4≤x≤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18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﹣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﹣3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27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苗圃园的面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有最大值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有最大值，最大值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S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有最小值，最小值是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1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某农场拟用总长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60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建筑材料建三间矩形牛饲养室，饲养室的一面靠现有墙（墙长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40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，其中间用建筑材料做的墙隔开（如图）．设三间饲养室平行于墙的一边合计用建筑材料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，总占地面积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ym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50060</wp:posOffset>
            </wp:positionH>
            <wp:positionV relativeFrom="paragraph">
              <wp:posOffset>24765</wp:posOffset>
            </wp:positionV>
            <wp:extent cx="2636520" cy="135255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求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关于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的函数解析式和自变量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设饲养室长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，则宽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1/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60﹣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，根据长方形面积公式即可得，由墙可用长≤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40m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可得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的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根据题意得，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-1/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60﹣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1/4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15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自变量的取值范围为：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≤4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）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为何值时，三间饲养室占地总面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1345</wp:posOffset>
            </wp:positionH>
            <wp:positionV relativeFrom="paragraph">
              <wp:posOffset>-7432040</wp:posOffset>
            </wp:positionV>
            <wp:extent cx="7631430" cy="1078230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sz w:val="36"/>
          <w:szCs w:val="36"/>
        </w:rPr>
        <w:t>积最大？最大面积为多少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00B050"/>
          <w:sz w:val="36"/>
          <w:szCs w:val="36"/>
        </w:rPr>
        <w:t>把函数关系式化成顶点式，然后根据二次函数的性质即可得到结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海派腔调清夏简" w:hAnsi="海派腔调清夏简" w:eastAsia="海派腔调清夏简" w:cs="海派腔调清夏简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∵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y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1/4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15x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lang w:val="en-US" w:eastAsia="zh-CN"/>
        </w:rPr>
        <w:t>=-1/4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﹣3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+22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∴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当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x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30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时，三间饲养室占地总面积最大，最大为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225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m</w:t>
      </w:r>
      <w:r>
        <w:rPr>
          <w:rFonts w:eastAsia="海派腔调清夏简" w:cs="海派腔调清夏简" w:ascii="海派腔调清夏简" w:hAnsi="海派腔调清夏简"/>
          <w:b w:val="false"/>
          <w:bCs w:val="false"/>
          <w:i w:val="false"/>
          <w:iCs w:val="false"/>
          <w:color w:val="FF0000"/>
          <w:sz w:val="36"/>
          <w:szCs w:val="36"/>
          <w:vertAlign w:val="superscript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i w:val="false"/>
          <w:iCs w:val="false"/>
          <w:color w:val="FF0000"/>
          <w:sz w:val="36"/>
          <w:szCs w:val="36"/>
        </w:rPr>
        <w:t>）．</w:t>
      </w:r>
    </w:p>
    <w:sectPr>
      <w:headerReference w:type="default" r:id="rId11"/>
      <w:type w:val="nextPage"/>
      <w:pgSz w:w="11906" w:h="16838"/>
      <w:pgMar w:left="907" w:right="90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0T09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