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期中必考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根据电路图连接实物图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339725</wp:posOffset>
            </wp:positionV>
            <wp:extent cx="4580890" cy="20726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如图甲所示的电路图，连接乙图的实物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3220</wp:posOffset>
            </wp:positionH>
            <wp:positionV relativeFrom="paragraph">
              <wp:posOffset>675005</wp:posOffset>
            </wp:positionV>
            <wp:extent cx="3362325" cy="21145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原电路中，两灯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联，只控制这个灯；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控制整个电路，根据电路图连接实物图，如下所示：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657225</wp:posOffset>
            </wp:positionV>
            <wp:extent cx="5638800" cy="23812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sz w:val="36"/>
          <w:szCs w:val="36"/>
        </w:rPr>
        <w:t>如图甲所示是小刚设计的一 个电路，请你在图乙中用笔画出导线，连接与该电路对应的 实物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5275</wp:posOffset>
            </wp:positionH>
            <wp:positionV relativeFrom="paragraph">
              <wp:posOffset>774700</wp:posOffset>
            </wp:positionV>
            <wp:extent cx="3676650" cy="209804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原电路中，两灯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串联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控 制整个电路，根据电路图连接实物图，如下所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6470</wp:posOffset>
            </wp:positionH>
            <wp:positionV relativeFrom="paragraph">
              <wp:posOffset>282575</wp:posOffset>
            </wp:positionV>
            <wp:extent cx="4496435" cy="241046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sz w:val="36"/>
          <w:szCs w:val="36"/>
        </w:rPr>
        <w:t>你根据图甲这个电路图，将 图乙所示的实验元件用导线连接好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5780</wp:posOffset>
            </wp:positionH>
            <wp:positionV relativeFrom="paragraph">
              <wp:posOffset>1444625</wp:posOffset>
            </wp:positionV>
            <wp:extent cx="2982595" cy="270002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由电路图可知，两灯泡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位于干路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位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支路，根据“电流流向法”可知，从电源正极出发，依次串联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L1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、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回到电源的负极，然后将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 联后并联在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两端，如下图所示：</w:t>
      </w:r>
      <w:r>
        <w:br w:type="page"/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915</wp:posOffset>
            </wp:positionH>
            <wp:positionV relativeFrom="paragraph">
              <wp:posOffset>158115</wp:posOffset>
            </wp:positionV>
            <wp:extent cx="5234940" cy="216916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根据电路图画实物图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1585</wp:posOffset>
            </wp:positionH>
            <wp:positionV relativeFrom="paragraph">
              <wp:posOffset>663575</wp:posOffset>
            </wp:positionV>
            <wp:extent cx="3694430" cy="205359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左图中，两灯并联，开关接在干路上控制整个电路，根据电 路图连接实物图，如下所示：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080</wp:posOffset>
            </wp:positionH>
            <wp:positionV relativeFrom="paragraph">
              <wp:posOffset>281940</wp:posOffset>
            </wp:positionV>
            <wp:extent cx="5362575" cy="24752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电路图连接好实物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原电路中，电铃与灯并联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电铃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串联，只控制电 铃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控制整个电路，根据电路图连接实物图，如下所示：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6970</wp:posOffset>
            </wp:positionH>
            <wp:positionV relativeFrom="paragraph">
              <wp:posOffset>-268605</wp:posOffset>
            </wp:positionV>
            <wp:extent cx="3709035" cy="207708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980</wp:posOffset>
            </wp:positionH>
            <wp:positionV relativeFrom="paragraph">
              <wp:posOffset>195580</wp:posOffset>
            </wp:positionV>
            <wp:extent cx="5503545" cy="206248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电路图连接实物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1720</wp:posOffset>
            </wp:positionH>
            <wp:positionV relativeFrom="paragraph">
              <wp:posOffset>671830</wp:posOffset>
            </wp:positionV>
            <wp:extent cx="4043680" cy="219837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原电路中，两灯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联，只控制这个灯；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控制整个电路，根据电路图连接实物图，如下所示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0725</wp:posOffset>
            </wp:positionH>
            <wp:positionV relativeFrom="paragraph">
              <wp:posOffset>241300</wp:posOffset>
            </wp:positionV>
            <wp:extent cx="4906010" cy="223520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电路图连接实物图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9525</wp:posOffset>
            </wp:positionH>
            <wp:positionV relativeFrom="paragraph">
              <wp:posOffset>746760</wp:posOffset>
            </wp:positionV>
            <wp:extent cx="3402965" cy="188595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原电路中，两灯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联，只控制这个灯；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控制整个电路，根据电路图连接实物图，如下所示：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5610</wp:posOffset>
            </wp:positionH>
            <wp:positionV relativeFrom="paragraph">
              <wp:posOffset>362585</wp:posOffset>
            </wp:positionV>
            <wp:extent cx="5313045" cy="233362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根据甲图所示的电路图，连接乙图的实物图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6550</wp:posOffset>
            </wp:positionH>
            <wp:positionV relativeFrom="paragraph">
              <wp:posOffset>1151890</wp:posOffset>
            </wp:positionV>
            <wp:extent cx="3204210" cy="216979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由电路图可知，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位于干 路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位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支路， 从电源的正极出发依次串联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S1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S2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回到电源的负极， 然后把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并联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两端，如下图所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九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如图甲所示的电路图将 实物图乙连接完整，用笔画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1495</wp:posOffset>
            </wp:positionH>
            <wp:positionV relativeFrom="paragraph">
              <wp:posOffset>43180</wp:posOffset>
            </wp:positionV>
            <wp:extent cx="5010785" cy="220535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线代替导线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2360</wp:posOffset>
            </wp:positionH>
            <wp:positionV relativeFrom="paragraph">
              <wp:posOffset>1477645</wp:posOffset>
            </wp:positionV>
            <wp:extent cx="3781425" cy="2859405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由电路图可知，两灯泡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位于干路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位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支路， 从电源的正极出发，依次串联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S2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、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L2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、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后 回到电源的负极，然后把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并联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的两端，如下 图所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十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电路图连接实物图（连接线 不得交叉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98525</wp:posOffset>
            </wp:positionH>
            <wp:positionV relativeFrom="paragraph">
              <wp:posOffset>60325</wp:posOffset>
            </wp:positionV>
            <wp:extent cx="4215130" cy="218249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9885</wp:posOffset>
            </wp:positionH>
            <wp:positionV relativeFrom="paragraph">
              <wp:posOffset>958215</wp:posOffset>
            </wp:positionV>
            <wp:extent cx="2983230" cy="237299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采用“电流流向法”，先串联电源，电流从电源正极出 发，将灯泡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>L1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、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并联后，再与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回到电 源的负极，如下图所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70585</wp:posOffset>
            </wp:positionH>
            <wp:positionV relativeFrom="paragraph">
              <wp:posOffset>387350</wp:posOffset>
            </wp:positionV>
            <wp:extent cx="4076700" cy="2114550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十一】</w:t>
      </w:r>
      <w:r>
        <w:rPr>
          <w:rFonts w:ascii="方正明尚简体" w:hAnsi="方正明尚简体" w:cs="方正明尚简体" w:eastAsia="方正明尚简体"/>
          <w:sz w:val="36"/>
          <w:szCs w:val="36"/>
        </w:rPr>
        <w:t>按照如图甲所示的电路图 将图乙实物元件连成电路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88110</wp:posOffset>
            </wp:positionH>
            <wp:positionV relativeFrom="paragraph">
              <wp:posOffset>1103630</wp:posOffset>
            </wp:positionV>
            <wp:extent cx="2762885" cy="2198370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由电路图可知，两灯并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1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与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L2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 xml:space="preserve">串联，开关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  <w:t xml:space="preserve">S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</w:rPr>
        <w:t>串联在干路中控制整个电路，根据电 路图连接实物图，如下图所示：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24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2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