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叽里咕噜体" w:hAnsi="叽里咕噜体" w:eastAsia="叽里咕噜体" w:cs="叽里咕噜体"/>
          <w:b/>
          <w:b/>
          <w:bCs/>
          <w:sz w:val="68"/>
          <w:szCs w:val="68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5805</wp:posOffset>
            </wp:positionH>
            <wp:positionV relativeFrom="paragraph">
              <wp:posOffset>-949960</wp:posOffset>
            </wp:positionV>
            <wp:extent cx="7924165" cy="1119759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1119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叽里咕噜体" w:hAnsi="叽里咕噜体" w:cs="叽里咕噜体" w:eastAsia="叽里咕噜体"/>
          <w:b/>
          <w:bCs/>
          <w:sz w:val="68"/>
          <w:szCs w:val="68"/>
          <w:u w:val="none"/>
          <w:lang w:val="en-US" w:eastAsia="zh-CN"/>
        </w:rPr>
        <w:t xml:space="preserve">九年级英语上册 </w:t>
      </w:r>
      <w:r>
        <w:rPr>
          <w:rFonts w:eastAsia="叽里咕噜体" w:cs="叽里咕噜体" w:ascii="叽里咕噜体" w:hAnsi="叽里咕噜体"/>
          <w:b/>
          <w:bCs/>
          <w:sz w:val="68"/>
          <w:szCs w:val="68"/>
          <w:u w:val="none"/>
          <w:lang w:val="en-US" w:eastAsia="zh-CN"/>
        </w:rPr>
        <w:t xml:space="preserve">| </w:t>
      </w:r>
      <w:r>
        <w:rPr>
          <w:rFonts w:ascii="叽里咕噜体" w:hAnsi="叽里咕噜体" w:cs="叽里咕噜体" w:eastAsia="叽里咕噜体"/>
          <w:b/>
          <w:bCs/>
          <w:sz w:val="68"/>
          <w:szCs w:val="68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8DC2F9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叽里咕噜体" w:hAnsi="叽里咕噜体" w:eastAsia="叽里咕噜体" w:cs="叽里咕噜体"/>
          <w:color w:val="000000"/>
          <w:sz w:val="68"/>
          <w:szCs w:val="68"/>
          <w:lang w:val="en-US" w:eastAsia="zh-CN"/>
        </w:rPr>
      </w:pPr>
      <w:r>
        <w:rPr>
          <w:rFonts w:ascii="叽里咕噜体" w:hAnsi="叽里咕噜体" w:cs="叽里咕噜体" w:eastAsia="叽里咕噜体"/>
          <w:b/>
          <w:bCs/>
          <w:color w:val="000000"/>
          <w:sz w:val="68"/>
          <w:szCs w:val="68"/>
          <w:u w:val="none"/>
          <w:lang w:val="en-US" w:eastAsia="zh-CN"/>
        </w:rPr>
        <w:t>【词汇运用】基础过关练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b/>
          <w:b/>
          <w:bCs/>
          <w:color w:val="0000FF"/>
          <w:w w:val="90"/>
          <w:highlight w:val="none"/>
        </w:rPr>
      </w:pPr>
      <w:r>
        <w:rPr>
          <w:rFonts w:ascii="叽里咕噜体" w:hAnsi="叽里咕噜体" w:cs="叽里咕噜体" w:eastAsia="叽里咕噜体"/>
          <w:b/>
          <w:bCs/>
          <w:color w:val="0000FF"/>
          <w:w w:val="90"/>
          <w:kern w:val="0"/>
          <w:sz w:val="40"/>
          <w:szCs w:val="40"/>
          <w:lang w:val="en-US" w:eastAsia="zh-CN" w:bidi="ar"/>
        </w:rPr>
        <w:t>一、选择合适的单词填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.She always studies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carefully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for her exams.(carefully/careful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2.The temperature is becoming quite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warm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>. (warmly/warm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3.I want to enhance my English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skills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>. (skills/skill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4.He feels very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happy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when he helps others. (happy/happily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5.This book is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really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fascinating. (really/much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6.They will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hold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a conference next week. (hold/holding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7.Please speak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clearly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so that everyone can understand you. (clear/clearly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8.My sister is a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good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artist. (good/well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9.This task seems too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difficult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for me. (difficult/difficulty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0.She has a lot of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experience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in painting. (experience/experiences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1.We need to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protect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our planet. (protect/protecting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rFonts w:ascii="叽里咕噜体" w:hAnsi="叽里咕噜体" w:eastAsia="叽里咕噜体" w:cs="叽里咕噜体"/>
          <w:w w:val="90"/>
          <w:kern w:val="0"/>
          <w:sz w:val="40"/>
          <w:szCs w:val="40"/>
          <w:lang w:val="en-US" w:eastAsia="zh-CN" w:bidi="ar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2.I have to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complete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my homework before lunch. (complete/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>completing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3.The teacher encouraged us to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write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the new vocabulary. (write/writing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4.Can you help me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solve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this math problem? (solve/solving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5.There are many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children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in the zoo. (child/children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6.Be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careful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when crossing the road. (careful/carelessly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7.The movie was so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boring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that I almost fell asleep. (bore/boring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8.I have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little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time to finish the assignment. (little/few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9.She is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taller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than her brother. (tall/taller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20.Would you like to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make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a cup of coffee? (make/making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>21.He w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5805</wp:posOffset>
            </wp:positionH>
            <wp:positionV relativeFrom="paragraph">
              <wp:posOffset>-4182110</wp:posOffset>
            </wp:positionV>
            <wp:extent cx="7924165" cy="1119759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1119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as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really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shocked by the news. (really/really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22.They play basketball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usually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every Saturday. (usual/usually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23.She speaks English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well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>. (well/good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24.I bought fresh fruits at the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market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>. (market/marketed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rFonts w:ascii="叽里咕噜体" w:hAnsi="叽里咕噜体" w:eastAsia="叽里咕噜体" w:cs="叽里咕噜体"/>
          <w:w w:val="90"/>
          <w:kern w:val="0"/>
          <w:sz w:val="40"/>
          <w:szCs w:val="40"/>
          <w:lang w:val="en-US" w:eastAsia="zh-CN" w:bidi="ar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25.We are planning to go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travel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this winter. (travel/traveling)</w:t>
      </w:r>
    </w:p>
    <w:p>
      <w:pPr>
        <w:pStyle w:val="Normal"/>
        <w:rPr>
          <w:rFonts w:ascii="叽里咕噜体" w:hAnsi="叽里咕噜体" w:eastAsia="叽里咕噜体" w:cs="叽里咕噜体"/>
          <w:w w:val="90"/>
          <w:kern w:val="0"/>
          <w:sz w:val="40"/>
          <w:szCs w:val="40"/>
          <w:lang w:val="en-US" w:eastAsia="zh-CN" w:bidi="ar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left="0" w:right="0" w:hanging="0"/>
        <w:jc w:val="left"/>
        <w:textAlignment w:val="auto"/>
        <w:rPr>
          <w:rFonts w:ascii="叽里咕噜体" w:hAnsi="叽里咕噜体" w:eastAsia="叽里咕噜体" w:cs="叽里咕噜体"/>
          <w:b/>
          <w:b/>
          <w:bCs/>
          <w:color w:val="0000FF"/>
          <w:w w:val="90"/>
          <w:kern w:val="0"/>
          <w:sz w:val="40"/>
          <w:szCs w:val="40"/>
          <w:highlight w:val="none"/>
          <w:lang w:val="en-US" w:eastAsia="zh-CN" w:bidi="ar"/>
        </w:rPr>
      </w:pPr>
      <w:r>
        <w:rPr>
          <w:rFonts w:ascii="叽里咕噜体" w:hAnsi="叽里咕噜体" w:cs="叽里咕噜体" w:eastAsia="叽里咕噜体"/>
          <w:b/>
          <w:bCs/>
          <w:color w:val="0000FF"/>
          <w:w w:val="90"/>
          <w:kern w:val="0"/>
          <w:sz w:val="40"/>
          <w:szCs w:val="40"/>
          <w:lang w:val="en-US" w:eastAsia="zh-CN" w:bidi="ar"/>
        </w:rPr>
        <w:t>二、根据句意选择合适的单词填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>1.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The Earth revolves around the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sun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>. (sun/sunny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2.It was a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sunny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afternoon, perfect for a picnic. (sunny/sun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3.My mother is a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kind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person. (kind/kindness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rFonts w:ascii="叽里咕噜体" w:hAnsi="叽里咕噜体" w:eastAsia="叽里咕噜体" w:cs="叽里咕噜体"/>
          <w:w w:val="90"/>
          <w:kern w:val="0"/>
          <w:sz w:val="40"/>
          <w:szCs w:val="40"/>
          <w:lang w:val="en-US" w:eastAsia="zh-CN" w:bidi="ar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4.She always wears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fashionable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outfits. (fashion/fashionable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5.The students were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excited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to hear about the trip. (excite/excited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6.We should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respect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our elders. (respect/respecting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7.He dreams of becoming a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doctor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in the future. (doctor/doctors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8.The book is on the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top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shelf. (top/tops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9.I prefer chocolate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than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vanilla. (than/then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0.The cake tastes quite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sweet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>. (sweet/sweetly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1.They are going to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have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a picnic this weekend. (have/having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2.She was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happy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to see her old friend again. (happy/happily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3.My favorite subject is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math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>. (math/maths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4.He didn’t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answer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the q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5805</wp:posOffset>
            </wp:positionH>
            <wp:positionV relativeFrom="paragraph">
              <wp:posOffset>-4182110</wp:posOffset>
            </wp:positionV>
            <wp:extent cx="7924165" cy="1119759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1119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>uestion correctly. (answer/answers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5.The film is based on a true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story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>. (story/stories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6.I am looking forward to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meeting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you soon. (meet/meeting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7.The children are playing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happily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outside. (happily/happy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rFonts w:ascii="叽里咕噜体" w:hAnsi="叽里咕噜体" w:eastAsia="叽里咕噜体" w:cs="叽里咕噜体"/>
          <w:w w:val="90"/>
          <w:kern w:val="0"/>
          <w:sz w:val="40"/>
          <w:szCs w:val="40"/>
          <w:lang w:val="en-US" w:eastAsia="zh-CN" w:bidi="ar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8.We need to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discuss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our ideas for the project. (discuss/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>discussing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19.It’s essential to keep your room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clean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>. (clean/cleanly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20.The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melody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of the song is very catchy. (melody/melodious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21.I watched a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wonderful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movie last night. (wonderful/wonderfully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22.Do you know how to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ride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a skateboard? (ride/riding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23.She is very good at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dancing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>. (dance/dancing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>
          <w:w w:val="90"/>
        </w:rPr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24.They are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ready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to start their presentation. (ready/readily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30" w:before="0" w:after="0"/>
        <w:ind w:right="0" w:hanging="0"/>
        <w:jc w:val="left"/>
        <w:textAlignment w:val="auto"/>
        <w:rPr/>
      </w:pP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25.The weather is usually </w:t>
      </w:r>
      <w:r>
        <w:rPr>
          <w:rFonts w:eastAsia="叽里咕噜体" w:cs="叽里咕噜体" w:ascii="叽里咕噜体" w:hAnsi="叽里咕噜体"/>
          <w:color w:val="FF0000"/>
          <w:w w:val="90"/>
          <w:kern w:val="0"/>
          <w:sz w:val="40"/>
          <w:szCs w:val="40"/>
          <w:u w:val="single" w:color="000000"/>
          <w:lang w:val="en-US" w:eastAsia="zh-CN" w:bidi="ar"/>
        </w:rPr>
        <w:t>mild</w:t>
      </w:r>
      <w:r>
        <w:rPr>
          <w:rFonts w:eastAsia="叽里咕噜体" w:cs="叽里咕噜体" w:ascii="叽里咕噜体" w:hAnsi="叽里咕噜体"/>
          <w:w w:val="90"/>
          <w:kern w:val="0"/>
          <w:sz w:val="40"/>
          <w:szCs w:val="40"/>
          <w:lang w:val="en-US" w:eastAsia="zh-CN" w:bidi="ar"/>
        </w:rPr>
        <w:t xml:space="preserve"> in autumn. (mild/mildly)</w:t>
      </w:r>
    </w:p>
    <w:sectPr>
      <w:headerReference w:type="default" r:id="rId5"/>
      <w:type w:val="nextPage"/>
      <w:pgSz w:w="11906" w:h="16838"/>
      <w:pgMar w:left="907" w:right="90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叽里咕噜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1T09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