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307330</wp:posOffset>
                </wp:positionH>
                <wp:positionV relativeFrom="paragraph">
                  <wp:posOffset>-4634230</wp:posOffset>
                </wp:positionV>
                <wp:extent cx="9626600" cy="781685"/>
                <wp:effectExtent l="0" t="692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2676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　　班级＿＿＿　姓名＿＿＿＿学号＿＿＿＿考场＿＿＿＿考试号＿＿＿＿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17.9pt;margin-top:-364.95pt;width:757.95pt;height:6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　　班级＿＿＿　姓名＿＿＿＿学号＿＿＿＿考场＿＿＿＿考试号＿＿＿＿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3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ascii="宋体" w:hAnsi="宋体" w:cs="宋体"/>
          <w:b/>
          <w:sz w:val="36"/>
          <w:szCs w:val="36"/>
        </w:rPr>
        <w:t>学年九年级第一学期期中达标检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36"/>
          <w:szCs w:val="36"/>
        </w:rPr>
        <w:t>化学</w:t>
      </w:r>
    </w:p>
    <w:p>
      <w:pPr>
        <w:pStyle w:val="Normal"/>
        <w:bidi w:val="0"/>
        <w:spacing w:lineRule="auto" w:line="360"/>
        <w:textAlignment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注意事项：</w:t>
      </w:r>
    </w:p>
    <w:p>
      <w:pPr>
        <w:pStyle w:val="Normal"/>
        <w:bidi w:val="0"/>
        <w:spacing w:lineRule="auto" w:line="360"/>
        <w:textAlignment w:val="center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1</w:t>
      </w:r>
      <w:r>
        <w:rPr>
          <w:b w:val="false"/>
          <w:bCs w:val="false"/>
          <w:sz w:val="24"/>
          <w:szCs w:val="24"/>
          <w:lang w:eastAsia="zh-CN"/>
        </w:rPr>
        <w:t>．本试卷分化学和物理两部分，共</w:t>
      </w:r>
      <w:r>
        <w:rPr>
          <w:rFonts w:cs="Calibri" w:eastAsia="Calibri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b w:val="false"/>
          <w:bCs w:val="false"/>
          <w:sz w:val="24"/>
          <w:szCs w:val="24"/>
          <w:lang w:eastAsia="zh-CN"/>
        </w:rPr>
        <w:t xml:space="preserve">8 </w:t>
      </w:r>
      <w:r>
        <w:rPr>
          <w:b w:val="false"/>
          <w:bCs w:val="false"/>
          <w:sz w:val="24"/>
          <w:szCs w:val="24"/>
          <w:lang w:eastAsia="zh-CN"/>
        </w:rPr>
        <w:t>页。答题可使用计算器。</w:t>
      </w:r>
    </w:p>
    <w:p>
      <w:pPr>
        <w:pStyle w:val="Normal"/>
        <w:bidi w:val="0"/>
        <w:spacing w:lineRule="auto" w:line="360"/>
        <w:textAlignment w:val="center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2</w:t>
      </w:r>
      <w:r>
        <w:rPr>
          <w:b w:val="false"/>
          <w:bCs w:val="false"/>
          <w:sz w:val="24"/>
          <w:szCs w:val="24"/>
          <w:lang w:eastAsia="zh-CN"/>
        </w:rPr>
        <w:t>．答题前，考生须将自己的姓名、准考证号、考场号、座位号填写在指定的位置上。</w:t>
      </w:r>
    </w:p>
    <w:p>
      <w:pPr>
        <w:pStyle w:val="Normal"/>
        <w:bidi w:val="0"/>
        <w:spacing w:lineRule="auto" w:line="360"/>
        <w:textAlignment w:val="center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3</w:t>
      </w:r>
      <w:r>
        <w:rPr>
          <w:b w:val="false"/>
          <w:bCs w:val="false"/>
          <w:sz w:val="24"/>
          <w:szCs w:val="24"/>
          <w:lang w:eastAsia="zh-CN"/>
        </w:rPr>
        <w:t>．选择题的每小题选出答案后，用</w:t>
      </w:r>
      <w:r>
        <w:rPr>
          <w:rFonts w:cs="Calibri" w:eastAsia="Calibri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b w:val="false"/>
          <w:bCs w:val="false"/>
          <w:sz w:val="24"/>
          <w:szCs w:val="24"/>
          <w:lang w:eastAsia="zh-CN"/>
        </w:rPr>
        <w:t xml:space="preserve">2B </w:t>
      </w:r>
      <w:r>
        <w:rPr>
          <w:b w:val="false"/>
          <w:bCs w:val="false"/>
          <w:sz w:val="24"/>
          <w:szCs w:val="24"/>
          <w:lang w:eastAsia="zh-CN"/>
        </w:rPr>
        <w:t>铅笔把答题卡上对应题目的答案标号涂黑。如需</w:t>
      </w:r>
      <w:r>
        <w:rPr>
          <w:rFonts w:cs="Calibri" w:eastAsia="Calibri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b w:val="false"/>
          <w:bCs w:val="false"/>
          <w:sz w:val="24"/>
          <w:szCs w:val="24"/>
          <w:lang w:eastAsia="zh-CN"/>
        </w:rPr>
        <w:t>改动，用橡皮擦干净后，再选涂其它答案标号。非选择题须用黑色字迹的签字笔按照题号顺序</w:t>
      </w:r>
      <w:r>
        <w:rPr>
          <w:rFonts w:cs="Calibri" w:eastAsia="Calibri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b w:val="false"/>
          <w:bCs w:val="false"/>
          <w:sz w:val="24"/>
          <w:szCs w:val="24"/>
          <w:lang w:eastAsia="zh-CN"/>
        </w:rPr>
        <w:t>在答题卡上的答题区域内作答。在草稿纸、本问卷上答题无效。</w:t>
      </w:r>
    </w:p>
    <w:p>
      <w:pPr>
        <w:pStyle w:val="Normal"/>
        <w:bidi w:val="0"/>
        <w:spacing w:lineRule="auto" w:line="360"/>
        <w:textAlignment w:val="center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4</w:t>
      </w:r>
      <w:r>
        <w:rPr>
          <w:b w:val="false"/>
          <w:bCs w:val="false"/>
          <w:sz w:val="24"/>
          <w:szCs w:val="24"/>
          <w:lang w:eastAsia="zh-CN"/>
        </w:rPr>
        <w:t>．作图须用黑色字迹的签字笔。</w:t>
      </w:r>
    </w:p>
    <w:p>
      <w:pPr>
        <w:pStyle w:val="Normal"/>
        <w:bidi w:val="0"/>
        <w:spacing w:lineRule="auto" w:line="360"/>
        <w:textAlignment w:val="center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5</w:t>
      </w:r>
      <w:r>
        <w:rPr>
          <w:b w:val="false"/>
          <w:bCs w:val="false"/>
          <w:sz w:val="24"/>
          <w:szCs w:val="24"/>
          <w:lang w:eastAsia="zh-CN"/>
        </w:rPr>
        <w:t>．考试结束后，将本试卷和答题卡一并交回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“低碳生活”、“低碳技术”的基本理念是节能减排．下列做法不符合“低碳”理念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焚烧大量秸杆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焚烧垃圾发电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用旧报纸制铅笔杆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使用可降解塑料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变化属于化学变化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食品霉变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花瓶破碎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蜡烛熔化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水结成冰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某品牌欧式蛋糕中铝的含量超出标准多倍．这里的“铝”是指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铝单质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铝元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铝分子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铝原子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实验装置或操作正确的是（　　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007745" cy="113030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1467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加热液体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859790" cy="113982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1299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加入固体</w:t>
      </w:r>
      <w:r>
        <w:rPr>
          <w:sz w:val="24"/>
          <w:szCs w:val="24"/>
        </w:rPr>
        <w:tab/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015365" cy="124460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924" b="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检查气密性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839470" cy="87312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1" r="1104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收集氧气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物质的性质与所对应的用途没有关系的是（　　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氧气助燃﹣﹣焊接金属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氦气密度小，性质稳定﹣﹣制探空气球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红磷燃烧产生白烟﹣﹣制作烟幕弹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液氮温度低﹣﹣保护粮食瓜果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是空气组成（体积分数）示意图，其中甲表示的气体是（　　）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320800" cy="106362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891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氮气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氧气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二氧化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稀有气体</w:t>
      </w:r>
    </w:p>
    <w:p>
      <w:pPr>
        <w:pStyle w:val="Normal"/>
        <w:bidi w:val="0"/>
        <w:spacing w:lineRule="auto" w:line="36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如图所示，这四位同学描述的是同一化学式，此化学式是（　　）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692525" cy="13493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330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ClO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水是生命之源，下列有关水的叙述中，错误的是（　　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自然界中的水大多是混合物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水中的色素和异味可以用活性炭除去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用肥皂水可区分硬水和软水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地球上的淡水资源丰富，取之不尽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下列不属于化合反应，但属于氧化反应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红磷在空气中燃烧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蜡烛在空气中燃烧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碳酸分解成二氧化碳和水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实验室制取二氧化碳的反应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下列实验现象的描述正确的是（　　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木炭在氧气中燃烧发出白色火焰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铁丝在空气中燃烧火星四射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碱式碳酸铜在稀盐酸中逐渐溶解，有气泡产生，溶液由无色变成黄色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镁条在空气中燃烧发出耀眼白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下列各物质按照单质、氧化物、混合物的顺序排列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冰、干冰、食醋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氮气、氧气、空气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水银、水、大理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金刚石、高锰酸钾、盐酸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在化学实验中，对于用剩的化学药品，处理方法正确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为节约倒回原试剂瓶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带回家做家庭小实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倒入下水道以防止污染环境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倒在指定的容器中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一氧化氮（</w:t>
      </w:r>
      <w:r>
        <w:rPr>
          <w:sz w:val="24"/>
          <w:szCs w:val="24"/>
        </w:rPr>
        <w:t>NO</w:t>
      </w:r>
      <w:r>
        <w:rPr>
          <w:sz w:val="24"/>
          <w:szCs w:val="24"/>
        </w:rPr>
        <w:t>）是一种无色气体，难溶于水，密度比空气大，在空气中能迅速与氧气反应生成二氧化氮（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气体，则收集</w:t>
      </w:r>
      <w:r>
        <w:rPr>
          <w:sz w:val="24"/>
          <w:szCs w:val="24"/>
        </w:rPr>
        <w:t>NO</w:t>
      </w:r>
      <w:r>
        <w:rPr>
          <w:sz w:val="24"/>
          <w:szCs w:val="24"/>
        </w:rPr>
        <w:t>气体应采用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排水法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向上排空气法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向下排空气法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排水法和向上排空气法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下列用微粒观点解释现象的叙述中，错误的是（　　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水烧开时，顶起壶盖﹣﹣﹣水分子体积变大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氢气在氧气中燃烧生成生成水﹣﹣﹣分子种类发生改变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mL</w:t>
      </w:r>
      <w:r>
        <w:rPr>
          <w:sz w:val="24"/>
          <w:szCs w:val="24"/>
        </w:rPr>
        <w:t>水和</w:t>
      </w:r>
      <w:r>
        <w:rPr>
          <w:sz w:val="24"/>
          <w:szCs w:val="24"/>
        </w:rPr>
        <w:t>50mL</w:t>
      </w:r>
      <w:r>
        <w:rPr>
          <w:sz w:val="24"/>
          <w:szCs w:val="24"/>
        </w:rPr>
        <w:t>酒精相混合，总体积小于</w:t>
      </w:r>
      <w:r>
        <w:rPr>
          <w:sz w:val="24"/>
          <w:szCs w:val="24"/>
        </w:rPr>
        <w:t>100mL﹣﹣﹣</w:t>
      </w:r>
      <w:r>
        <w:rPr>
          <w:sz w:val="24"/>
          <w:szCs w:val="24"/>
        </w:rPr>
        <w:t>分子间有间隙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打开酒瓶盖，醇香四溢﹣﹣﹣分子是不断运动的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医务人员用</w:t>
      </w:r>
      <w:r>
        <w:rPr>
          <w:sz w:val="24"/>
          <w:szCs w:val="24"/>
        </w:rPr>
        <w:t>3%</w:t>
      </w:r>
      <w:r>
        <w:rPr>
          <w:sz w:val="24"/>
          <w:szCs w:val="24"/>
        </w:rPr>
        <w:t>的过氧化氢溶液为伤者处理伤口时．伤口上会看到大量的气泡．下列有关说法中，错误的是（　　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生成的气体可能是过氧化氢分解产生的氧气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伤口处的生物酶可能对过氧化氢的分解起到催化作用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只有二氧化锰能够使过氧化氢在常温下迅速分解产生氧气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过氧化氢和水的分子构成不同．所以它们的化学性质不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23770</wp:posOffset>
            </wp:positionH>
            <wp:positionV relativeFrom="paragraph">
              <wp:posOffset>593725</wp:posOffset>
            </wp:positionV>
            <wp:extent cx="952500" cy="1092835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0" r="1548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6</w:t>
      </w:r>
      <w:r>
        <w:rPr>
          <w:sz w:val="24"/>
          <w:szCs w:val="24"/>
        </w:rPr>
        <w:t>．如图所示装置，有储气、洗气等用途．在医院给病人输氧气时，也利用了类似的装置，并在装置中盛放大约半瓶蒸馏水．以下说法正确的是（　　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导管连接供给氧气的钢瓶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导管连接病人吸氧气的塑胶管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该装置可用来观察是否有氧气输出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该装置能用来观察输出氧气的速度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蜡烛（足量）在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密闭装置内燃烧至熄灭，用仪器测出这一过程中瓶内氧气含量的变化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，下列判断正确的是（　　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蜡烛燃烧前瓶内只有氧气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蜡烛熄灭后瓶内只剩二氧化碳气体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蜡烛燃烧生成物只有二氧化碳气体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氧气浓度小于一定值时，蜡烛无法燃烧</w:t>
      </w:r>
    </w:p>
    <w:p>
      <w:pPr>
        <w:pStyle w:val="Normal"/>
        <w:bidi w:val="0"/>
        <w:spacing w:lineRule="auto" w:line="360"/>
        <w:jc w:val="center"/>
        <w:textAlignment w:val="center"/>
        <w:rPr>
          <w:sz w:val="24"/>
          <w:szCs w:val="24"/>
        </w:rPr>
      </w:pPr>
      <w:r>
        <w:rPr/>
        <w:drawing>
          <wp:inline distT="0" distB="0" distL="0" distR="0">
            <wp:extent cx="3592195" cy="199326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334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化学家创造出一种物质“干水”，其每个颗粒含水</w:t>
      </w:r>
      <w:r>
        <w:rPr>
          <w:sz w:val="24"/>
          <w:szCs w:val="24"/>
        </w:rPr>
        <w:t>95%</w:t>
      </w:r>
      <w:r>
        <w:rPr>
          <w:sz w:val="24"/>
          <w:szCs w:val="24"/>
        </w:rPr>
        <w:t>，外层是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干水吸收二氧化碳的能力比普通清水高三倍．下列有关说法正确的是（　　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干水和干冰是同一种物质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干水是纯净物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用干水吸收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有助于减缓温室效应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干水吸收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过程只发生物理变化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下列有关说法正确的是（　　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解水正极和负极的质量比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氧化物中含有氧元素，因此含有氧元素的纯净物一定是氧化物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化合反应不一定是氧化反应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在工业上，分离空气中的氮气和氧气是利用它们的密度不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吸烟有害健康，香烟的延期中含有几百种对人体有害的物质，尼古丁是其中的一种，其化学式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下列关于尼古丁的说法正确的是（　　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尼古丁中含有氮分子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尼古丁是由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碳原子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个氢原子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氮原子构成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尼古丁有碳、氢、氮三种元素组成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尼古丁中碳元素的质量分数最大</w:t>
      </w:r>
    </w:p>
    <w:p>
      <w:pPr>
        <w:pStyle w:val="Normal"/>
        <w:rPr/>
      </w:pPr>
      <w:r>
        <w:rPr/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请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明矾、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氯气、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干冰、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氧气、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氮气、</w:t>
      </w:r>
      <w:r>
        <w:rPr>
          <w:rFonts w:ascii="宋体" w:hAnsi="宋体" w:cs="宋体"/>
          <w:sz w:val="24"/>
          <w:szCs w:val="24"/>
        </w:rPr>
        <w:t>⑥</w:t>
      </w:r>
      <w:r>
        <w:rPr>
          <w:sz w:val="24"/>
          <w:szCs w:val="24"/>
        </w:rPr>
        <w:t>红磷中，选择符合题意的物质，用序号填空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能供给呼吸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能用做消毒剂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能用于吸附水中悬浮杂质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可用于人工降雨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能制作烟幕弹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能填充食品包装袋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根据图所示仪器回答：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写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仪器名称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可以直接在酒精灯火焰上加热的玻璃仪器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用来夹持试管加热的仪器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可以用来收集气体的仪器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5066665" cy="130683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273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写出下列反应的文字或化学表达式，并填写相关的空格：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碳酸氢铵受热“失踪”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所以应该将碳酸氢铵密封保存在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之处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澄清石灰水久置在空气中会产生白色不溶物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铁在氧气中燃烧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镁条在空气中燃烧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利用该反应可以用于制造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化学与生活息息相关，通过学习我们已经知道：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房屋装修后，可在室内放一些活性炭来吸收装修材料释放出的甲醛、苯等有毒气体，这是利用活性炭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性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自然水经过净化，才能成为饮用水，净化水时，清除不溶性杂质要通过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操作名称）而实现，该操作用到的玻璃仪器有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和烧杯等，为降低水的硬度并杀灭水中病菌，生活中常用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方法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养鱼的缸里经常放一些水草，这样做的目的是水草进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作用，产生氧气供给鱼儿呼吸．</w:t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请用序号填空．在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分子、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原子、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离子、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电子、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原子核这些微粒中：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能直接构成物质的微粒除分子和原子之外还可以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能保持“由分子直接构成的物质”的化学性质的最小微粒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显示电中性的微粒有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一定带正电的微粒有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质量最小的微粒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下面是实验常用仪器的装置图，请按要求填空：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6068695" cy="16789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228" b="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写出标号仪器名称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某同学在实验室用装置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多孔隔板用来放块状固体）制取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反应的文字表达式为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装置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装置</w:t>
      </w:r>
      <w:r>
        <w:rPr>
          <w:sz w:val="24"/>
          <w:szCs w:val="24"/>
        </w:rPr>
        <w:t>B</w:t>
      </w:r>
      <w:r>
        <w:rPr>
          <w:sz w:val="24"/>
          <w:szCs w:val="24"/>
        </w:rPr>
        <w:t>相比，其优点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将装置</w:t>
      </w:r>
      <w:r>
        <w:rPr>
          <w:sz w:val="24"/>
          <w:szCs w:val="24"/>
        </w:rPr>
        <w:t>G</w:t>
      </w:r>
      <w:r>
        <w:rPr>
          <w:sz w:val="24"/>
          <w:szCs w:val="24"/>
        </w:rPr>
        <w:t>装满水，排水法收集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应由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）端进入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用装置</w:t>
      </w:r>
      <w:r>
        <w:rPr>
          <w:sz w:val="24"/>
          <w:szCs w:val="24"/>
        </w:rPr>
        <w:t>D</w:t>
      </w:r>
      <w:r>
        <w:rPr>
          <w:sz w:val="24"/>
          <w:szCs w:val="24"/>
        </w:rPr>
        <w:t>收集氧气时，观察到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现象时，表明氧气已收集满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下面是加热高锰酸钾制取氧气的几个步骤，按先后顺序排列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熄灭酒精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用排水法收集氧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点燃酒精灯，加热试管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装药品，塞棉花，固定试管于铁架台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从水槽中取出导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检查装置的气密性；写出该反应的文字表达式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在标准状况下，氨气（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的密度约为</w:t>
      </w:r>
      <w:r>
        <w:rPr>
          <w:sz w:val="24"/>
          <w:szCs w:val="24"/>
        </w:rPr>
        <w:t>0.8g/L</w:t>
      </w:r>
      <w:r>
        <w:rPr>
          <w:sz w:val="24"/>
          <w:szCs w:val="24"/>
        </w:rPr>
        <w:t>，空气的密度约为</w:t>
      </w:r>
      <w:r>
        <w:rPr>
          <w:sz w:val="24"/>
          <w:szCs w:val="24"/>
        </w:rPr>
        <w:t>l.3g/L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l</w:t>
      </w:r>
      <w:r>
        <w:rPr>
          <w:sz w:val="24"/>
          <w:szCs w:val="24"/>
        </w:rPr>
        <w:t>体积水能溶解</w:t>
      </w:r>
      <w:r>
        <w:rPr>
          <w:sz w:val="24"/>
          <w:szCs w:val="24"/>
        </w:rPr>
        <w:t>700</w:t>
      </w:r>
      <w:r>
        <w:rPr>
          <w:sz w:val="24"/>
          <w:szCs w:val="24"/>
        </w:rPr>
        <w:t>体积的氨气．在实验室中，常用加热氯化铵和氢氧化钙固体混合物的方法制取氨气，反应同时会产生氯化钙和水．则选用的发生装置和收集装置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序号，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F</w:t>
      </w:r>
      <w:r>
        <w:rPr>
          <w:sz w:val="24"/>
          <w:szCs w:val="24"/>
        </w:rPr>
        <w:t>之间选择），该反应的文字表达式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某化学兴趣小组选用如图所示装置，进行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制取和性质实验，请你根据所学知识，依图回答下列问题：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4971415" cy="178879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287" b="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写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中发生的化学反应的化学式表达式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如用分液漏斗替换长颈漏斗，优点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收集少量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气体应选择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装置序号）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将装置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D</w:t>
      </w:r>
      <w:r>
        <w:rPr>
          <w:sz w:val="24"/>
          <w:szCs w:val="24"/>
        </w:rPr>
        <w:t>相连，则将看到装置</w:t>
      </w:r>
      <w:r>
        <w:rPr>
          <w:sz w:val="24"/>
          <w:szCs w:val="24"/>
        </w:rPr>
        <w:t>D</w:t>
      </w:r>
      <w:r>
        <w:rPr>
          <w:sz w:val="24"/>
          <w:szCs w:val="24"/>
        </w:rPr>
        <w:t>中的现象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装置</w:t>
      </w:r>
      <w:r>
        <w:rPr>
          <w:sz w:val="24"/>
          <w:szCs w:val="24"/>
        </w:rPr>
        <w:t>D</w:t>
      </w:r>
      <w:r>
        <w:rPr>
          <w:sz w:val="24"/>
          <w:szCs w:val="24"/>
        </w:rPr>
        <w:t>中发生的化学反应的化学式表达式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将装置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E</w:t>
      </w:r>
      <w:r>
        <w:rPr>
          <w:sz w:val="24"/>
          <w:szCs w:val="24"/>
        </w:rPr>
        <w:t>相连装置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中发生的化学反应的化学式表达式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F</w:t>
      </w:r>
      <w:r>
        <w:rPr>
          <w:sz w:val="24"/>
          <w:szCs w:val="24"/>
        </w:rPr>
        <w:t>连接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中低的蜡烛先熄灭，高的蜡烛后熄灭，由此说明了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性质有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物理性质）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化学性质），由此可知，二氧化碳可用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drawing>
          <wp:inline distT="0" distB="0" distL="0" distR="0">
            <wp:extent cx="501015" cy="37719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我们熟悉的反应，生成物也只有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为什么在实验室我们不利用碳的燃烧来制取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其主要原因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（答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条）</w:t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某化学兴趣小组对教材中“测定空气里氧气含量”的实验进行了大胆改进，分别设计了以下两种装置，如图Ⅰ和图Ⅱ，图Ⅱ选用容积为</w:t>
      </w:r>
      <w:r>
        <w:rPr>
          <w:sz w:val="24"/>
          <w:szCs w:val="24"/>
        </w:rPr>
        <w:t>30mL</w:t>
      </w:r>
      <w:r>
        <w:rPr>
          <w:sz w:val="24"/>
          <w:szCs w:val="24"/>
        </w:rPr>
        <w:t>（规格为</w:t>
      </w:r>
      <w:r>
        <w:rPr>
          <w:sz w:val="24"/>
          <w:szCs w:val="24"/>
        </w:rPr>
        <w:t>18mm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80mm</w:t>
      </w:r>
      <w:r>
        <w:rPr>
          <w:sz w:val="24"/>
          <w:szCs w:val="24"/>
        </w:rPr>
        <w:t>）的试管作反应容器进行实验，均取得了良好的实验效果．请你对比分析下面图Ⅰ、图Ⅱ的实验，回答下列有关问题：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5007610" cy="17011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276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Ⅰ实验中观察到的红磷燃烧的现象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该反应的化学表达式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下表是图Ⅰ实验中记录的数据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402"/>
        <w:gridCol w:w="3298"/>
      </w:tblGrid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集气瓶的容积（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mL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实验开始时量筒内水体积（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mL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实验结束时量筒内水体积（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mL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7.5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根据实验数据计算空气中氧气的体积分数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Ⅰ实验中，下列操作过程对实验结果的影响分析正确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序号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弹簧夹没夹紧（有空气外逸）会导致实验结果偏小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燃烧匙内盛放过量的红磷会导致实验结果偏大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没等装置完全冷却就打开弹簧夹（并没有空气外逸）会导致实验结果偏小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点燃红磷伸入瓶中时，没有立即塞紧瓶塞会导致实验结果偏大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图Ⅱ实验的操作步骤如下：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点燃酒精灯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撤去酒精灯，待试管冷却后松开弹簧夹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将少量红磷平装入试管中，将规格为</w:t>
      </w:r>
      <w:r>
        <w:rPr>
          <w:sz w:val="24"/>
          <w:szCs w:val="24"/>
        </w:rPr>
        <w:t>20mL</w:t>
      </w:r>
      <w:r>
        <w:rPr>
          <w:sz w:val="24"/>
          <w:szCs w:val="24"/>
        </w:rPr>
        <w:t>的注射器活塞置于</w:t>
      </w:r>
      <w:r>
        <w:rPr>
          <w:sz w:val="24"/>
          <w:szCs w:val="24"/>
        </w:rPr>
        <w:t>10mL</w:t>
      </w:r>
      <w:r>
        <w:rPr>
          <w:sz w:val="24"/>
          <w:szCs w:val="24"/>
        </w:rPr>
        <w:t>刻度出，并按图Ⅱ中所示的连接方式固定好，再将弹簧夹紧橡皮管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读取注射器活塞的数据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连接仪器并检查装置气密性，你认为正确的实验操作顺序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序号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图Ⅱ实验中，若操作均正确，注射器活塞注最终停止在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L</w:t>
      </w:r>
      <w:r>
        <w:rPr>
          <w:sz w:val="24"/>
          <w:szCs w:val="24"/>
        </w:rPr>
        <w:t>刻度处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图Ⅱ实验中，若上述步骤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中，未用弹簧夹家住橡皮管，其他步骤都不变，则实验过程中注射器的活塞将先向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左或右，下同）移动，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移动，最终活塞会停留在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L</w:t>
      </w:r>
      <w:r>
        <w:rPr>
          <w:sz w:val="24"/>
          <w:szCs w:val="24"/>
        </w:rPr>
        <w:t>刻度处（上述过程中活塞始终未脱离注射器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对比图Ⅰ和图Ⅱ，下列分析正确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序号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图Ⅰ和图Ⅱ都能粗略的测出空气中氧气的质量分数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图Ⅱ实验中，没有白烟逸出，更环保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图Ⅱ实验中装置始终密闭，避免红磷放入瓶中时空气逸出，实验结果更准确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实验中红磷的用量越多，实验测量结果越大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5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4T04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