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7390</wp:posOffset>
            </wp:positionH>
            <wp:positionV relativeFrom="paragraph">
              <wp:posOffset>-798830</wp:posOffset>
            </wp:positionV>
            <wp:extent cx="7656195" cy="108826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期中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微粒的观点解释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构成物质的微粒有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分子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原子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和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离子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</w:rPr>
        <w:t>微粒的观点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分子或原子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体积小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质量小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分子或原子在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不断的运动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（温度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高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运动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快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分子之间有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间隔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（温度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高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间隔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大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压强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大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间隔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小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/>
          <w:color w:val="00B050"/>
          <w:sz w:val="36"/>
          <w:szCs w:val="36"/>
          <w:lang w:eastAsia="zh-CN"/>
        </w:rPr>
        <w:t>【提示】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温度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改变，可能影响分子数目发生变化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color w:val="E36C09"/>
          <w:sz w:val="36"/>
          <w:szCs w:val="36"/>
          <w:lang w:eastAsia="zh-CN"/>
        </w:rPr>
        <w:t>【解题思路】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研究的物质——微粒构成——观点——影响因素（温度、压强）——扣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</w:rPr>
        <w:t>微粒观点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同种分子，化学性质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相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；不同分子，化学性质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不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金刚石和石墨由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碳原子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构成，原子的排列方式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一氧化碳和二氧化碳是由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分子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构成，分子的构成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不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color w:val="E36C09"/>
          <w:sz w:val="36"/>
          <w:szCs w:val="36"/>
          <w:lang w:eastAsia="zh-CN"/>
        </w:rPr>
        <w:t>【解题思路】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物质的构成——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</w:rPr>
        <w:t>微粒观点三：化学变化的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在一定条件下，分子分解成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原子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原子重新组合生成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新的分子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color w:val="E36C09"/>
          <w:sz w:val="36"/>
          <w:szCs w:val="36"/>
          <w:lang w:eastAsia="zh-CN"/>
        </w:rPr>
        <w:t>【解题思路】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微粒的构成——观点（物质→分子一定条件下分解成原子→新分子→新物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highlight w:val="yellow"/>
          <w:lang w:val="en-US" w:eastAsia="zh-CN"/>
        </w:rPr>
        <w:t>答题关键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运动”和“间隔”，答题要有先后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温度越高，运动越快，分子间间隔越大，体积膨胀或由液体变成气体压强越大，分子间间隔越小（可能导致反应更快或接触更充分等），若是真空或压强很小，分子间间隔很大，分子迅速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将柠檬（一种水果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7390</wp:posOffset>
            </wp:positionH>
            <wp:positionV relativeFrom="paragraph">
              <wp:posOffset>-3376930</wp:posOffset>
            </wp:positionV>
            <wp:extent cx="7656195" cy="1088263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切片．放入冰箱冷冻后，取出一部分放入真空冷冻环境中．留在冰箱中的柠搽片，时间久了会失去部分水分，真空冷冻坏境中的柠檬片，在短时问内会变成干燥的柠檬片．用微粒的观点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 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为什么冷冻后的柠檬片还会失去水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分子是不断运动的，冷冻后的柠檬片中水分子运动到空气中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 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2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为什么真空冷冻环境中的柠檬片，在短时间内就会变干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在真空冷冻环境中的柠檬片，其中的水分不经液态直接升华成气态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气体分子数目变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当题中有温度变化气体逸出等压强变化、密度变化、打气或充气等，如拔火罐、孔明灯、给车胎打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中医“拔火罐”时，将点燃的酒精棉伸入玻璃罐内又迅速拿出，立即将罐口扣到皮肤上，玻璃罐被紧紧吸住，罐内的皮肤凸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酒精燃烧放热，罐内气体受热，分子运动加快，分子间间隔变大，体积膨胀，部分气体逸出；罐内气体被密封，温度降低，分子间间隔变小，体积收缩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3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等质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出现等质量比较体积不同时，一定强调等质量的物质含有分子数目相同，分子间间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碘固体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I2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和碘蒸气都能使淀粉变蓝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分子是保持物质化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7390</wp:posOffset>
            </wp:positionH>
            <wp:positionV relativeFrom="paragraph">
              <wp:posOffset>-4672330</wp:posOffset>
            </wp:positionV>
            <wp:extent cx="7656195" cy="1088263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学性质的最小粒子，保持碘的化学性质的最小粒子是碘分子．碘固体是由碘分子构成的，碘蒸气也是由碘分子构成的，同种物质的分子性质相同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等质量的碘固体和碘蒸气比较，碘蒸气的体积远大于碘固体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由于碘固体和碘蒸气的质量相等，说明二者含有的碘分子个数相等，碘蒸气中碘分子之间的间隔远远大于碘固体分子之间的间隔，所以碘蒸气的体积远大于碘固体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4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吸附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木炭、活性炭具有吸附性，要答出木炭、活性炭主要由碳原子构成的，碳原子之间有间隔，间隔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室内装修的甲醛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HCHO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可以用活性炭来吸附，将吸收甲醛的活性炭拿到室外，甲醛会扩散到空气中，阳光下扩散更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甲醛能被活性炭吸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活性炭疏松多孔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,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碳原子间有较大的间隔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,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甲醛分子不断运动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,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进入碳原子间的间隔中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阳光下甲醛会扩散的更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阳光下温度升高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,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分子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7390</wp:posOffset>
            </wp:positionH>
            <wp:positionV relativeFrom="paragraph">
              <wp:posOffset>-3376930</wp:posOffset>
            </wp:positionV>
            <wp:extent cx="7656195" cy="1088263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运动速率加快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,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甲醛分子能更快从碳原子间的间隔中逸出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出现液体互溶、固液互溶，导致体积发生变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既要答微粒的“运动”，又要答“间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空气是一种混合物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空气中含有氮气、氧气、二氧化碳等多种分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取一个透明的玻璃杯，先倒入半杯水，再放入一大块冰糖，立即在玻璃杯外壁液面位置做上记号，冰糖完全溶解后液面低于记号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分子间有间隔，在水分子作用下糖的分子不断运动，彼此进入对方的间隔当中，使液体体积减小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白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color w:val="00B050"/>
          <w:sz w:val="36"/>
          <w:szCs w:val="36"/>
          <w:lang w:val="en-US" w:eastAsia="zh-CN"/>
        </w:rPr>
        <w:t>“</w:t>
      </w: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白烟”是生成的分子聚集成白色固体悬浮于空气中。“白雾”一种是气态水分子液化成小液滴在空气中形成白雾。一种是易溶于水的气体与水蒸气结合形成的小液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微软雅黑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打开浓盐酸的瓶口有白雾出现，就是挥发出来的氯化氢分子与空气中的水分子结合形成盐酸小液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浓盐酸具有挥发性，打开浓盐酸常常看到瓶口出现白雾，这是浓盐酸挥发出的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HCl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气体与空气中水蒸气结合形成盐酸小液滴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7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酸碱盐溶液具有导电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要答出酸碱盐的水溶液中存在自由移动带电的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氢氧化钠溶液有导电性，而酒精溶液无导电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氯化钠溶液有导电性，是由于氯化钠溶于水能解离出自由移动的离子；酒精溶液无导电性是由于酒精溶于水不能解离出自由移动的离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8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纯净物、混合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要答出有什么分子构成的，由一种还是不同种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7390</wp:posOffset>
            </wp:positionH>
            <wp:positionV relativeFrom="paragraph">
              <wp:posOffset>-6831330</wp:posOffset>
            </wp:positionV>
            <wp:extent cx="7656195" cy="1088263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空气是一种混合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空气中含有不同种的分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氧气是纯净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氧气中只含有氧分子一种分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9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在溶液中进行反应快”或“浓度越大，反应越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要答出微粒的分子或离子进入彼此之间间隔，相互接触面积大或相互碰撞机会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泡沬灭火剂中用酸溶液与碳酸钠溶液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溶质溶解实质上是溶质的分子或离子扩散到水中，均一地分散到水分子中间，由于分子或离子均匀分散到溶液中，因此化学反应时，两种物质分子接触比较充分，因此反应比较快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10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关于“分子质量大小导致密度变化而产生影响变化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color w:val="00B05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color w:val="00B050"/>
          <w:sz w:val="36"/>
          <w:szCs w:val="36"/>
          <w:lang w:val="en-US" w:eastAsia="zh-CN"/>
        </w:rPr>
        <w:t>要答运动，导致分子数目因质量大小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下列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倾倒二氧化碳，下层蜡烛后熄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二氧化碳的密度比空气大，不燃烧，也不支持燃烧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/>
          <w:bCs/>
          <w:color w:val="0000FF"/>
          <w:sz w:val="36"/>
          <w:szCs w:val="36"/>
          <w:lang w:val="en-US" w:eastAsia="zh-CN"/>
        </w:rPr>
        <w:t>11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、金刚石、石墨等原子的排列方式、分子的构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val="en-US" w:eastAsia="zh-CN"/>
        </w:rPr>
        <w:t>【例题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用微粒的观点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金刚石、石墨和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C60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都是由碳元素组成的单质，他们的物理性质存在着明显的差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7390</wp:posOffset>
            </wp:positionH>
            <wp:positionV relativeFrom="paragraph">
              <wp:posOffset>-6399530</wp:posOffset>
            </wp:positionV>
            <wp:extent cx="7656195" cy="1088263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，而化学性质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金刚石、石墨均由碳原子构成，但碳原子的排列方式不同，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C60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由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C60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分子构成，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个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C60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分子由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60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个碳原子构成，因此物理性质存在明显差异．在参加化学反应时</w:t>
      </w:r>
      <w:r>
        <w:rPr>
          <w:rFonts w:eastAsia="海派腔调清夏简" w:cs="海派腔调清夏简" w:ascii="海派腔调清夏简" w:hAnsi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C60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  <w:lang w:val="en-US" w:eastAsia="zh-CN"/>
        </w:rPr>
        <w:t>分子会分解成碳原子，因而它们的化学性质相似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4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