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6770</wp:posOffset>
            </wp:positionH>
            <wp:positionV relativeFrom="paragraph">
              <wp:posOffset>-989330</wp:posOffset>
            </wp:positionV>
            <wp:extent cx="8088630" cy="1120648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1120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旋转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sz w:val="66"/>
          <w:szCs w:val="6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利用旋转求角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i w:val="false"/>
          <w:i w:val="false"/>
          <w:iCs w:val="false"/>
          <w:color w:val="0000FF"/>
          <w:sz w:val="36"/>
          <w:szCs w:val="36"/>
          <w:highlight w:val="yellow"/>
        </w:rPr>
      </w:pP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0000FF"/>
          <w:sz w:val="36"/>
          <w:szCs w:val="36"/>
          <w:highlight w:val="yellow"/>
        </w:rPr>
        <w:t>【方法点拨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解决此类问题的关键是掌握旋转的性质：对应点到旋转中心的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</w:rPr>
        <w:t>距离相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；对应点与旋转中心所连线段的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</w:rPr>
        <w:t>夹角等于旋转角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；旋转前、后的</w:t>
      </w:r>
      <w:r>
        <w:rPr>
          <w:rFonts w:ascii="海派腔调清夏简" w:hAnsi="海派腔调清夏简" w:cs="海派腔调清夏简" w:eastAsia="海派腔调清夏简"/>
          <w:b/>
          <w:bCs/>
          <w:i w:val="false"/>
          <w:iCs w:val="false"/>
          <w:color w:val="FF0000"/>
          <w:sz w:val="36"/>
          <w:szCs w:val="36"/>
        </w:rPr>
        <w:t>图形全等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eastAsia="zh-CN"/>
        </w:rPr>
        <w:t>【一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如图，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中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4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．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逆时针旋转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′BC′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使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对应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′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恰好落在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上，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求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AA′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度数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考查了旋转的性质，等腰三角形的性质，三角形内角和定理，解决本题的关键是掌握旋转的性质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64685</wp:posOffset>
            </wp:positionH>
            <wp:positionV relativeFrom="paragraph">
              <wp:posOffset>83185</wp:posOffset>
            </wp:positionV>
            <wp:extent cx="1727200" cy="195389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C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9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4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90°﹣∠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90°﹣4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5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逆时针旋转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′BC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使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对应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恰好落在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上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′B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4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′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AA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A′A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  <w:lang w:val="en-US" w:eastAsia="zh-CN"/>
        </w:rPr>
        <w:t>=1/2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﹣4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）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7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AA'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AB+∠BAA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50°+7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eastAsia="zh-CN"/>
        </w:rPr>
        <w:t>【二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如图，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OA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O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逆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7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OC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若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2∠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0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求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度数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主要考查了旋转的性质及三角形的内角和定理，熟知图形旋转的性质：对应点与旋转中心所连线段的夹角等于旋转角是解决本题的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∵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O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O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逆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7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ragraph">
              <wp:posOffset>176530</wp:posOffset>
            </wp:positionV>
            <wp:extent cx="2282825" cy="175260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O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7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O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70°﹣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2∠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0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5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+∠D+∠DO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00°+50°+70°﹣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解得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40°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eastAsia="zh-CN"/>
        </w:rPr>
        <w:t>【三】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6770</wp:posOffset>
            </wp:positionH>
            <wp:positionV relativeFrom="paragraph">
              <wp:posOffset>-5533390</wp:posOffset>
            </wp:positionV>
            <wp:extent cx="8088630" cy="11206480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1120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图，将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绕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顺时针旋转角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得到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D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若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E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恰好在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延长线上，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求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ED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析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考查旋转的性质，解题的关键是理解题意，灵活运用所学知识解决问题，属于中考常考题型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+∠AB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1875</wp:posOffset>
            </wp:positionH>
            <wp:positionV relativeFrom="paragraph">
              <wp:posOffset>123825</wp:posOffset>
            </wp:positionV>
            <wp:extent cx="2580640" cy="139446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E+∠ADE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AD+∠BE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A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E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﹣α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．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highlight w:val="yellow"/>
          <w:lang w:eastAsia="zh-CN"/>
        </w:rPr>
        <w:t>【四】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Rt△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已知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90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∠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50°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在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上，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 xml:space="preserve">2CD 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如图）．把△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绕着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逆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180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）度后，如果点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恰好落在初始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Rt△ABC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</w:rPr>
        <w:t>的边上，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求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sz w:val="36"/>
          <w:szCs w:val="36"/>
          <w:lang w:eastAsia="zh-CN"/>
        </w:rPr>
        <w:t>的值</w:t>
      </w:r>
      <w:r>
        <w:rPr>
          <w:rFonts w:eastAsia="海派腔调清夏简" w:cs="海派腔调清夏简" w:ascii="海派腔调清夏简" w:hAnsi="海派腔调清夏简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6305</wp:posOffset>
            </wp:positionH>
            <wp:positionV relativeFrom="paragraph">
              <wp:posOffset>20955</wp:posOffset>
            </wp:positionV>
            <wp:extent cx="923925" cy="118110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本题考查了旋转的性质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对应点到旋转中心的距离相等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对应点与旋转中心所连线段的夹角等于旋转角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b/>
          <w:b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旋转前、后的图形全等．运用含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00B050"/>
          <w:sz w:val="36"/>
          <w:szCs w:val="36"/>
        </w:rPr>
        <w:t>30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00B050"/>
          <w:sz w:val="36"/>
          <w:szCs w:val="36"/>
        </w:rPr>
        <w:t>度的直角三角形三边的关系也是解决问题的关键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2890</wp:posOffset>
            </wp:positionH>
            <wp:positionV relativeFrom="paragraph">
              <wp:posOffset>440690</wp:posOffset>
            </wp:positionV>
            <wp:extent cx="1852295" cy="1955165"/>
            <wp:effectExtent l="0" t="0" r="0" b="0"/>
            <wp:wrapNone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当把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绕着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逆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）度后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恰好落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边上的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位置，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5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﹣∠1﹣∠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当把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B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绕着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逆时针旋转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0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＜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）度后，点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恰好落在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A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边上的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点位置，如图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2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6523990</wp:posOffset>
            </wp:positionV>
            <wp:extent cx="8088630" cy="11206480"/>
            <wp:effectExtent l="0" t="0" r="0" b="0"/>
            <wp:wrapNone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1120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5145</wp:posOffset>
            </wp:positionH>
            <wp:positionV relativeFrom="paragraph">
              <wp:posOffset>154940</wp:posOffset>
            </wp:positionV>
            <wp:extent cx="1684655" cy="1880235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B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∵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2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2C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CB′D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3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则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′D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6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∴∠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BDB′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80°﹣∠B′DC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即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＝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，</w:t>
      </w:r>
    </w:p>
    <w:p>
      <w:pPr>
        <w:pStyle w:val="Normal"/>
        <w:rPr>
          <w:rFonts w:ascii="海派腔调清夏简" w:hAnsi="海派腔调清夏简" w:eastAsia="海派腔调清夏简" w:cs="海派腔调清夏简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综上所述，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m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的值为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8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或</w:t>
      </w:r>
      <w:r>
        <w:rPr>
          <w:rFonts w:eastAsia="海派腔调清夏简" w:cs="海派腔调清夏简" w:ascii="海派腔调清夏简" w:hAnsi="海派腔调清夏简"/>
          <w:i w:val="false"/>
          <w:iCs w:val="false"/>
          <w:color w:val="FF0000"/>
          <w:sz w:val="36"/>
          <w:szCs w:val="36"/>
        </w:rPr>
        <w:t>120°</w:t>
      </w:r>
      <w:r>
        <w:rPr>
          <w:rFonts w:ascii="海派腔调清夏简" w:hAnsi="海派腔调清夏简" w:cs="海派腔调清夏简" w:eastAsia="海派腔调清夏简"/>
          <w:i w:val="false"/>
          <w:iCs w:val="false"/>
          <w:color w:val="FF0000"/>
          <w:sz w:val="36"/>
          <w:szCs w:val="36"/>
        </w:rPr>
        <w:t>．</w:t>
      </w:r>
    </w:p>
    <w:sectPr>
      <w:headerReference w:type="default" r:id="rId11"/>
      <w:type w:val="nextPage"/>
      <w:pgSz w:w="11906" w:h="16838"/>
      <w:pgMar w:left="850" w:right="85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4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