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5AB097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9945</wp:posOffset>
            </wp:positionH>
            <wp:positionV relativeFrom="paragraph">
              <wp:posOffset>-915035</wp:posOffset>
            </wp:positionV>
            <wp:extent cx="7899400" cy="1107948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1107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/>
          <w:bCs/>
          <w:color w:val="5AB097"/>
          <w:sz w:val="66"/>
          <w:szCs w:val="66"/>
          <w:u w:val="none"/>
          <w:lang w:val="en-US" w:eastAsia="zh-CN"/>
        </w:rPr>
        <w:t>24</w:t>
      </w:r>
      <w:r>
        <w:rPr>
          <w:rFonts w:ascii="三极韵律圆体" w:hAnsi="三极韵律圆体" w:cs="三极韵律圆体" w:eastAsia="三极韵律圆体"/>
          <w:b/>
          <w:bCs/>
          <w:color w:val="5AB097"/>
          <w:sz w:val="66"/>
          <w:szCs w:val="66"/>
          <w:u w:val="none"/>
          <w:lang w:val="en-US" w:eastAsia="zh-CN"/>
        </w:rPr>
        <w:t xml:space="preserve">年新教材 </w:t>
      </w:r>
      <w:r>
        <w:rPr>
          <w:rFonts w:eastAsia="三极韵律圆体" w:cs="三极韵律圆体" w:ascii="三极韵律圆体" w:hAnsi="三极韵律圆体"/>
          <w:b/>
          <w:bCs/>
          <w:color w:val="5AB097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color w:val="5AB097"/>
          <w:sz w:val="66"/>
          <w:szCs w:val="66"/>
          <w:u w:val="none"/>
          <w:lang w:val="en-US" w:eastAsia="zh-CN"/>
        </w:rPr>
        <w:t>七年级英语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5AB097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FBA64B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BA64B"/>
          <w:sz w:val="66"/>
          <w:szCs w:val="66"/>
          <w:u w:val="none"/>
          <w:lang w:val="en-US" w:eastAsia="zh-CN"/>
        </w:rPr>
        <w:t>Unit5</w:t>
      </w:r>
      <w:r>
        <w:rPr>
          <w:rFonts w:ascii="三极韵律圆体" w:hAnsi="三极韵律圆体" w:cs="三极韵律圆体" w:eastAsia="三极韵律圆体"/>
          <w:b/>
          <w:bCs/>
          <w:color w:val="FBA64B"/>
          <w:sz w:val="66"/>
          <w:szCs w:val="66"/>
          <w:u w:val="none"/>
          <w:lang w:val="en-US" w:eastAsia="zh-CN"/>
        </w:rPr>
        <w:t>基础知识</w:t>
      </w:r>
      <w:r>
        <w:rPr>
          <w:rFonts w:eastAsia="三极韵律圆体" w:cs="三极韵律圆体" w:ascii="三极韵律圆体" w:hAnsi="三极韵律圆体"/>
          <w:b/>
          <w:bCs/>
          <w:color w:val="FBA64B"/>
          <w:sz w:val="66"/>
          <w:szCs w:val="66"/>
          <w:u w:val="none"/>
          <w:lang w:val="en-US" w:eastAsia="zh-CN"/>
        </w:rPr>
        <w:t>+</w:t>
      </w:r>
      <w:r>
        <w:rPr>
          <w:rFonts w:ascii="三极韵律圆体" w:hAnsi="三极韵律圆体" w:cs="三极韵律圆体" w:eastAsia="三极韵律圆体"/>
          <w:b/>
          <w:bCs/>
          <w:color w:val="FBA64B"/>
          <w:sz w:val="66"/>
          <w:szCs w:val="66"/>
          <w:u w:val="none"/>
          <w:lang w:val="en-US" w:eastAsia="zh-CN"/>
        </w:rPr>
        <w:t>语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Section A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　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How do you choose a school club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6"/>
          <w:szCs w:val="36"/>
          <w:lang w:eastAsia="zh-CN"/>
        </w:rPr>
        <w:t>【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6"/>
          <w:szCs w:val="36"/>
        </w:rPr>
        <w:t>单词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6"/>
          <w:szCs w:val="36"/>
          <w:lang w:eastAsia="zh-CN"/>
        </w:rPr>
        <w:t>】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club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n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俱乐部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社团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2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join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v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参加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加入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3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choose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v. 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选择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挑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4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drama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n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戏剧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戏剧表演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5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feeling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n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感觉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情感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6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news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n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消息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新闻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7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musical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adj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音乐的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有音乐天赋的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8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exactly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adv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正是如此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准确地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9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drum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n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鼓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0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ability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n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能力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才能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1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paint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v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用颜料画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在…上刷油漆 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n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油漆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涂料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2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climb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v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攀登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爬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3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more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adj.&amp; pron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更多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的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【短语】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4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play Chinese chess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下中国象棋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5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play musical instruments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弹奏乐器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6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have a try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试一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6"/>
          <w:szCs w:val="36"/>
          <w:lang w:eastAsia="zh-CN"/>
        </w:rPr>
        <w:t>【句型】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7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What club do you want to join?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你想参加什么社团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?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8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What/How about you?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你呢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?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9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Can you play ping-pong?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你会打乒乓球吗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?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single" w:color="000000"/>
          <w:lang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20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I can run fast, but I can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  <w:lang w:eastAsia="zh-CN"/>
        </w:rPr>
        <w:t>'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t swim.</w:t>
      </w:r>
    </w:p>
    <w:p>
      <w:pPr>
        <w:pStyle w:val="Normal"/>
        <w:spacing w:lineRule="auto" w:line="24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我能跑得很快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但我不会游泳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Section B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　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FF"/>
          <w:sz w:val="36"/>
          <w:szCs w:val="36"/>
          <w:highlight w:val="yellow"/>
        </w:rPr>
        <w:t>What can you learn in a school club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6"/>
          <w:szCs w:val="36"/>
          <w:lang w:eastAsia="zh-CN"/>
        </w:rPr>
        <w:t>【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6"/>
          <w:szCs w:val="36"/>
        </w:rPr>
        <w:t>单词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6"/>
          <w:szCs w:val="36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act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v. 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扮演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行动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n.(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戏剧等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一幕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行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2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interested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adj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感兴趣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3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nature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n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自然界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大自然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4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beef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n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9945</wp:posOffset>
            </wp:positionH>
            <wp:positionV relativeFrom="paragraph">
              <wp:posOffset>-6053455</wp:posOffset>
            </wp:positionV>
            <wp:extent cx="7899400" cy="1107948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1107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牛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5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soon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adv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不久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很快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6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than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prep.&amp; conj.(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用以引出比较的第二部分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比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7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mind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n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头脑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心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8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fall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v.&amp; n. 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进入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掉落跌倒 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n.(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美式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秋天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9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collect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v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收集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采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0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insect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n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昆虫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1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discover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v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发现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发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2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wildlife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n.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野生动物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野生生物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6"/>
          <w:szCs w:val="36"/>
          <w:lang w:eastAsia="zh-CN"/>
        </w:rPr>
        <w:t>【短语】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3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act out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表演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4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at home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在家里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5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interested in..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对……感兴趣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6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more than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多于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7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fall in love with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爱上……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8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take photos/take a photo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拍照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B050"/>
          <w:sz w:val="36"/>
          <w:szCs w:val="36"/>
          <w:lang w:eastAsia="zh-CN"/>
        </w:rPr>
        <w:t>【句型】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9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Books can open your mind and make you think.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书籍能开拓你的思维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使你思考。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20.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Can you come at 12:30 p.m. on Tuesdays?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你能周二下午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12:30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00"/>
          <w:sz w:val="36"/>
          <w:szCs w:val="36"/>
        </w:rPr>
        <w:t>来吗</w:t>
      </w: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00"/>
          <w:sz w:val="36"/>
          <w:szCs w:val="36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三极韵律圆体" w:hAnsi="三极韵律圆体" w:eastAsia="三极韵律圆体" w:cs="三极韵律圆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 xml:space="preserve">Unit 5 </w:t>
      </w:r>
      <w:r>
        <w:rPr>
          <w:rFonts w:ascii="三极韵律圆体" w:hAnsi="三极韵律圆体" w:cs="三极韵律圆体" w:eastAsia="三极韵律圆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语法探究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情态动词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can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不能单独作谓语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,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必须与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实义动词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一起构成谓语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,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没有人称和数的变化。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can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的否定形式为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can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  <w:lang w:eastAsia="zh-CN"/>
        </w:rPr>
        <w:t>'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t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或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can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not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00FF"/>
          <w:sz w:val="36"/>
          <w:szCs w:val="36"/>
          <w:lang w:eastAsia="zh-CN"/>
        </w:rPr>
        <w:t>知识点一、</w:t>
      </w:r>
      <w:r>
        <w:rPr>
          <w:rFonts w:ascii="三极韵律圆体" w:hAnsi="三极韵律圆体" w:cs="三极韵律圆体" w:eastAsia="三极韵律圆体"/>
          <w:b w:val="false"/>
          <w:bCs w:val="false"/>
          <w:color w:val="0000FF"/>
          <w:sz w:val="36"/>
          <w:szCs w:val="36"/>
        </w:rPr>
        <w:t>基本用法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(1)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表示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"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能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"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指脑力或体力方面的能力。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eastAsia="zh-CN"/>
        </w:rPr>
        <w:t>【例】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Bill can swim but I can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eastAsia="zh-CN"/>
        </w:rPr>
        <w:t>'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 xml:space="preserve">t. 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比尔会游泳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,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但我不会。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(2)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表示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"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可以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",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常用于口语中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,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指请求允许或许可做某事。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eastAsia="zh-CN"/>
        </w:rPr>
        <w:t>【例】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 xml:space="preserve">Can I take you home? 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我送你回家好吗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?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eastAsia="zh-CN"/>
        </w:rPr>
        <w:t>【例】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 xml:space="preserve">You can take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9945</wp:posOffset>
            </wp:positionH>
            <wp:positionV relativeFrom="paragraph">
              <wp:posOffset>-9619615</wp:posOffset>
            </wp:positionV>
            <wp:extent cx="7899400" cy="1107948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1107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the car, if you want.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如果想用那辆小汽车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,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你就尽管用吧。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(3)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表示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"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可能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",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常用于否定句中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,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表示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"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某事肯定不真实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"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eastAsia="zh-CN"/>
        </w:rPr>
        <w:t>【例】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That can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eastAsia="zh-CN"/>
        </w:rPr>
        <w:t>'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t be Mary — she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eastAsia="zh-CN"/>
        </w:rPr>
        <w:t>'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s in New York.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</w:rPr>
      </w:pP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那不可能是玛丽——她在纽约呢。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00FF"/>
          <w:sz w:val="36"/>
          <w:szCs w:val="36"/>
          <w:lang w:eastAsia="zh-CN"/>
        </w:rPr>
        <w:t>知识点二、基本句式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(1)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肯定句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: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主语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+can+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动词原形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(+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其他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).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eastAsia="zh-CN"/>
        </w:rPr>
        <w:t>【例】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 xml:space="preserve">Paul can play basketball. 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保罗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9945</wp:posOffset>
            </wp:positionH>
            <wp:positionV relativeFrom="paragraph">
              <wp:posOffset>-3676015</wp:posOffset>
            </wp:positionV>
            <wp:extent cx="7899400" cy="1107948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1107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 xml:space="preserve">会打篮球。 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(2)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否定句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: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主语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+can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  <w:lang w:eastAsia="zh-CN"/>
        </w:rPr>
        <w:t>'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t+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动词原形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(+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其他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).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eastAsia="zh-CN"/>
        </w:rPr>
        <w:t>【例】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I can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eastAsia="zh-CN"/>
        </w:rPr>
        <w:t>'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 xml:space="preserve">t ride a bike. 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我不会骑自行车。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(3)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一般疑问句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: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Can+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主语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+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动词原形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(+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其他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)?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肯定回答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 xml:space="preserve">Yes, 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主语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 xml:space="preserve">+can. 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否定回答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 xml:space="preserve">No, 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主语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+can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  <w:lang w:eastAsia="zh-CN"/>
        </w:rPr>
        <w:t>'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 xml:space="preserve">t. 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eastAsia="zh-CN"/>
        </w:rPr>
        <w:t>【例】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—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 xml:space="preserve">Can you swim? 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你会游泳吗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 xml:space="preserve">? 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—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Yes, I can./No, I can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  <w:lang w:eastAsia="zh-CN"/>
        </w:rPr>
        <w:t>'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 xml:space="preserve">t. 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是的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,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我会。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/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不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,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 xml:space="preserve">我不会。 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(4)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特殊疑问句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: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特殊疑问词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+can+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主语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+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动词原形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(+</w:t>
      </w:r>
      <w:r>
        <w:rPr>
          <w:rFonts w:ascii="三极韵律圆体" w:hAnsi="三极韵律圆体" w:cs="三极韵律圆体" w:eastAsia="三极韵律圆体"/>
          <w:b w:val="false"/>
          <w:bCs w:val="false"/>
          <w:color w:val="FF0000"/>
          <w:sz w:val="36"/>
          <w:szCs w:val="36"/>
          <w:u w:val="single" w:color="000000"/>
        </w:rPr>
        <w:t>其他</w:t>
      </w:r>
      <w:r>
        <w:rPr>
          <w:rFonts w:eastAsia="三极韵律圆体" w:cs="三极韵律圆体" w:ascii="三极韵律圆体" w:hAnsi="三极韵律圆体"/>
          <w:b w:val="false"/>
          <w:bCs w:val="false"/>
          <w:color w:val="FF0000"/>
          <w:sz w:val="36"/>
          <w:szCs w:val="36"/>
          <w:u w:val="single" w:color="000000"/>
        </w:rPr>
        <w:t>)?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color w:val="00B050"/>
          <w:sz w:val="36"/>
          <w:szCs w:val="36"/>
          <w:lang w:eastAsia="zh-CN"/>
        </w:rPr>
        <w:t>【例】</w:t>
      </w: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—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 xml:space="preserve">What can you see in the picture? 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你能在这幅画中看到什么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?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>—</w:t>
      </w:r>
      <w:r>
        <w:rPr>
          <w:rFonts w:eastAsia="三极韵律圆体" w:cs="三极韵律圆体" w:ascii="三极韵律圆体" w:hAnsi="三极韵律圆体"/>
          <w:b w:val="false"/>
          <w:bCs w:val="false"/>
          <w:sz w:val="36"/>
          <w:szCs w:val="36"/>
        </w:rPr>
        <w:t xml:space="preserve">I can see many beautiful flowers. </w:t>
      </w:r>
    </w:p>
    <w:p>
      <w:pPr>
        <w:pStyle w:val="Normal"/>
        <w:rPr>
          <w:rFonts w:ascii="三极韵律圆体" w:hAnsi="三极韵律圆体" w:eastAsia="三极韵律圆体" w:cs="三极韵律圆体"/>
          <w:b w:val="false"/>
          <w:b w:val="false"/>
          <w:bCs w:val="false"/>
          <w:sz w:val="36"/>
          <w:szCs w:val="36"/>
        </w:rPr>
      </w:pPr>
      <w:r>
        <w:rPr>
          <w:rFonts w:ascii="三极韵律圆体" w:hAnsi="三极韵律圆体" w:cs="三极韵律圆体" w:eastAsia="三极韵律圆体"/>
          <w:b w:val="false"/>
          <w:bCs w:val="false"/>
          <w:sz w:val="36"/>
          <w:szCs w:val="36"/>
        </w:rPr>
        <w:t>我能看到许多美丽的花。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4T08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