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达标检测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道德与法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单选题。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小题，每题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改革开放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年来，中国经济增长之快、延续时间之长、民生水平提升之大，前所未有。不论国际形势发生什么变化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只有改革开放才能救中国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改革开放是我国一切工作的中心任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改革开放是国家强国之路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改革开放可以应对国际形势任何变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近年来，南通如东高度重视农村厕改工作，持续推进农村厕所革命，切实增强广大农民群众的获得感、幸福感。农村厕所革命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反映我国面临区域之间发展不平衡的挑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充满制度的暖意，促进全体人民的同步富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践行新发展理念，有利于维护农村生态环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满载着民生情怀，诠释了以人民为中心的发展思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②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②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疫情期间，北京地区的火车站根据自身特点，特别加入了全新的“黑科技”，北京南站在进出站、检票口等站内全部直梯按钮面板上增加了抗菌抗病毒保护膜，配合定时消毒，定时对环境进行喷雾式消毒。这说明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制度创新促进社会公平正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创新是推动社会发展唯一动力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科技创新是防疫成功的关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创新有利于维护公共卫生安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公民参与是社会主义民主的要求。下列材料与公民参与民主方式对应正确的是（　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南通市发改委召开轨道交通票制票价方案听证会一一民主监督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安庆县久旺村村民参加第九届村委会换届选举工作——民主选举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崇川区某市民在政务互动上反映某社区核酸采样点布置不合理——民主决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北京将老小区改造的提案确定为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市领导督办重点提案议题——民主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1385</wp:posOffset>
            </wp:positionH>
            <wp:positionV relativeFrom="paragraph">
              <wp:posOffset>50800</wp:posOffset>
            </wp:positionV>
            <wp:extent cx="1684020" cy="109093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lang w:eastAsia="zh-CN"/>
        </w:rPr>
        <w:t>如图旨在说明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．开门立法有利于保障公民的一切权益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．公民参与立法有助于提升法律专业素养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．国家努力使立法得到广大人民群众的普遍拥护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．公民通过行使决策权感悟社会主义制度的优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贵州省望谟县实验高级中学副校长、中共党员刘秀祥，自幼父亲因病去世，母亲也身患疾病。大学时代，一边刻苦攻读，一边勤工俭学照顾母亲。毕业后的他选择回到家乡成为一名特岗教师。刘秀祥以行动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彰显了共产党员的责任和担当</w:t>
      </w:r>
      <w:r>
        <w:rPr>
          <w:rFonts w:ascii="宋体" w:hAnsi="宋体" w:cs="宋体"/>
          <w:sz w:val="24"/>
          <w:szCs w:val="24"/>
          <w:lang w:eastAsia="zh-CN"/>
        </w:rPr>
        <w:t>；②践行了爱国主义为核心的时代精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凸显关切和善待他人的人文情怀；④体现了教育扶贫是每个公民的责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．①②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B</w:t>
      </w:r>
      <w:r>
        <w:rPr>
          <w:rFonts w:ascii="宋体" w:hAnsi="宋体" w:cs="宋体"/>
          <w:sz w:val="24"/>
          <w:szCs w:val="24"/>
          <w:lang w:eastAsia="zh-CN"/>
        </w:rPr>
        <w:t>．①③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C</w:t>
      </w:r>
      <w:r>
        <w:rPr>
          <w:rFonts w:ascii="宋体" w:hAnsi="宋体" w:cs="宋体"/>
          <w:sz w:val="24"/>
          <w:szCs w:val="24"/>
          <w:lang w:eastAsia="zh-CN"/>
        </w:rPr>
        <w:t>．②④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D</w:t>
      </w:r>
      <w:r>
        <w:rPr>
          <w:rFonts w:ascii="宋体" w:hAnsi="宋体" w:cs="宋体"/>
          <w:sz w:val="24"/>
          <w:szCs w:val="24"/>
          <w:lang w:eastAsia="zh-CN"/>
        </w:rPr>
        <w:t>．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．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ascii="宋体" w:hAnsi="宋体" w:cs="宋体"/>
          <w:sz w:val="24"/>
          <w:szCs w:val="24"/>
        </w:rPr>
        <w:t>中医药与中华民族相生相随，中医药作为中华民族的伟大创造，护佑中华民族屡经瘟疫、战乱和灾害，得以几千年来生生不息、绵延发展。为弘扬中医药文化，我们应该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传承精华，守正创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吸收外来，实现中西文化一体化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8135</wp:posOffset>
            </wp:positionH>
            <wp:positionV relativeFrom="paragraph">
              <wp:posOffset>134620</wp:posOffset>
            </wp:positionV>
            <wp:extent cx="1365885" cy="1265555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中西互补，协调发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发展中医，增强中华文化硬实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漫画《一个都逃不了》表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法律通过制裁违法犯罪，惩恶扬善，伸张正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网络新型违法犯罪行为已触犯了刑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我国坚持全面依法治国基本方略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任何违法行为都要承担相应的法律责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①②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①②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①③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在公安部部署开展的“净网</w:t>
      </w:r>
      <w:r>
        <w:rPr>
          <w:rFonts w:eastAsia="宋体" w:cs="宋体" w:ascii="宋体" w:hAnsi="宋体"/>
          <w:sz w:val="24"/>
          <w:szCs w:val="24"/>
        </w:rPr>
        <w:t>2022”</w:t>
      </w:r>
      <w:r>
        <w:rPr>
          <w:rFonts w:ascii="宋体" w:hAnsi="宋体" w:cs="宋体"/>
          <w:sz w:val="24"/>
          <w:szCs w:val="24"/>
        </w:rPr>
        <w:t>专项行动中，南通、如东两级公安机关成功破获一起特大假冒冬奥知识传播活动诈骗案，抓获涉案人员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名，全面依法治国尤其需要（　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检察机关依法行政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公民要增强尊法学法守法意识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加强社会职业教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加快建立科学完备的法律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下列表格中新闻事件与观点相一致的是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</w:rPr>
        <w:t>　）</w:t>
      </w:r>
    </w:p>
    <w:tbl>
      <w:tblPr>
        <w:tblW w:w="8718" w:type="dxa"/>
        <w:jc w:val="left"/>
        <w:tblInd w:w="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"/>
        <w:gridCol w:w="4555"/>
        <w:gridCol w:w="3105"/>
      </w:tblGrid>
      <w:tr>
        <w:trPr>
          <w:trHeight w:val="50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闻事件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观点</w:t>
            </w:r>
          </w:p>
        </w:tc>
      </w:tr>
      <w:tr>
        <w:trPr>
          <w:trHeight w:val="87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全国人大常委会审议通过关于修改《反垄断法》的决定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民代表大会是我国的根本政治制度</w:t>
            </w:r>
          </w:p>
        </w:tc>
      </w:tr>
      <w:tr>
        <w:trPr>
          <w:trHeight w:val="87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共中央、国务院印发了《关于推进实施国家文化数字化战略的意见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促进城乡协调发展，缓解城乡发展不平衡的矛盾</w:t>
            </w:r>
          </w:p>
        </w:tc>
      </w:tr>
      <w:tr>
        <w:trPr>
          <w:trHeight w:val="87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首届非物质文化遗产织绣印染技艺精品展在海口举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展示中华传统文化的独特魅力</w:t>
            </w:r>
          </w:p>
        </w:tc>
      </w:tr>
      <w:tr>
        <w:trPr>
          <w:trHeight w:val="88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五届中国国际进口博览会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在上海举办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国主导世界经济发展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南通交警集中开展整治非法改装、飙车炸街的“静夜”行动。依托“两微一抖一快”平台，广泛发动群众举报线索，充分运用科技信息化手段，精准发现和打击涉车违法行为。材料表明（　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行政机关用忠诚担当守护百姓安宁幸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协助和配合公安机关工作是公民的权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行政机关创新工作方式，提高服务水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厉行法治需要公正司法，确保良法善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③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①④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②③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十四五期间南通市委市政府定下目标：将建设</w:t>
      </w:r>
      <w:r>
        <w:rPr>
          <w:rFonts w:eastAsia="宋体" w:cs="宋体" w:ascii="宋体" w:hAnsi="宋体"/>
          <w:sz w:val="24"/>
          <w:szCs w:val="24"/>
        </w:rPr>
        <w:t>1440</w:t>
      </w:r>
      <w:r>
        <w:rPr>
          <w:rFonts w:ascii="宋体" w:hAnsi="宋体" w:cs="宋体"/>
          <w:sz w:val="24"/>
          <w:szCs w:val="24"/>
        </w:rPr>
        <w:t>平方公里沿江科创带，打造万亿级临港绿色产业基地，形成三至五个具有影响力的先进制造业集群。单位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能耗水平继续保持全省最低。上述举措体现了南通市政府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坚持党的领导，建设人民满意型政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坚持依法执政，做到法无授权不可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坚持节约资源、保护环境的基本方略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坚持生态优先、绿色低碳的发展道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①④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②③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在庆祝香港回归祖国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周年大会上，习总书记说：“这样的好制度，没有任何理由改变（　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社会主义制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“一国两制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资本主义制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香港高度自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《中共中央国务院关于优化生育政策促进人口长期均衡发展的决定》明确规定，实施一对夫妻可以生育三个子女的政策。以下内容按逻辑顺序排列正确的是（　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人口老龄化和生育率的下降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促进社会经济发展，维护国家安全稳定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我国及时放开三孩生育政策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改善人口年龄结构，扩大新增劳动力供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→③→②→④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①→③→④→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③→①→④→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④→①→③→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江苏第十批援藏干部人才从江苏来到西藏，接起援藏“接力棒”，勇于担当，与当地干部群众并肩携手奋战在现代化建设第一线。内地援藏（　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利于推进西藏的跨越式发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利于维护中华民族的最高利益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推动平等团结互助和谐的新型民族关系开始形成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体现了基层群众自治制度是符合我国国情的最好制度安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①③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②③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③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第Ⅱ卷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漫画题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观察下面两幅反映网络生活的漫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回答问题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4830</wp:posOffset>
            </wp:positionH>
            <wp:positionV relativeFrom="paragraph">
              <wp:posOffset>47625</wp:posOffset>
            </wp:positionV>
            <wp:extent cx="4175125" cy="157353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材料中的两幅漫画共同说明了什么？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两幅漫画共同说明了网络交往具有两面性，网络交往是一把双刃剑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漫画二反映出网络交往对象的什么特点？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虚拟性、间接性、隐蔽性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信息时代，青少年应如何正确使用网络，维护网络安全？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single" w:color="000000"/>
        </w:rPr>
        <w:t>①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正确认识网络的两面性，用其所长，避其所短，发挥网络的积极作用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single" w:color="000000"/>
        </w:rPr>
        <w:t>②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学会自我保护，增强安全防范意识，不轻易泄露个人信息，不随意答应网友要求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single" w:color="000000"/>
        </w:rPr>
        <w:t>③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提高辨别觉察能力，学会抵制网络上的不良诱惑，不浏览、不传播不良信息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single" w:color="000000"/>
        </w:rPr>
        <w:t>④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遵守网络规则，遵守道德和法律，文明上网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single" w:color="000000"/>
        </w:rPr>
        <w:t>⑤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积极同不文明的网络行为作斗争，努力营造良好的网络环境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single" w:color="000000"/>
        </w:rPr>
        <w:t>⑥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</w:rPr>
        <w:t>善于利用网络解决生活和学习中遇到的问题，做网络的主人，享受健康的网络交往</w:t>
      </w:r>
      <w:r>
        <w:rPr>
          <w:rFonts w:ascii="宋体" w:hAnsi="宋体" w:cs="宋体"/>
          <w:b/>
          <w:bCs w:val="false"/>
          <w:color w:val="FF0000"/>
          <w:sz w:val="24"/>
          <w:szCs w:val="24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阅读材料，回答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0665</wp:posOffset>
            </wp:positionH>
            <wp:positionV relativeFrom="paragraph">
              <wp:posOffset>545465</wp:posOffset>
            </wp:positionV>
            <wp:extent cx="2383790" cy="136969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材料一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李在会议上做出批示：“长春长生生物公司在疫苗生产中的造假行为伤天害理，性质极其恶劣，必须重拳打击！要以此次整顿为契机，构建确保群众用药安全的长效机制。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观察漫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材料，根据所学知识回答下列问题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１）批示说明了什么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①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我国坚持全面依法治国的基本方略，严格执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②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党和政府坚持以人民为中心的发展思想，全心全意为人民服务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③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违法行为必将受到法律的惩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２）除了政府重拳打击，你还能为杜绝此类事件发生提出哪些合理的建议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 w:color="000000"/>
        </w:rPr>
      </w:pP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国家：完善相关的法律法规，做到有法可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 w:color="000000"/>
        </w:rPr>
      </w:pP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社会：加强宣传，完善各种监管体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 w:color="000000"/>
        </w:rPr>
      </w:pP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药品生产经营商：增强法律意识和社会责任感，保证药品安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个人：提高药品安全意识及各种安全防范意识，依法维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《南通市文明行为促进条例》（下称《条例》）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正式实施，这是南通第一部关于精神文明建设的地方性法规。《条例》注重奖罚并举，对于违反条例的不文明行为，如在公共场所散发商业广告、传单影响环境卫生的，可以处以五十元以上二百元以下罚款；对于携犬出户的不文明行为分别制定了不同数额的罚款条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法治和德治关系的角度，谈谈该《条例》制定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 w:color="000000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《条例》的制定既重视发挥法律的作用，又重视发挥道德的教化作用，强化法律对道德的促进作用，强化道德对法治文化的支撑作用，更好地依法规范自己的行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人认为：该《条例》的实施造就了以文明著称的南通。请运用厉行法治的相关知识对该观点加以评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u w:val="single" w:color="000000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错误。南通市政府严格执法，促进市民增强尊法守法意识，养成文明的行为习惯。其次，带动全体公民共同守法，弘扬法治精神，在全社会鲜明地树立起“守法光荣，实现社会的有序、正义，弘扬法治精神，树立正确的权利义务观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color w:val="FF0000"/>
          <w:sz w:val="24"/>
          <w:szCs w:val="24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喜迎二十大，合力展风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风采人物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二十大代表潘从明，是贵金属提纯行业的“技能大师”。从业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年，他完成</w:t>
      </w:r>
      <w:r>
        <w:rPr>
          <w:rFonts w:eastAsia="宋体"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项创新项目，潘从明能够通过颜色精准判断贵金属的纯度，准确度与化学检验结果一致。现在，继续研究如何从废旧汽车和电子产品里实现贵金属的高效提纯，把国家有限的资源利用好。潘从明认为：钻研技术，就是他最大的乐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你联系材料谈谈，作为行业领跑者应具备哪些优秀品质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坚持不懈、爱岗敬业、创新精神、艰苦奋斗、注重团队精神等优秀品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风采古城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运城古称“河东”，历史文化悠久，像解州关帝庙这样的国家级文物保护单位共有</w:t>
      </w:r>
      <w:r>
        <w:rPr>
          <w:rFonts w:eastAsia="宋体"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处，因旅而兴。近年来，运城坚持文旅融合发展，同时增加社会资本注入。运城市委宣传部部长王志峰说：“富口袋还要富脑袋，文旅发展必须深度融入城市发展肌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文化的角度分析上述材料对南通发展带来的启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 w:color="000000"/>
        </w:rPr>
        <w:t>①</w:t>
      </w: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继承、保护我国优秀的传统文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 w:color="000000"/>
        </w:rPr>
        <w:t>②</w:t>
      </w: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加强对传统文化的创造性转化和创新型发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 w:color="000000"/>
        </w:rPr>
        <w:t>③</w:t>
      </w: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加大对优秀文化的宣传和弘扬，营造浓厚的社会文化氛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风采你我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共产党第二十次全国代表大会于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在北京召开，这是党和国家政治生活中的一件大事。二十大报告征求意见稿形成后，中共中央召开党外人士座谈会，广泛征求了各方面意见，征求意见人数共</w:t>
      </w:r>
      <w:r>
        <w:rPr>
          <w:rFonts w:eastAsia="宋体" w:cs="宋体" w:ascii="宋体" w:hAnsi="宋体"/>
          <w:sz w:val="24"/>
          <w:szCs w:val="24"/>
        </w:rPr>
        <w:t>4700</w:t>
      </w:r>
      <w:r>
        <w:rPr>
          <w:rFonts w:ascii="宋体" w:hAnsi="宋体" w:cs="宋体"/>
          <w:sz w:val="24"/>
          <w:szCs w:val="24"/>
        </w:rPr>
        <w:t>余人。九年级学生对党的二十大报告的产生过程进行了梳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：成立专门文件起草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起草二十大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：通过党的二十大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觉得同学们梳理的流程还缺少哪些环节？请结合材料补充完整并说明理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 w:color="000000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应该在第二步和第三步之间增添：征求各方面意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 w:color="000000"/>
        </w:rPr>
      </w:pPr>
      <w:r>
        <w:rPr>
          <w:rFonts w:ascii="宋体" w:hAnsi="宋体" w:cs="宋体"/>
          <w:sz w:val="24"/>
          <w:szCs w:val="24"/>
        </w:rPr>
        <w:t>理由：</w:t>
      </w:r>
      <w:r>
        <w:rPr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我国是人民民主专政的社会主义国家，本质是人民当家作主。二十大报告充分反映民意、集中民智，体现以人民为中心的思想，为人民群众排忧解难。协商民主是我国社会主义民主政治的独特优势和重要形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 w:color="00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6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6T0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