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07330</wp:posOffset>
                </wp:positionH>
                <wp:positionV relativeFrom="paragraph">
                  <wp:posOffset>-4634230</wp:posOffset>
                </wp:positionV>
                <wp:extent cx="9626600" cy="781685"/>
                <wp:effectExtent l="0" t="692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76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　　班级＿＿＿　姓名＿＿＿＿学号＿＿＿＿考场＿＿＿＿考试号＿＿＿＿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7.9pt;margin-top:-364.95pt;width:757.95pt;height:6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　　班级＿＿＿　姓名＿＿＿＿学号＿＿＿＿考场＿＿＿＿考试号＿＿＿＿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九年级第一学期期中摸底检测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化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．选择题（本题包括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个小题，每小题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生活中的下列变化属于物理变化的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D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粮食酿酒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铁钉生锈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蜡烛燃烧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水的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下列物质在氧气里燃烧，能生成黑色固体的是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A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铁丝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硫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木炭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红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分子、原子、离子等都是构成物质的粒子，下列物质均由分子构成的是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C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氯化钠、氯化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铁、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水、氢气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氦气、二氧化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下列有关说法或做法错误的是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冰水共存物属于纯净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水电解时所生成氢气和氧气的质量比为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点燃氢气之前先检验其纯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水沸腾时可冲起壶盖，说明温度升高分子间隔会增大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85</wp:posOffset>
            </wp:positionH>
            <wp:positionV relativeFrom="paragraph">
              <wp:posOffset>193040</wp:posOffset>
            </wp:positionV>
            <wp:extent cx="3951605" cy="81089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下列结构示意图的粒子中，属于阳离子的是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C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176530</wp:posOffset>
            </wp:positionV>
            <wp:extent cx="4658360" cy="93345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下列图示的实验操作中，正确的是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C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下列各组物质按混合物、单质、氧化物顺序排列的是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C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液氧、汞、二氧化碳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海水、氢气、氯酸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空气、氦气、冰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硬水、水蒸气、五氧化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维生素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（化学式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H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主要存在于蔬菜、水果中，它能促进人体生长发育．下列关于维生素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的说法错误的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D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维生素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由碳元素，氢元素，氧元素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维生素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中，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H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三种元素的质量比为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维生素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中，氢元素质量分数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维生素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是由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碳原子，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氢原子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氧原子构成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8555</wp:posOffset>
            </wp:positionH>
            <wp:positionV relativeFrom="paragraph">
              <wp:posOffset>468630</wp:posOffset>
            </wp:positionV>
            <wp:extent cx="2635250" cy="206375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4" r="449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如图表示两种气体发生化学反应的微观示意图，其中相同的球代表同种原子．你认为下列说法正确的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C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生成物一定是混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分子在化学变化中不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该反应属于化合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化学反应前后元素的种类发生了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氮元素的一种氧化物中氮元素与氧元素质量之比为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，则该氧化物的化学式为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  <w:t>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NO</w:t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N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N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N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下列氯元素的物质中，氯元素化合价由低到高排列的一组是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NaCl   Ca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ClO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KCl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C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HCl  Cl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KCl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NaCl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HCl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NH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Cl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C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HCl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以下几种说法：①</w:t>
      </w:r>
      <w:r>
        <w:rPr>
          <w:rFonts w:eastAsia="宋体" w:cs="宋体" w:ascii="宋体" w:hAnsi="宋体"/>
          <w:color w:val="000000"/>
          <w:sz w:val="24"/>
          <w:szCs w:val="24"/>
        </w:rPr>
        <w:t>2H</w:t>
      </w:r>
      <w:r>
        <w:rPr>
          <w:rFonts w:ascii="宋体" w:hAnsi="宋体" w:cs="宋体"/>
          <w:color w:val="000000"/>
          <w:sz w:val="24"/>
          <w:szCs w:val="24"/>
        </w:rPr>
        <w:t>表示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氢元素  ②</w:t>
      </w:r>
      <w:r>
        <w:rPr>
          <w:rFonts w:eastAsia="宋体" w:cs="宋体" w:ascii="宋体" w:hAnsi="宋体"/>
          <w:color w:val="000000"/>
          <w:sz w:val="24"/>
          <w:szCs w:val="24"/>
        </w:rPr>
        <w:t>2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表示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氧分子 ③含一种元素的物质一定是单质  ④铝离子可用</w:t>
      </w:r>
      <w:r>
        <w:rPr>
          <w:rFonts w:eastAsia="宋体" w:cs="宋体" w:ascii="宋体" w:hAnsi="宋体"/>
          <w:color w:val="000000"/>
          <w:sz w:val="24"/>
          <w:szCs w:val="24"/>
        </w:rPr>
        <w:t>Al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+3</w:t>
      </w:r>
      <w:r>
        <w:rPr>
          <w:rFonts w:ascii="宋体" w:hAnsi="宋体" w:cs="宋体"/>
          <w:color w:val="000000"/>
          <w:sz w:val="24"/>
          <w:szCs w:val="24"/>
        </w:rPr>
        <w:t>表示 ⑤保持氧气化学性质最小粒子是氧分子  ⑥</w:t>
      </w:r>
      <w:r>
        <w:rPr>
          <w:rFonts w:eastAsia="宋体" w:cs="宋体" w:ascii="宋体" w:hAnsi="宋体"/>
          <w:color w:val="000000"/>
          <w:sz w:val="24"/>
          <w:szCs w:val="24"/>
        </w:rPr>
        <w:t>N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Na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化学性质相同，以上说法正确的有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．填空题（本题包括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个小题，每空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6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空气中体积分数最大的气体是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氮气　</w:t>
      </w:r>
      <w:r>
        <w:rPr>
          <w:rFonts w:ascii="宋体" w:hAnsi="宋体" w:cs="宋体"/>
          <w:color w:val="000000"/>
          <w:sz w:val="24"/>
          <w:szCs w:val="24"/>
        </w:rPr>
        <w:t>，地壳中含量最多的金属元素是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铝　</w:t>
      </w:r>
      <w:r>
        <w:rPr>
          <w:rFonts w:ascii="宋体" w:hAnsi="宋体" w:cs="宋体"/>
          <w:color w:val="000000"/>
          <w:sz w:val="24"/>
          <w:szCs w:val="24"/>
        </w:rPr>
        <w:t>，它与氧元素组成的化合物化学式为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Al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3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．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净化水的常用方法有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沉淀、过滤、吸附、蒸馏　</w:t>
      </w:r>
      <w:r>
        <w:rPr>
          <w:rFonts w:ascii="宋体" w:hAnsi="宋体" w:cs="宋体"/>
          <w:color w:val="000000"/>
          <w:sz w:val="24"/>
          <w:szCs w:val="24"/>
        </w:rPr>
        <w:t>（填两种即可）；爱护水资源一方面要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节约用水　</w:t>
      </w:r>
      <w:r>
        <w:rPr>
          <w:rFonts w:ascii="宋体" w:hAnsi="宋体" w:cs="宋体"/>
          <w:color w:val="000000"/>
          <w:sz w:val="24"/>
          <w:szCs w:val="24"/>
        </w:rPr>
        <w:t>，另一方面要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防止水体污染　</w:t>
      </w:r>
      <w:r>
        <w:rPr>
          <w:rFonts w:ascii="宋体" w:hAnsi="宋体" w:cs="宋体"/>
          <w:color w:val="000000"/>
          <w:sz w:val="24"/>
          <w:szCs w:val="24"/>
        </w:rPr>
        <w:t>．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硬水中含有较多的镁离子</w:t>
      </w:r>
      <w:r>
        <w:rPr>
          <w:rFonts w:eastAsia="宋体" w:cs="宋体" w:ascii="宋体" w:hAnsi="宋体"/>
          <w:color w:val="000000"/>
          <w:sz w:val="24"/>
          <w:szCs w:val="24"/>
        </w:rPr>
        <w:t>[Mg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+</w:t>
      </w:r>
      <w:r>
        <w:rPr>
          <w:rFonts w:eastAsia="宋体"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</w:rPr>
        <w:t>和钙离子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Ca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perscript"/>
        </w:rPr>
        <w:t>2+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（填离子符号），区分硬水软水可选用的物质是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肥皂水　</w:t>
      </w:r>
      <w:r>
        <w:rPr>
          <w:rFonts w:ascii="宋体" w:hAnsi="宋体" w:cs="宋体"/>
          <w:color w:val="000000"/>
          <w:sz w:val="24"/>
          <w:szCs w:val="24"/>
        </w:rPr>
        <w:t>，生活中将硬水软化的方法是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煮沸　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写出下列物质化学式：二氧化硅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Si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，氯化镁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MgCl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，五氧化二氮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N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5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过滤操作中，需用的玻璃仪器有：漏斗、烧杯；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玻璃棒　</w:t>
      </w:r>
      <w:r>
        <w:rPr>
          <w:rFonts w:ascii="宋体" w:hAnsi="宋体" w:cs="宋体"/>
          <w:color w:val="000000"/>
          <w:sz w:val="24"/>
          <w:szCs w:val="24"/>
        </w:rPr>
        <w:t>；如果过滤两次液体仍较浑浊，则可能的原因是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滤纸破损（合理均可）　</w:t>
      </w:r>
      <w:r>
        <w:rPr>
          <w:rFonts w:ascii="宋体" w:hAnsi="宋体" w:cs="宋体"/>
          <w:color w:val="000000"/>
          <w:sz w:val="24"/>
          <w:szCs w:val="24"/>
        </w:rPr>
        <w:t>（写一条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．元素的化学性质主要由原子的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最外层电子数　</w:t>
      </w:r>
      <w:r>
        <w:rPr>
          <w:rFonts w:ascii="宋体" w:hAnsi="宋体" w:cs="宋体"/>
          <w:color w:val="000000"/>
          <w:sz w:val="24"/>
          <w:szCs w:val="24"/>
        </w:rPr>
        <w:t>决定．不同元素的本质区别是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质子数（或核电荷数）　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．简答题（本题包括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个小题，共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氧气的化学性质比较活泼，能支持燃烧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如何验证一瓶无色气体是氧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用带火星的木条伸入集气瓶中，若木条复燃，则瓶中是氧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硫在空气中燃烧，发生淡蓝色火焰，在氧气中燃烧，产生明亮的蓝紫色火焰，这说明可燃物燃烧的剧烈程度与什么因素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反应的浓度不同，反应现象不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用化学式表示：铁在氧气中燃烧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3Fe+2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lang w:val="en-US" w:eastAsia="zh-CN"/>
        </w:rPr>
        <w:t>=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  <w:lang w:val="en-US" w:eastAsia="zh-CN"/>
        </w:rPr>
        <w:t>点燃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lang w:val="en-US" w:eastAsia="zh-CN"/>
        </w:rPr>
        <w:t>=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Fe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7595</wp:posOffset>
            </wp:positionH>
            <wp:positionV relativeFrom="paragraph">
              <wp:posOffset>190500</wp:posOffset>
            </wp:positionV>
            <wp:extent cx="3303905" cy="861695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4" r="480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．如图是某物质分解的微观示意图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图中属于化合物的是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水或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H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O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用化学式表示该反应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2H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lang w:val="en-US" w:eastAsia="zh-CN"/>
        </w:rPr>
        <w:t>=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  <w:lang w:val="en-US" w:eastAsia="zh-CN"/>
        </w:rPr>
        <w:t>通电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lang w:val="en-US" w:eastAsia="zh-CN"/>
        </w:rPr>
        <w:t>=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2H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↑+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↑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通过该反应，说明了水由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氢元素和氧元素　</w:t>
      </w:r>
      <w:r>
        <w:rPr>
          <w:rFonts w:ascii="宋体" w:hAnsi="宋体" w:cs="宋体"/>
          <w:color w:val="000000"/>
          <w:sz w:val="24"/>
          <w:szCs w:val="24"/>
        </w:rPr>
        <w:t>组成的．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．用化学式表下列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氢气在空气中燃烧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2H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+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lang w:val="en-US" w:eastAsia="zh-CN"/>
        </w:rPr>
        <w:t>=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  <w:lang w:val="en-US" w:eastAsia="zh-CN"/>
        </w:rPr>
        <w:t>点燃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lang w:val="en-US" w:eastAsia="zh-CN"/>
        </w:rPr>
        <w:t>=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2H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O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分解高锰酸钾制氧气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2KMn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4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lang w:val="en-US" w:eastAsia="zh-CN"/>
        </w:rPr>
        <w:t>=△=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K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Mn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4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+Mn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+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↑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镁在氧气中燃烧生成氧化镁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2Mg+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lang w:val="en-US" w:eastAsia="zh-CN"/>
        </w:rPr>
        <w:t>=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  <w:lang w:val="en-US" w:eastAsia="zh-CN"/>
        </w:rPr>
        <w:t>点燃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lang w:val="en-US" w:eastAsia="zh-CN"/>
        </w:rPr>
        <w:t>=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2MgO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．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2835</wp:posOffset>
            </wp:positionH>
            <wp:positionV relativeFrom="paragraph">
              <wp:posOffset>212725</wp:posOffset>
            </wp:positionV>
            <wp:extent cx="2954020" cy="1205230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485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．如图是实验室制取气体的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若加热氯酸钾与二氧化锰混合物制取氧气，可选择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装置．用化学式表示这一反应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2KCl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3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lang w:val="en-US" w:eastAsia="zh-CN"/>
        </w:rPr>
        <w:t>=Mn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lang w:val="en-US" w:eastAsia="zh-CN"/>
        </w:rPr>
        <w:t>△=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2KCl+3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↑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．　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若选用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装置制氧气，请用化学式表示反应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2H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lang w:val="en-US" w:eastAsia="zh-CN"/>
        </w:rPr>
        <w:t>=Mn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lang w:val="en-US" w:eastAsia="zh-CN"/>
        </w:rPr>
        <w:t>=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2H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O+O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  <w:vertAlign w:val="subscript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↑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用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装置收集氧气，则氧气应从导管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a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端通入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．综合应用题（共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5580</wp:posOffset>
            </wp:positionH>
            <wp:positionV relativeFrom="paragraph">
              <wp:posOffset>88265</wp:posOffset>
            </wp:positionV>
            <wp:extent cx="2578100" cy="949325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7" r="459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．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color w:val="FF0000"/>
          <w:sz w:val="24"/>
          <w:szCs w:val="24"/>
          <w:u w:val="single" w:color="000000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4560</wp:posOffset>
            </wp:positionH>
            <wp:positionV relativeFrom="paragraph">
              <wp:posOffset>488315</wp:posOffset>
            </wp:positionV>
            <wp:extent cx="659765" cy="822325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2" r="1782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如图是元素周期表的一部分，原子序数为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的元素符号为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Ar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；硫原子的核外电子数为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16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；氯原子在化学反应中易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得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“得”或“失”）电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它的</w:t>
      </w:r>
      <w:r>
        <w:rPr>
          <w:rFonts w:ascii="宋体" w:hAnsi="宋体" w:cs="宋体"/>
          <w:color w:val="000000"/>
          <w:sz w:val="24"/>
          <w:szCs w:val="24"/>
        </w:rPr>
        <w:t>结构示意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：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  <w:szCs w:val="24"/>
          <w:u w:val="single" w:color="00000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相同质量的氯气和氩气中，所含原子数较多的是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氯气　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【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/>
      </w:pPr>
      <w:r>
        <w:rPr>
          <w:rFonts w:ascii="宋体" w:hAnsi="宋体" w:cs="宋体"/>
          <w:b/>
          <w:bCs/>
          <w:color w:val="0070C0"/>
          <w:sz w:val="24"/>
          <w:szCs w:val="24"/>
        </w:rPr>
        <w:t>元素周期表的特点及其应用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【分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00B050"/>
          <w:lang w:eastAsia="zh-CN"/>
        </w:rPr>
      </w:pP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①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利用原子中核电荷数</w:t>
      </w: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=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核内质子数</w:t>
      </w: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=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核外电子数</w:t>
      </w: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=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原子序数、化学用语的书写方法进行分析</w:t>
      </w:r>
      <w:r>
        <w:rPr>
          <w:rFonts w:ascii="宋体" w:hAnsi="宋体" w:cs="宋体"/>
          <w:b/>
          <w:bCs/>
          <w:color w:val="00B05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00B050"/>
        </w:rPr>
      </w:pP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②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利用相对原子质量的大小与其真实质量的大小成正比的知识解决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【解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原子序数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的元素为氩；元素符号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Ar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；硫原子的原子序数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核外电子数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原子序数，硫原子的核外电子数为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；氯原子是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号元素，核外电子分为三个电子层，一层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个电子，二层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个电子．三层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个电子，最外层电子数大于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该原子在化学反应中易得到电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②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等质量的氯气与氩气中，相对分子质量越小，其所含分子数越多，每个氯气分子中含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个原子、每个氩气分子中含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个原子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个氩气分子中含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个原子，氯气的相对分子质量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7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氩气的相对分子质量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4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两个氩气的相对分子质量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8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所以氯气中所含原子数较多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．钙是人体必需的元素，如图是市售某补钙药品的部分说明书．请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8640</wp:posOffset>
            </wp:positionH>
            <wp:positionV relativeFrom="paragraph">
              <wp:posOffset>3810</wp:posOffset>
            </wp:positionV>
            <wp:extent cx="1932940" cy="1283970"/>
            <wp:effectExtent l="0" t="0" r="0" b="0"/>
            <wp:wrapNone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726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</w:rPr>
        <w:t>CaC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相对分子质量为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100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color w:val="000000"/>
          <w:sz w:val="24"/>
          <w:szCs w:val="24"/>
        </w:rPr>
        <w:t>CaC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中</w:t>
      </w:r>
      <w:r>
        <w:rPr>
          <w:rFonts w:eastAsia="宋体"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三种元素质量比为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10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：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3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：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16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eastAsia="宋体" w:cs="宋体" w:ascii="宋体" w:hAnsi="宋体"/>
          <w:color w:val="000000"/>
          <w:sz w:val="24"/>
          <w:szCs w:val="24"/>
        </w:rPr>
        <w:t>CaC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中钙元素的质量分数为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40%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如果按用量服用，则每天摄入钙元素的质量为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0.2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⑤</w:t>
      </w:r>
      <w:r>
        <w:rPr>
          <w:rFonts w:ascii="宋体" w:hAnsi="宋体" w:cs="宋体"/>
          <w:color w:val="000000"/>
          <w:sz w:val="24"/>
          <w:szCs w:val="24"/>
        </w:rPr>
        <w:t>若服用含</w:t>
      </w:r>
      <w:r>
        <w:rPr>
          <w:rFonts w:eastAsia="宋体" w:cs="宋体" w:ascii="宋体" w:hAnsi="宋体"/>
          <w:color w:val="000000"/>
          <w:sz w:val="24"/>
          <w:szCs w:val="24"/>
        </w:rPr>
        <w:t>10gCaC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药物，与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b/>
          <w:color w:val="FF0000"/>
          <w:sz w:val="24"/>
          <w:szCs w:val="24"/>
          <w:u w:val="single" w:color="000000"/>
        </w:rPr>
        <w:t>43</w:t>
      </w:r>
      <w:r>
        <w:rPr>
          <w:rFonts w:ascii="宋体" w:hAnsi="宋体" w:cs="宋体"/>
          <w:b/>
          <w:color w:val="FF0000"/>
          <w:sz w:val="24"/>
          <w:szCs w:val="24"/>
          <w:u w:val="single" w:color="000000"/>
        </w:rPr>
        <w:t>　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葡萄糖酸钙．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化学式</w:t>
      </w:r>
      <w:r>
        <w:rPr>
          <w:rFonts w:eastAsia="宋体"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H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1</w:t>
      </w:r>
      <w:r>
        <w:rPr>
          <w:rFonts w:eastAsia="宋体" w:cs="宋体" w:ascii="宋体" w:hAnsi="宋体"/>
          <w:color w:val="000000"/>
          <w:sz w:val="24"/>
          <w:szCs w:val="24"/>
        </w:rPr>
        <w:t>O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相对分子质量</w:t>
      </w:r>
      <w:r>
        <w:rPr>
          <w:rFonts w:eastAsia="宋体" w:cs="宋体" w:ascii="宋体" w:hAnsi="宋体"/>
          <w:color w:val="000000"/>
          <w:sz w:val="24"/>
          <w:szCs w:val="24"/>
        </w:rPr>
        <w:t>430]</w:t>
      </w:r>
      <w:r>
        <w:rPr>
          <w:rFonts w:ascii="宋体" w:hAnsi="宋体" w:cs="宋体"/>
          <w:color w:val="000000"/>
          <w:sz w:val="24"/>
          <w:szCs w:val="24"/>
        </w:rPr>
        <w:t>中钙元素的质量相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【考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0070C0"/>
        </w:rPr>
      </w:pPr>
      <w:r>
        <w:rPr>
          <w:rFonts w:ascii="宋体" w:hAnsi="宋体" w:cs="宋体"/>
          <w:b/>
          <w:bCs/>
          <w:color w:val="0070C0"/>
          <w:sz w:val="24"/>
          <w:szCs w:val="24"/>
        </w:rPr>
        <w:t>相对分子质量的概念及其计算；元素质量比的计算；元素的质量分数计算；化合物中某元素的质量计算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【分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00B050"/>
        </w:rPr>
      </w:pP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①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根据相对分子质量为构成分子的各原子的相对原子质量之和，进行分析解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00B050"/>
        </w:rPr>
      </w:pP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②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根据化合物中各元素质量比</w:t>
      </w: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=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各原子的相对原子质量</w:t>
      </w: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×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原子个数之比，进行分析解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00B050"/>
        </w:rPr>
      </w:pP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③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根据某元素质量分数</w:t>
      </w: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=</w:t>
      </w:r>
      <w:r>
        <w:rPr>
          <w:rFonts w:eastAsia="宋体" w:cs="宋体" w:ascii="宋体" w:hAnsi="宋体"/>
          <w:b/>
          <w:bCs/>
          <w:color w:val="00B05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B050"/>
          <w:sz w:val="24"/>
          <w:szCs w:val="24"/>
          <w:lang w:eastAsia="zh-CN"/>
        </w:rPr>
        <w:t>该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原子的相对原子质量</w:t>
      </w: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×</w:t>
      </w:r>
      <w:r>
        <w:rPr>
          <w:rFonts w:ascii="宋体" w:hAnsi="宋体" w:cs="宋体"/>
          <w:b/>
          <w:bCs/>
          <w:color w:val="00B050"/>
          <w:sz w:val="24"/>
          <w:szCs w:val="24"/>
          <w:lang w:eastAsia="zh-CN"/>
        </w:rPr>
        <w:t>该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原子的</w:t>
      </w:r>
      <w:r>
        <w:rPr>
          <w:rFonts w:ascii="宋体" w:hAnsi="宋体" w:cs="宋体"/>
          <w:b/>
          <w:bCs/>
          <w:color w:val="00B050"/>
          <w:sz w:val="24"/>
          <w:szCs w:val="24"/>
          <w:lang w:eastAsia="zh-CN"/>
        </w:rPr>
        <w:t>个数</w:t>
      </w:r>
      <w:r>
        <w:rPr>
          <w:rFonts w:eastAsia="宋体" w:cs="宋体" w:ascii="宋体" w:hAnsi="宋体"/>
          <w:b/>
          <w:bCs/>
          <w:color w:val="00B05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B050"/>
          <w:sz w:val="24"/>
          <w:szCs w:val="24"/>
          <w:lang w:eastAsia="zh-CN"/>
        </w:rPr>
        <w:t>该物质的相对分子质量</w:t>
      </w: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×100%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，进行分析解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00B050"/>
        </w:rPr>
      </w:pP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④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根据化合物中某元素的质量</w:t>
      </w: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=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该化合物的质量</w:t>
      </w: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×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该元素的质量分数，进行分析解答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00B050"/>
        </w:rPr>
      </w:pP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⑤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根据化合物中某元素的质量</w:t>
      </w: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=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该化合物的质量</w:t>
      </w:r>
      <w:r>
        <w:rPr>
          <w:rFonts w:eastAsia="宋体" w:cs="宋体" w:ascii="宋体" w:hAnsi="宋体"/>
          <w:b/>
          <w:bCs/>
          <w:color w:val="00B050"/>
          <w:sz w:val="24"/>
          <w:szCs w:val="24"/>
        </w:rPr>
        <w:t>×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该元素的质量分数，及两物质中钙元素的质量相等，进行分析解答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【解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①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CaCO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的相对分子质量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40+12+16×3=1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②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碳酸钙中钙、碳、氧三种元素的质量比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4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6×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=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③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碳酸钙中钙元素的质量分数是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0/100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×100%=40%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④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如果按用量服用，每天摄入钙元素的质量为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.25g×2×1×40%=0.2g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center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⑤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设葡萄糖酸钙的质量为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则有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g×40%=x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0/430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×100%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解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x=43g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sectPr>
      <w:headerReference w:type="default" r:id="rId10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8T01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