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png" ContentType="image/png"/>
  <Override PartName="/word/media/image4.png" ContentType="image/png"/>
  <Override PartName="/word/media/image9.wmf" ContentType="image/x-wmf"/>
  <Override PartName="/word/media/image1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307330</wp:posOffset>
                </wp:positionH>
                <wp:positionV relativeFrom="paragraph">
                  <wp:posOffset>-4634230</wp:posOffset>
                </wp:positionV>
                <wp:extent cx="9626600" cy="781685"/>
                <wp:effectExtent l="0" t="692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676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　　班级＿＿＿　姓名＿＿＿＿学号＿＿＿＿考场＿＿＿＿考试号＿＿＿＿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7.9pt;margin-top:-364.95pt;width:757.95pt;height:6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　　班级＿＿＿　姓名＿＿＿＿学号＿＿＿＿考场＿＿＿＿考试号＿＿＿＿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综合测试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物理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单项选择（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小题，每题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小明同学阅读了下表后，归纳了一些结论，其中正确的是 （  ）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4369"/>
      </w:tblGrid>
      <w:tr>
        <w:trPr>
          <w:trHeight w:val="212" w:hRule="atLeast"/>
        </w:trPr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大气压下部分物质的密度（千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水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.0×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冰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.9×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水银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3.6×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干松木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.4×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酒精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.8×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铜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8.9×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煤油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.8×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铝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.7×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不同物质的密度一定不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固体物质的密度一定比液体物质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同种物质的密度一定相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质量相同的实心铜块和铝块，铜块的体积较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3855</wp:posOffset>
            </wp:positionH>
            <wp:positionV relativeFrom="paragraph">
              <wp:posOffset>797560</wp:posOffset>
            </wp:positionV>
            <wp:extent cx="4743450" cy="1295400"/>
            <wp:effectExtent l="0" t="0" r="0" b="0"/>
            <wp:wrapNone/>
            <wp:docPr id="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王兵在“测量石块的密度”时，测出几组数据，根据这些数据绘出图象，如图四幅图象中，能正确表示石块“质量与体积的关系”的图象是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能正确表示“密度与质量的关系”的图象是  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（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</w:tabs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.① a②b     B.①c②b     C.①c②a    D.①b②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64255</wp:posOffset>
            </wp:positionH>
            <wp:positionV relativeFrom="paragraph">
              <wp:posOffset>283210</wp:posOffset>
            </wp:positionV>
            <wp:extent cx="1743075" cy="1362075"/>
            <wp:effectExtent l="0" t="0" r="0" b="0"/>
            <wp:wrapNone/>
            <wp:docPr id="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甲、乙两同学在同一地点沿平直路面同向步行，他们运动的路程随时间变化的规律如图所示，下面说法中错误的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乙同学速度比甲同学速度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甲同学做匀速直线运动的速度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5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乙同学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后仍做匀速直线运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甲、乙同学相遇时距起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40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小明同学在学习了运动和力的知识后有了以下的认识，其中正确的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如果两个力的大小相等、方向相同，则这两个力的作用效果一定相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推出去的铅球能继续在空中飞行，是由于铅球受到惯性的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静止在水平课桌上的饮料瓶一定受到平衡力的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346815</wp:posOffset>
            </wp:positionH>
            <wp:positionV relativeFrom="page">
              <wp:posOffset>6724650</wp:posOffset>
            </wp:positionV>
            <wp:extent cx="1362075" cy="962025"/>
            <wp:effectExtent l="0" t="0" r="0" b="0"/>
            <wp:wrapTight wrapText="bothSides">
              <wp:wrapPolygon edited="0">
                <wp:start x="21587" y="0"/>
                <wp:lineTo x="-2" y="0"/>
                <wp:lineTo x="-2" y="21592"/>
                <wp:lineTo x="21587" y="21600"/>
                <wp:lineTo x="4" y="21600"/>
                <wp:lineTo x="21600" y="21592"/>
                <wp:lineTo x="21600" y="0"/>
                <wp:lineTo x="4" y="0"/>
                <wp:lineTo x="21587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如果运动的物体不受外力作用，它将慢慢停下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如图，木块竖立在小车上，随小车一起以相同的速度向右作匀速直线运动．下列分析正确</w:t>
      </w:r>
      <w:r>
        <w:rPr>
          <w:rFonts w:ascii="宋体" w:hAnsi="宋体" w:cs="宋体"/>
          <w:sz w:val="24"/>
          <w:szCs w:val="24"/>
          <w:lang w:eastAsia="zh-CN"/>
        </w:rPr>
        <w:t>的是</w:t>
      </w:r>
      <w:r>
        <w:rPr>
          <w:rFonts w:ascii="宋体" w:hAnsi="宋体" w:cs="宋体"/>
          <w:sz w:val="24"/>
          <w:szCs w:val="24"/>
          <w:lang w:val="en-US" w:eastAsia="zh-CN"/>
        </w:rPr>
        <w:t>（  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066030</wp:posOffset>
            </wp:positionH>
            <wp:positionV relativeFrom="page">
              <wp:posOffset>506095</wp:posOffset>
            </wp:positionV>
            <wp:extent cx="1362075" cy="96202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木块没有受到小车的摩擦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360785</wp:posOffset>
            </wp:positionH>
            <wp:positionV relativeFrom="page">
              <wp:posOffset>6765925</wp:posOffset>
            </wp:positionV>
            <wp:extent cx="1362075" cy="962025"/>
            <wp:effectExtent l="0" t="0" r="0" b="0"/>
            <wp:wrapTight wrapText="bothSides">
              <wp:wrapPolygon edited="0">
                <wp:start x="21587" y="0"/>
                <wp:lineTo x="-2" y="0"/>
                <wp:lineTo x="-2" y="21592"/>
                <wp:lineTo x="21587" y="21600"/>
                <wp:lineTo x="4" y="21600"/>
                <wp:lineTo x="21600" y="21592"/>
                <wp:lineTo x="21600" y="0"/>
                <wp:lineTo x="4" y="0"/>
                <wp:lineTo x="21587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木块运动速度越大，惯性也越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C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木块对小车的压力与小车对木块的支持力是一对平衡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D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当小车受到阻力突然停止运动时，如果木块与小车接触面光滑，木块向右倾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自行车是我们熟悉的交通工具。从自行车的结构和使用来看，它涉及到不少有关摩擦的知识。以下分析中，正确的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脚踏凹凸不平是通过增大接触面积来增大摩擦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轮胎上制有花纹是通过改变接触面粗糙程度来减小摩擦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刹车时用力捏刹车把是通过增大压力来增大摩擦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在转动的部分加润滑油是通过变滑动为滚动来减小摩擦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06065</wp:posOffset>
            </wp:positionH>
            <wp:positionV relativeFrom="paragraph">
              <wp:posOffset>341630</wp:posOffset>
            </wp:positionV>
            <wp:extent cx="2323465" cy="831850"/>
            <wp:effectExtent l="0" t="0" r="0" b="0"/>
            <wp:wrapTight wrapText="bothSides">
              <wp:wrapPolygon edited="0">
                <wp:start x="21590" y="0"/>
                <wp:lineTo x="-4" y="0"/>
                <wp:lineTo x="-4" y="21593"/>
                <wp:lineTo x="21590" y="21593"/>
                <wp:lineTo x="4" y="21593"/>
                <wp:lineTo x="21600" y="21593"/>
                <wp:lineTo x="21600" y="0"/>
                <wp:lineTo x="4" y="0"/>
                <wp:lineTo x="21590" y="0"/>
              </wp:wrapPolygon>
            </wp:wrapTight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如右图所示，弹簧测力计和细线的重力及一切摩擦不计，物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G= 1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则弹簧测力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的示数分别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 1 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0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B.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N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C. 2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 xml:space="preserve">1N      D.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5900</wp:posOffset>
            </wp:positionH>
            <wp:positionV relativeFrom="paragraph">
              <wp:posOffset>267335</wp:posOffset>
            </wp:positionV>
            <wp:extent cx="1644015" cy="1153795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温哥华冬奥会上，中国选手王潆获得一枚金牌，并打破世界纪录如图．下列论述错误的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王濛到达终点线后，还继续向前滑行是由于惯性的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用力蹬冰面加速，原理是“物体间力的作用是相互的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王濛在领奖台上受到的重力与支持力是一对平衡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王濛在领奖台上受到的支持力和对领奖台的压力是一对平衡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如图所示，小华将弹簧测力计一端固定，另一端钩住长方体木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，木块下面是一长木板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实验时拉着长木板沿水平地面向左运动，读出弹簧测力计示数即可测出木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所受摩擦力大小．在木板运动的过程中，以下说法正确的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83255</wp:posOffset>
            </wp:positionH>
            <wp:positionV relativeFrom="paragraph">
              <wp:posOffset>123190</wp:posOffset>
            </wp:positionV>
            <wp:extent cx="1806575" cy="883920"/>
            <wp:effectExtent l="0" t="0" r="0" b="0"/>
            <wp:wrapTight wrapText="bothSides">
              <wp:wrapPolygon edited="0">
                <wp:start x="21562" y="0"/>
                <wp:lineTo x="-36" y="0"/>
                <wp:lineTo x="-36" y="21564"/>
                <wp:lineTo x="21562" y="21564"/>
                <wp:lineTo x="0" y="21564"/>
                <wp:lineTo x="21600" y="21564"/>
                <wp:lineTo x="21600" y="0"/>
                <wp:lineTo x="0" y="0"/>
                <wp:lineTo x="21562" y="0"/>
              </wp:wrapPolygon>
            </wp:wrapTight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．木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受到的是静摩擦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．木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相对于地面是运动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．拉动速度变大时，弹簧测力计示数变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．木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所受摩擦力的方向向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如图是投掷实心球的场景。下列情况中实心球受到平衡力作用的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7780</wp:posOffset>
            </wp:positionH>
            <wp:positionV relativeFrom="paragraph">
              <wp:posOffset>149860</wp:posOffset>
            </wp:positionV>
            <wp:extent cx="2077720" cy="83248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实心球在空中上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 实心球停在地面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实心球在地上越滚越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实心球从空中下落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填空（每题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一质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0.25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的玻璃瓶，装满水时的质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.5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玻璃瓶的容积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c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若装满酒精，酒精的质量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g(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  <w:lang w:eastAsia="zh-CN"/>
        </w:rPr>
        <w:t>酒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=0.8g/c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 xml:space="preserve">、请你读出下图所示的各测量工具的示数，并把它们填写在下面的横线上：木块的长度是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c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物体的重力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_______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0095</wp:posOffset>
                </wp:positionH>
                <wp:positionV relativeFrom="paragraph">
                  <wp:posOffset>5080</wp:posOffset>
                </wp:positionV>
                <wp:extent cx="3576320" cy="1387475"/>
                <wp:effectExtent l="2540" t="3810" r="0" b="0"/>
                <wp:wrapNone/>
                <wp:docPr id="1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240" cy="1387440"/>
                          <a:chOff x="0" y="0"/>
                          <a:chExt cx="3576240" cy="1387440"/>
                        </a:xfrm>
                      </wpg:grpSpPr>
                      <wpg:grpSp>
                        <wpg:cNvGrpSpPr/>
                        <wpg:grpSpPr>
                          <a:xfrm>
                            <a:off x="2214720" y="0"/>
                            <a:ext cx="136152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48240" y="0"/>
                              <a:ext cx="413280" cy="1387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5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3320" y="124920"/>
                                <a:ext cx="399960" cy="126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342360" cy="61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7640" y="0"/>
                                  <a:ext cx="54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0"/>
                                  <a:ext cx="55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0" y="0"/>
                                  <a:ext cx="54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0"/>
                                  <a:ext cx="54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0"/>
                                  <a:ext cx="54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55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56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800" y="6408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图片 1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55240"/>
                              <a:ext cx="977400" cy="64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2680"/>
                            <a:ext cx="184644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231840" y="0"/>
                              <a:ext cx="11520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" y="299160"/>
                              <a:ext cx="169236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64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3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2680" y="500400"/>
                              <a:ext cx="1980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500400"/>
                              <a:ext cx="115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960" y="500400"/>
                              <a:ext cx="115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400" y="500400"/>
                              <a:ext cx="115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40" y="29160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33320"/>
                              <a:ext cx="177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9" h="1">
                                  <a:moveTo>
                                    <a:pt x="0" y="0"/>
                                  </a:moveTo>
                                  <a:lnTo>
                                    <a:pt x="27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6732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99">
                                  <a:moveTo>
                                    <a:pt x="106" y="0"/>
                                  </a:moveTo>
                                  <a:cubicBezTo>
                                    <a:pt x="90" y="28"/>
                                    <a:pt x="8" y="81"/>
                                    <a:pt x="4" y="168"/>
                                  </a:cubicBezTo>
                                  <a:cubicBezTo>
                                    <a:pt x="0" y="255"/>
                                    <a:pt x="80" y="437"/>
                                    <a:pt x="82" y="525"/>
                                  </a:cubicBezTo>
                                  <a:cubicBezTo>
                                    <a:pt x="84" y="613"/>
                                    <a:pt x="32" y="663"/>
                                    <a:pt x="19" y="6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289440"/>
                              <a:ext cx="7164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02">
                                  <a:moveTo>
                                    <a:pt x="14" y="702"/>
                                  </a:moveTo>
                                  <a:cubicBezTo>
                                    <a:pt x="25" y="679"/>
                                    <a:pt x="81" y="614"/>
                                    <a:pt x="80" y="561"/>
                                  </a:cubicBezTo>
                                  <a:cubicBezTo>
                                    <a:pt x="79" y="508"/>
                                    <a:pt x="0" y="451"/>
                                    <a:pt x="5" y="381"/>
                                  </a:cubicBezTo>
                                  <a:cubicBezTo>
                                    <a:pt x="10" y="311"/>
                                    <a:pt x="101" y="201"/>
                                    <a:pt x="107" y="138"/>
                                  </a:cubicBezTo>
                                  <a:cubicBezTo>
                                    <a:pt x="113" y="75"/>
                                    <a:pt x="55" y="29"/>
                                    <a:pt x="4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4120" y="500400"/>
                              <a:ext cx="115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9.85pt;margin-top:0.4pt;width:281.6pt;height:109.25pt" coordorigin="1197,8" coordsize="5632,2185">
                <v:group id="shape_0" alt="组合 3" style="position:absolute;left:4685;top:8;width:2145;height:2185">
                  <v:group id="shape_0" alt="组合 4" style="position:absolute;left:6178;top:8;width:651;height:21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5" stroked="f" o:allowincell="f" style="position:absolute;left:6199;top:205;width:629;height:1987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group id="shape_0" alt="组合 6" style="position:absolute;left:6178;top:8;width:538;height:96">
                      <v:line id="shape_0" from="6631,8" to="6716,96" ID="直线 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1,8" to="6627,96" ID="直线 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6,8" to="6541,96" ID="直线 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0,8" to="6455,96" ID="直线 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3,8" to="6368,96" ID="直线 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2,8" to="6278,96" ID="直线 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8,105" to="6682,105" ID="直线 1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436,109" to="6436,210" ID="直线 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ID="图片 16" stroked="f" o:allowincell="f" style="position:absolute;left:4685;top:410;width:1538;height:101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alt="组合 17" style="position:absolute;left:1197;top:469;width:2908;height:1158">
                  <v:shape id="shape_0" ID="任意多边形 18" coordsize="400,400" path="m0,0l400,0l400,400l0,400l0,0xe" stroked="t" o:allowincell="f" style="position:absolute;left:1562;top:469;width:1813;height:458;mso-wrap-style:none;v-text-anchor:middle">
                    <v:imagedata r:id="rId16" o:detectmouseclick="t"/>
                    <v:stroke color="black" weight="9360" joinstyle="round" endcap="flat"/>
                    <w10:wrap type="none"/>
                  </v:shape>
                  <v:group id="shape_0" alt="组合 19" style="position:absolute;left:1336;top:940;width:2665;height:406">
                    <v:line id="shape_0" from="1336,940" to="1336,1142" ID="直线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2,940" to="1392,1142" ID="直线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9,940" to="1449,1142" ID="直线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6,940" to="1506,1142" ID="直线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2,940" to="1562,1346" ID="直线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940" to="1619,1142" ID="直线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6,940" to="1676,1142" ID="直线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2,940" to="1732,1142" ID="直线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9,940" to="1789,1142" ID="直线 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6,940" to="1846,1244" ID="直线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3,940" to="1903,1142" ID="直线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9,940" to="1959,1142" ID="直线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6,940" to="2016,1142" ID="直线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3,940" to="2073,1142" ID="直线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9,940" to="2129,1346" ID="直线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6,940" to="2186,1142" ID="直线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3,940" to="2243,1142" ID="直线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9,940" to="2299,1142" ID="直线 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6,940" to="2356,1142" ID="直线 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3,940" to="2413,1244" ID="直线 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0,940" to="2470,1142" ID="直线 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6,940" to="2526,1142" ID="直线 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3,940" to="2583,1142" ID="直线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0,940" to="2640,1142" ID="直线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6,940" to="2696,1346" ID="直线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3,940" to="2753,1142" ID="直线 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0,940" to="2810,1142" ID="直线 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6,940" to="2866,1142" ID="直线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3,940" to="2923,1142" ID="直线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0,940" to="2980,1244" ID="直线 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7,940" to="3037,1142" ID="直线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940" to="3093,1142" ID="直线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0,940" to="3150,1142" ID="直线 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7,940" to="3207,1142" ID="直线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3,940" to="3263,1346" ID="直线 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0,940" to="3320,1142" ID="直线 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7,940" to="3377,1142" ID="直线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3,940" to="3433,1142" ID="直线 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0,940" to="3490,1142" ID="直线 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7,940" to="3547,1244" ID="直线 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4,940" to="3604,1142" ID="直线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940" to="3660,1142" ID="直线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7,940" to="3717,1142" ID="直线 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940" to="3774,1142" ID="直线 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940" to="3830,1346" ID="直线 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7,940" to="3887,1142" ID="直线 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4,940" to="3944,1142" ID="直线 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1,940" to="4001,1142" ID="直线 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16;top:1257;width:311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8;top:1257;width:18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9;top:1257;width:18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8;top:1257;width:18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04,928" to="4033,928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73" coordsize="2789,1" path="m0,0l2789,0e" stroked="t" o:allowincell="f" style="position:absolute;left:1217;top:1624;width:278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4" coordsize="106,699" path="m106,0c90,28,8,81,4,168c0,255,80,437,82,525c84,613,32,663,19,699e" stroked="t" o:allowincell="f" style="position:absolute;left:1197;top:928;width:105;height:6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5" coordsize="113,702" path="m14,702c25,679,81,614,80,561c79,508,0,451,5,381c10,311,101,201,107,138c113,75,55,29,41,0e" stroked="t" o:allowincell="f" style="position:absolute;left:3992;top:925;width:112;height:7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786;top:1257;width:18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422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30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30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30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运用力和运动的知识进行判断，正确括号中打“√”，错误括号中打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drawing>
          <wp:inline distT="0" distB="0" distL="0" distR="0">
            <wp:extent cx="19050" cy="1905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×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运动的物体受力不平衡时，运动状态改变。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力是改变物体运动状态的原因。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力是维持物体运动状态的原因。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．做匀速运动的物体不受力。（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如右图所示，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5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的物体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通过定滑轮沿水平方向拉着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50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的物体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向右做匀速直线运动。如果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物体施加一个水平向左的拉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F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使物体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匀速上升，则拉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 xml:space="preserve">F=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 xml:space="preserve"> 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（不计绳重和绳与轮的摩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2130</wp:posOffset>
            </wp:positionH>
            <wp:positionV relativeFrom="paragraph">
              <wp:posOffset>23495</wp:posOffset>
            </wp:positionV>
            <wp:extent cx="1573530" cy="981075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438150</wp:posOffset>
                </wp:positionV>
                <wp:extent cx="1507490" cy="501650"/>
                <wp:effectExtent l="635" t="5715" r="635" b="3175"/>
                <wp:wrapNone/>
                <wp:docPr id="14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501480"/>
                          <a:chOff x="0" y="0"/>
                          <a:chExt cx="150732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399960"/>
                            <a:ext cx="1507320" cy="101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507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320" y="0"/>
                              <a:ext cx="86760" cy="10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7240" y="0"/>
                              <a:ext cx="86760" cy="10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2520" y="0"/>
                              <a:ext cx="86760" cy="10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7440" y="0"/>
                              <a:ext cx="86760" cy="10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2000" y="0"/>
                              <a:ext cx="86760" cy="10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6920" y="0"/>
                              <a:ext cx="86760" cy="10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2200" y="0"/>
                              <a:ext cx="86760" cy="10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97120" y="0"/>
                              <a:ext cx="86760" cy="10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21680" y="0"/>
                              <a:ext cx="86760" cy="10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46960" y="0"/>
                              <a:ext cx="86400" cy="10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71880" y="0"/>
                              <a:ext cx="86760" cy="10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97160" y="0"/>
                              <a:ext cx="86400" cy="10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560" y="0"/>
                            <a:ext cx="499680" cy="400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54.8pt;margin-top:34.5pt;width:118.7pt;height:39.5pt" coordorigin="3096,690" coordsize="2374,790">
                <v:group id="shape_0" alt="组合 80" style="position:absolute;left:3096;top:1320;width:2374;height:1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81" stroked="t" o:allowincell="f" style="position:absolute;left:3096;top:1320;width:237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2" stroked="t" o:allowincell="f" style="position:absolute;left:3131;top:1320;width:134;height:1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3" stroked="t" o:allowincell="f" style="position:absolute;left:3328;top:1320;width:134;height:1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4" stroked="t" o:allowincell="f" style="position:absolute;left:3525;top:1320;width:134;height:1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5" stroked="t" o:allowincell="f" style="position:absolute;left:3722;top:1320;width:134;height:1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6" stroked="t" o:allowincell="f" style="position:absolute;left:3918;top:1320;width:134;height:1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7" stroked="t" o:allowincell="f" style="position:absolute;left:4115;top:1320;width:134;height:1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8" stroked="t" o:allowincell="f" style="position:absolute;left:4312;top:1320;width:134;height:1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9" stroked="t" o:allowincell="f" style="position:absolute;left:4509;top:1320;width:134;height:1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90" stroked="t" o:allowincell="f" style="position:absolute;left:4705;top:1320;width:134;height:1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91" stroked="t" o:allowincell="f" style="position:absolute;left:4902;top:1320;width:134;height:1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92" stroked="t" o:allowincell="f" style="position:absolute;left:5099;top:1320;width:134;height:16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93" stroked="t" o:allowincell="f" style="position:absolute;left:5296;top:1320;width:134;height:160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矩形 94" fillcolor="#bfbfbf" stroked="t" o:allowincell="f" style="position:absolute;left:3859;top:690;width:786;height:630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如图所示，一物体在粗糙的水平面向右运动，画出物体受到的重力，摩擦力，支持力的示意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实验与探究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+6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+14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=30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小明用天平、量筒和水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=1.0g/c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等器材测干燥软木塞（具有吸水性，软木塞吸水后体积不变）的密度时，进行了下列操作：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eastAsia="zh-CN"/>
        </w:rPr>
        <w:instrText xml:space="preserve"> = 1 \* GB3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eastAsia="zh-CN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eastAsia="zh-CN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用调好的天平测出软木塞的质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eastAsia="zh-CN"/>
        </w:rPr>
        <w:instrText xml:space="preserve"> = 2 \* GB3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eastAsia="zh-CN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eastAsia="zh-CN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将适量的水倒入量筒中，读出水面对应的示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eastAsia="zh-CN"/>
        </w:rPr>
        <w:instrText xml:space="preserve"> = 3 \* GB3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eastAsia="zh-CN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eastAsia="zh-CN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用细铁丝将软木塞浸没在装有水的量筒中，过段时间后，读出水面对应的示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eastAsia="zh-CN"/>
        </w:rPr>
        <w:instrText xml:space="preserve"> = 4 \* GB3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eastAsia="zh-CN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④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eastAsia="zh-CN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将软木塞从量筒中取出，直接放到天平盘中，用调好的天平测出其质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 xml:space="preserve">）指出小明操作中的不规范之处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下表是小明实验中没有填写完整的数据记录表格。请根据图中天平和量筒的读数将表格中的数据填写完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9300</wp:posOffset>
            </wp:positionH>
            <wp:positionV relativeFrom="paragraph">
              <wp:posOffset>20320</wp:posOffset>
            </wp:positionV>
            <wp:extent cx="3843655" cy="1153795"/>
            <wp:effectExtent l="0" t="0" r="0" b="0"/>
            <wp:wrapNone/>
            <wp:docPr id="1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426" b="3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4455</wp:posOffset>
            </wp:positionH>
            <wp:positionV relativeFrom="paragraph">
              <wp:posOffset>83185</wp:posOffset>
            </wp:positionV>
            <wp:extent cx="5706745" cy="798195"/>
            <wp:effectExtent l="0" t="0" r="0" b="0"/>
            <wp:wrapNone/>
            <wp:docPr id="1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对具有吸水性物质的体积测量提出一种改进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vertAlign w:val="subscript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vertAlign w:val="subscript"/>
          <w:lang w:eastAsia="zh-CN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在“探究二力平衡的条件”实验中，小明选择了如图的装置，把小卡片两端细线绕过滑轮，并挂上钩码．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 w:bidi="ar-SA"/>
        </w:rPr>
        <mc:AlternateContent>
          <mc:Choice Requires="wpg">
            <w:drawing>
              <wp:anchor behindDoc="1" distT="0" distB="0" distL="57785" distR="78105" simplePos="0" locked="0" layoutInCell="0" allowOverlap="1" relativeHeight="16">
                <wp:simplePos x="0" y="0"/>
                <wp:positionH relativeFrom="column">
                  <wp:posOffset>1622425</wp:posOffset>
                </wp:positionH>
                <wp:positionV relativeFrom="paragraph">
                  <wp:posOffset>90805</wp:posOffset>
                </wp:positionV>
                <wp:extent cx="1832610" cy="1157605"/>
                <wp:effectExtent l="0" t="5080" r="0" b="5715"/>
                <wp:wrapNone/>
                <wp:docPr id="17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157760"/>
                          <a:chOff x="0" y="0"/>
                          <a:chExt cx="1832760" cy="115776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260280" y="881280"/>
                            <a:ext cx="1212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957600"/>
                            <a:ext cx="130104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760" cy="192960"/>
                            </a:xfrm>
                          </wpg:grpSpPr>
                          <wps:wsp>
                            <wps:cNvSpPr/>
                            <wps:spPr>
                              <a:xfrm rot="17161800">
                                <a:off x="184320" y="80280"/>
                                <a:ext cx="48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161800">
                                <a:off x="15840" y="42120"/>
                                <a:ext cx="48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61800">
                                <a:off x="45720" y="35280"/>
                                <a:ext cx="165600" cy="122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680" y="0"/>
                              <a:ext cx="248400" cy="192960"/>
                            </a:xfrm>
                          </wpg:grpSpPr>
                          <wps:wsp>
                            <wps:cNvSpPr/>
                            <wps:spPr>
                              <a:xfrm rot="17161800">
                                <a:off x="183240" y="80280"/>
                                <a:ext cx="48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161800">
                                <a:off x="15840" y="42120"/>
                                <a:ext cx="48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61800">
                                <a:off x="44640" y="35280"/>
                                <a:ext cx="165600" cy="122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960" y="0"/>
                              <a:ext cx="248760" cy="192960"/>
                            </a:xfrm>
                          </wpg:grpSpPr>
                          <wps:wsp>
                            <wps:cNvSpPr/>
                            <wps:spPr>
                              <a:xfrm rot="17161800">
                                <a:off x="183960" y="80280"/>
                                <a:ext cx="48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161800">
                                <a:off x="15840" y="42120"/>
                                <a:ext cx="48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61800">
                                <a:off x="45360" y="35280"/>
                                <a:ext cx="165600" cy="122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2280" y="7560"/>
                              <a:ext cx="248760" cy="192240"/>
                            </a:xfrm>
                          </wpg:grpSpPr>
                          <wps:wsp>
                            <wps:cNvSpPr/>
                            <wps:spPr>
                              <a:xfrm rot="17161800">
                                <a:off x="184320" y="79920"/>
                                <a:ext cx="48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161800">
                                <a:off x="15840" y="41760"/>
                                <a:ext cx="48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61800">
                                <a:off x="46080" y="34920"/>
                                <a:ext cx="165240" cy="122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0400" y="0"/>
                            <a:ext cx="64080" cy="821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88000">
                            <a:off x="352800" y="148320"/>
                            <a:ext cx="200160" cy="59040"/>
                          </a:xfrm>
                          <a:prstGeom prst="flowChartMagneticDrum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80" y="131400"/>
                            <a:ext cx="1137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5328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920" cy="5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7760" y="0"/>
                            <a:ext cx="60840" cy="821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88000">
                            <a:off x="1100880" y="147600"/>
                            <a:ext cx="200520" cy="59040"/>
                          </a:xfrm>
                          <a:prstGeom prst="flowChartMagneticDrum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4200" y="131400"/>
                            <a:ext cx="1144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53280"/>
                              <a:ext cx="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4280" cy="5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6680" y="315720"/>
                            <a:ext cx="765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312">
                                <a:moveTo>
                                  <a:pt x="0" y="0"/>
                                </a:moveTo>
                                <a:cubicBezTo>
                                  <a:pt x="443" y="52"/>
                                  <a:pt x="887" y="104"/>
                                  <a:pt x="1045" y="156"/>
                                </a:cubicBezTo>
                                <a:cubicBezTo>
                                  <a:pt x="1203" y="208"/>
                                  <a:pt x="982" y="312"/>
                                  <a:pt x="950" y="312"/>
                                </a:cubicBezTo>
                                <a:cubicBezTo>
                                  <a:pt x="918" y="312"/>
                                  <a:pt x="871" y="208"/>
                                  <a:pt x="855" y="156"/>
                                </a:cubicBezTo>
                                <a:cubicBezTo>
                                  <a:pt x="839" y="104"/>
                                  <a:pt x="847" y="52"/>
                                  <a:pt x="8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2400">
                            <a:off x="2880" y="320400"/>
                            <a:ext cx="709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312">
                                <a:moveTo>
                                  <a:pt x="0" y="0"/>
                                </a:moveTo>
                                <a:cubicBezTo>
                                  <a:pt x="443" y="52"/>
                                  <a:pt x="887" y="104"/>
                                  <a:pt x="1045" y="156"/>
                                </a:cubicBezTo>
                                <a:cubicBezTo>
                                  <a:pt x="1203" y="208"/>
                                  <a:pt x="982" y="312"/>
                                  <a:pt x="950" y="312"/>
                                </a:cubicBezTo>
                                <a:cubicBezTo>
                                  <a:pt x="918" y="312"/>
                                  <a:pt x="871" y="208"/>
                                  <a:pt x="855" y="156"/>
                                </a:cubicBezTo>
                                <a:cubicBezTo>
                                  <a:pt x="839" y="104"/>
                                  <a:pt x="847" y="52"/>
                                  <a:pt x="8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10680"/>
                            <a:ext cx="357480" cy="142920"/>
                          </a:xfrm>
                          <a:prstGeom prst="flowChartInputOutpu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12200"/>
                            <a:ext cx="50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300" y="13"/>
                                  <a:pt x="360" y="2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338400"/>
                            <a:ext cx="50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300" y="13"/>
                                  <a:pt x="360" y="2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960" y="86400"/>
                            <a:ext cx="459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滑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94680"/>
                            <a:ext cx="459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滑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427320"/>
                            <a:ext cx="306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细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369000"/>
                            <a:ext cx="306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细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127.95pt;margin-top:7.15pt;width:144.1pt;height:88.35pt" coordorigin="2559,143" coordsize="2882,1767">
                <v:shape id="shape_0" ID="任意多边形 97" coordsize="400,400" path="m0,0l400,0l400,400l0,400l0,0xe" stroked="f" o:allowincell="f" style="position:absolute;left:2965;top:1531;width:1908;height:42;flip:y;mso-wrap-style:none;v-text-anchor:middle;rotation:180">
                  <v:imagedata r:id="rId22" o:detectmouseclick="t"/>
                  <v:stroke color="#3465a4" joinstyle="round" endcap="flat"/>
                  <w10:wrap type="none"/>
                </v:shape>
                <v:group id="shape_0" alt="组合 98" style="position:absolute;left:2946;top:1706;width:2000;height:204">
                  <v:group id="shape_0" alt="xjhlx13" style="position:absolute;left:2946;top:1706;width:342;height:193">
                    <v:shape id="shape_0" ID="任意多边形 10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212;top:1778;width:75;height:109;mso-wrap-style:none;v-text-anchor:middle;rotation:286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任意多边形 101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947;top:1718;width:75;height:109;flip:xy;mso-wrap-style:none;v-text-anchor:middle;rotation:286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ID="矩形 102" fillcolor="#333333" stroked="t" o:allowincell="f" style="position:absolute;left:2995;top:1706;width:260;height:192;mso-wrap-style:none;v-text-anchor:middle;rotation:286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group id="shape_0" alt="xjhlx13" style="position:absolute;left:3450;top:1706;width:340;height:192">
                    <v:shape id="shape_0" ID="任意多边形 10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714;top:1778;width:75;height:109;mso-wrap-style:none;v-text-anchor:middle;rotation:286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任意多边形 10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450;top:1718;width:75;height:109;flip:xy;mso-wrap-style:none;v-text-anchor:middle;rotation:286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ID="矩形 106" fillcolor="#333333" stroked="t" o:allowincell="f" style="position:absolute;left:3496;top:1706;width:260;height:191;mso-wrap-style:none;v-text-anchor:middle;rotation:286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group id="shape_0" alt="xjhlx13" style="position:absolute;left:4030;top:1706;width:341;height:193">
                    <v:shape id="shape_0" ID="任意多边形 10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295;top:1778;width:75;height:109;mso-wrap-style:none;v-text-anchor:middle;rotation:286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任意多边形 10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030;top:1718;width:75;height:109;flip:xy;mso-wrap-style:none;v-text-anchor:middle;rotation:286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ID="矩形 110" fillcolor="#333333" stroked="t" o:allowincell="f" style="position:absolute;left:4078;top:1706;width:260;height:192;mso-wrap-style:none;v-text-anchor:middle;rotation:286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group id="shape_0" alt="xjhlx13" style="position:absolute;left:4603;top:1717;width:343;height:193">
                    <v:shape id="shape_0" ID="任意多边形 112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869;top:1789;width:75;height:109;mso-wrap-style:none;v-text-anchor:middle;rotation:286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任意多边形 113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604;top:1729;width:75;height:109;flip:xy;mso-wrap-style:none;v-text-anchor:middle;rotation:286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ID="矩形 114" fillcolor="#333333" stroked="t" o:allowincell="f" style="position:absolute;left:4652;top:1718;width:259;height:192;mso-wrap-style:none;v-text-anchor:middle;rotation:286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</v:group>
                <v:rect id="shape_0" ID="矩形 115" fillcolor="#333333" stroked="t" o:allowincell="f" style="position:absolute;left:3343;top:143;width:100;height:1293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ID="自选图形 116" fillcolor="gray" stroked="t" o:allowincell="f" style="position:absolute;left:3110;top:377;width:314;height:92;mso-wrap-style:none;v-text-anchor:middle;rotation:175" type="_x0000_t133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alt="组合 117" style="position:absolute;left:2996;top:350;width:179;height:82">
                  <v:line id="shape_0" from="3078,434" to="3174,434" ID="直线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6,350" to="3064,430" ID="直线 119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ID="矩形 120" fillcolor="#333333" stroked="t" o:allowincell="f" style="position:absolute;left:4520;top:143;width:95;height:1293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ID="自选图形 121" fillcolor="gray" stroked="t" o:allowincell="f" style="position:absolute;left:4288;top:376;width:315;height:92;mso-wrap-style:none;v-text-anchor:middle;rotation:175" type="_x0000_t133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alt="组合 122" style="position:absolute;left:4168;top:350;width:179;height:82">
                  <v:line id="shape_0" from="4250,434" to="4347,434" ID="直线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350" to="4237,430" ID="直线 12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ID="任意多边形 125" coordsize="1203,312" path="m0,0c443,52,887,104,1045,156c1203,208,982,312,950,312c918,312,871,208,855,156c839,104,847,52,855,0e" stroked="t" o:allowincell="f" style="position:absolute;left:4235;top:640;width:1205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6" coordsize="1203,312" path="m0,0c443,52,887,104,1045,156c1203,208,982,312,950,312c918,312,871,208,855,156c839,104,847,52,855,0e" stroked="t" o:allowincell="f" style="position:absolute;left:2559;top:647;width:1117;height:213;mso-wrap-style:none;v-text-anchor:middle;rotation:177">
                  <v:fill o:detectmouseclick="t" on="false"/>
                  <v:stroke color="black" weight="9360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127" fillcolor="#333333" stroked="t" o:allowincell="f" style="position:absolute;left:3672;top:632;width:562;height:224;mso-wrap-style:none;v-text-anchor:middle" type="_x0000_t111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ID="任意多边形 128" coordsize="360,182" path="m0,182c60,117,120,52,180,26c240,0,300,13,360,26e" stroked="t" o:allowincell="f" style="position:absolute;left:2841;top:792;width:78;height: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129" coordsize="360,182" path="m0,182c60,117,120,52,180,26c240,0,300,13,360,26e" stroked="t" o:allowincell="f" style="position:absolute;left:5071;top:676;width:78;height:2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4659;top:279;width:72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滑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92;width:72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滑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816;width:48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细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724;width:48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细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实验中选择小卡片的目的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填“考虑”、“不考虑”） 小卡片的重力；探究两个力大小关系时，应该观察细线两端所挂钩码的个数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为了探究两个平衡力是否在同一条直线上，进行如下操作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208280</wp:posOffset>
                </wp:positionV>
                <wp:extent cx="800100" cy="237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7pt;mso-wrap-distance-left:9.05pt;mso-wrap-distance-right:9.05pt;mso-wrap-distance-top:0pt;mso-wrap-distance-bottom:0pt;margin-top:16.4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　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填“挤压”、“翻转”或“旋转”）小卡片，松手后 观察小卡片是否平衡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 xml:space="preserve"> 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小明利用弹簧测力计代替图中的钩码进行了探究，发现两个力的大小还有较小的差距．你认为形成差距的原因是（答出一条即可）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pt-BR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小华总结两年来所做的物理探究实验发现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0175</wp:posOffset>
            </wp:positionH>
            <wp:positionV relativeFrom="paragraph">
              <wp:posOffset>40005</wp:posOffset>
            </wp:positionV>
            <wp:extent cx="5267325" cy="1323975"/>
            <wp:effectExtent l="0" t="0" r="0" b="0"/>
            <wp:wrapNone/>
            <wp:docPr id="1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当要研究的物理量不易直接测量时，都要想办法把它们的大小间接表示出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如：甲实验是让木块在水平面上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运动，通过读取弹簧测力计上的示数间接知道摩擦力的大小；乙实验中阻力对运动小球的影响是通过观察比较小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反映出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当要研究的物理量与多个因素有关时，都要采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pt-BR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如：甲实验研究摩擦力的大小与压力大小关系，就要多次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同时保持接触面的粗糙程度不变；乙实验研究阻力对小球的的影响关系时就要多次改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同时使同一小球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下滑，使小球进入水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 w:eastAsia="zh-CN"/>
        </w:rPr>
        <w:t>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相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pt-BR" w:eastAsia="zh-CN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pt-BR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pt-BR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、计算与解答（每题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小明同学在测定液体密度的实验中，没有把容器的质量测出来，而是多次测出容器和液体的总质量，并记录在下表中。根据表中的数据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413"/>
        <w:gridCol w:w="1514"/>
        <w:gridCol w:w="1263"/>
        <w:gridCol w:w="1542"/>
      </w:tblGrid>
      <w:tr>
        <w:trPr>
          <w:trHeight w:val="14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实验次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液体体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V/cm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液体和容器的总质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m/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19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求液体的密度是多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g/c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？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容器的质量是多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？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如果容器中所装液体的体积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60c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总质量为多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g?(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心电图仪如图所示，通过一系列的传感手段，可将与人心跳对应的生物电流情况记录在匀速运动的坐标纸上。医生通过心电图，可以了解到被检者心跳的情况，例如，测量相邻两波峰的时间间隔，便可计算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 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内心脏跳动的次数（即心率）。同一台心电图仪正常工作时测得待检者甲、乙的心电图分别如图甲、乙所示。若医生测量时记下被检者甲的心率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/ 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5539740" cy="1100455"/>
            <wp:effectExtent l="0" t="0" r="0" b="0"/>
            <wp:wrapNone/>
            <wp:docPr id="2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1032510</wp:posOffset>
                </wp:positionV>
                <wp:extent cx="4792980" cy="3333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6.25pt;mso-wrap-distance-left:9.05pt;mso-wrap-distance-right:9.05pt;mso-wrap-distance-top:0pt;mso-wrap-distance-bottom:0pt;margin-top:81.3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根据甲的心率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/ 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 xml:space="preserve">可知，甲每次心跳时间间隔（即甲心电图纸带相邻波峰走纸所用时间）为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这台心电图仪输出坐标纸的走纸速度大小为多少毫米每秒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分）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乙的心率为多少次每分钟？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1513185</wp:posOffset>
            </wp:positionH>
            <wp:positionV relativeFrom="page">
              <wp:posOffset>6918325</wp:posOffset>
            </wp:positionV>
            <wp:extent cx="1362075" cy="962025"/>
            <wp:effectExtent l="0" t="0" r="0" b="0"/>
            <wp:wrapTight wrapText="bothSides">
              <wp:wrapPolygon edited="0">
                <wp:start x="21587" y="0"/>
                <wp:lineTo x="-2" y="0"/>
                <wp:lineTo x="-2" y="21592"/>
                <wp:lineTo x="21587" y="21600"/>
                <wp:lineTo x="4" y="21600"/>
                <wp:lineTo x="21600" y="21592"/>
                <wp:lineTo x="21600" y="0"/>
                <wp:lineTo x="4" y="0"/>
                <wp:lineTo x="21587" y="0"/>
              </wp:wrapPolygon>
            </wp:wrapTight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分）</w:t>
      </w:r>
    </w:p>
    <w:sectPr>
      <w:headerReference w:type="default" r:id="rId26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3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9T05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