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宋体"/>
          <w:b/>
          <w:b/>
          <w:spacing w:val="20"/>
          <w:sz w:val="44"/>
          <w:szCs w:val="44"/>
          <w:lang w:eastAsia="zh-CN"/>
        </w:rPr>
      </w:pPr>
      <w:r>
        <w:rPr>
          <w:rFonts w:eastAsia="宋体" w:ascii="楷体_GB2312;楷体" w:hAnsi="楷体_GB2312;楷体"/>
          <w:b/>
          <w:spacing w:val="20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9985</wp:posOffset>
            </wp:positionH>
            <wp:positionV relativeFrom="paragraph">
              <wp:posOffset>-667385</wp:posOffset>
            </wp:positionV>
            <wp:extent cx="7568565" cy="1070991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5398135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56"/>
                                <w:szCs w:val="56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</w:rPr>
                              <w:t>语文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56"/>
                                <w:szCs w:val="56"/>
                                <w:u w:val="double"/>
                              </w:rPr>
                              <w:t>生字组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1.7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56"/>
                          <w:szCs w:val="56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</w:rPr>
                        <w:t>语文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56"/>
                          <w:szCs w:val="56"/>
                          <w:u w:val="double"/>
                        </w:rPr>
                        <w:t>生字组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4530</wp:posOffset>
                </wp:positionH>
                <wp:positionV relativeFrom="paragraph">
                  <wp:posOffset>80645</wp:posOffset>
                </wp:positionV>
                <wp:extent cx="6711315" cy="772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772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天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天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天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白天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上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上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上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小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马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小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白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羊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上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下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下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山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山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山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水中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开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田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田地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水田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麦田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雨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东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东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东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东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南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南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南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西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西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西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北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东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北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中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中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中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中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生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生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出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头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头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出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不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不是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不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不好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 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女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女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儿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手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大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小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人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家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康圆体W8" w:cs="华康圆体W8" w:ascii="华康圆体W8" w:hAnsi="华康圆体W8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康圆体W8" w:cs="华康圆体W8" w:ascii="华康圆体W8" w:hAnsi="华康圆体W8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608.5pt;mso-wrap-distance-left:9.05pt;mso-wrap-distance-right:9.05pt;mso-wrap-distance-top:0pt;mso-wrap-distance-bottom:0pt;margin-top:6.35pt;mso-position-vertical-relative:text;margin-left:-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天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天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天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白天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上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上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上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小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马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小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白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羊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上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下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下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山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山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山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水中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开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田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田地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水田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麦田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雨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东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东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东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东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南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南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南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西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西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西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北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东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北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中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中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中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中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生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生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出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头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头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出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不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不是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不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不好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 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女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女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儿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手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大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小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人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家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康圆体W8" w:cs="华康圆体W8" w:ascii="华康圆体W8" w:hAnsi="华康圆体W8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康圆体W8" w:cs="华康圆体W8" w:ascii="华康圆体W8" w:hAnsi="华康圆体W8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pacing w:val="20"/>
          <w:sz w:val="48"/>
        </w:rPr>
        <w:t xml:space="preserve">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szCs w:val="32"/>
          <w:lang w:eastAsia="zh-CN"/>
        </w:rPr>
      </w:pPr>
      <w:r>
        <w:rPr>
          <w:rFonts w:eastAsia="楷体_GB2312;楷体" w:ascii="楷体_GB2312;楷体" w:hAnsi="楷体_GB2312;楷体"/>
          <w:spacing w:val="20"/>
          <w:sz w:val="48"/>
          <w:szCs w:val="32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9985</wp:posOffset>
            </wp:positionH>
            <wp:positionV relativeFrom="paragraph">
              <wp:posOffset>-667385</wp:posOffset>
            </wp:positionV>
            <wp:extent cx="7568565" cy="1070991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5398135" cy="657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56"/>
                                <w:szCs w:val="56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</w:rPr>
                              <w:t>语文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56"/>
                                <w:szCs w:val="56"/>
                                <w:u w:val="double"/>
                              </w:rPr>
                              <w:t>生字组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1.7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56"/>
                          <w:szCs w:val="56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</w:rPr>
                        <w:t>语文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56"/>
                          <w:szCs w:val="56"/>
                          <w:u w:val="double"/>
                        </w:rPr>
                        <w:t>生字组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3740</wp:posOffset>
                </wp:positionH>
                <wp:positionV relativeFrom="paragraph">
                  <wp:posOffset>132080</wp:posOffset>
                </wp:positionV>
                <wp:extent cx="6711315" cy="8701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心中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中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心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       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个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个人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一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儿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子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个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 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鸟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鱼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鱼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鱼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鱼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        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华康圆体W8" w:cs="华康圆体W8" w:ascii="华康圆体W8" w:hAnsi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上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东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西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开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开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开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开口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开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开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白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白天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白色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白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         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水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一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里面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有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只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有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几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华康圆体W8" w:cs="华康圆体W8" w:ascii="华康圆体W8" w:hAnsi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几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几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几朵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飞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飞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飞机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飞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现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正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在家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它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它们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它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华康圆体W8" w:cs="华康圆体W8" w:ascii="华康圆体W8" w:hAnsi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只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只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只好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一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三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五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也许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也是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也好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我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你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白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朵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木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火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星星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句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一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句号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685.15pt;mso-wrap-distance-left:9.05pt;mso-wrap-distance-right:9.05pt;mso-wrap-distance-top:0pt;mso-wrap-distance-bottom:0pt;margin-top:10.4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心中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中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心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       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个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个人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一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儿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子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个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 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鸟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鱼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鱼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鱼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鱼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        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华康圆体W8" w:cs="华康圆体W8" w:ascii="华康圆体W8" w:hAnsi="华康圆体W8"/>
                          <w:b/>
                          <w:sz w:val="36"/>
                          <w:szCs w:val="36"/>
                          <w:lang w:val="en-US" w:eastAsia="zh-CN"/>
                        </w:rPr>
                        <w:t>(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上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东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西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开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开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开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开口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开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开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白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白天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白色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白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         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水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一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里面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none"/>
                        </w:rPr>
                        <w:t> 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有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只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有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几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华康圆体W8" w:cs="华康圆体W8" w:ascii="华康圆体W8" w:hAnsi="华康圆体W8"/>
                          <w:b/>
                          <w:sz w:val="36"/>
                          <w:szCs w:val="36"/>
                          <w:lang w:val="en-US" w:eastAsia="zh-CN"/>
                        </w:rPr>
                        <w:t>(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几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几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几朵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飞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飞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飞机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飞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现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正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在家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它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它们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它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华康圆体W8" w:cs="华康圆体W8" w:ascii="华康圆体W8" w:hAnsi="华康圆体W8"/>
                          <w:b/>
                          <w:sz w:val="36"/>
                          <w:szCs w:val="36"/>
                          <w:lang w:val="en-US" w:eastAsia="zh-CN"/>
                        </w:rPr>
                        <w:t>(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只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只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只好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一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三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五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也许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也是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也好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我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你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白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朵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木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火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星星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句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一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句号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lang w:eastAsia="zh-CN"/>
        </w:rPr>
      </w:pPr>
      <w:r>
        <w:rPr>
          <w:rFonts w:eastAsia="楷体_GB2312;楷体" w:ascii="楷体_GB2312;楷体" w:hAnsi="楷体_GB2312;楷体"/>
          <w:spacing w:val="20"/>
          <w:sz w:val="48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9985</wp:posOffset>
            </wp:positionH>
            <wp:positionV relativeFrom="paragraph">
              <wp:posOffset>-667385</wp:posOffset>
            </wp:positionV>
            <wp:extent cx="7568565" cy="10709910"/>
            <wp:effectExtent l="0" t="0" r="0" b="0"/>
            <wp:wrapNone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5398135" cy="657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56"/>
                                <w:szCs w:val="56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</w:rPr>
                              <w:t>语文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56"/>
                                <w:szCs w:val="56"/>
                                <w:u w:val="double"/>
                              </w:rPr>
                              <w:t>生字组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1.7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56"/>
                          <w:szCs w:val="56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</w:rPr>
                        <w:t>语文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56"/>
                          <w:szCs w:val="56"/>
                          <w:u w:val="double"/>
                        </w:rPr>
                        <w:t>生字组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3740</wp:posOffset>
                </wp:positionH>
                <wp:positionV relativeFrom="paragraph">
                  <wp:posOffset>924560</wp:posOffset>
                </wp:positionV>
                <wp:extent cx="6711315" cy="8701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乌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乌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乌鸦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力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力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力气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有力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来了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回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来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 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口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门口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口中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口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儿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儿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女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  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来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出去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回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了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了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了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来了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叶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叶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树叶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叶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太多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太大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太小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   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月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明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日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日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日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日出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人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一人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人人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人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竹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竹叶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竹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马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马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马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马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牙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月牙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门牙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牙齿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用心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用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有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什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什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为什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没什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什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有么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你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瀑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白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从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从小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从中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车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火车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车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下车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 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回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回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回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回家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（看看）（看见）（看到）        草（小草）（草地）（花草） 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685.15pt;mso-wrap-distance-left:9.05pt;mso-wrap-distance-right:9.05pt;mso-wrap-distance-top:0pt;mso-wrap-distance-bottom:0pt;margin-top:72.8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乌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乌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乌鸦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力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力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力气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有力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来了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回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来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 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口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门口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口中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口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儿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儿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女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  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来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出去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回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了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了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了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来了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叶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叶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树叶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叶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太多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太大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太小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   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月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明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日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日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日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日出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人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一人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人人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人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竹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竹叶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竹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马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马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马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马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牙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月牙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门牙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牙齿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用心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用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有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什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什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为什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没什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什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有么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你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瀑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白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从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从小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从中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车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火车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车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下车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 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回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回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回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回家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（看看）（看见）（看到）        草（小草）（草地）（花草）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lang w:eastAsia="zh-CN"/>
        </w:rPr>
      </w:pPr>
      <w:r>
        <w:rPr>
          <w:rFonts w:eastAsia="楷体_GB2312;楷体" w:ascii="楷体_GB2312;楷体" w:hAnsi="楷体_GB2312;楷体"/>
          <w:spacing w:val="20"/>
          <w:sz w:val="48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9985</wp:posOffset>
            </wp:positionH>
            <wp:positionV relativeFrom="paragraph">
              <wp:posOffset>-1063625</wp:posOffset>
            </wp:positionV>
            <wp:extent cx="7568565" cy="10709910"/>
            <wp:effectExtent l="0" t="0" r="0" b="0"/>
            <wp:wrapNone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-374015</wp:posOffset>
                </wp:positionV>
                <wp:extent cx="5398135" cy="657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56"/>
                                <w:szCs w:val="56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</w:rPr>
                              <w:t>语文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56"/>
                                <w:szCs w:val="56"/>
                                <w:u w:val="double"/>
                              </w:rPr>
                              <w:t>生字组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-29.4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56"/>
                          <w:szCs w:val="56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</w:rPr>
                        <w:t>语文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56"/>
                          <w:szCs w:val="56"/>
                          <w:u w:val="double"/>
                        </w:rPr>
                        <w:t>生字组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3740</wp:posOffset>
                </wp:positionH>
                <wp:positionV relativeFrom="paragraph">
                  <wp:posOffset>528320</wp:posOffset>
                </wp:positionV>
                <wp:extent cx="6711315" cy="87014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看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看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看到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草地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朵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朵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云朵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耳朵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   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果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果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果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水果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香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香气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香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香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干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干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干了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干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早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早上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早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早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是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是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是非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是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云朵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乌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白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 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不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一同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同样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会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开会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会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学会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色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五色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七色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红色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笔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毛笔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下笔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笔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 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条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一条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几条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条件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右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左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右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左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左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左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左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自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自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独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 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自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知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自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吃力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吃香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口吃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风向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东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看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看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看到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草地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又（又有）（又见）（又去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坐（坐好）（不坐）（坐下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升（上升）（升高）（升天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见（看见）（见了）（不见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后（后来）（后天）（后方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河（河水）（小河）（大河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康圆体W8" w:cs="华康圆体W8" w:ascii="华康圆体W8" w:hAnsi="华康圆体W8"/>
                                <w:b/>
                                <w:sz w:val="36"/>
                                <w:szCs w:val="36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康圆体W8" w:cs="华康圆体W8" w:ascii="华康圆体W8" w:hAnsi="华康圆体W8"/>
                                <w:b/>
                                <w:sz w:val="36"/>
                                <w:szCs w:val="36"/>
                              </w:rPr>
                              <w:t xml:space="preserve"> 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685.15pt;mso-wrap-distance-left:9.05pt;mso-wrap-distance-right:9.05pt;mso-wrap-distance-top:0pt;mso-wrap-distance-bottom:0pt;margin-top:41.6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看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看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看到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草地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朵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朵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云朵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耳朵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   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果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果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果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水果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香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香气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香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香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干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干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干了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干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早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早上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早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早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是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是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是非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是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云朵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乌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白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 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不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一同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同样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会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开会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会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学会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色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五色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七色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红色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笔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毛笔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下笔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笔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 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条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一条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几条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条件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右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左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右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左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左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左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左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自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自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独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 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自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知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自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吃力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吃香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口吃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风向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东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看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看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看到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草地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       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又（又有）（又见）（又去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坐（坐好）（不坐）（坐下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升（上升）（升高）（升天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见（看见）（见了）（不见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后（后来）（后天）（后方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        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河（河水）（小河）（大河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康圆体W8" w:cs="华康圆体W8" w:ascii="华康圆体W8" w:hAnsi="华康圆体W8"/>
                          <w:b/>
                          <w:sz w:val="36"/>
                          <w:szCs w:val="36"/>
                        </w:rPr>
                        <w:t>        </w:t>
                      </w:r>
                    </w:p>
                    <w:p>
                      <w:pPr>
                        <w:pStyle w:val="Normal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康圆体W8" w:cs="华康圆体W8" w:ascii="华康圆体W8" w:hAnsi="华康圆体W8"/>
                          <w:b/>
                          <w:sz w:val="36"/>
                          <w:szCs w:val="36"/>
                        </w:rPr>
                        <w:t xml:space="preserve">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  <w:lang w:eastAsia="zh-CN"/>
        </w:rPr>
      </w:pPr>
      <w:r>
        <w:rPr>
          <w:rFonts w:eastAsia="楷体_GB2312;楷体" w:ascii="楷体_GB2312;楷体" w:hAnsi="楷体_GB2312;楷体"/>
          <w:spacing w:val="20"/>
          <w:sz w:val="48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9985</wp:posOffset>
            </wp:positionH>
            <wp:positionV relativeFrom="paragraph">
              <wp:posOffset>-2648585</wp:posOffset>
            </wp:positionV>
            <wp:extent cx="7568565" cy="10709910"/>
            <wp:effectExtent l="0" t="0" r="0" b="0"/>
            <wp:wrapNone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-1958975</wp:posOffset>
                </wp:positionV>
                <wp:extent cx="5398135" cy="6578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FF0000"/>
                                <w:sz w:val="56"/>
                                <w:szCs w:val="56"/>
                              </w:rPr>
                              <w:t>一年级上册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sz w:val="56"/>
                                <w:szCs w:val="56"/>
                              </w:rPr>
                              <w:t>语文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b/>
                                <w:color w:val="0000FF"/>
                                <w:sz w:val="56"/>
                                <w:szCs w:val="56"/>
                                <w:u w:val="double"/>
                              </w:rPr>
                              <w:t>生字组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1.8pt;mso-wrap-distance-left:9.05pt;mso-wrap-distance-right:9.05pt;mso-wrap-distance-top:0pt;mso-wrap-distance-bottom:0pt;margin-top:-154.2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  <w:lang w:eastAsia="zh-CN"/>
                        </w:rPr>
                        <w:t>小学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FF0000"/>
                          <w:sz w:val="56"/>
                          <w:szCs w:val="56"/>
                        </w:rPr>
                        <w:t>一年级上册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sz w:val="56"/>
                          <w:szCs w:val="56"/>
                        </w:rPr>
                        <w:t>语文</w:t>
                      </w:r>
                      <w:r>
                        <w:rPr>
                          <w:rFonts w:ascii="标准粗黑" w:hAnsi="标准粗黑" w:cs="标准粗黑" w:eastAsia="标准粗黑"/>
                          <w:b/>
                          <w:color w:val="0000FF"/>
                          <w:sz w:val="56"/>
                          <w:szCs w:val="56"/>
                          <w:u w:val="double"/>
                        </w:rPr>
                        <w:t>生字组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3740</wp:posOffset>
                </wp:positionH>
                <wp:positionV relativeFrom="paragraph">
                  <wp:posOffset>-1056640</wp:posOffset>
                </wp:positionV>
                <wp:extent cx="6711315" cy="87014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  <w:lang w:eastAsia="zh-CN"/>
                              </w:rPr>
                              <w:t>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又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又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又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坐好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不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坐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升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上升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升高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升天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看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见了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不见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 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后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后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后天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后方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        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河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河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树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木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花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高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兴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  <w:lang w:eastAsia="zh-CN"/>
                              </w:rPr>
                              <w:t>兴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可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可是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不可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可好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  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禾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禾苗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锄禾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禾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禾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树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小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        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林木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树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林子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你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你们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你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你好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大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哥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二哥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distribute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目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目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耳目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目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        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习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学习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自习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7030A0"/>
                                <w:sz w:val="36"/>
                                <w:szCs w:val="36"/>
                              </w:rPr>
                              <w:t>习惯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both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highlight w:val="green"/>
                                <w:lang w:eastAsia="zh-CN"/>
                              </w:rPr>
                              <w:t>多音字：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highlight w:val="gre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both"/>
                              <w:textAlignment w:val="auto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一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几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干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干的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干花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兴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兴奋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96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只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只是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只有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干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干活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干吗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 xml:space="preserve">）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高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（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color w:val="0070C0"/>
                                <w:sz w:val="36"/>
                                <w:szCs w:val="36"/>
                                <w:u w:val="thick"/>
                                <w:lang w:eastAsia="zh-CN"/>
                              </w:rPr>
                              <w:t>尽兴</w:t>
                            </w:r>
                            <w:r>
                              <w:rPr>
                                <w:rFonts w:ascii="华康圆体W8" w:hAnsi="华康圆体W8" w:cs="华康圆体W8" w:eastAsia="华康圆体W8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康圆体W8" w:hAnsi="华康圆体W8" w:eastAsia="华康圆体W8" w:cs="华康圆体W8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康圆体W8" w:cs="华康圆体W8" w:ascii="华康圆体W8" w:hAnsi="华康圆体W8"/>
                                <w:b/>
                                <w:sz w:val="36"/>
                                <w:szCs w:val="36"/>
                              </w:rPr>
                              <w:t xml:space="preserve">  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685.15pt;mso-wrap-distance-left:9.05pt;mso-wrap-distance-right:9.05pt;mso-wrap-distance-top:0pt;mso-wrap-distance-bottom:0pt;margin-top:-83.2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  <w:lang w:eastAsia="zh-CN"/>
                        </w:rPr>
                        <w:t>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又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又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又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坐好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不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坐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升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上升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升高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升天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看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见了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不见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 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后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后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后天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后方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        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河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河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树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木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花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高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兴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  <w:lang w:eastAsia="zh-CN"/>
                        </w:rPr>
                        <w:t>兴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可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可是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不可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可好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  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禾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禾苗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锄禾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禾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禾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树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小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        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林木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树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林子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你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你们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你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你好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大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哥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二哥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distribute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目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目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耳目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目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        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FF0000"/>
                          <w:sz w:val="36"/>
                          <w:szCs w:val="36"/>
                          <w:u w:val="thick"/>
                        </w:rPr>
                        <w:t>习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学习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自习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7030A0"/>
                          <w:sz w:val="36"/>
                          <w:szCs w:val="36"/>
                        </w:rPr>
                        <w:t>习惯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 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both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  <w:highlight w:val="green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highlight w:val="green"/>
                          <w:lang w:eastAsia="zh-CN"/>
                        </w:rPr>
                        <w:t>多音字：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highlight w:val="green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both"/>
                        <w:textAlignment w:val="auto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highlight w:val="yellow"/>
                        </w:rPr>
                        <w:t>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一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几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highlight w:val="yellow"/>
                        </w:rPr>
                        <w:t>干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干的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干花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highlight w:val="yellow"/>
                        </w:rPr>
                        <w:t>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兴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兴奋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96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highlight w:val="yellow"/>
                        </w:rPr>
                        <w:t>只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只是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只有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highlight w:val="yellow"/>
                        </w:rPr>
                        <w:t>干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干活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干吗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 xml:space="preserve">）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  <w:highlight w:val="yellow"/>
                        </w:rPr>
                        <w:t>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</w:rPr>
                        <w:t>高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（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color w:val="0070C0"/>
                          <w:sz w:val="36"/>
                          <w:szCs w:val="36"/>
                          <w:u w:val="thick"/>
                          <w:lang w:eastAsia="zh-CN"/>
                        </w:rPr>
                        <w:t>尽兴</w:t>
                      </w:r>
                      <w:r>
                        <w:rPr>
                          <w:rFonts w:ascii="华康圆体W8" w:hAnsi="华康圆体W8" w:cs="华康圆体W8" w:eastAsia="华康圆体W8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康圆体W8" w:hAnsi="华康圆体W8" w:eastAsia="华康圆体W8" w:cs="华康圆体W8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康圆体W8" w:cs="华康圆体W8" w:ascii="华康圆体W8" w:hAnsi="华康圆体W8"/>
                          <w:b/>
                          <w:sz w:val="36"/>
                          <w:szCs w:val="36"/>
                        </w:rPr>
                        <w:t xml:space="preserve"> 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标准粗黑">
    <w:charset w:val="86"/>
    <w:family w:val="auto"/>
    <w:pitch w:val="default"/>
  </w:font>
  <w:font w:name="华康圆体W8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26:00Z</dcterms:created>
  <dc:creator>user</dc:creator>
  <dc:description/>
  <dc:language>en-US</dc:language>
  <cp:lastModifiedBy>是我自个儿啊</cp:lastModifiedBy>
  <cp:lastPrinted>2016-10-18T17:22:00Z</cp:lastPrinted>
  <dcterms:modified xsi:type="dcterms:W3CDTF">2024-10-25T09:15:36Z</dcterms:modified>
  <cp:revision>8</cp:revision>
  <dc:subject/>
  <dc:title>爸  妈  我  大  米  土  地  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BE9EC66BB4AC1852F845D64F8BA5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