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名校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每小题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物质在应用中，只应用其化学性质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将活性炭放入冰箱中除去异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用铅笔芯粉末使锁的开启变的更灵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用二氧化碳灭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用一氧化碳来冶炼生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200660</wp:posOffset>
            </wp:positionV>
            <wp:extent cx="5076825" cy="108077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如图所示的实验操作中不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闻气体气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称固体质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读液体体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过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下列物质中前者属于单质，后者属于混合物的一组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氧气 氧化汞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糖水  白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氮气 澄清石灰水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水    石灰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中国药学家屠呦呦因发现青蒿素而获得诺贝尔奖，青蒿素（化学式为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15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5</w:t>
      </w:r>
      <w:r>
        <w:rPr>
          <w:rFonts w:ascii="宋体" w:hAnsi="宋体" w:cs="宋体"/>
          <w:sz w:val="28"/>
          <w:szCs w:val="28"/>
        </w:rPr>
        <w:t>）是治疗疟疾的特效药．关于青蒿素的说法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既属于化合物又属于氧化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一个青蒿素分子含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氢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4.1g</w:t>
      </w:r>
      <w:r>
        <w:rPr>
          <w:rFonts w:ascii="宋体" w:hAnsi="宋体" w:cs="宋体"/>
          <w:sz w:val="28"/>
          <w:szCs w:val="28"/>
        </w:rPr>
        <w:t>青蒿素中含碳元素的质量为</w:t>
      </w:r>
      <w:r>
        <w:rPr>
          <w:rFonts w:eastAsia="宋体" w:cs="宋体" w:ascii="宋体" w:hAnsi="宋体"/>
          <w:sz w:val="28"/>
          <w:szCs w:val="28"/>
        </w:rPr>
        <w:t>9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三种元素的质量比为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有关“化学之最”的说法中不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空气中含量最多的气体是氮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最轻的气体是氢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体中含量最多的金属元素是铁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天然存在的最硬的物质是金刚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世界水日的主题是“水与可持续发展”，下列说法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硬水和软水可用石蕊试液来区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蒸馏可以得到纯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水蒸发体积变大，说明分子大小随温度升高而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电解水和氢气燃烧的基本反应类型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有化合价升降的反应是氧化还原反应，下列一定不是氧化还原反应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Mg+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点燃</w:t>
      </w:r>
      <w:r>
        <w:rPr>
          <w:rFonts w:eastAsia="宋体" w:cs="宋体" w:ascii="宋体" w:hAnsi="宋体"/>
          <w:sz w:val="28"/>
          <w:szCs w:val="28"/>
        </w:rPr>
        <w:t>=2MgO+C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Na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=2NaOH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NaI=2NaCl+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+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相同质量的下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种物质，完全分解后制得氧气质量最多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过氧化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高锰酸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氯酸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为了除去二氧化碳气体中含有的少量的一氧化碳，可采用的方法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通过灼热的氧化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通过澄清的石灰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把混合气体点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通过蒸馏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我国出现了长时间大范围的雾霾天气，下列有关雾霾说法不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雾霾的形成与大气中的可吸入颗粒物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雾霾的形成与我国汽车大量增加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雾霾的形成与大量燃烧化石燃料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雾霾的形成与全球气候变暖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推理是化学学习的一种方法，以下推理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单质中只含有一种元素，因此只含有一种元素的物质一定是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氧化物中含有氧元素，但含有氧元素的物质不一定是氧化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0250</wp:posOffset>
            </wp:positionH>
            <wp:positionV relativeFrom="paragraph">
              <wp:posOffset>227965</wp:posOffset>
            </wp:positionV>
            <wp:extent cx="453390" cy="49784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4" r="2215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化合物中金属元素显正价，因此非金属元素一定显负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微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最外层达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电子，因此一定是稀有气体元素的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925</wp:posOffset>
            </wp:positionH>
            <wp:positionV relativeFrom="paragraph">
              <wp:posOffset>221615</wp:posOffset>
            </wp:positionV>
            <wp:extent cx="5786755" cy="145224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下列图象能正确反映对应变化关系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加热一定质量的高锰酸钾固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向一定量的二氧化锰中加入过氧化氢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向一定量石灰石中滴加稀盐酸至过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将水通电一段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空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用化学用语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氯化钠是由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构成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出硫酸铁中铁元素化合价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壳中含量居前两位的元素所形成化合物的化学式为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26235</wp:posOffset>
            </wp:positionH>
            <wp:positionV relativeFrom="paragraph">
              <wp:posOffset>798195</wp:posOffset>
            </wp:positionV>
            <wp:extent cx="1826895" cy="136652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78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如图为溴元素在元素周期表中的部分信息及溴原子的结构示意图，请回答：溴的相对原子质量为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；溴元素位于第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周期；溴化钠在医疗上可作镇定剂，溴化钠的化学式为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合理运用燃烧与灭火的化学原理对保障生命财产安全非常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某超市发生严重火灾．从燃烧条件分析，大厦内存放的大量鞋、纸箱等物品充当了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层建筑物通常设计了灭火用的洒水系统．从灭火原理分析，洒水的作用主要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碳在氧气不足、氧气充足的条件下燃烧，反应物相同，但产物不同，说明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不同，产物不同．煤粉比煤块在空气中燃烧更剧烈，说明反应物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的不同，反应速率不同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600</wp:posOffset>
            </wp:positionH>
            <wp:positionV relativeFrom="paragraph">
              <wp:posOffset>1002030</wp:posOffset>
            </wp:positionV>
            <wp:extent cx="5716270" cy="887095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240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《科技日报》报道：科学家首次将从空气捕获的二氧化碳用氢气将其转化为甲醇，该研究即可除去大气中的温室气体二氧化碳，生成的甲醇还能作为汽油的替代燃料．二氧化碳转化成甲醇的微观示意图，如图所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写出这一反应的化学方程式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，反应物中单质和化合物的质量比为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取</w:t>
      </w:r>
      <w:r>
        <w:rPr>
          <w:rFonts w:eastAsia="宋体" w:cs="宋体" w:ascii="宋体" w:hAnsi="宋体"/>
          <w:sz w:val="28"/>
          <w:szCs w:val="28"/>
        </w:rPr>
        <w:t>4.8g</w:t>
      </w:r>
      <w:r>
        <w:rPr>
          <w:rFonts w:ascii="宋体" w:hAnsi="宋体" w:cs="宋体"/>
          <w:sz w:val="28"/>
          <w:szCs w:val="28"/>
        </w:rPr>
        <w:t>的甲醇和</w:t>
      </w:r>
      <w:r>
        <w:rPr>
          <w:rFonts w:eastAsia="宋体" w:cs="宋体" w:ascii="宋体" w:hAnsi="宋体"/>
          <w:sz w:val="28"/>
          <w:szCs w:val="28"/>
        </w:rPr>
        <w:t>6.4g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在密闭容器中点燃，恰好完全反应，生成</w:t>
      </w:r>
      <w:r>
        <w:rPr>
          <w:rFonts w:eastAsia="宋体" w:cs="宋体" w:ascii="宋体" w:hAnsi="宋体"/>
          <w:sz w:val="28"/>
          <w:szCs w:val="28"/>
        </w:rPr>
        <w:t>4.4g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.4g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Xg</w:t>
      </w:r>
      <w:r>
        <w:rPr>
          <w:rFonts w:ascii="宋体" w:hAnsi="宋体" w:cs="宋体"/>
          <w:sz w:val="28"/>
          <w:szCs w:val="28"/>
        </w:rPr>
        <w:t>物质</w:t>
      </w:r>
      <w:r>
        <w:rPr>
          <w:rFonts w:eastAsia="宋体" w:cs="宋体" w:ascii="宋体" w:hAnsi="宋体"/>
          <w:sz w:val="28"/>
          <w:szCs w:val="28"/>
        </w:rPr>
        <w:t>W</w:t>
      </w:r>
      <w:r>
        <w:rPr>
          <w:rFonts w:ascii="宋体" w:hAnsi="宋体" w:cs="宋体"/>
          <w:sz w:val="28"/>
          <w:szCs w:val="28"/>
        </w:rPr>
        <w:t>，请写出该反应的化学方程式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9795</wp:posOffset>
            </wp:positionH>
            <wp:positionV relativeFrom="paragraph">
              <wp:posOffset>914400</wp:posOffset>
            </wp:positionV>
            <wp:extent cx="3394710" cy="96583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399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﹣F</w:t>
      </w:r>
      <w:r>
        <w:rPr>
          <w:rFonts w:ascii="宋体" w:hAnsi="宋体" w:cs="宋体"/>
          <w:sz w:val="28"/>
          <w:szCs w:val="28"/>
        </w:rPr>
        <w:t>是化学常见的物质，它们之间的反应及相互转化关系如图（部分生成物和反应条件已略去）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一种无色气体，相对分子质量是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是由相同元素组成的气体，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是一种红色金属单质．请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名称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写出</w:t>
      </w:r>
      <w:r>
        <w:rPr>
          <w:rFonts w:eastAsia="宋体" w:cs="宋体" w:ascii="宋体" w:hAnsi="宋体"/>
          <w:sz w:val="28"/>
          <w:szCs w:val="28"/>
        </w:rPr>
        <w:t>E→F</w:t>
      </w:r>
      <w:r>
        <w:rPr>
          <w:rFonts w:ascii="宋体" w:hAnsi="宋体" w:cs="宋体"/>
          <w:sz w:val="28"/>
          <w:szCs w:val="28"/>
        </w:rPr>
        <w:t>的化学方程式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化学性质不同的原因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共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请用化学方程式表示下列有关反应的原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生石灰用作食品包装内的干燥剂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验室制取氢气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干粉灭火器中的干粉（主要成分</w:t>
      </w:r>
      <w:r>
        <w:rPr>
          <w:rFonts w:eastAsia="宋体" w:cs="宋体" w:ascii="宋体" w:hAnsi="宋体"/>
          <w:sz w:val="28"/>
          <w:szCs w:val="28"/>
        </w:rPr>
        <w:t>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受热分解生成碳酸钠、水和一种气体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请用分子或原子的相关知识解释生产、生活中的现象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烧开后易把壶盖顶开．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体温计测量体温时汞柱上升的原因．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酒香不怕巷子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0140</wp:posOffset>
            </wp:positionH>
            <wp:positionV relativeFrom="paragraph">
              <wp:posOffset>799465</wp:posOffset>
            </wp:positionV>
            <wp:extent cx="1068705" cy="122428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119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化学兴趣小组用如图所示装置做有关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气体性质的实验：某同学挤压装置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中滴管的胶头，使其中的氢氧化钙溶液滴入烧瓶，并轻轻振荡，看到的现象是什么（两条）？分析产生该观象的原因并写出有关反应的化学方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现象</w:t>
      </w:r>
      <w:r>
        <w:rPr>
          <w:rFonts w:ascii="宋体" w:hAnsi="宋体" w:cs="宋体"/>
          <w:sz w:val="28"/>
          <w:szCs w:val="28"/>
          <w:lang w:eastAsia="zh-CN"/>
        </w:rPr>
        <w:t>①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现象</w:t>
      </w:r>
      <w:r>
        <w:rPr>
          <w:rFonts w:ascii="宋体" w:hAnsi="宋体" w:cs="宋体"/>
          <w:sz w:val="28"/>
          <w:szCs w:val="28"/>
          <w:lang w:eastAsia="zh-CN"/>
        </w:rPr>
        <w:t>②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化学方程式：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某同学按如图装置对质量守恒定律进行实验探究，反应前天平平衡，然后将稀盐酸倒入烧杯中与碳酸钠充分反应后，再称量，观察到反应后天平不平衡，天平指针向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偏转（填“左”或“右”）．反应后天平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29765</wp:posOffset>
            </wp:positionH>
            <wp:positionV relativeFrom="paragraph">
              <wp:posOffset>-71120</wp:posOffset>
            </wp:positionV>
            <wp:extent cx="1336040" cy="111887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829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不平衡的原因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由质量守恒定律可知，化学反应前后，一定不变的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填序号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原子种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②原子数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③分子种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分子数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⑤元素种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⑥物质种类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综合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540</wp:posOffset>
            </wp:positionH>
            <wp:positionV relativeFrom="paragraph">
              <wp:posOffset>1009015</wp:posOffset>
            </wp:positionV>
            <wp:extent cx="5196840" cy="1299845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313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我市车用乙醇汽油全面升级为国四标准，油品含硫量降低了</w:t>
      </w:r>
      <w:r>
        <w:rPr>
          <w:rFonts w:eastAsia="宋体" w:cs="宋体" w:ascii="宋体" w:hAnsi="宋体"/>
          <w:sz w:val="28"/>
          <w:szCs w:val="28"/>
        </w:rPr>
        <w:t>67%</w:t>
      </w:r>
      <w:r>
        <w:rPr>
          <w:rFonts w:ascii="宋体" w:hAnsi="宋体" w:cs="宋体"/>
          <w:sz w:val="28"/>
          <w:szCs w:val="28"/>
        </w:rPr>
        <w:t>，使得汽车尾气中的二氧化硫含量大幅度降低，实验室常用亚硫酸钠（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粉末与浓硫酸在常温下反应制取二氧化硫，二氧化硫是一种有毒气体，密度大于空气，易溶于水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仪器名称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验室制取二氧化硫选择的发生装置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填宇母序号），原因是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，用如图所示装置收集二氧化硫时，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填“</w:t>
      </w:r>
      <w:r>
        <w:rPr>
          <w:rFonts w:eastAsia="宋体" w:cs="宋体" w:ascii="宋体" w:hAnsi="宋体"/>
          <w:sz w:val="28"/>
          <w:szCs w:val="28"/>
        </w:rPr>
        <w:t>c”</w:t>
      </w:r>
      <w:r>
        <w:rPr>
          <w:rFonts w:ascii="宋体" w:hAnsi="宋体" w:cs="宋体"/>
          <w:sz w:val="28"/>
          <w:szCs w:val="28"/>
        </w:rPr>
        <w:t>，“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）端管口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管相连，烧杯中氢氧化钠溶液可以吸收多余的二氧化硫，生成亚硫酸钠（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和水，写出该反应的化学方程式</w:t>
      </w:r>
      <w:r>
        <w:rPr>
          <w:rFonts w:ascii="宋体" w:hAnsi="宋体" w:cs="宋体"/>
          <w:b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装置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优点是能控制反应的发生和停止，请简述使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装置中反应停止的原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向盛放二氧化硫的集气瓶中滴加石蕊溶液，发现溶液变为红色，为了证明二氧化硫能否与水反应，应补做什么实验？（实验材料自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FFFF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装置也可用于制取二氧化碳，取</w:t>
      </w:r>
      <w:r>
        <w:rPr>
          <w:rFonts w:eastAsia="宋体" w:cs="宋体" w:ascii="宋体" w:hAnsi="宋体"/>
          <w:sz w:val="28"/>
          <w:szCs w:val="28"/>
        </w:rPr>
        <w:t>25g</w:t>
      </w:r>
      <w:r>
        <w:rPr>
          <w:rFonts w:ascii="宋体" w:hAnsi="宋体" w:cs="宋体"/>
          <w:sz w:val="28"/>
          <w:szCs w:val="28"/>
        </w:rPr>
        <w:t>某石灰石样品于装置中，并向其中加入</w:t>
      </w:r>
      <w:r>
        <w:rPr>
          <w:rFonts w:eastAsia="宋体" w:cs="宋体" w:ascii="宋体" w:hAnsi="宋体"/>
          <w:sz w:val="28"/>
          <w:szCs w:val="28"/>
        </w:rPr>
        <w:t>146g</w:t>
      </w:r>
      <w:r>
        <w:rPr>
          <w:rFonts w:ascii="宋体" w:hAnsi="宋体" w:cs="宋体"/>
          <w:sz w:val="28"/>
          <w:szCs w:val="28"/>
        </w:rPr>
        <w:t>稀盐酸，恰好完全反应，反应后测得装置中剩余物质的质量为</w:t>
      </w:r>
      <w:r>
        <w:rPr>
          <w:rFonts w:eastAsia="宋体" w:cs="宋体" w:ascii="宋体" w:hAnsi="宋体"/>
          <w:sz w:val="28"/>
          <w:szCs w:val="28"/>
        </w:rPr>
        <w:t>I62.2g</w:t>
      </w:r>
      <w:r>
        <w:rPr>
          <w:rFonts w:ascii="宋体" w:hAnsi="宋体" w:cs="宋体"/>
          <w:sz w:val="28"/>
          <w:szCs w:val="28"/>
        </w:rPr>
        <w:t>，已知石灰石中的杂质不与稀盐酸反应，求石灰石中碳酸钙的质量分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名校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每小题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物质在应用中，只应用其化学性质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将活性炭放入冰箱中除去异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用铅笔芯粉末使锁的开启变的更灵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用二氧化碳灭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用一氧化碳来冶炼生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200660</wp:posOffset>
            </wp:positionV>
            <wp:extent cx="5199380" cy="108077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如图所示的实验操作中不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闻气体气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称固体质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读液体体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过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下列物质中前者属于单质，后者属于混合物的一组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氧气 氧化汞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糖水  白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氮气 澄清石灰水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水    石灰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中国药学家屠呦呦因发现青蒿素而获得诺贝尔奖，青蒿素（化学式为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15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5</w:t>
      </w:r>
      <w:r>
        <w:rPr>
          <w:rFonts w:ascii="宋体" w:hAnsi="宋体" w:cs="宋体"/>
          <w:sz w:val="28"/>
          <w:szCs w:val="28"/>
        </w:rPr>
        <w:t>）是治疗疟疾的特效药．关于青蒿素的说法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既属于化合物又属于氧化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一个青蒿素分子含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氢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4.1g</w:t>
      </w:r>
      <w:r>
        <w:rPr>
          <w:rFonts w:ascii="宋体" w:hAnsi="宋体" w:cs="宋体"/>
          <w:sz w:val="28"/>
          <w:szCs w:val="28"/>
        </w:rPr>
        <w:t>青蒿素中含碳元素的质量为</w:t>
      </w:r>
      <w:r>
        <w:rPr>
          <w:rFonts w:eastAsia="宋体" w:cs="宋体" w:ascii="宋体" w:hAnsi="宋体"/>
          <w:sz w:val="28"/>
          <w:szCs w:val="28"/>
        </w:rPr>
        <w:t>9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三种元素的质量比为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有关“化学之最”的说法中不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空气中含量最多的气体是氮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最轻的气体是氢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体中含量最多的金属元素是铁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天然存在的最硬的物质是金刚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世界水日的主题是“水与可持续发展”，下列说法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硬水和软水可用石蕊试液来区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蒸馏可以得到纯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水蒸发体积变大，说明分子大小随温度升高而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电解水和氢气燃烧的基本反应类型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有化合价升降的反应是氧化还原反应，下列一定不是氧化还原反应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Mg+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点燃</w:t>
      </w:r>
      <w:r>
        <w:rPr>
          <w:rFonts w:eastAsia="宋体" w:cs="宋体" w:ascii="宋体" w:hAnsi="宋体"/>
          <w:sz w:val="28"/>
          <w:szCs w:val="28"/>
        </w:rPr>
        <w:t>=2MgO+C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Na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=2NaOH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NaI=2NaCl+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+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相同质量的下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种物质，完全分解后制得氧气质量最多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过氧化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高锰酸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氯酸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为了除去二氧化碳气体中含有的少量的一氧化碳，可采用的方法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通过灼热的氧化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通过澄清的石灰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把混合气体点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通过蒸馏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我国出现了长时间大范围的雾霾天气，下列有关雾霾说法不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雾霾的形成与大气中的可吸入颗粒物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雾霾的形成与我国汽车大量增加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雾霾的形成与大量燃烧化石燃料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雾霾的形成与全球气候变暖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推理是化学学习的一种方法，以下推理正确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单质中只含有一种元素，因此只含有一种元素的物质一定是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氧化物中含有氧元素，但含有氧元素的物质不一定是氧化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0250</wp:posOffset>
            </wp:positionH>
            <wp:positionV relativeFrom="paragraph">
              <wp:posOffset>227965</wp:posOffset>
            </wp:positionV>
            <wp:extent cx="453390" cy="49784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54" r="2215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化合物中金属元素显正价，因此非金属元素一定显负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微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最外层达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电子，因此一定是稀有气体元素的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925</wp:posOffset>
            </wp:positionH>
            <wp:positionV relativeFrom="paragraph">
              <wp:posOffset>221615</wp:posOffset>
            </wp:positionV>
            <wp:extent cx="5786755" cy="1452245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下列图象能正确反映对应变化关系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加热一定质量的高锰酸钾固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向一定量的二氧化锰中加入过氧化氢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向一定量石灰石中滴加稀盐酸至过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将水通电一段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空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用化学用语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氯化钠是由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Na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perscript"/>
        </w:rPr>
        <w:t>+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、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l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perscript"/>
        </w:rPr>
        <w:t>﹣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构成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出硫酸铁中铁元素化合价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drawing>
          <wp:inline distT="0" distB="0" distL="0" distR="0">
            <wp:extent cx="168275" cy="2730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26" r="656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4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）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壳中含量居前两位的元素所形成化合物的化学式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i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26235</wp:posOffset>
            </wp:positionH>
            <wp:positionV relativeFrom="paragraph">
              <wp:posOffset>798195</wp:posOffset>
            </wp:positionV>
            <wp:extent cx="1826895" cy="1366520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78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如图为溴元素在元素周期表中的部分信息及溴原子的结构示意图，请回答：溴的相对原子质量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79.90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；溴元素位于第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四　</w:t>
      </w:r>
      <w:r>
        <w:rPr>
          <w:rFonts w:ascii="宋体" w:hAnsi="宋体" w:cs="宋体"/>
          <w:sz w:val="28"/>
          <w:szCs w:val="28"/>
        </w:rPr>
        <w:t>周期；溴化钠在医疗上可作镇定剂，溴化钠的化学式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NaBr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合理运用燃烧与灭火的化学原理对保障生命财产安全非常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某超市发生严重火灾．从燃烧条件分析，大厦内存放的大量鞋、纸箱等物品充当了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可燃物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层建筑物通常设计了灭火用的洒水系统．从灭火原理分析，洒水的作用主要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降低温度到可燃物着火点以下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碳在氧气不足、氧气充足的条件下燃烧，反应物相同，但产物不同，说明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反应物的用量　</w:t>
      </w:r>
      <w:r>
        <w:rPr>
          <w:rFonts w:ascii="宋体" w:hAnsi="宋体" w:cs="宋体"/>
          <w:sz w:val="28"/>
          <w:szCs w:val="28"/>
        </w:rPr>
        <w:t>不同，产物不同．煤粉比煤块在空气中燃烧更剧烈，说明反应物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接触面积　</w:t>
      </w:r>
      <w:r>
        <w:rPr>
          <w:rFonts w:ascii="宋体" w:hAnsi="宋体" w:cs="宋体"/>
          <w:sz w:val="28"/>
          <w:szCs w:val="28"/>
        </w:rPr>
        <w:t>的不同，反应速率不同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1600</wp:posOffset>
            </wp:positionH>
            <wp:positionV relativeFrom="paragraph">
              <wp:posOffset>1002030</wp:posOffset>
            </wp:positionV>
            <wp:extent cx="5716270" cy="887095"/>
            <wp:effectExtent l="0" t="0" r="0" b="0"/>
            <wp:wrapNone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0" r="240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《科技日报》报道：科学家首次将从空气捕获的二氧化碳用氢气将其转化为甲醇，该研究即可除去大气中的温室气体二氧化碳，生成的甲醇还能作为汽油的替代燃料．二氧化碳转化成甲醇的微观示意图，如图所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写出这一反应的化学方程式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3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>催化剂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H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，反应物中单质和化合物的质量比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3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：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2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取</w:t>
      </w:r>
      <w:r>
        <w:rPr>
          <w:rFonts w:eastAsia="宋体" w:cs="宋体" w:ascii="宋体" w:hAnsi="宋体"/>
          <w:sz w:val="28"/>
          <w:szCs w:val="28"/>
        </w:rPr>
        <w:t>4.8g</w:t>
      </w:r>
      <w:r>
        <w:rPr>
          <w:rFonts w:ascii="宋体" w:hAnsi="宋体" w:cs="宋体"/>
          <w:sz w:val="28"/>
          <w:szCs w:val="28"/>
        </w:rPr>
        <w:t>的甲醇和</w:t>
      </w:r>
      <w:r>
        <w:rPr>
          <w:rFonts w:eastAsia="宋体" w:cs="宋体" w:ascii="宋体" w:hAnsi="宋体"/>
          <w:sz w:val="28"/>
          <w:szCs w:val="28"/>
        </w:rPr>
        <w:t>6.4g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在密闭容器中点燃，恰好完全反应，生成</w:t>
      </w:r>
      <w:r>
        <w:rPr>
          <w:rFonts w:eastAsia="宋体" w:cs="宋体" w:ascii="宋体" w:hAnsi="宋体"/>
          <w:sz w:val="28"/>
          <w:szCs w:val="28"/>
        </w:rPr>
        <w:t>4.4g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.4g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Xg</w:t>
      </w:r>
      <w:r>
        <w:rPr>
          <w:rFonts w:ascii="宋体" w:hAnsi="宋体" w:cs="宋体"/>
          <w:sz w:val="28"/>
          <w:szCs w:val="28"/>
        </w:rPr>
        <w:t>物质</w:t>
      </w:r>
      <w:r>
        <w:rPr>
          <w:rFonts w:eastAsia="宋体" w:cs="宋体" w:ascii="宋体" w:hAnsi="宋体"/>
          <w:sz w:val="28"/>
          <w:szCs w:val="28"/>
        </w:rPr>
        <w:t>W</w:t>
      </w:r>
      <w:r>
        <w:rPr>
          <w:rFonts w:ascii="宋体" w:hAnsi="宋体" w:cs="宋体"/>
          <w:sz w:val="28"/>
          <w:szCs w:val="28"/>
        </w:rPr>
        <w:t>，请写出该反应的化学方程式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3C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H+4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>点燃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C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6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+CO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99795</wp:posOffset>
            </wp:positionH>
            <wp:positionV relativeFrom="paragraph">
              <wp:posOffset>914400</wp:posOffset>
            </wp:positionV>
            <wp:extent cx="3394710" cy="965835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2" r="399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﹣F</w:t>
      </w:r>
      <w:r>
        <w:rPr>
          <w:rFonts w:ascii="宋体" w:hAnsi="宋体" w:cs="宋体"/>
          <w:sz w:val="28"/>
          <w:szCs w:val="28"/>
        </w:rPr>
        <w:t>是化学常见的物质，它们之间的反应及相互转化关系如图（部分生成物和反应条件已略去）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一种无色气体，相对分子质量是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是由相同元素组成的气体，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是一种红色金属单质．请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名称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甲烷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写出</w:t>
      </w:r>
      <w:r>
        <w:rPr>
          <w:rFonts w:eastAsia="宋体" w:cs="宋体" w:ascii="宋体" w:hAnsi="宋体"/>
          <w:sz w:val="28"/>
          <w:szCs w:val="28"/>
        </w:rPr>
        <w:t>E→F</w:t>
      </w:r>
      <w:r>
        <w:rPr>
          <w:rFonts w:ascii="宋体" w:hAnsi="宋体" w:cs="宋体"/>
          <w:sz w:val="28"/>
          <w:szCs w:val="28"/>
        </w:rPr>
        <w:t>的化学方程式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Cu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△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u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化学性质不同的原因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分子的构成不同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共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请用化学方程式表示下列有关反应的原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生石灰用作食品包装内的干燥剂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aO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═Ca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H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）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验室制取氢气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Zn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═ZnS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↑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干粉灭火器中的干粉（主要成分</w:t>
      </w:r>
      <w:r>
        <w:rPr>
          <w:rFonts w:eastAsia="宋体" w:cs="宋体" w:ascii="宋体" w:hAnsi="宋体"/>
          <w:sz w:val="28"/>
          <w:szCs w:val="28"/>
        </w:rPr>
        <w:t>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受热分解生成碳酸钠、水和一种气体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NaHC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△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Na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+C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↑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请用分子或原子的相关知识解释生产、生活中的现象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烧开后易把壶盖顶开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none"/>
          <w:lang w:val="en-US" w:eastAsia="zh-CN"/>
        </w:rPr>
        <w:t>温度升高，水分子间的间隔变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体温计测量体温时汞柱上升的原因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none"/>
          <w:lang w:val="en-US" w:eastAsia="zh-CN"/>
        </w:rPr>
        <w:t>汞原子间的间隔随温度的升高而增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酒香不怕巷子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u w:val="none"/>
          <w:lang w:val="en-US" w:eastAsia="zh-CN"/>
        </w:rPr>
        <w:t>分子是在不断运动的。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19325</wp:posOffset>
            </wp:positionH>
            <wp:positionV relativeFrom="paragraph">
              <wp:posOffset>819150</wp:posOffset>
            </wp:positionV>
            <wp:extent cx="1068705" cy="1224280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2" r="119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化学兴趣小组用如图所示装置做有关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气体性质的实验：某同学挤压装置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中滴管的胶头，使其中的氢氧化钙溶液滴入烧瓶，并轻轻振荡，看到的现象是什么（两条）？分析产生该观象的原因并写出有关反应的化学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现象</w:t>
      </w:r>
      <w:r>
        <w:rPr>
          <w:rFonts w:ascii="宋体" w:hAnsi="宋体" w:cs="宋体"/>
          <w:sz w:val="28"/>
          <w:szCs w:val="28"/>
          <w:lang w:eastAsia="zh-CN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烧瓶内溶液变浑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</w:rPr>
        <w:t>现象</w:t>
      </w:r>
      <w:r>
        <w:rPr>
          <w:rFonts w:ascii="宋体" w:hAnsi="宋体" w:cs="宋体"/>
          <w:sz w:val="28"/>
          <w:szCs w:val="28"/>
          <w:lang w:eastAsia="zh-CN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气球逐渐胀大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eastAsia="zh-CN"/>
        </w:rPr>
      </w:pPr>
      <w:r>
        <w:rPr>
          <w:rFonts w:ascii="宋体" w:hAnsi="宋体" w:cs="宋体"/>
          <w:sz w:val="28"/>
          <w:szCs w:val="28"/>
        </w:rPr>
        <w:t>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澄清石灰水吸收烧瓶内的二氧化碳气体生成难溶于水的碳酸钙沉淀，同时，烧瓶内压强减小，外界空气进入气球，使气球胀大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化学方程式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CO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+Ca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OH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═CaCO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↓+H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O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某同学按如图装置对质量守恒定律进行实验探究，反应前天平平衡，然后将稀盐酸倒入烧杯中与碳酸钠充分反应后，再称量，观察到反应后天平不平衡，天平指针向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右　</w:t>
      </w:r>
      <w:r>
        <w:rPr>
          <w:rFonts w:ascii="宋体" w:hAnsi="宋体" w:cs="宋体"/>
          <w:sz w:val="28"/>
          <w:szCs w:val="28"/>
        </w:rPr>
        <w:t>偏转（填“左”或“右”）．反应后天平不平衡的原因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产生的二氧化碳气体逸到空气中去了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99260</wp:posOffset>
            </wp:positionH>
            <wp:positionV relativeFrom="paragraph">
              <wp:posOffset>40005</wp:posOffset>
            </wp:positionV>
            <wp:extent cx="1496060" cy="1252855"/>
            <wp:effectExtent l="0" t="0" r="0" b="0"/>
            <wp:wrapNone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829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由质量守恒定律可知，化学反应前后，一定不变的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①②⑤　</w:t>
      </w:r>
      <w:r>
        <w:rPr>
          <w:rFonts w:ascii="宋体" w:hAnsi="宋体" w:cs="宋体"/>
          <w:sz w:val="28"/>
          <w:szCs w:val="28"/>
        </w:rPr>
        <w:t>（填序号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原子种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②原子数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③分子种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分子数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⑤元素种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⑥物质种类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综合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9540</wp:posOffset>
            </wp:positionH>
            <wp:positionV relativeFrom="paragraph">
              <wp:posOffset>1009015</wp:posOffset>
            </wp:positionV>
            <wp:extent cx="5196840" cy="1446530"/>
            <wp:effectExtent l="0" t="0" r="0" b="0"/>
            <wp:wrapNone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313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我市车用乙醇汽油全面升级为国四标准，油品含硫量降低了</w:t>
      </w:r>
      <w:r>
        <w:rPr>
          <w:rFonts w:eastAsia="宋体" w:cs="宋体" w:ascii="宋体" w:hAnsi="宋体"/>
          <w:sz w:val="28"/>
          <w:szCs w:val="28"/>
        </w:rPr>
        <w:t>67%</w:t>
      </w:r>
      <w:r>
        <w:rPr>
          <w:rFonts w:ascii="宋体" w:hAnsi="宋体" w:cs="宋体"/>
          <w:sz w:val="28"/>
          <w:szCs w:val="28"/>
        </w:rPr>
        <w:t>，使得汽车尾气中的二氧化硫含量大幅度降低，实验室常用亚硫酸钠（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粉末与浓硫酸在常温下反应制取二氧化硫，二氧化硫是一种有毒气体，密度大于空气，易溶于水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仪器名称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长颈漏斗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验室制取二氧化硫选择的发生装置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B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（填宇母序号），原因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反应物的状态固体和液体，反应条件是常温　</w:t>
      </w:r>
      <w:r>
        <w:rPr>
          <w:rFonts w:ascii="宋体" w:hAnsi="宋体" w:cs="宋体"/>
          <w:sz w:val="28"/>
          <w:szCs w:val="28"/>
        </w:rPr>
        <w:t>，用如图所示装置收集二氧化硫时，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b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（填“</w:t>
      </w:r>
      <w:r>
        <w:rPr>
          <w:rFonts w:eastAsia="宋体" w:cs="宋体" w:ascii="宋体" w:hAnsi="宋体"/>
          <w:sz w:val="28"/>
          <w:szCs w:val="28"/>
        </w:rPr>
        <w:t>c”</w:t>
      </w:r>
      <w:r>
        <w:rPr>
          <w:rFonts w:ascii="宋体" w:hAnsi="宋体" w:cs="宋体"/>
          <w:sz w:val="28"/>
          <w:szCs w:val="28"/>
        </w:rPr>
        <w:t>，“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）端管口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管相连，烧杯中氢氧化钠溶液可以吸收多余的二氧化硫，生成亚硫酸钠（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和水，写出该反应的化学方程式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2NaOH=Na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H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装置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优点是能控制反应的发生和停止，请简述使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装置中反应停止的原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装置的优点是可随时控制反应的发生与停止，如果打开弹簧夹，固体与液体接触，反应便能发生；如果关闭弹簧夹，试管内压强增大，固体与液体分离，反应停止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向盛放二氧化硫的集气瓶中滴加石蕊溶液，发现溶液变为红色，为了证明二氧化硫能否与水反应，应补做什么实验？（实验材料自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取出少量该无色溶液在试管中，并滴加几滴紫色石蕊，发现紫色石蕊变红色．在用玻璃棒取出少量集气瓶中的水溶液，滴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pH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试纸上，发现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pH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，证明二氧化硫能和水反应生成亚硫酸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装置也可用于制取二氧化碳，取</w:t>
      </w:r>
      <w:r>
        <w:rPr>
          <w:rFonts w:eastAsia="宋体" w:cs="宋体" w:ascii="宋体" w:hAnsi="宋体"/>
          <w:sz w:val="28"/>
          <w:szCs w:val="28"/>
        </w:rPr>
        <w:t>25g</w:t>
      </w:r>
      <w:r>
        <w:rPr>
          <w:rFonts w:ascii="宋体" w:hAnsi="宋体" w:cs="宋体"/>
          <w:sz w:val="28"/>
          <w:szCs w:val="28"/>
        </w:rPr>
        <w:t>某石灰石样品于装置中，并向其中加入</w:t>
      </w:r>
      <w:r>
        <w:rPr>
          <w:rFonts w:eastAsia="宋体" w:cs="宋体" w:ascii="宋体" w:hAnsi="宋体"/>
          <w:sz w:val="28"/>
          <w:szCs w:val="28"/>
        </w:rPr>
        <w:t>146g</w:t>
      </w:r>
      <w:r>
        <w:rPr>
          <w:rFonts w:ascii="宋体" w:hAnsi="宋体" w:cs="宋体"/>
          <w:sz w:val="28"/>
          <w:szCs w:val="28"/>
        </w:rPr>
        <w:t>稀盐酸，恰好完全反应，反应后测得装置中剩余物质的质量为</w:t>
      </w:r>
      <w:r>
        <w:rPr>
          <w:rFonts w:eastAsia="宋体" w:cs="宋体" w:ascii="宋体" w:hAnsi="宋体"/>
          <w:sz w:val="28"/>
          <w:szCs w:val="28"/>
        </w:rPr>
        <w:t>I62.2g</w:t>
      </w:r>
      <w:r>
        <w:rPr>
          <w:rFonts w:ascii="宋体" w:hAnsi="宋体" w:cs="宋体"/>
          <w:sz w:val="28"/>
          <w:szCs w:val="28"/>
        </w:rPr>
        <w:t>，已知石灰石中的杂质不与稀盐酸反应，求石灰石中碳酸钙的质量分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设根据质量守恒定律可得，二氧化碳的质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25g+146g-162.2g=8.8g</w:t>
        <w:br/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设生成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8.8g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二氧化碳需要的碳酸钙的质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x</w:t>
        <w:br/>
        <w:t>CaCO</w:t>
      </w:r>
      <w:r>
        <w:rPr>
          <w:rFonts w:eastAsia="宋体" w:cs="宋体" w:ascii="宋体" w:hAnsi="宋体"/>
          <w:b/>
          <w:color w:val="FF0000"/>
          <w:sz w:val="28"/>
          <w:szCs w:val="28"/>
          <w:u w:val="none"/>
          <w:vertAlign w:val="subscript"/>
        </w:rPr>
        <w:t>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+2HCl=CaCl</w:t>
      </w:r>
      <w:r>
        <w:rPr>
          <w:rFonts w:cs="宋体" w:ascii="宋体" w:hAnsi="宋体"/>
          <w:b/>
          <w:color w:val="FF0000"/>
          <w:sz w:val="28"/>
          <w:szCs w:val="28"/>
          <w:u w:val="non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+H2O+CO</w:t>
      </w:r>
      <w:r>
        <w:rPr>
          <w:rFonts w:cs="宋体" w:ascii="宋体" w:hAnsi="宋体"/>
          <w:b/>
          <w:color w:val="FF0000"/>
          <w:sz w:val="28"/>
          <w:szCs w:val="28"/>
          <w:u w:val="non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↑</w:t>
        <w:br/>
        <w:t>100      44</w:t>
        <w:br/>
        <w:t>x       8.8g</w:t>
        <w:br/>
        <w:t>100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44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x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8.8g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br/>
        <w:t>x=20g</w:t>
        <w:br/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则石灰石中碳酸钙的质量分数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20g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25g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×100%=80%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答：石灰石中碳酸钙的质量分数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80%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6T0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