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44335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_______________姓名_______________准考证号_______________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订线内请不要答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31.1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_______________姓名_______________准考证号_______________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订线内请不要答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期中</w:t>
      </w:r>
      <w:r>
        <w:rPr>
          <w:rFonts w:ascii="宋体" w:hAnsi="宋体" w:cs="宋体"/>
          <w:b/>
          <w:sz w:val="36"/>
          <w:szCs w:val="36"/>
          <w:lang w:eastAsia="zh-CN"/>
        </w:rPr>
        <w:t>检测提高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道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单项选择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每小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“我”向总理说句话，留言直达国务院。全国两会期间，中国政府网联合多家网络媒体平台，以及各省区市相关部委政府网站开展“我向总理说句话”网民建言征集活动。该活动有利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民直接参与国家和社会事务的管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促进政府决策的科学化、民主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民参政议政，是协商民主的生动体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调动公民参与民主生活的热情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.①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②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②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5730</wp:posOffset>
            </wp:positionH>
            <wp:positionV relativeFrom="paragraph">
              <wp:posOffset>231140</wp:posOffset>
            </wp:positionV>
            <wp:extent cx="5857240" cy="1256030"/>
            <wp:effectExtent l="0" t="0" r="0" b="0"/>
            <wp:wrapNone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创新考法下列漫画能体现民主建设和法治政府建设的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甲、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乙、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甲、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丙、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“我看改革开放”的研究性学习活动中写下四句解读，其中正确的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就：“春光无限好”——极大解放和发展生产力，主导世界发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过程：“无日不趋新”——破除僵化教条思想观念，推进改革创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状：“黄金无足色”——坚持全面深化改革，将提升速度放首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未来：“仍须傲霜雪”——正视深刻转型中的改革问题，迎接挑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②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285750</wp:posOffset>
            </wp:positionV>
            <wp:extent cx="1609725" cy="1505585"/>
            <wp:effectExtent l="0" t="0" r="0" b="0"/>
            <wp:wrapNone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道德与法治课上，同学们从下面漫画中悟出了深刻的道理。下列同学的观点与漫画寓意一致的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泉：关键核心技术一定要掌握在自己手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厦：改革开放，学习借鉴先进的管理经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福：传承美德，互帮互助，关爱弱势群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漳：自主创新，努力破解“卡脖子”难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②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某地电视台推出节目《百姓问政》，通过老百姓和政府相关部门直接对话，现场解疑释惑、解决问题，从而推进职能部门强化责任、落实工作。这有利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扩大公民的政治权利和自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督促政府相关部门工作人员依法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杜绝政府部门庸政、懒政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保证老百姓的诉求都能得到圆满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十三届全国人大常委会第三十一次会议表决通过了家庭教育促进法。这是我国首次就家庭教育进行专门立法，自此以后，“依法带娃”有了遵循。这体现了我国法治建设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科学立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严格执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公正司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全民守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公安部决定，自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起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开展严厉打击拐卖妇女儿童犯罪专项行动。全国公安机关迅速组织开展打击拐卖妇女儿童犯罪专项行动，切实维护妇女儿童合法权益说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依法治国是党领导人民治理国家的基本方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妇女和儿童的合法权益更为重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身自由权是公民最基本的政治权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面依法治国必须坚持严格执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③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学发现学校南侧的十字路口没有设置红绿灯，存在交通事故隐患，他通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34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政府热线反映情况。红绿灯很快被安装到位，这条“风险路”变成了安全道。小闽同学的做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是正确行使公民政治自由的表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依法有序参与民主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通过民主决策解决社会问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直接参与管理国家事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近年来，人们的生活中出现了许多新变化：员工宅家“云”办公、健康码方便居民出行、智能扫地机器人、无人驾驶汽车、医生借助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G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和人工智能进行远程诊疗。这表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创新可以改变一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知识的创新促进生产力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创新让生活更美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技术的创新提供新思想新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《中共中央国务院关于全面推进乡村振兴加快农业农村现代化的意见》指出，对摆脱贫困的县，从脱贫之日起设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过渡期，做到“扶上马送一程”。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利于持续巩固拓展脱贫攻坚成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利于推动“三农”工作重心历史性转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利于消除贫困和城乡居民收入差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利于促进社会公平，实现同步富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②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“天宫课堂”第一课正式开讲。“太空教师”翟志刚、王亚平、叶光富在中国空间站为广大青少年带来了一场精彩的太空科普课。这是中国空间站首次太空授课活动。“天宫课堂”的开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体现了我国始终坚持科教兴国、人才强国的基本国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说明了科技创新能力已经成为综合国力竞争的决定性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有利于鼓励广大青少年热爱航天，激发他们对科学的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说明我国在尖端技术的掌握和创新方面已走在了世界前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北京冬奥会主火炬的设计研发，最大的亮点是微火设计，这在百年奥运史上是独一无二的。此前的奥运火炬都是熊熊大火，能源消耗量巨大，而这次的火炬将氧气作为燃料，可实现氧气消耗量每小时小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立方米。微火设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体现了科技创新的力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明我国已建成科技强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明创新是引领经济发展的第一动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展现了绿色低碳与可持续发展理念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③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②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教育部等九部门印发《“十四五”学前教育发展提升行动计划》。该计划指出，要进一步提高学前教育普及普惠水平，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，全国学前三年毛入园率达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上，普惠性幼儿园覆盖率达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上，公办园在园幼儿占比达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上。之所以采取这些措施是因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我国大力发展义务教育，满足人民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教育是我国民族振兴、社会进步的基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改革开放以来，教育事业获得巨大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学前教育是教育发展的关键，必须重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世界机器人大会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在北京开幕。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和爸爸参观了其中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世界机器 人博览会，感受到了博览会十足的科技范儿。 小闽：机器人们太可爱了。其中有按摩机器人，能复现大师级真人按摩手法；有农业机器 人，能灵巧采摘水果；还有形态多样的医疗机器人…… 爸爸：创新太重要了，生活的各个领域都需要创新，也都可以创新。 这体现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．经济发展能促进科技创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．我国科技创新实力已经领先世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．科技创新是国家命运所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．创新是推动社会发展的重要力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下列关于《中华人民共和国民法典》编纂的部分流程图体现了走中国特色社会主义法治道路，必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8905</wp:posOffset>
            </wp:positionH>
            <wp:positionV relativeFrom="paragraph">
              <wp:posOffset>5715</wp:posOffset>
            </wp:positionV>
            <wp:extent cx="5809615" cy="913130"/>
            <wp:effectExtent l="0" t="0" r="0" b="0"/>
            <wp:wrapNone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坚持法律面前人人平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坚持和完善人民代表大会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坚持政府的各项权力都应该在法治轨道上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坚持党的领导、人民当家作主、依法治国有机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“天问一号”传回一张近景火星局部照片，这是中国首次拍摄的近景火面图像。浩瀚星辰的神秘面纱，在被我们逐渐揭开。北斗、嫦娥、神州、天问……一个个响亮提气又闪耀星空的名字，记录了中国探索太空的坚实步伐，见证了中国科技创新的崭新征程。由此可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领先全球，中国科技实力世界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捷报频传，建成太空强国指日可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发展惠民，科技进步带来民生福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创新发展，我国科技进步成效显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全国“两会”期间，全国人大代表心系大局、深入基层、调查研究，提出高质量的议案和建议，反映民情民意、汇聚民智民力。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是人民当家作主的充分体现，是社会主义民主政治的生动实践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明人大代表依法行使了提案权和表决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明我国社会主义民主是最广泛、最真实、最管用的民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利于人大代表科学民主决策，积极回应民生关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②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编纂民法典是中共中央提出的立法任务。针对民法典草案，全国人大先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征求意见，共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多万人参与，收集意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条。这体现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党加强对立法工作的领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家制定，以法律代替道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众参与，让立法彰显民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法典是我国治国安邦的总章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②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为确保《辽宁省科技创新条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草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》符合我省实际，满足辽宁经济社会发展现实需要和科技创新预期管理需要，日前，省科技厅组织召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企业家、科学家和一线科技人员征求意见会，广泛听取各界意见，请科技部相关司局给予指导。这体现了民主决策的有力保证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社情民意反映制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专家咨询制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重大事项社会公示制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社会听证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“这个东西好，以后有什么意见，我就在手机上面提了。今天事情办得顺利，我要点个赞。”一位村民在镇上便民服务中心医疗保险窗口办完业务后，掏出手机对窗口旁边二维码进行扫描，在“作风评议”中对医疗保险窗口进行评价。“微信扫码”打造作风监督平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有利于公民直接行使国家权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扩大了公民参与公共事务的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调动公民参与民主监督的热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有利于公民行使选举权和被选举权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非选择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判断说理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87525</wp:posOffset>
            </wp:positionH>
            <wp:positionV relativeFrom="paragraph">
              <wp:posOffset>192405</wp:posOffset>
            </wp:positionV>
            <wp:extent cx="1860550" cy="1467485"/>
            <wp:effectExtent l="0" t="0" r="0" b="0"/>
            <wp:wrapNone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图中男孩的言行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  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人认为，改革开放以来，我国综合国力已经得到很大的提升，没有必要再进行改革开放了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  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理由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阅读材料，回答问题。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中华人民共和国国民经济和社会发展第十四个五年规划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3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远景目标纲要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下简称“十四五”规划纲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是我国开启全面建设社会主义现代化国家新征程的宏伟蓝图，是全国各族人民共同的行动纲领。某校九年级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同学掀起了学习“十四五”规划纲要的热潮。该班同学通过查阅资料，将“十四五”规划纲要的制定过程绘制成下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1920</wp:posOffset>
            </wp:positionH>
            <wp:positionV relativeFrom="paragraph">
              <wp:posOffset>22225</wp:posOffset>
            </wp:positionV>
            <wp:extent cx="5419725" cy="1668145"/>
            <wp:effectExtent l="0" t="0" r="0" b="0"/>
            <wp:wrapNone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所学知识，写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处应该填写的国家机关的名称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同学感慨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这份在纲领文件，让我们对国家的未来充满期待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!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运用党的领导和人民民主的有关知识分析说明该同学的观点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阅读材料，回答问题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材料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国家统计局发布了《中华人民共和国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国民经济和社会发展统计公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6695</wp:posOffset>
            </wp:positionH>
            <wp:positionV relativeFrom="paragraph">
              <wp:posOffset>33655</wp:posOffset>
            </wp:positionV>
            <wp:extent cx="4947285" cy="1959610"/>
            <wp:effectExtent l="0" t="0" r="0" b="0"/>
            <wp:wrapNone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面两幅图分别反映了什么信息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材料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质量发展，是中国式现代化的本质要求，是全面建设社会主义现代化国家的首要任务。坚持新发展理念，以高质量发展奋力推进中国式现代化。必须把坚持高质量发展作为新时代的硬道理，完整、准确、全面贯彻新发展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坚持以人民为中心的发展思想，以增进民生福祉扎实推进中国式现代化。中国式现代化是全体人民共同富裕的现代化，这意味着在推动高质量发展、做好做大“蛋糕”的同时，还要进一步分好“蛋糕”，着力解决好就业、分配、教育、医疗、住房、养老、托幼等民生问题。坚持和加强党的全面领导是做好经济工作的根本保证，是高质量发展的必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运用所学知识，分析为什么要“坚持以人民为中心的发展思想，以增进民生福祉扎实推进中国式现代化”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结合材料二，说说我国要完成高质量发展这一首要任务，应该怎么做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44335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_______________姓名_______________准考证号_______________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订线内请不要答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1.1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_______________姓名_______________准考证号_______________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订线内请不要答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期中</w:t>
      </w:r>
      <w:r>
        <w:rPr>
          <w:rFonts w:ascii="宋体" w:hAnsi="宋体" w:cs="宋体"/>
          <w:b/>
          <w:sz w:val="36"/>
          <w:szCs w:val="36"/>
          <w:lang w:eastAsia="zh-CN"/>
        </w:rPr>
        <w:t>检测提高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道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单项选择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每小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“我”向总理说句话，留言直达国务院。全国两会期间，中国政府网联合多家网络媒体平台，以及各省区市相关部委政府网站开展“我向总理说句话”网民建言征集活动。该活动有利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民直接参与国家和社会事务的管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促进政府决策的科学化、民主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民参政议政，是协商民主的生动体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调动公民参与民主生活的热情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.①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②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②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5730</wp:posOffset>
            </wp:positionH>
            <wp:positionV relativeFrom="paragraph">
              <wp:posOffset>231140</wp:posOffset>
            </wp:positionV>
            <wp:extent cx="5857240" cy="1256030"/>
            <wp:effectExtent l="0" t="0" r="0" b="0"/>
            <wp:wrapNone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创新考法下列漫画能体现民主建设和法治政府建设的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甲、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乙、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甲、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丙、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“我看改革开放”的研究性学习活动中写下四句解读，其中正确的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就：“春光无限好”——极大解放和发展生产力，主导世界发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过程：“无日不趋新”——破除僵化教条思想观念，推进改革创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状：“黄金无足色”——坚持全面深化改革，将提升速度放首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未来：“仍须傲霜雪”——正视深刻转型中的改革问题，迎接挑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②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285750</wp:posOffset>
            </wp:positionV>
            <wp:extent cx="1609725" cy="1505585"/>
            <wp:effectExtent l="0" t="0" r="0" b="0"/>
            <wp:wrapNone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道德与法治课上，同学们从下面漫画中悟出了深刻的道理。下列同学的观点与漫画寓意一致的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泉：关键核心技术一定要掌握在自己手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厦：改革开放，学习借鉴先进的管理经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福：传承美德，互帮互助，关爱弱势群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漳：自主创新，努力破解“卡脖子”难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②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某地电视台推出节目《百姓问政》，通过老百姓和政府相关部门直接对话，现场解疑释惑、解决问题，从而推进职能部门强化责任、落实工作。这有利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扩大公民的政治权利和自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督促政府相关部门工作人员依法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杜绝政府部门庸政、懒政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保证老百姓的诉求都能得到圆满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十三届全国人大常委会第三十一次会议表决通过了家庭教育促进法。这是我国首次就家庭教育进行专门立法，自此以后，“依法带娃”有了遵循。这体现了我国法治建设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科学立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严格执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公正司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全民守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公安部决定，自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起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开展严厉打击拐卖妇女儿童犯罪专项行动。全国公安机关迅速组织开展打击拐卖妇女儿童犯罪专项行动，切实维护妇女儿童合法权益说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依法治国是党领导人民治理国家的基本方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妇女和儿童的合法权益更为重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身自由权是公民最基本的政治权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面依法治国必须坚持严格执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③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学发现学校南侧的十字路口没有设置红绿灯，存在交通事故隐患，他通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34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政府热线反映情况。红绿灯很快被安装到位，这条“风险路”变成了安全道。小闽同学的做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是正确行使公民政治自由的表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依法有序参与民主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通过民主决策解决社会问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直接参与管理国家事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近年来，人们的生活中出现了许多新变化：员工宅家“云”办公、健康码方便居民出行、智能扫地机器人、无人驾驶汽车、医生借助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G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和人工智能进行远程诊疗。这表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创新可以改变一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知识的创新促进生产力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创新让生活更美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技术的创新提供新思想新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《中共中央国务院关于全面推进乡村振兴加快农业农村现代化的意见》指出，对摆脱贫困的县，从脱贫之日起设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过渡期，做到“扶上马送一程”。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利于持续巩固拓展脱贫攻坚成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利于推动“三农”工作重心历史性转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利于消除贫困和城乡居民收入差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利于促进社会公平，实现同步富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②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“天宫课堂”第一课正式开讲。“太空教师”翟志刚、王亚平、叶光富在中国空间站为广大青少年带来了一场精彩的太空科普课。这是中国空间站首次太空授课活动。“天宫课堂”的开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体现了我国始终坚持科教兴国、人才强国的基本国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说明了科技创新能力已经成为综合国力竞争的决定性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有利于鼓励广大青少年热爱航天，激发他们对科学的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说明我国在尖端技术的掌握和创新方面已走在了世界前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北京冬奥会主火炬的设计研发，最大的亮点是微火设计，这在百年奥运史上是独一无二的。此前的奥运火炬都是熊熊大火，能源消耗量巨大，而这次的火炬将氧气作为燃料，可实现氧气消耗量每小时小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立方米。微火设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体现了科技创新的力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明我国已建成科技强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明创新是引领经济发展的第一动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展现了绿色低碳与可持续发展理念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③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②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教育部等九部门印发《“十四五”学前教育发展提升行动计划》。该计划指出，要进一步提高学前教育普及普惠水平，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，全国学前三年毛入园率达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上，普惠性幼儿园覆盖率达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上，公办园在园幼儿占比达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上。之所以采取这些措施是因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我国大力发展义务教育，满足人民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教育是我国民族振兴、社会进步的基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改革开放以来，教育事业获得巨大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学前教育是教育发展的关键，必须重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世界机器人大会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在北京开幕。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和爸爸参观了其中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世界机器 人博览会，感受到了博览会十足的科技范儿。 小闽：机器人们太可爱了。其中有按摩机器人，能复现大师级真人按摩手法；有农业机器 人，能灵巧采摘水果；还有形态多样的医疗机器人…… 爸爸：创新太重要了，生活的各个领域都需要创新，也都可以创新。 这体现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．经济发展能促进科技创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．我国科技创新实力已经领先世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．科技创新是国家命运所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．创新是推动社会发展的重要力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下列关于《中华人民共和国民法典》编纂的部分流程图体现了走中国特色社会主义法治道路，必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8905</wp:posOffset>
            </wp:positionH>
            <wp:positionV relativeFrom="paragraph">
              <wp:posOffset>5715</wp:posOffset>
            </wp:positionV>
            <wp:extent cx="5809615" cy="913130"/>
            <wp:effectExtent l="0" t="0" r="0" b="0"/>
            <wp:wrapNone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坚持法律面前人人平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坚持和完善人民代表大会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坚持政府的各项权力都应该在法治轨道上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坚持党的领导、人民当家作主、依法治国有机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“天问一号”传回一张近景火星局部照片，这是中国首次拍摄的近景火面图像。浩瀚星辰的神秘面纱，在被我们逐渐揭开。北斗、嫦娥、神州、天问……一个个响亮提气又闪耀星空的名字，记录了中国探索太空的坚实步伐，见证了中国科技创新的崭新征程。由此可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领先全球，中国科技实力世界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捷报频传，建成太空强国指日可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发展惠民，科技进步带来民生福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创新发展，我国科技进步成效显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全国“两会”期间，全国人大代表心系大局、深入基层、调查研究，提出高质量的议案和建议，反映民情民意、汇聚民智民力。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是人民当家作主的充分体现，是社会主义民主政治的生动实践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明人大代表依法行使了提案权和表决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明我国社会主义民主是最广泛、最真实、最管用的民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利于人大代表科学民主决策，积极回应民生关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②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编纂民法典是中共中央提出的立法任务。针对民法典草案，全国人大先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征求意见，共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多万人参与，收集意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条。这体现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党加强对立法工作的领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家制定，以法律代替道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众参与，让立法彰显民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法典是我国治国安邦的总章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①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②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为确保《辽宁省科技创新条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草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》符合我省实际，满足辽宁经济社会发展现实需要和科技创新预期管理需要，日前，省科技厅组织召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企业家、科学家和一线科技人员征求意见会，广泛听取各界意见，请科技部相关司局给予指导。这体现了民主决策的有力保证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社情民意反映制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专家咨询制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重大事项社会公示制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社会听证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“这个东西好，以后有什么意见，我就在手机上面提了。今天事情办得顺利，我要点个赞。”一位村民在镇上便民服务中心医疗保险窗口办完业务后，掏出手机对窗口旁边二维码进行扫描，在“作风评议”中对医疗保险窗口进行评价。“微信扫码”打造作风监督平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有利于公民直接行使国家权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扩大了公民参与公共事务的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调动公民参与民主监督的热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有利于公民行使选举权和被选举权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非选择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判断说理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图中男孩的言行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29080</wp:posOffset>
            </wp:positionH>
            <wp:positionV relativeFrom="paragraph">
              <wp:posOffset>18415</wp:posOffset>
            </wp:positionV>
            <wp:extent cx="2145665" cy="1692275"/>
            <wp:effectExtent l="0" t="0" r="0" b="0"/>
            <wp:wrapNone/>
            <wp:docPr id="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（ 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理由：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①漫画中的男孩具有尊重知识产权的意识和行为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②他拒绝购买盗版网课是尊重创造、保护创新的表现，具有良好的道德修养和法治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人认为，改革开放以来，我国综合国力已经得到很大的提升，没有必要再进行改革开放了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（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理由：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①改革开放是决定当代中国命运的关键抉择；改革开放是当代中国最鲜明的特色，改革开放极大解放和发展社会生产力，人民生活显著改善，综合国力显著增强， 国际地位显著提高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②改革只有进行时，没有完成时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阅读材料，回答问题。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中华人民共和国国民经济和社会发展第十四个五年规划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3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远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065</wp:posOffset>
            </wp:positionH>
            <wp:positionV relativeFrom="paragraph">
              <wp:posOffset>1038225</wp:posOffset>
            </wp:positionV>
            <wp:extent cx="5419725" cy="1600200"/>
            <wp:effectExtent l="0" t="0" r="0" b="0"/>
            <wp:wrapNone/>
            <wp:docPr id="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景目标纲要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下简称“十四五”规划纲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是我国开启全面建设社会主义现代化国家新征程的宏伟蓝图，是全国各族人民共同的行动纲领。某校九年级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同学掀起了学习“十四五”规划纲要的热潮。该班同学通过查阅资料，将“十四五”规划纲要的制定过程绘制成下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所学知识，写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处应该填写的国家机关的名称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全国人民代表大会或全国人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同学感慨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这份在纲领文件，让我们对国家的未来充满期待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!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运用党的领导和人民民主的有关知识分析说明该同学的观点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中国共产党领导是中国特色社会主义最本质的特征，是中国特色社会主义制度的最大优势，党提出“十四五”规划建议，为规划纲要的编制提供主要依据和根本保证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．阅读材料，回答问题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4775</wp:posOffset>
            </wp:positionH>
            <wp:positionV relativeFrom="paragraph">
              <wp:posOffset>499110</wp:posOffset>
            </wp:positionV>
            <wp:extent cx="5410200" cy="2143125"/>
            <wp:effectExtent l="0" t="0" r="0" b="0"/>
            <wp:wrapNone/>
            <wp:docPr id="1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材料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国家统计局发布了《中华人民共和国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国民经济和社会发展统计公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面两幅图分别反映了什么信息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图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反映了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019—2023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我国国内生产总值不断增长，经济总量逐年增加，但国内生产总值增长速度有快有慢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图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反映了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019—2023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我国居民人均可支配收入不断增加，生活水平逐年提高，但居民人均可支配收入实际增长速度有快有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材料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质量发展，是中国式现代化的本质要求，是全面建设社会主义现代化国家的首要任务。坚持新发展理念，以高质量发展奋力推进中国式现代化。必须把坚持高质量发展作为新时代的硬道理，完整、准确、全面贯彻新发展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坚持以人民为中心的发展思想，以增进民生福祉扎实推进中国式现代化。中国式现代化是全体人民共同富裕的现代化，这意味着在推动高质量发展、做好做大“蛋糕”的同时，还要进一步分好“蛋糕”，着力解决好就业、分配、教育、医疗、住房、养老、托幼等民生问题。坚持和加强党的全面领导是做好经济工作的根本保证，是高质量发展的必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运用所学知识，分析为什么要“坚持以人民为中心的发展思想，以增进民生福祉扎实推进中国式现代化”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人民对美好生活的向往，就是党的奋斗目标。发展的根本目的就是增进民生福祉。发展是为了人民，发展成果必须由全体人民共享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中国式现代化是全体人民共同富裕的现代化。坚持以人民为中心的发展思想，以增进民生福祉扎实推进中国式现代化，有利于增强人民群众的获得感、幸福感、安全感，有利于促进社会公平正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结合材料二，说说我国要完成高质量发展这一首要任务，应该怎么做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坚持中国共产党的领导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坚持改革开放，完整、准确、全面贯彻新发展理念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坚持科技创新，实现高水平科技自立自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sectPr>
      <w:headerReference w:type="default" r:id="rId14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30T02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