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color w:val="000000"/>
          <w:sz w:val="36"/>
          <w:szCs w:val="36"/>
        </w:rPr>
        <w:t>--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color w:val="000000"/>
          <w:sz w:val="36"/>
          <w:szCs w:val="36"/>
        </w:rPr>
        <w:t>学年九年级第一学期期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color w:val="000000"/>
          <w:sz w:val="36"/>
          <w:szCs w:val="36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伊拉克战争爆发以来，这一地区人民处于水深火热之中，许多文明遗址和文物遭到破坏。这一地区曾是哪一个文明古国的所在地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古埃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古印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古巴比伦王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古希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某班在排练历史情景剧时，有一句台词：农民在获得人身自由的同时，可以得到一块“份地”，但他们必须出钱赎买这块“份地”。该情景剧反映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商鞅变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大化改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俄国农奴制改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内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德国著名考古学家谢里曼凭着对《荷马史诗》中特洛伊战争真实性的坚定信念，靠一生的奋斗，发掘出了特洛伊古城遗址。这一考古成就表明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荷马史诗》是完全正确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《荷马史诗》是有史为据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荷马史诗》是后人演绎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《荷马史诗》是诗人想象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初三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班最近开展关于“大化改新”的主题班会，以下对大化改新说法错误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建立的天皇制的中央集权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国家定期把土地分给农民耕种，并收取赋税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是日本从奴隶社会向封建社会过渡的标志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仿照我国唐宋朝代的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2610</wp:posOffset>
            </wp:positionH>
            <wp:positionV relativeFrom="paragraph">
              <wp:posOffset>238760</wp:posOffset>
            </wp:positionV>
            <wp:extent cx="4566285" cy="109728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如图一组图的主题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资本主义时代的曙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英国资本主义的兴起与发展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资本主义战胜了封建主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罪恶的殖民扩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文艺复兴时期强调人的价值，追求个性解放，反对神学迷信，主要是因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新航路的开辟打破了“天圆地方”说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资本主义商业发展突出了人的作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一大批人文精英分子的积极倡导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资产阶级要求掌握国家政治权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221615</wp:posOffset>
            </wp:positionV>
            <wp:extent cx="5537200" cy="82994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在历史活动课“策划第二次工业革命成就展”上，不能出现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“国王斗议会，议会杀国王”发生于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英国革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国革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内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日本明治维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清朝福建巡抚徐继畲之语“提三尺剑，开疆万里，乃不僭位号，不传子孙，而创为推举之法，几乎天下为公”的刻石，被镶嵌在某开国者的纪念碑上。推测这位开国者有可能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拿破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华盛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克伦威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杰弗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，这天在法国国王看来十分平常，但就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这么</w:t>
      </w:r>
      <w:r>
        <w:rPr>
          <w:rFonts w:ascii="宋体" w:hAnsi="宋体" w:cs="宋体"/>
          <w:color w:val="000000"/>
          <w:sz w:val="28"/>
          <w:szCs w:val="28"/>
        </w:rPr>
        <w:t>平淡的一天却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改写法国历史最重要的日子，因为这一天发生了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巴黎人民攻占巴士底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兰西第一共和国成立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制宪会议通过《人权宣言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拿破仑发动雾月政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在世界近代史上，诞生了一系列影响人类历史进程的重要文献，其中宣称“人们生来自由，权利平等，私有财产神圣不可侵犯”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权利法案》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《独立宣言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《人权宣言》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《拿破仑法典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英国工业革命中普遍出现了一种“由需要导致发明的模式”，这一模式最早体现在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毛纺织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交通运输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棉纺织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蒸汽机的发明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工业革命的含义和实质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资本主义制度代替封建制度的重大改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商品经济代替自然经济的重大变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机器生产代替手工劳动的重大变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雇佣关系代替依附关系的重大变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对下列杰出历史人物及其事迹的评价不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达•芬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《蒙娜丽莎》表达了新兴资产阶级对现实生活的追求和审美情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但丁创作长诗《神曲》，被誉为“由旧时代走向新时代的第一位诗人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独立后，华盛顿当选总统，他是美国历史上的第一位总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拿破仑统治时期，法国大革命达到高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下列选项不符合英国工业革命时期实际情形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棉纺厂的机器以蒸汽为动力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豪华的汽车穿梭于伦敦街头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富人乘坐汽船游览泰晤士河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火车上都是进城打工的农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图题（每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0475</wp:posOffset>
            </wp:positionH>
            <wp:positionV relativeFrom="paragraph">
              <wp:posOffset>425450</wp:posOffset>
            </wp:positionV>
            <wp:extent cx="3208655" cy="162242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947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识别下列图片，判断它们与哪次工业革命有关，请将英文字母填在对应横线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第一次工业革命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　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第二次工业革命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　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1265</wp:posOffset>
            </wp:positionH>
            <wp:positionV relativeFrom="paragraph">
              <wp:posOffset>304165</wp:posOffset>
            </wp:positionV>
            <wp:extent cx="3390265" cy="229997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请将下列地点或路线的英文字母的代号填在图中对应的方框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哥伦布航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麦哲伦航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达•伽马航线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论述解答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个小题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在人类历史长河中，曾涌现出一大批著名的具有时代象征意义的历史人物，他们都是以自己的行动，有力的影响了人类历史的发展历程，据此回答下列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秦始皇被后人称为“千古一帝”。他所创立的一套什么制度，对此后两千多年的中国封建专制统治产生了重要影响？他的哪些举措又备受后人争议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华盛顿是资产阶级革命时代叱咤风云的人物，他因什么突出贡献被称为“美国国父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一个伟人就是人类历史的一座丰碑，他们巨大的榜样作用是整个人类的普遍财富。我们从秦始皇、华盛顿这两位历史人物的身上可以汲取哪些精神财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如何约束统治者的权力和规范社会秩序，近代以来很多国家进行了探索．结合所学知识，回答问题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689</w:t>
      </w:r>
      <w:r>
        <w:rPr>
          <w:rFonts w:ascii="宋体" w:hAnsi="宋体" w:cs="宋体"/>
          <w:color w:val="000000"/>
          <w:sz w:val="28"/>
          <w:szCs w:val="28"/>
        </w:rPr>
        <w:t>年，英国采取了什么措施来限制国王的权力？开始确立起什么政治体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法兰西第一帝国时期，颁布了什么重要的法律文献？有何进步意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独立战争后，美国是怎样对权力进行制约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综上，你认为中国应该怎样“加强对权力运行的制约和监督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史学界认为，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是世界历史的转型时期。新兴资产阶级高举“自由、平等和人权”的旗子，掀起了反对封建专制、争取民族独立的一系列斗争，在它的推动下，世界历史发展进程进入崭新的时代。请回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列举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欧美爆发“反对封建专制、争取民族独立”的三个典型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“崭新时代”指的是什么时代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从你所列举的典型事例中任选一个谈谈它的历史意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材料分析题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阅读下列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（社会）分工、水力特别是蒸汽机的利用、机器的应用，这就是从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中叶起，工业用来震撼旧世界基础的三个伟大杠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恩格斯《英国工人阶级状况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我们迄今所提到的纺织工业、采矿工业、冶金工业和运输业方面的种种发明，极少科学家作出的。相反，它们多半是由有才能的技工完成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《全球通史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因为在最先使用机器的地方，机器就耙大批手工工人抛到街头上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马克思《雇佣劳动与资本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回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上述三则材料反映的是什么重大事件？最先在哪个国家发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列举两位材料二中所说的“有才能的技工”及发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材料三中说“把大批手工工人抛到街头上去”，根据你的理解，这些人多数到了什么地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材料一 英国固定式动力源装机容量统计表（单位：千马力）</w:t>
      </w:r>
    </w:p>
    <w:tbl>
      <w:tblPr>
        <w:tblW w:w="735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76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3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7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蒸汽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6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水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3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摘编自【英】罗伯特•艾伦《近代英国工业革命揭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  然而，恰恰是工业革命所带来的这种多少有点无规则的市场波动，在同时代人们之间引发了恐慌。在……公共医疗卫生取得重大进展之前，工业城市的死亡率一直比农村更为糟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摘自【英】尼尔•弗格森《文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根据材料一，归纳英国固定式动力源装机容量的变化趋势。导致这一变化的最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针对材料二揭示的现象，有人提出人类应该回到工业革命前的农耕文明时代，请你根据上述材料并结合所学知识反驳这一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color w:val="000000"/>
          <w:sz w:val="36"/>
          <w:szCs w:val="36"/>
        </w:rPr>
        <w:t>--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color w:val="000000"/>
          <w:sz w:val="36"/>
          <w:szCs w:val="36"/>
        </w:rPr>
        <w:t>学年九年级第一学期期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color w:val="000000"/>
          <w:sz w:val="36"/>
          <w:szCs w:val="36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伊拉克战争爆发以来，这一地区人民处于水深火热之中，许多文明遗址和文物遭到破坏。这一地区曾是哪一个文明古国的所在地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古埃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古印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古巴比伦王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古希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某班在排练历史情景剧时，有一句台词：农民在获得人身自由的同时，可以得到一块“份地”，但他们必须出钱赎买这块“份地”。该情景剧反映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商鞅变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大化改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俄国农奴制改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美国内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德国著名考古学家谢里曼凭着对《荷马史诗》中特洛伊战争真实性的坚定信念，靠一生的奋斗，发掘出了特洛伊古城遗址。这一考古成就表明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荷马史诗》是完全正确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《荷马史诗》是有史为据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《荷马史诗》是后人演绎的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《荷马史诗》是诗人想象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初三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班最近开展关于“大化改新”的主题班会，以下对大化改新说法错误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建立的天皇制的中央集权制度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国家定期把土地分给农民耕种，并收取赋税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是日本从奴隶社会向封建社会过渡的标志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仿照我国唐宋朝代的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2610</wp:posOffset>
            </wp:positionH>
            <wp:positionV relativeFrom="paragraph">
              <wp:posOffset>238760</wp:posOffset>
            </wp:positionV>
            <wp:extent cx="4566285" cy="109728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如图一组图的主题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资本主义时代的曙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英国资本主义的兴起与发展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资本主义战胜了封建主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罪恶的殖民扩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文艺复兴时期强调人的价值，追求个性解放，反对神学迷信，主要是因为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新航路的开辟打破了“天圆地方”说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资本主义商业发展突出了人的作用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一大批人文精英分子的积极倡导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资产阶级要求掌握国家政治权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221615</wp:posOffset>
            </wp:positionV>
            <wp:extent cx="5537200" cy="82994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在历史活动课“策划第二次工业革命成就展”上，不能出现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“国王斗议会，议会杀国王”发生于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英国革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国革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内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日本明治维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清朝福建巡抚徐继畲之语“提三尺剑，开疆万里，乃不僭位号，不传子孙，而创为推举之法，几乎天下为公”的刻石，被镶嵌在某开国者的纪念碑上。推测这位开国者有可能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拿破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华盛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克伦威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杰弗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7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，这天在法国国王看来十分平常，但就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这么</w:t>
      </w:r>
      <w:r>
        <w:rPr>
          <w:rFonts w:ascii="宋体" w:hAnsi="宋体" w:cs="宋体"/>
          <w:color w:val="000000"/>
          <w:sz w:val="28"/>
          <w:szCs w:val="28"/>
        </w:rPr>
        <w:t>平淡的一天却成改写法国历史最重要的日子，因为这一天发生了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巴黎人民攻占巴士底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法兰西第一共和国成立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制宪会议通过《人权宣言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拿破仑发动雾月政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在世界近代史上，诞生了一系列影响人类历史进程的重要文献，其中宣称“人们生来自由，权利平等，私有财产神圣不可侵犯”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《权利法案》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《独立宣言》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《人权宣言》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《拿破仑法典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英国工业革命中普遍出现了一种“由需要导致发明的模式”，这一模式最早体现在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毛纺织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交通运输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棉纺织业的发展中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蒸汽机的发明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工业革命的含义和实质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资本主义制度代替封建制度的重大改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商品经济代替自然经济的重大变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机器生产代替手工劳动的重大变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雇佣关系代替依附关系的重大变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对下列杰出历史人物及其事迹的评价不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达•芬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《蒙娜丽莎》表达了新兴资产阶级对现实生活的追求和审美情趣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但丁创作长诗《神曲》，被誉为“由旧时代走向新时代的第一位诗人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美国独立后，华盛顿当选总统，他是美国历史上的第一位总统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拿破仑统治时期，法国大革命达到高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下列选项不符合英国工业革命时期实际情形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棉纺厂的机器以蒸汽为动力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豪华的汽车穿梭于伦敦街头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富人乘坐汽船游览泰晤士河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火车上都是进城打工的农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图题（每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0475</wp:posOffset>
            </wp:positionH>
            <wp:positionV relativeFrom="paragraph">
              <wp:posOffset>425450</wp:posOffset>
            </wp:positionV>
            <wp:extent cx="2732405" cy="138176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9947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识别下列图片，判断它们与哪次工业革命有关，请将英文字母填在对应横线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第一次工业革命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A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第二次工业革命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B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4115</wp:posOffset>
            </wp:positionH>
            <wp:positionV relativeFrom="paragraph">
              <wp:posOffset>300355</wp:posOffset>
            </wp:positionV>
            <wp:extent cx="3229610" cy="178308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请将下列地点或路线的英文字母的代号填在图中对应的方框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哥伦布航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麦哲伦航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达•伽马航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论述解答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个小题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在人类历史长河中，曾涌现出一大批著名的具有时代象征意义的历史人物，他们都是以自己的行动，有力的影响了人类历史的发展历程，据此回答下列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秦始皇被后人称为“千古一帝”。他所创立的一套什么制度，对此后两千多年的中国封建专制统治产生了重要影响？他的哪些举措又备受后人争议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制度：专制主义中央集权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举措：对思想文化采取的钳制政策（或焚书坑儒）；严刑峻法；沉重的徭役、赋税（修建万里长城、阿房宫、骊山墓；农民要将收获的三分之二上缴国家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华盛顿是资产阶级革命时代叱咤风云的人物，他因什么突出贡献被称为“美国国父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华盛顿为美国的独立（或领导美国人民取得独立战争的胜利）和民主国家建设（或开创民主政治先河）做出卓越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一个伟人就是人类历史的一座丰碑，他们巨大的榜样作用是整个人类的普遍财富。我们从秦始皇、华盛顿这两位历史人物的身上可以汲取哪些精神财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开拓进取、勤于探索、勇于创新、淡泊名利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如何约束统治者的权力和规范社会秩序，近代以来很多国家进行了探索．结合所学知识，回答问题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689</w:t>
      </w:r>
      <w:r>
        <w:rPr>
          <w:rFonts w:ascii="宋体" w:hAnsi="宋体" w:cs="宋体"/>
          <w:color w:val="000000"/>
          <w:sz w:val="28"/>
          <w:szCs w:val="28"/>
        </w:rPr>
        <w:t>年，英国采取了什么措施来限制国王的权力？开始确立起什么政治体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英国议会通过《权利法案》，以法律形式对国王的权力进行明确的制约；君主立宪制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法兰西第一帝国时期，颁布了什么重要的法律文献？有何进步意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《法典》；以法律形式巩固资产阶级革命成果．（或答“成为资本主义国家的立法规范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独立战争后，美国是怎样对权力进行制约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制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787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年宪法；宪法规定总统享有行政权；国会和最高法院分别掌握国家的立法和司法大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综上，你认为中国应该怎样“加强对权力运行的制约和监督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立法对权力进行制约；建立健全有效的监督机制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史学界认为，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是世界历史的转型时期。新兴资产阶级高举“自由、平等和人权”的旗子，掀起了反对封建专制、争取民族独立的一系列斗争，在它的推动下，世界历史发展进程进入崭新的时代。请回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列举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欧美爆发“反对封建专制、争取民族独立”的三个典型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640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年爆发的英国资产阶级革命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775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年爆发的美国独立战争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789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年爆发的法国资产阶级革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“崭新时代”指的是什么时代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资本主义时代（或：工业化时代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从你所列举的典型事例中任选一个谈谈它的历史意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英国资产阶级革命：通过革命推翻了封建君王专制，确立了自己的统治地位，为发展资本主义扫清了道路。美国独立战争：结束了英国的殖民统治，实现了国家独立，确立了比较民主的资产阶级政治体制，有利于美国资本主义的发展，对以后欧洲和拉丁美洲独立的革命也起了推动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材料分析题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阅读下列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一：（社会）分工、水力特别是蒸汽机的利用、机器的应用，这就是从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中叶起，工业用来震撼旧世界基础的三个伟大杠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恩格斯《英国工人阶级状况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：我们迄今所提到的纺织工业、采矿工业、冶金工业和运输业方面的种种发明，极少科学家作出的。相反，它们多半是由有才能的技工完成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《全球通史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三因为在最先使用机器的地方，机器就耙大批手工工人抛到街头上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马克思《雇佣劳动与资本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上述三则材料反映的是什么重大事件？最先在哪个国家发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工业革命，英国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列举两位材料二中所说的“有才能的技工”及发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瓦特，改良蒸汽机；富尔顿，汽船；史蒂芬孙，火车机车；哈格里夫斯，珍妮纺纱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材料三中说“把大批手工工人抛到街头上去”，根据你的理解，这些人多数到了什么地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资本家开的工厂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材料一 英国固定式动力源装机容量统计表（单位：千马力）</w:t>
      </w:r>
    </w:p>
    <w:tbl>
      <w:tblPr>
        <w:tblW w:w="834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40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76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3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7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蒸汽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60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水车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Style w:val="Style12"/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3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2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Style w:val="Style12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摘编自【英】罗伯特•艾伦《近代英国工业革命揭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  然而，恰恰是工业革命所带来的这种多少有点无规则的市场波动，在同时代人们之间引发了恐慌。在……公共医疗卫生取得重大进展之前，工业城市的死亡率一直比农村更为糟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</w:rPr>
        <w:t>摘自【英】尼尔•弗格森《文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根据材料一，归纳英国固定式动力源装机容量的变化趋势。导致这一变化的最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装机容量不断增加（答出蒸汽机、水车的增加也可以）；工业革命的开展（或机器大工业的发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针对材料二揭示的现象，有人提出人类应该回到工业革命前的农耕文明时代，请你根据上述材料并结合所学知识反驳这一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科学技术是第一生产力，有利于人类的进步和社会的不断发展（合理即可）。</w:t>
      </w:r>
    </w:p>
    <w:sectPr>
      <w:headerReference w:type="default" r:id="rId1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31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