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389890</wp:posOffset>
            </wp:positionV>
            <wp:extent cx="7560310" cy="10676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72"/>
          <w:szCs w:val="72"/>
        </w:rPr>
        <w:t>六年级上册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72"/>
          <w:szCs w:val="72"/>
        </w:rPr>
        <w:t>英语单词</w:t>
      </w:r>
      <w:r>
        <w:rPr>
          <w:rFonts w:ascii="方正粗圆简体" w:hAnsi="方正粗圆简体" w:cs="方正粗圆简体" w:eastAsia="方正粗圆简体"/>
          <w:b w:val="false"/>
          <w:bCs/>
          <w:color w:val="FF0000"/>
          <w:sz w:val="72"/>
          <w:szCs w:val="72"/>
          <w:u w:val="double"/>
        </w:rPr>
        <w:t>默写表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highlight w:val="gree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highlight w:val="green"/>
        </w:rPr>
        <w:t>Unit1</w:t>
      </w:r>
    </w:p>
    <w:p>
      <w:pPr>
        <w:sectPr>
          <w:type w:val="nextPage"/>
          <w:pgSz w:w="11906" w:h="16838"/>
          <w:pgMar w:left="567" w:right="567" w:gutter="0" w:header="0" w:top="624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计划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珍珠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珠江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none"/>
        </w:rPr>
        <w:t xml:space="preserve">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none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漫游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代替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none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到过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none"/>
        </w:rPr>
        <w:t xml:space="preserve">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庙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六榕寺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none"/>
        </w:rPr>
        <w:t xml:space="preserve">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点心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none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许多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许多…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none"/>
        </w:rPr>
        <w:t xml:space="preserve">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衣服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味道好的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none"/>
        </w:rPr>
        <w:t xml:space="preserve">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</w:t>
      </w:r>
    </w:p>
    <w:p>
      <w:pPr>
        <w:pStyle w:val="Normal"/>
        <w:spacing w:lineRule="auto" w:line="276"/>
        <w:ind w:left="120" w:firstLine="90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624" w:footer="0" w:bottom="62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highlight w:val="gree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highlight w:val="green"/>
        </w:rPr>
        <w:t xml:space="preserve">Unit2 </w:t>
      </w:r>
    </w:p>
    <w:p>
      <w:pPr>
        <w:sectPr>
          <w:type w:val="continuous"/>
          <w:pgSz w:w="11906" w:h="16838"/>
          <w:pgMar w:left="567" w:right="567" w:gutter="0" w:header="0" w:top="624" w:footer="0" w:bottom="62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去钓鱼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爱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愚蠢的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上演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今晚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国王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624" w:footer="0" w:bottom="62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highlight w:val="gree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highlight w:val="green"/>
        </w:rPr>
        <w:t xml:space="preserve">Unit4 </w:t>
      </w:r>
    </w:p>
    <w:p>
      <w:pPr>
        <w:sectPr>
          <w:type w:val="continuous"/>
          <w:pgSz w:w="11906" w:h="16838"/>
          <w:pgMar w:left="567" w:right="567" w:gutter="0" w:header="0" w:top="624" w:footer="0" w:bottom="62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旗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国家的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国旗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首都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意大利的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意大利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罗马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巴黎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极好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美国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华盛顿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纽约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东京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悉尼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堪培拉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渥太华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 惠灵顿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</w:t>
      </w:r>
    </w:p>
    <w:p>
      <w:pPr>
        <w:sectPr>
          <w:type w:val="continuous"/>
          <w:pgSz w:w="11906" w:h="16838"/>
          <w:pgMar w:left="567" w:right="567" w:gutter="0" w:header="0" w:top="624" w:footer="0" w:bottom="62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 xml:space="preserve">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highlight w:val="gree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highlight w:val="green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highlight w:val="green"/>
          <w:u w:val="single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highlight w:val="green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7030</wp:posOffset>
            </wp:positionH>
            <wp:positionV relativeFrom="paragraph">
              <wp:posOffset>-379095</wp:posOffset>
            </wp:positionV>
            <wp:extent cx="7560310" cy="106768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highlight w:val="gree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highlight w:val="green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highlight w:val="gree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highlight w:val="green"/>
        </w:rPr>
        <w:t>Unit5</w:t>
      </w:r>
    </w:p>
    <w:p>
      <w:pPr>
        <w:sectPr>
          <w:type w:val="continuous"/>
          <w:pgSz w:w="11906" w:h="16838"/>
          <w:pgMar w:left="567" w:right="567" w:gutter="0" w:header="0" w:top="624" w:footer="0" w:bottom="62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可能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吵闹的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 拥挤的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安静的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山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   恰好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长城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俄罗斯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 莫斯科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柏林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  人口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   百万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624" w:footer="0" w:bottom="62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highlight w:val="gree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highlight w:val="green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highlight w:val="gree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highlight w:val="green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highlight w:val="gree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highlight w:val="green"/>
        </w:rPr>
        <w:t>Unit7</w:t>
      </w:r>
    </w:p>
    <w:p>
      <w:pPr>
        <w:sectPr>
          <w:type w:val="continuous"/>
          <w:pgSz w:w="11906" w:h="16838"/>
          <w:pgMar w:left="567" w:right="567" w:gutter="0" w:header="0" w:top="624" w:footer="0" w:bottom="62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厌烦的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随后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 将不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可怜的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比赛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马戏表演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去划船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去游泳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624" w:footer="0" w:bottom="62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highlight w:val="gree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highlight w:val="green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highlight w:val="gree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highlight w:val="green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highlight w:val="green"/>
        </w:rPr>
        <w:t>Unit8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624" w:footer="0" w:bottom="62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邀请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  野餐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野餐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在外面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带来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激光唱片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可视激光光盘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问题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没有问题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624" w:footer="0" w:bottom="62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7665</wp:posOffset>
            </wp:positionH>
            <wp:positionV relativeFrom="paragraph">
              <wp:posOffset>-378460</wp:posOffset>
            </wp:positionV>
            <wp:extent cx="7560310" cy="106768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highlight w:val="gree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highlight w:val="green"/>
        </w:rPr>
        <w:t>Unit10</w:t>
      </w:r>
    </w:p>
    <w:p>
      <w:pPr>
        <w:sectPr>
          <w:type w:val="continuous"/>
          <w:pgSz w:w="11906" w:h="16838"/>
          <w:pgMar w:left="567" w:right="567" w:gutter="0" w:header="0" w:top="624" w:footer="0" w:bottom="62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电话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害怕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信息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传递信息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是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不是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是（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>am,is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的过去式）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玩具娃娃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有空的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书店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</w:t>
      </w:r>
    </w:p>
    <w:p>
      <w:pPr>
        <w:sectPr>
          <w:type w:val="continuous"/>
          <w:pgSz w:w="11906" w:h="16838"/>
          <w:pgMar w:left="567" w:right="567" w:gutter="0" w:header="0" w:top="624" w:footer="0" w:bottom="62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624" w:footer="0" w:bottom="62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624" w:footer="0" w:bottom="62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highlight w:val="green"/>
        </w:rPr>
        <w:t>Unit11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 xml:space="preserve">     </w:t>
      </w:r>
    </w:p>
    <w:p>
      <w:pPr>
        <w:sectPr>
          <w:type w:val="continuous"/>
          <w:pgSz w:w="11906" w:h="16838"/>
          <w:pgMar w:left="567" w:right="567" w:gutter="0" w:header="0" w:top="624" w:footer="0" w:bottom="62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声音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  号码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再见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打电话给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>........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u w:val="single"/>
        </w:rPr>
        <w:t xml:space="preserve">                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 xml:space="preserve">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做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听到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说（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>say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的过去式）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    有（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>have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的过去式）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感觉（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>feel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的过去式）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不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带去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历史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624" w:footer="0" w:bottom="62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highlight w:val="green"/>
        </w:rPr>
        <w:t xml:space="preserve">Unit13 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 xml:space="preserve">   </w:t>
      </w:r>
    </w:p>
    <w:p>
      <w:pPr>
        <w:sectPr>
          <w:type w:val="continuous"/>
          <w:pgSz w:w="11906" w:h="16838"/>
          <w:pgMar w:left="567" w:right="567" w:gutter="0" w:header="0" w:top="624" w:footer="0" w:bottom="62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问题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任何人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看（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>see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的过去式）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轮到的机会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一餐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肮脏的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听起来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傍晚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登记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准备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去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>(go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的过去式）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电话，打电话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624" w:footer="0" w:bottom="62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3695</wp:posOffset>
            </wp:positionH>
            <wp:positionV relativeFrom="paragraph">
              <wp:posOffset>-397510</wp:posOffset>
            </wp:positionV>
            <wp:extent cx="7560310" cy="106768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highlight w:val="gree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highlight w:val="green"/>
        </w:rPr>
        <w:t>Unit14</w:t>
      </w:r>
    </w:p>
    <w:p>
      <w:pPr>
        <w:sectPr>
          <w:type w:val="continuous"/>
          <w:pgSz w:w="11906" w:h="16838"/>
          <w:pgMar w:left="567" w:right="567" w:gutter="0" w:header="0" w:top="624" w:footer="0" w:bottom="62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同班同学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时间表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不同于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完成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 少于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  层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>get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的过去式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   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>read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的过去式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u w:val="single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624" w:footer="0" w:bottom="62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highlight w:val="gree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highlight w:val="green"/>
        </w:rPr>
        <w:t>Unit16</w:t>
      </w:r>
    </w:p>
    <w:p>
      <w:pPr>
        <w:sectPr>
          <w:type w:val="continuous"/>
          <w:pgSz w:w="11906" w:h="16838"/>
          <w:pgMar w:left="567" w:right="567" w:gutter="0" w:header="0" w:top="624" w:footer="0" w:bottom="62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不列颠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圣诞节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圣诞老人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节日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大众化的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西方的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许多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 等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长袜子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装饰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 前夕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挨家挨户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索取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复活节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u w:val="single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万圣节节前夕小孩挨家挨户去糖果店说的话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624" w:footer="0" w:bottom="62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highlight w:val="green"/>
        </w:rPr>
        <w:t xml:space="preserve">Unit17  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624" w:footer="0" w:bottom="62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后天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     春节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幸运的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 钱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压岁钱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成年人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   当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       希望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饺子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你自己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随便吃点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u w:val="single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中秋节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     月饼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龙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   龙舟节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         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粽子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 划（船）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     聚会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u w:val="single"/>
        </w:rPr>
        <w:t xml:space="preserve">                    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624" w:footer="0" w:bottom="62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3695</wp:posOffset>
            </wp:positionH>
            <wp:positionV relativeFrom="paragraph">
              <wp:posOffset>-373380</wp:posOffset>
            </wp:positionV>
            <wp:extent cx="7560310" cy="1067689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228600</wp:posOffset>
                </wp:positionV>
                <wp:extent cx="6259195" cy="91586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915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100"/>
                              <w:rPr>
                                <w:rFonts w:eastAsia="方正粗圆简体"/>
                                <w:b/>
                                <w:b/>
                                <w:bCs/>
                                <w:spacing w:val="4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b w:val="false"/>
                                <w:bCs/>
                                <w:sz w:val="72"/>
                                <w:szCs w:val="72"/>
                              </w:rPr>
                              <w:t>六年级上册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b w:val="false"/>
                                <w:bCs/>
                                <w:color w:val="0000FF"/>
                                <w:sz w:val="72"/>
                                <w:szCs w:val="72"/>
                              </w:rPr>
                              <w:t>英语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b w:val="false"/>
                                <w:bCs/>
                                <w:color w:val="0000FF"/>
                                <w:sz w:val="72"/>
                                <w:szCs w:val="72"/>
                                <w:lang w:eastAsia="zh-CN"/>
                              </w:rPr>
                              <w:t>短语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 xml:space="preserve">1. in the museum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在博物馆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 xml:space="preserve">2. in the bookstore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在书店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3. buy a postcard 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买明信片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 xml:space="preserve">4. near the door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在门附近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5. next to 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与……相邻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 xml:space="preserve">6.post office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邮局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7. science museum 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科学博物馆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 xml:space="preserve">8. near the park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在公园附近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 xml:space="preserve">9. pet hospital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宠物医院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 xml:space="preserve">10. in my city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在我的城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11. make a map 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做地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12. go to the bookstore 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去书店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 xml:space="preserve">13. a interesting film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一部有趣的电影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 xml:space="preserve">14. get there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到那儿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 xml:space="preserve">15. turn left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向左转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 xml:space="preserve">17. get to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到达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 xml:space="preserve">18.the Italian restaurant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意大利餐馆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19.in front of 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在……的前面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20. go straight 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直走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21. follow me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跟着我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22.answer the questions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回答问题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23. far from 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离……远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b/>
                                <w:b/>
                                <w:bCs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 xml:space="preserve">24. sports meet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  <w:t>运动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/>
                              <w:rPr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25. come to school 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>来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721.15pt;mso-wrap-distance-left:9.05pt;mso-wrap-distance-right:9.05pt;mso-wrap-distance-top:0pt;mso-wrap-distance-bottom:0pt;margin-top:18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 w:before="0" w:after="100"/>
                        <w:rPr>
                          <w:rFonts w:eastAsia="方正粗圆简体"/>
                          <w:b/>
                          <w:b/>
                          <w:bCs/>
                          <w:spacing w:val="4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方正粗圆简体" w:hAnsi="方正粗圆简体" w:cs="方正粗圆简体" w:eastAsia="方正粗圆简体"/>
                          <w:b w:val="false"/>
                          <w:bCs/>
                          <w:sz w:val="72"/>
                          <w:szCs w:val="72"/>
                        </w:rPr>
                        <w:t>六年级上册</w:t>
                      </w:r>
                      <w:r>
                        <w:rPr>
                          <w:rFonts w:ascii="方正粗圆简体" w:hAnsi="方正粗圆简体" w:cs="方正粗圆简体" w:eastAsia="方正粗圆简体"/>
                          <w:b w:val="false"/>
                          <w:bCs/>
                          <w:color w:val="0000FF"/>
                          <w:sz w:val="72"/>
                          <w:szCs w:val="72"/>
                        </w:rPr>
                        <w:t>英语</w:t>
                      </w:r>
                      <w:r>
                        <w:rPr>
                          <w:rFonts w:ascii="方正粗圆简体" w:hAnsi="方正粗圆简体" w:cs="方正粗圆简体" w:eastAsia="方正粗圆简体"/>
                          <w:b w:val="false"/>
                          <w:bCs/>
                          <w:color w:val="0000FF"/>
                          <w:sz w:val="72"/>
                          <w:szCs w:val="72"/>
                          <w:lang w:eastAsia="zh-CN"/>
                        </w:rPr>
                        <w:t>短语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 xml:space="preserve">1. in the museum 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在博物馆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 xml:space="preserve">2. in the bookstore 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在书店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3. buy a postcard 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买明信片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 xml:space="preserve">4. near the door 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在门附近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5. next to 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与……相邻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 xml:space="preserve">6.post office 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邮局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7. science museum 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科学博物馆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 xml:space="preserve">8. near the park 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在公园附近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 xml:space="preserve">9. pet hospital 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宠物医院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 xml:space="preserve">10. in my city 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在我的城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11. make a map 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做地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12. go to the bookstore 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去书店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 xml:space="preserve">13. a interesting film 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一部有趣的电影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 xml:space="preserve">14. get there 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到那儿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 xml:space="preserve">15. turn left 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向左转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 xml:space="preserve">17. get to 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到达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 xml:space="preserve">18.the Italian restaurant 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意大利餐馆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19.in front of 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在……的前面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20. go straight 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直走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21. follow me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跟着我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22.answer the questions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回答问题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23. far from 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离……远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b/>
                          <w:b/>
                          <w:bCs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 xml:space="preserve">24. sports meet </w:t>
                      </w:r>
                      <w:r>
                        <w:rPr>
                          <w:b/>
                          <w:bCs/>
                          <w:spacing w:val="4"/>
                          <w:sz w:val="48"/>
                          <w:szCs w:val="48"/>
                        </w:rPr>
                        <w:t>运动会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pacing w:lineRule="atLeast" w:line="315"/>
                        <w:rPr>
                          <w:spacing w:val="4"/>
                          <w:sz w:val="21"/>
                          <w:szCs w:val="21"/>
                        </w:rPr>
                      </w:pPr>
                      <w:r>
                        <w:rPr>
                          <w:spacing w:val="4"/>
                          <w:sz w:val="21"/>
                          <w:szCs w:val="21"/>
                        </w:rPr>
                        <w:t xml:space="preserve">25. come to school </w:t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>来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624" w:footer="0" w:bottom="62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38:00Z</dcterms:created>
  <dc:creator>苏家颖</dc:creator>
  <dc:description/>
  <dc:language>en-US</dc:language>
  <cp:lastModifiedBy>是我自个儿啊</cp:lastModifiedBy>
  <dcterms:modified xsi:type="dcterms:W3CDTF">2024-11-02T08:40:52Z</dcterms:modified>
  <cp:revision>24</cp:revision>
  <dc:subject/>
  <dc:title>六年级上册英语单词默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7F5A59D564DD4BD2F198E4CFCC368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