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语言的积累与运用。（</w:t>
      </w:r>
      <w:r>
        <w:rPr>
          <w:rFonts w:eastAsia="宋体"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加点的字注音全都正确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闷</w:t>
      </w:r>
      <w:r>
        <w:rPr>
          <w:rFonts w:ascii="宋体" w:hAnsi="宋体" w:cs="宋体"/>
          <w:sz w:val="28"/>
          <w:szCs w:val="28"/>
        </w:rPr>
        <w:t>热（</w:t>
      </w:r>
      <w:r>
        <w:rPr>
          <w:rFonts w:eastAsia="宋体" w:cs="宋体" w:ascii="宋体" w:hAnsi="宋体"/>
          <w:sz w:val="28"/>
          <w:szCs w:val="28"/>
        </w:rPr>
        <w:t>mè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伫</w:t>
      </w:r>
      <w:r>
        <w:rPr>
          <w:rFonts w:ascii="宋体" w:hAnsi="宋体" w:cs="宋体"/>
          <w:sz w:val="28"/>
          <w:szCs w:val="28"/>
        </w:rPr>
        <w:t>立</w:t>
      </w:r>
      <w:r>
        <w:rPr>
          <w:rFonts w:eastAsia="宋体" w:cs="宋体" w:ascii="宋体" w:hAnsi="宋体"/>
          <w:sz w:val="28"/>
          <w:szCs w:val="28"/>
        </w:rPr>
        <w:t>(zhù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擎</w:t>
      </w:r>
      <w:r>
        <w:rPr>
          <w:rFonts w:ascii="宋体" w:hAnsi="宋体" w:cs="宋体"/>
          <w:sz w:val="28"/>
          <w:szCs w:val="28"/>
        </w:rPr>
        <w:t>天撼地</w:t>
      </w:r>
      <w:r>
        <w:rPr>
          <w:rFonts w:eastAsia="宋体" w:cs="宋体" w:ascii="宋体" w:hAnsi="宋体"/>
          <w:sz w:val="28"/>
          <w:szCs w:val="28"/>
        </w:rPr>
        <w:t>(qí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酝</w:t>
      </w:r>
      <w:r>
        <w:rPr>
          <w:rFonts w:ascii="宋体" w:hAnsi="宋体" w:cs="宋体"/>
          <w:sz w:val="28"/>
          <w:szCs w:val="28"/>
          <w:em w:val="underDot"/>
        </w:rPr>
        <w:t>酿</w:t>
      </w:r>
      <w:r>
        <w:rPr>
          <w:rFonts w:eastAsia="宋体" w:cs="宋体" w:ascii="宋体" w:hAnsi="宋体"/>
          <w:sz w:val="28"/>
          <w:szCs w:val="28"/>
        </w:rPr>
        <w:t>(niàng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炽</w:t>
      </w:r>
      <w:r>
        <w:rPr>
          <w:rFonts w:ascii="宋体" w:hAnsi="宋体" w:cs="宋体"/>
          <w:sz w:val="28"/>
          <w:szCs w:val="28"/>
        </w:rPr>
        <w:t>热（</w:t>
      </w:r>
      <w:r>
        <w:rPr>
          <w:rFonts w:eastAsia="宋体" w:cs="宋体" w:ascii="宋体" w:hAnsi="宋体"/>
          <w:sz w:val="28"/>
          <w:szCs w:val="28"/>
        </w:rPr>
        <w:t>chì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锲而不舍</w:t>
      </w:r>
      <w:r>
        <w:rPr>
          <w:rFonts w:eastAsia="宋体" w:cs="宋体" w:ascii="宋体" w:hAnsi="宋体"/>
          <w:sz w:val="28"/>
          <w:szCs w:val="28"/>
        </w:rPr>
        <w:t>(qiè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馈</w:t>
      </w:r>
      <w:r>
        <w:rPr>
          <w:rFonts w:ascii="宋体" w:hAnsi="宋体" w:cs="宋体"/>
          <w:sz w:val="28"/>
          <w:szCs w:val="28"/>
        </w:rPr>
        <w:t>赠</w:t>
      </w:r>
      <w:r>
        <w:rPr>
          <w:rFonts w:eastAsia="宋体" w:cs="宋体" w:ascii="宋体" w:hAnsi="宋体"/>
          <w:sz w:val="28"/>
          <w:szCs w:val="28"/>
        </w:rPr>
        <w:t>(kuì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em w:val="underDot"/>
        </w:rPr>
        <w:t>栖</w:t>
      </w:r>
      <w:r>
        <w:rPr>
          <w:rFonts w:ascii="宋体" w:hAnsi="宋体" w:cs="宋体"/>
          <w:sz w:val="28"/>
          <w:szCs w:val="28"/>
        </w:rPr>
        <w:t>息</w:t>
      </w:r>
      <w:r>
        <w:rPr>
          <w:rFonts w:eastAsia="宋体" w:cs="宋体" w:ascii="宋体" w:hAnsi="宋体"/>
          <w:sz w:val="28"/>
          <w:szCs w:val="28"/>
        </w:rPr>
        <w:t>(xī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em w:val="underDot"/>
        </w:rPr>
        <w:t>颔</w:t>
      </w:r>
      <w:r>
        <w:rPr>
          <w:rFonts w:ascii="宋体" w:hAnsi="宋体" w:cs="宋体"/>
          <w:sz w:val="28"/>
          <w:szCs w:val="28"/>
        </w:rPr>
        <w:t>首低眉（</w:t>
      </w:r>
      <w:r>
        <w:rPr>
          <w:rFonts w:eastAsia="宋体" w:cs="宋体" w:ascii="宋体" w:hAnsi="宋体"/>
          <w:sz w:val="28"/>
          <w:szCs w:val="28"/>
        </w:rPr>
        <w:t>hà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狡</w:t>
      </w:r>
      <w:r>
        <w:rPr>
          <w:rFonts w:ascii="宋体" w:hAnsi="宋体" w:cs="宋体"/>
          <w:sz w:val="28"/>
          <w:szCs w:val="28"/>
          <w:em w:val="underDot"/>
        </w:rPr>
        <w:t>黠</w:t>
      </w:r>
      <w:r>
        <w:rPr>
          <w:rFonts w:eastAsia="宋体" w:cs="宋体" w:ascii="宋体" w:hAnsi="宋体"/>
          <w:sz w:val="28"/>
          <w:szCs w:val="28"/>
        </w:rPr>
        <w:t>(xiá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em w:val="underDot"/>
        </w:rPr>
        <w:t>稽</w:t>
      </w:r>
      <w:r>
        <w:rPr>
          <w:rFonts w:ascii="宋体" w:hAnsi="宋体" w:cs="宋体"/>
          <w:sz w:val="28"/>
          <w:szCs w:val="28"/>
        </w:rPr>
        <w:t>首（</w:t>
      </w:r>
      <w:r>
        <w:rPr>
          <w:rFonts w:eastAsia="宋体" w:cs="宋体" w:ascii="宋体" w:hAnsi="宋体"/>
          <w:sz w:val="28"/>
          <w:szCs w:val="28"/>
        </w:rPr>
        <w:t>jī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忧心</w:t>
      </w:r>
      <w:r>
        <w:rPr>
          <w:rFonts w:ascii="宋体" w:hAnsi="宋体" w:cs="宋体"/>
          <w:sz w:val="28"/>
          <w:szCs w:val="28"/>
          <w:em w:val="underDot"/>
        </w:rPr>
        <w:t>忡</w:t>
      </w:r>
      <w:r>
        <w:rPr>
          <w:rFonts w:ascii="宋体" w:hAnsi="宋体" w:cs="宋体"/>
          <w:sz w:val="28"/>
          <w:szCs w:val="28"/>
        </w:rPr>
        <w:t>忡</w:t>
      </w:r>
      <w:r>
        <w:rPr>
          <w:rFonts w:eastAsia="宋体" w:cs="宋体" w:ascii="宋体" w:hAnsi="宋体"/>
          <w:sz w:val="28"/>
          <w:szCs w:val="28"/>
        </w:rPr>
        <w:t>(chō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词语书写无误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恍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荒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不可名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脏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琉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晨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荡然无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匍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鞠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拂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丰功伟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制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赔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恳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永垂不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列加点成语使用不正确的一项是</w:t>
      </w:r>
      <w:r>
        <w:rPr>
          <w:rFonts w:eastAsia="宋体" w:cs="宋体" w:ascii="宋体" w:hAnsi="宋体"/>
          <w:sz w:val="28"/>
          <w:szCs w:val="28"/>
        </w:rPr>
        <w:t>(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对别人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漠不关心</w:t>
      </w:r>
      <w:r>
        <w:rPr>
          <w:rFonts w:ascii="宋体" w:hAnsi="宋体" w:cs="宋体"/>
          <w:sz w:val="28"/>
          <w:szCs w:val="28"/>
        </w:rPr>
        <w:t>的人，也不会得到别人的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学习犹如登山，要脚踏实地，循序渐进，不能指望一步登顶，这个道理是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不可名状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应该要学习负责，你这样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李代桃僵</w:t>
      </w:r>
      <w:r>
        <w:rPr>
          <w:rFonts w:ascii="宋体" w:hAnsi="宋体" w:cs="宋体"/>
          <w:sz w:val="28"/>
          <w:szCs w:val="28"/>
        </w:rPr>
        <w:t>地为他承担责任，不是帮他，反而是害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如果开始不成功，就多次努力，不行再放弃，没必要为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自惭形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句子有语病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璀璨的亚洲文明是世界文明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扫黑除恶不仅具有现实意义，而且还有长远的政治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《经典咏流传》深受观众喜爱的原因是它新颖的内容和独特的风格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大数据、云计算、人工智能等高新技术的迅猛发展，为历史文化和现代生活融为一体提供了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面句子没有使用修辞方法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如果说自然的智慧是大海，那么，人类的智慧就只是大海中的一个小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这条百年老街在初夏的阳光中，愈发显现出一种历史的沧桑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春天像小姑娘，花枝招展的，笑着，走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在那田垄里埋葬过我的欢笑，在那稻棵上我捉过蚱蜢，在那沉重的镐头上有我的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给下列句子排序，最恰当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蓝天衬着高矗的巨大的雪峰，在太阳下，几块白云在雪峰间投下云影，就像白缎上绣上了几朵银灰的暗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这飞泻下来的雪水，在山脚汇成冲激的溪流，浪花往上抛，形成千万朵盛开的白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进入天山，戈壁滩上的炎暑就远远地被撇在后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那融化的雪水，从高悬的山涧，从峭壁断崖上飞泻下来，像千百条闪耀的银练。⑤迎面送来的雪山寒气，立刻使你感到像秋天似的凉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③⑤①④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③⑤④②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④②③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③④②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根据课文默写古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沉舟侧畔千帆过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蓬山此去无多路，青鸟殷勤为探看。（李商隐《无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急湍甚箭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吴均《与朱元思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《岳阳楼记》中描写洞庭湖边花草的语句是：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补充完整陶渊明的《饮酒（其五）》。结庐在人境，而无车马喧。问君何能尔？心远地自偏。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此中有真意，欲辨已忘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文言文阅读。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</w:rPr>
        <w:t>嗟夫！予尝求古仁人之心，或异二者之为，何哉？</w:t>
      </w:r>
      <w:r>
        <w:rPr>
          <w:rFonts w:ascii="宋体" w:hAnsi="宋体" w:cs="宋体"/>
          <w:sz w:val="28"/>
          <w:szCs w:val="28"/>
          <w:u w:val="single"/>
        </w:rPr>
        <w:t>不以物喜，不以己悲</w:t>
      </w:r>
      <w:r>
        <w:rPr>
          <w:rFonts w:ascii="宋体" w:hAnsi="宋体" w:cs="宋体"/>
          <w:sz w:val="28"/>
          <w:szCs w:val="28"/>
        </w:rPr>
        <w:t>。居</w:t>
      </w:r>
      <w:r>
        <w:rPr>
          <w:rFonts w:ascii="宋体" w:hAnsi="宋体" w:cs="宋体"/>
          <w:sz w:val="28"/>
          <w:szCs w:val="28"/>
          <w:em w:val="underDot"/>
        </w:rPr>
        <w:t>庙堂</w:t>
      </w:r>
      <w:r>
        <w:rPr>
          <w:rFonts w:ascii="宋体" w:hAnsi="宋体" w:cs="宋体"/>
          <w:sz w:val="28"/>
          <w:szCs w:val="28"/>
        </w:rPr>
        <w:t>之高则忧其民，处江湖之远则忧其君。是进亦忧，退亦忧。然则何时而乐耶？其必曰“先天下之忧而忧，后天下之乐而乐”乎。噫！</w:t>
      </w:r>
      <w:r>
        <w:rPr>
          <w:rFonts w:ascii="宋体" w:hAnsi="宋体" w:cs="宋体"/>
          <w:sz w:val="28"/>
          <w:szCs w:val="28"/>
          <w:em w:val="underDot"/>
        </w:rPr>
        <w:t>微</w:t>
      </w:r>
      <w:r>
        <w:rPr>
          <w:rFonts w:ascii="宋体" w:hAnsi="宋体" w:cs="宋体"/>
          <w:sz w:val="28"/>
          <w:szCs w:val="28"/>
        </w:rPr>
        <w:t>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自《岳阳楼记》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</w:rPr>
        <w:t>自古一代帝王之兴，必有一代名世之臣。宋有仲淹诸贤，无愧乎此。仲淹初在制中①，</w:t>
      </w:r>
      <w:r>
        <w:rPr>
          <w:rFonts w:ascii="宋体" w:hAnsi="宋体" w:cs="宋体"/>
          <w:sz w:val="28"/>
          <w:szCs w:val="28"/>
          <w:u w:val="single"/>
        </w:rPr>
        <w:t>遗宰相书，极论天下事，他日为政，尽行其言</w:t>
      </w:r>
      <w:r>
        <w:rPr>
          <w:rFonts w:ascii="宋体" w:hAnsi="宋体" w:cs="宋体"/>
          <w:sz w:val="28"/>
          <w:szCs w:val="28"/>
        </w:rPr>
        <w:t>。诸葛孔明草庐始见昭烈②，数语生平事业，备见于是。豪杰自知之审，类如是乎！考其当朝，虽不能久，然先忧后乐之志，海内</w:t>
      </w:r>
      <w:r>
        <w:rPr>
          <w:rFonts w:ascii="宋体" w:hAnsi="宋体" w:cs="宋体"/>
          <w:sz w:val="28"/>
          <w:szCs w:val="28"/>
          <w:em w:val="underDot"/>
        </w:rPr>
        <w:t>固</w:t>
      </w:r>
      <w:r>
        <w:rPr>
          <w:rFonts w:ascii="宋体" w:hAnsi="宋体" w:cs="宋体"/>
          <w:sz w:val="28"/>
          <w:szCs w:val="28"/>
        </w:rPr>
        <w:t>已信其有弘毅之器③，足任斯责，使究其所欲为，岂让古人哉</w:t>
      </w:r>
      <w:r>
        <w:rPr>
          <w:rFonts w:eastAsia="宋体" w:cs="宋体" w:ascii="宋体" w:hAnsi="宋体"/>
          <w:sz w:val="28"/>
          <w:szCs w:val="28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）①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制中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居丧期间。②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昭烈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刘备的谥号，指刘备。③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器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才干，指治理国家的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句子朗读节奏划分不正确的一项是</w:t>
      </w:r>
      <w:r>
        <w:rPr>
          <w:rFonts w:ascii="宋体" w:hAnsi="宋体" w:cs="宋体"/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处江湖之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则忧其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然则何时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而乐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必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一代名世之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海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固已信其有弘毅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解释文中加点字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居</w:t>
      </w:r>
      <w:r>
        <w:rPr>
          <w:rFonts w:ascii="宋体" w:hAnsi="宋体" w:cs="宋体"/>
          <w:sz w:val="28"/>
          <w:szCs w:val="28"/>
          <w:em w:val="underDot"/>
        </w:rPr>
        <w:t>庙堂</w:t>
      </w:r>
      <w:r>
        <w:rPr>
          <w:rFonts w:ascii="宋体" w:hAnsi="宋体" w:cs="宋体"/>
          <w:sz w:val="28"/>
          <w:szCs w:val="28"/>
        </w:rPr>
        <w:t>之高则忧其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微</w:t>
      </w:r>
      <w:r>
        <w:rPr>
          <w:rFonts w:ascii="宋体" w:hAnsi="宋体" w:cs="宋体"/>
          <w:sz w:val="28"/>
          <w:szCs w:val="28"/>
        </w:rPr>
        <w:t>斯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海内</w:t>
      </w:r>
      <w:r>
        <w:rPr>
          <w:rFonts w:ascii="宋体" w:hAnsi="宋体" w:cs="宋体"/>
          <w:sz w:val="28"/>
          <w:szCs w:val="28"/>
          <w:em w:val="underDot"/>
        </w:rPr>
        <w:t>固</w:t>
      </w:r>
      <w:r>
        <w:rPr>
          <w:rFonts w:ascii="宋体" w:hAnsi="宋体" w:cs="宋体"/>
          <w:sz w:val="28"/>
          <w:szCs w:val="28"/>
        </w:rPr>
        <w:t>已信其有弘毅之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用现代汉语翻译文中划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以物喜，不以己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遗宰相书，极论天下事，他日为政，尽行其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结合（甲）（乙）两段内容，写出范仲淹被称作“名世之臣”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现代文阅读。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、阅读下面的文章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到老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秋天的老君山，像老子留下的五千箴言，像李白、杜甫晚年的诗歌，返璞归真、铅华洗尽，那深绿环绕红叶点缀的山峰，远远望去，甚至有些出人意料的素朴，有些出出人意料的简约。沿山路缓缓走近，在秋风中慢慢回味，细细品读，渐渐地，你会意识到，其实在秋天，八百里伏牛山主峰——河南老君山更有的味。木叶未脱、秋菊盛开、红叶遍地的老君山，更像一位心思浩范、性格淡定、哲思玄远的智者哲人，那山，那庙，那悠悠栈道，都在优雅澄净的天空下，显得格外安恬，格外深致。大象无形、大音希声、大巧若拙、大方无隅的仙风道骨，更让人神往，让人心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山路拾级而上，红叶、黄花、碧草、绿树，连同山间不时闪动的葡萄、柿子、猕猴桃等颜色各异的野果，还有不时出没于山林的松鼠、野兔、小鸟，都让老君山的秋天显现出一种灵动的优雅，一种独特的风韵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奇峻的峰岭、磷峋的怪石，静谧的栈道、清幽的道观，悠悠大山，万象归一，清雅幽静之中，让老君山的秋天多了几分闲雅恬淡，几分澄净明丽。走近马鬃岭，登上入百里伏牛山的最高点，放眼远跳，极目四望，万里风光尽收眼底，天高云淡，气爽风寒，千重碧浪，沁人心脾。仰视俯察，远眺近观，快意非常，世界的博大，宇宙的邈远，河山的壮美，让人激情澎湃，神采飞扬，更让人真切地体味到得失的细微、荣辱的虚无、世界的本真，让许多解不开的心结，在一瞬间悄然化解，荡然无存。不知不觉间，你会感觉到，山水原来也是有境界的，大气的灵山秀水，所体现的正是一种大音希声、大方无隅的“道”，无声无息的山山水水，用造化妙得之美景，给予人的，正是一种撼天动地的心灵呵护，一种恒久不变的深深关爱。只不过，这份博大无私的关爱，需要人们用心慢慢地体察，细细地回味，方能领受。这或许，又是大自然的另一个高妙之处，也是人类几千年来钟情于灵山秀水的一个根本原因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三秋时节，登上老君山，走近老君庙，看着众多富有诗意的景致，看着具有几千年历史的老君庙，你会诗情飞扬，灵感喷涌，脱口吟出一些诗句，来抒发心中的激越情感，更会下意识地想到，老君山的秋天，是从古诗里走出来的，她的一草一木、一石一土，都浸染着浓重的诗意。黄花、红叶、碧草、绿树，飞瀑、幽林、奇石、怪崖，实际上，都是诗神散落于大地的灵动神奇的平仄音韵，都是大自然出于一片关爱之心送给世人的绝妙佳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对于老君山的清幽雅致，古代的诗人们有深刻的认知，历代的诗人们留下了许多吟咏老君山的佳作。诗仙李白到过老君山没有，有待进一步考证，不过从他的诗作及当时老君山在唐朝时的兴盛景象来看，李白很可能是到过老君山的，他写有诗作《谒老君庙》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先君怀圣德，灵庙肃神心。草合人踪断，尘浓乌迹深。流沙丹灶灭，关路紫烟沉。独伤千载后，空余松柏林。”诗中所写的景象，与陕西洛南及云南等地老君山、老君庙的景观明显不符，加上李白素来推崇出生于来川的商朝开国元勋伊尹，唐朝又奉道教为国教，唐太宗、唐玄宗都对河南老君山极为重视，爱好游历的李白，自长安沿驿道出函谷关，再沿就国古道，到栾川游历、拜谒老君庙，并写下这首诗，应在情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秋到老君山透过时间的空旷，透过大山的优雅，透过古庙的凝重，透过各种美景，让老君山更具仙风道骨，更能体现道法自然的深意。悠悠青山、红叶碧草、黄花绿树、飞浓流泉，大自然用妙笔写下了秋的曼妙、秋的优雅、秋的真切。秋到老君山，万物和谐，自然界的造化为人类的生活平添了许多亮丽的心境。这些或许就是两千多年前气象峥嵘，大的哲学家老子，走遍九州八荒最终归隐于此的一个重要原因吧，毕竟哲人的哲思与养生，是需要优雅准与灵动的山水景观作为基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郭向阳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有删改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阅读第①段，用简洁的语言说秋天的老君山从不同的角度看有什么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合第②段内得，说句子“只不过，这份博大无私的关爱，需要人们用心慢慢地体察，细细地地回味，方能领受”中，“这份博大无私的关爱”是指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依据文章③④段的内容，请简要概括作者为什么说“老君山的秋天，是从古诗里走出来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作者为什么要“秋到老君山”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结合全文内容简要分条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、阅读下面文字，回答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心灵的澄澈韩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我们所在的世界，就是一个俗世，要在俗世中做一个好人，往往要承担一定的风险。因为那些俗人觉得他们的阴谋诡计会遇到阻拦，所以他们常常会对那些阻拦他们的人进行讽刺、打击、诽谤、诬陷乃至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而事实上，那些好人不会因此而放弃自己的原则、底线。《资治通鉴》中就记栽了这样一个人。孙权曾经重用中书郎吕壹，吕壹因此渐渐作威作福起来，经常援引法律条文进行狡诈的诋毁。太子孙登多次规劝，孙权都不接受，群臣不敢再发表意见。一次，吕壹诬告前江夏太守刁嘉毁谤朝政，孙权很愤怒，于是逮捕了刁嘉。当时被牵连的人都畏惧吕壹，都说听到过刁嘉的诽谤之词。只有侍中是仪一人说没有听到，于是被连日穷追诘问，诏书也越发严厉，群臣都为他捏一把汗，但是仪还是据实回答，供词不改，孙权于是放了他，刁嘉也被免罪。是仪这样的人，就像一潭清水，澄澈见底，是即是，非即非，一目了然，所以他没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也不会藏污纳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然而，生活中，一些人看上去衣冠楚楚、风度翩翩，像个正人君子，而事实并非如此，那些都是他们装出来的。纪晓岚在《阅微草堂笔记》中就讲了这样一个故事。两位私塾先生，住在相邻的村里，都自诩满腹道德学问。一天，他们相约一起讲解理学，前来听讲的学生达几十人。就在大家听得正出神的时候，忽然一张纸片被风吹落到台阶下。学生捡起一看，原来是两位先生密谋夺取村中一位寡妇的田产的往来信件。纪晓岚说，这是鬼神从中做了手脚，使事情露出了真相。而我一直认为这是天意。不是有句话叫“多行不义必自毙”吗？就是这个意思。常在河边走，哪能不湿鞋？要想保持心灵的澄澈，就必须动真格的，不能在那里装模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可见，外在的假装并不能让你拥有心灵的澄澈。在这个世界上，让心灵变得澄澈的最好方法就是清理掉心里的杂质。《四十二章经》中有这样的句子：“像人锻炼，去除渣滓而成器皿，器皿就会精好。学道之人，去除心地的垢染，所行就会清净了。”我们做人，也只有这样，才能像作家六六那样，“每一天都能把自己放在台面上展览”。如果一个人总是藏藏掖掖，心机重重，那么他能过得快乐、洒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当然，一些像欲望、杂念之类的杂质对人的腐蚀性是很厉害的，面对它们，你得有超强的抵抗力，否则你就会变成它们的停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世人都在追求成功，殊不知，最大的成功莫过于保持心灵的澄澈。台湾女作家张曼娟说，只有这样，我们才不会失去本性，要知道，本性在，你求中的那个理想的自我就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选自《思维与智慧》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文的中心论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俗世中做一个好人往往要承担一定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要想保持心灵的澄澈，就必须动真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做人要保持心灵的澄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让心灵变得澄澈的最好方法就是清理掉心里的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下列选项不适合作为本文论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南宋文天样，无视威逼利诱，誓死不降元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身是菩提树，心如明镜台，时时勤拂拭，勿使惹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晋代车胤，无油点灯，囊萤苦读，终成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下列对文章的理解，正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第②段中运用了举例论证，主要是为了论证俗世中做一个好人往往要承担一定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“每一天都能把自己放在台面上展览”的前提是保持了心灵的澄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本文采用的论证方法只有举例论证、引用论证和比喻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本文结构是“总一分一总”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写作题（</w:t>
      </w:r>
      <w:r>
        <w:rPr>
          <w:rFonts w:eastAsia="宋体"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下面一段文字，完成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卿在《朗读者》第二期开场白中说：“在我们每一个人的生命里，有各种各样的陪伴。朋友的陪伴，让时光多了一份友爱；父母的陪伴，让生命多了一份温暖；好书的陪伴，让头脑多了一份智慧；《朗读者》的陪伴，让心灵多了一份震撼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以《陪伴，让岁月多了一份》为题目写一篇文章，请先补充完题目，再写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以上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诗歌除外，文体不限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章不能套用，更不能抄袭，力求有真情实感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文中不得出现真实的人名、地名、校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语言的积累与运用。（</w:t>
      </w:r>
      <w:r>
        <w:rPr>
          <w:rFonts w:eastAsia="宋体"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面加点的字注音全都正确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闷</w:t>
      </w:r>
      <w:r>
        <w:rPr>
          <w:rFonts w:ascii="宋体" w:hAnsi="宋体" w:cs="宋体"/>
          <w:sz w:val="28"/>
          <w:szCs w:val="28"/>
        </w:rPr>
        <w:t>热（</w:t>
      </w:r>
      <w:r>
        <w:rPr>
          <w:rFonts w:eastAsia="宋体" w:cs="宋体" w:ascii="宋体" w:hAnsi="宋体"/>
          <w:sz w:val="28"/>
          <w:szCs w:val="28"/>
        </w:rPr>
        <w:t>mè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伫</w:t>
      </w:r>
      <w:r>
        <w:rPr>
          <w:rFonts w:ascii="宋体" w:hAnsi="宋体" w:cs="宋体"/>
          <w:sz w:val="28"/>
          <w:szCs w:val="28"/>
        </w:rPr>
        <w:t>立</w:t>
      </w:r>
      <w:r>
        <w:rPr>
          <w:rFonts w:eastAsia="宋体" w:cs="宋体" w:ascii="宋体" w:hAnsi="宋体"/>
          <w:sz w:val="28"/>
          <w:szCs w:val="28"/>
        </w:rPr>
        <w:t>(zhù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擎</w:t>
      </w:r>
      <w:r>
        <w:rPr>
          <w:rFonts w:ascii="宋体" w:hAnsi="宋体" w:cs="宋体"/>
          <w:sz w:val="28"/>
          <w:szCs w:val="28"/>
        </w:rPr>
        <w:t>天撼地</w:t>
      </w:r>
      <w:r>
        <w:rPr>
          <w:rFonts w:eastAsia="宋体" w:cs="宋体" w:ascii="宋体" w:hAnsi="宋体"/>
          <w:sz w:val="28"/>
          <w:szCs w:val="28"/>
        </w:rPr>
        <w:t>(qí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酝</w:t>
      </w:r>
      <w:r>
        <w:rPr>
          <w:rFonts w:ascii="宋体" w:hAnsi="宋体" w:cs="宋体"/>
          <w:sz w:val="28"/>
          <w:szCs w:val="28"/>
          <w:em w:val="underDot"/>
        </w:rPr>
        <w:t>酿</w:t>
      </w:r>
      <w:r>
        <w:rPr>
          <w:rFonts w:eastAsia="宋体" w:cs="宋体" w:ascii="宋体" w:hAnsi="宋体"/>
          <w:sz w:val="28"/>
          <w:szCs w:val="28"/>
        </w:rPr>
        <w:t>(niàng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em w:val="underDot"/>
        </w:rPr>
        <w:t>炽</w:t>
      </w:r>
      <w:r>
        <w:rPr>
          <w:rFonts w:ascii="宋体" w:hAnsi="宋体" w:cs="宋体"/>
          <w:sz w:val="28"/>
          <w:szCs w:val="28"/>
        </w:rPr>
        <w:t>热（</w:t>
      </w:r>
      <w:r>
        <w:rPr>
          <w:rFonts w:eastAsia="宋体" w:cs="宋体" w:ascii="宋体" w:hAnsi="宋体"/>
          <w:sz w:val="28"/>
          <w:szCs w:val="28"/>
        </w:rPr>
        <w:t>chì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锲而不舍</w:t>
      </w:r>
      <w:r>
        <w:rPr>
          <w:rFonts w:eastAsia="宋体" w:cs="宋体" w:ascii="宋体" w:hAnsi="宋体"/>
          <w:sz w:val="28"/>
          <w:szCs w:val="28"/>
        </w:rPr>
        <w:t>(qiè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馈</w:t>
      </w:r>
      <w:r>
        <w:rPr>
          <w:rFonts w:ascii="宋体" w:hAnsi="宋体" w:cs="宋体"/>
          <w:sz w:val="28"/>
          <w:szCs w:val="28"/>
        </w:rPr>
        <w:t>赠</w:t>
      </w:r>
      <w:r>
        <w:rPr>
          <w:rFonts w:eastAsia="宋体" w:cs="宋体" w:ascii="宋体" w:hAnsi="宋体"/>
          <w:sz w:val="28"/>
          <w:szCs w:val="28"/>
        </w:rPr>
        <w:t>(kuì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em w:val="underDot"/>
        </w:rPr>
        <w:t>栖</w:t>
      </w:r>
      <w:r>
        <w:rPr>
          <w:rFonts w:ascii="宋体" w:hAnsi="宋体" w:cs="宋体"/>
          <w:sz w:val="28"/>
          <w:szCs w:val="28"/>
        </w:rPr>
        <w:t>息</w:t>
      </w:r>
      <w:r>
        <w:rPr>
          <w:rFonts w:eastAsia="宋体" w:cs="宋体" w:ascii="宋体" w:hAnsi="宋体"/>
          <w:sz w:val="28"/>
          <w:szCs w:val="28"/>
        </w:rPr>
        <w:t>(xī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em w:val="underDot"/>
        </w:rPr>
        <w:t>颔</w:t>
      </w:r>
      <w:r>
        <w:rPr>
          <w:rFonts w:ascii="宋体" w:hAnsi="宋体" w:cs="宋体"/>
          <w:sz w:val="28"/>
          <w:szCs w:val="28"/>
        </w:rPr>
        <w:t>首低眉（</w:t>
      </w:r>
      <w:r>
        <w:rPr>
          <w:rFonts w:eastAsia="宋体" w:cs="宋体" w:ascii="宋体" w:hAnsi="宋体"/>
          <w:sz w:val="28"/>
          <w:szCs w:val="28"/>
        </w:rPr>
        <w:t>hà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狡</w:t>
      </w:r>
      <w:r>
        <w:rPr>
          <w:rFonts w:ascii="宋体" w:hAnsi="宋体" w:cs="宋体"/>
          <w:sz w:val="28"/>
          <w:szCs w:val="28"/>
          <w:em w:val="underDot"/>
        </w:rPr>
        <w:t>黠</w:t>
      </w:r>
      <w:r>
        <w:rPr>
          <w:rFonts w:eastAsia="宋体" w:cs="宋体" w:ascii="宋体" w:hAnsi="宋体"/>
          <w:sz w:val="28"/>
          <w:szCs w:val="28"/>
        </w:rPr>
        <w:t>(xiá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em w:val="underDot"/>
        </w:rPr>
        <w:t>稽</w:t>
      </w:r>
      <w:r>
        <w:rPr>
          <w:rFonts w:ascii="宋体" w:hAnsi="宋体" w:cs="宋体"/>
          <w:sz w:val="28"/>
          <w:szCs w:val="28"/>
        </w:rPr>
        <w:t>首（</w:t>
      </w:r>
      <w:r>
        <w:rPr>
          <w:rFonts w:eastAsia="宋体" w:cs="宋体" w:ascii="宋体" w:hAnsi="宋体"/>
          <w:sz w:val="28"/>
          <w:szCs w:val="28"/>
        </w:rPr>
        <w:t>jī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忧心</w:t>
      </w:r>
      <w:r>
        <w:rPr>
          <w:rFonts w:ascii="宋体" w:hAnsi="宋体" w:cs="宋体"/>
          <w:sz w:val="28"/>
          <w:szCs w:val="28"/>
          <w:em w:val="underDot"/>
        </w:rPr>
        <w:t>忡</w:t>
      </w:r>
      <w:r>
        <w:rPr>
          <w:rFonts w:ascii="宋体" w:hAnsi="宋体" w:cs="宋体"/>
          <w:sz w:val="28"/>
          <w:szCs w:val="28"/>
        </w:rPr>
        <w:t>忡</w:t>
      </w:r>
      <w:r>
        <w:rPr>
          <w:rFonts w:eastAsia="宋体" w:cs="宋体" w:ascii="宋体" w:hAnsi="宋体"/>
          <w:sz w:val="28"/>
          <w:szCs w:val="28"/>
        </w:rPr>
        <w:t>(chō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词语书写无误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恍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荒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不可名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脏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琉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晨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荡然无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匍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鞠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拂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丰功伟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制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赔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恳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永垂不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列加点成语使用不正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对别人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漠不关心</w:t>
      </w:r>
      <w:r>
        <w:rPr>
          <w:rFonts w:ascii="宋体" w:hAnsi="宋体" w:cs="宋体"/>
          <w:sz w:val="28"/>
          <w:szCs w:val="28"/>
        </w:rPr>
        <w:t>的人，也不会得到别人的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学习犹如登山，要脚踏实地，循序渐进，不能指望一步登顶，这个道理是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不可名状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人应该要学习负责，你这样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李代桃僵</w:t>
      </w:r>
      <w:r>
        <w:rPr>
          <w:rFonts w:ascii="宋体" w:hAnsi="宋体" w:cs="宋体"/>
          <w:sz w:val="28"/>
          <w:szCs w:val="28"/>
        </w:rPr>
        <w:t>地为他承担责任，不是帮他，反而是害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如果开始不成功，就多次努力，不行再放弃，没必要为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自惭形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句子有语病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璀璨的亚洲文明是世界文明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扫黑除恶不仅具有现实意义，而且还有长远的政治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《经典咏流传》深受观众喜爱的原因是它新颖的内容和独特的风格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大数据、云计算、人工智能等高新技术的迅猛发展，为历史文化和现代生活融为一体提供了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面句子没有使用修辞方法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如果说自然的智慧是大海，那么，人类的智慧就只是大海中的一个小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这条百年老街在初夏的阳光中，愈发显现出一种历史的沧桑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春天像小姑娘，花枝招展的，笑着，走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在那田垄里埋葬过我的欢笑，在那稻棵上我捉过蚱蜢，在那沉重的镐头上有我的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给下列句子排序，最恰当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蓝天衬着高矗的巨大的雪峰，在太阳下，几块白云在雪峰间投下云影，就像白缎上绣上了几朵银灰的暗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这飞泻下来的雪水，在山脚汇成冲激的溪流，浪花往上抛，形成千万朵盛开的白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进入天山，戈壁滩上的炎暑就远远地被撇在后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那融化的雪水，从高悬的山涧，从峭壁断崖上飞泻下来，像千百条闪耀的银练。⑤迎面送来的雪山寒气，立刻使你感到像秋天似的凉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③⑤①④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③⑤④②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④②③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③④②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根据课文默写古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沉舟侧畔千帆过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病树前头万木春</w:t>
      </w:r>
      <w:r>
        <w:rPr>
          <w:rFonts w:ascii="宋体" w:hAnsi="宋体" w:cs="宋体"/>
          <w:sz w:val="28"/>
          <w:szCs w:val="28"/>
        </w:rPr>
        <w:t>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晓镜但愁云鬓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夜吟应觉月光寒</w:t>
      </w:r>
      <w:r>
        <w:rPr>
          <w:rFonts w:ascii="宋体" w:hAnsi="宋体" w:cs="宋体"/>
          <w:sz w:val="28"/>
          <w:szCs w:val="28"/>
        </w:rPr>
        <w:t>。蓬山此去无多路，青鸟殷勤为探看。（李商隐《无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急湍甚箭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猛浪若奔</w:t>
      </w:r>
      <w:r>
        <w:rPr>
          <w:rFonts w:ascii="宋体" w:hAnsi="宋体" w:cs="宋体"/>
          <w:sz w:val="28"/>
          <w:szCs w:val="28"/>
        </w:rPr>
        <w:t>。（吴均《与朱元思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《岳阳楼记》中描写洞庭湖边花草的语句是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岸芷汀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郁郁青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补充完整陶渊明的《饮酒（其五）》。结庐在人境，而无车马喧。问君何能尔？心远地自偏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采菊东篱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悠然见南山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山气日夕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飞鸟相与还</w:t>
      </w:r>
      <w:r>
        <w:rPr>
          <w:rFonts w:ascii="宋体" w:hAnsi="宋体" w:cs="宋体"/>
          <w:sz w:val="28"/>
          <w:szCs w:val="28"/>
        </w:rPr>
        <w:t>。此中有真意，欲辨已忘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文言文阅读。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</w:rPr>
        <w:t>嗟夫！予尝求古仁人之心，或异二者之为，何哉？</w:t>
      </w:r>
      <w:r>
        <w:rPr>
          <w:rFonts w:ascii="宋体" w:hAnsi="宋体" w:cs="宋体"/>
          <w:sz w:val="28"/>
          <w:szCs w:val="28"/>
          <w:u w:val="single"/>
        </w:rPr>
        <w:t>不以物喜，不以己悲</w:t>
      </w:r>
      <w:r>
        <w:rPr>
          <w:rFonts w:ascii="宋体" w:hAnsi="宋体" w:cs="宋体"/>
          <w:sz w:val="28"/>
          <w:szCs w:val="28"/>
        </w:rPr>
        <w:t>。居</w:t>
      </w:r>
      <w:r>
        <w:rPr>
          <w:rFonts w:ascii="宋体" w:hAnsi="宋体" w:cs="宋体"/>
          <w:sz w:val="28"/>
          <w:szCs w:val="28"/>
          <w:em w:val="underDot"/>
        </w:rPr>
        <w:t>庙堂</w:t>
      </w:r>
      <w:r>
        <w:rPr>
          <w:rFonts w:ascii="宋体" w:hAnsi="宋体" w:cs="宋体"/>
          <w:sz w:val="28"/>
          <w:szCs w:val="28"/>
        </w:rPr>
        <w:t>之高则忧其民，处江湖之远则忧其君。是进亦忧，退亦忧。然则何时而乐耶？其必曰“先天下之忧而忧，后天下之乐而乐”乎。噫！</w:t>
      </w:r>
      <w:r>
        <w:rPr>
          <w:rFonts w:ascii="宋体" w:hAnsi="宋体" w:cs="宋体"/>
          <w:sz w:val="28"/>
          <w:szCs w:val="28"/>
          <w:em w:val="underDot"/>
        </w:rPr>
        <w:t>微</w:t>
      </w:r>
      <w:r>
        <w:rPr>
          <w:rFonts w:ascii="宋体" w:hAnsi="宋体" w:cs="宋体"/>
          <w:sz w:val="28"/>
          <w:szCs w:val="28"/>
        </w:rPr>
        <w:t>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自《岳阳楼记》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</w:rPr>
        <w:t>自古一代帝王之兴，必有一代名世之臣。宋有仲淹诸贤，无愧乎此。仲淹初在制中①，</w:t>
      </w:r>
      <w:r>
        <w:rPr>
          <w:rFonts w:ascii="宋体" w:hAnsi="宋体" w:cs="宋体"/>
          <w:sz w:val="28"/>
          <w:szCs w:val="28"/>
          <w:u w:val="single"/>
        </w:rPr>
        <w:t>遗宰相书，极论天下事，他日为政，尽行其言</w:t>
      </w:r>
      <w:r>
        <w:rPr>
          <w:rFonts w:ascii="宋体" w:hAnsi="宋体" w:cs="宋体"/>
          <w:sz w:val="28"/>
          <w:szCs w:val="28"/>
        </w:rPr>
        <w:t>。诸葛孔明草庐始见昭烈②，数语生平事业，备见于是。豪杰自知之审，类如是乎！考其当朝，虽不能久，然先忧后乐之志，海内</w:t>
      </w:r>
      <w:r>
        <w:rPr>
          <w:rFonts w:ascii="宋体" w:hAnsi="宋体" w:cs="宋体"/>
          <w:sz w:val="28"/>
          <w:szCs w:val="28"/>
          <w:em w:val="underDot"/>
        </w:rPr>
        <w:t>固</w:t>
      </w:r>
      <w:r>
        <w:rPr>
          <w:rFonts w:ascii="宋体" w:hAnsi="宋体" w:cs="宋体"/>
          <w:sz w:val="28"/>
          <w:szCs w:val="28"/>
        </w:rPr>
        <w:t>已信其有弘毅之器③，足任斯责，使究其所欲为，岂让古人哉</w:t>
      </w:r>
      <w:r>
        <w:rPr>
          <w:rFonts w:eastAsia="宋体" w:cs="宋体" w:ascii="宋体" w:hAnsi="宋体"/>
          <w:sz w:val="28"/>
          <w:szCs w:val="28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）①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制中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居丧期间。②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昭烈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刘备的谥号，指刘备。③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/>
          <w:sz w:val="28"/>
          <w:szCs w:val="28"/>
        </w:rPr>
        <w:t>器</w:t>
      </w:r>
      <w:r>
        <w:rPr>
          <w:rFonts w:eastAsia="宋体"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才干，指治理国家的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句子朗读节奏划分不正确的一项是</w:t>
      </w:r>
      <w:r>
        <w:rPr>
          <w:rFonts w:ascii="宋体" w:hAnsi="宋体" w:cs="宋体"/>
          <w:sz w:val="28"/>
          <w:szCs w:val="28"/>
          <w:lang w:eastAsia="zh-CN"/>
        </w:rPr>
        <w:t xml:space="preserve">（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处江湖之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则忧其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然则何时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而乐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必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一代名世之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海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固已信其有弘毅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解释文中加点字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居</w:t>
      </w:r>
      <w:r>
        <w:rPr>
          <w:rFonts w:ascii="宋体" w:hAnsi="宋体" w:cs="宋体"/>
          <w:sz w:val="28"/>
          <w:szCs w:val="28"/>
          <w:em w:val="underDot"/>
        </w:rPr>
        <w:t>庙堂</w:t>
      </w:r>
      <w:r>
        <w:rPr>
          <w:rFonts w:ascii="宋体" w:hAnsi="宋体" w:cs="宋体"/>
          <w:sz w:val="28"/>
          <w:szCs w:val="28"/>
        </w:rPr>
        <w:t>之高则忧其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朝廷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微</w:t>
      </w:r>
      <w:r>
        <w:rPr>
          <w:rFonts w:ascii="宋体" w:hAnsi="宋体" w:cs="宋体"/>
          <w:sz w:val="28"/>
          <w:szCs w:val="28"/>
        </w:rPr>
        <w:t>斯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如果没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海内</w:t>
      </w:r>
      <w:r>
        <w:rPr>
          <w:rFonts w:ascii="宋体" w:hAnsi="宋体" w:cs="宋体"/>
          <w:sz w:val="28"/>
          <w:szCs w:val="28"/>
          <w:em w:val="underDot"/>
        </w:rPr>
        <w:t>固</w:t>
      </w:r>
      <w:r>
        <w:rPr>
          <w:rFonts w:ascii="宋体" w:hAnsi="宋体" w:cs="宋体"/>
          <w:sz w:val="28"/>
          <w:szCs w:val="28"/>
        </w:rPr>
        <w:t>已信其有弘毅之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本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用现代汉语翻译文中划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以物喜，不以己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不因为外物的好坏和自己的得失而或喜或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遗宰相书，极论天下事，他日为政，尽行其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范仲淹）给宰相写了一封信，尽情讨论国家大事，后来管理政事，完全实践了他说过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结合（甲）（乙）两段内容，写出范仲淹被称作“名世之臣”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他能做到心胸坦荡，不因外界环境和自己处境的变化而或悲或喜；能做到“先天下之忧而忧，后天下之乐而乐”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现代文阅读。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、阅读下面的文章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到老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秋天的老君山，像老子留下的五千箴言，像李白、杜甫晚年的诗歌，返璞归真、铅华洗尽，那深绿环绕红叶点缀的山峰，远远望去，甚至有些出人意料的素朴，有些出出人意料的简约。沿山路缓缓走近，在秋风中慢慢回味，细细品读，渐渐地，你会意识到，其实在秋天，八百里伏牛山主峰——河南老君山更有的味。木叶未脱、秋菊盛开、红叶遍地的老君山，更像一位心思浩范、性格淡定、哲思玄远的智者哲人，那山，那庙，那悠悠栈道，都在优雅澄净的天空下，显得格外安恬，格外深致。大象无形、大音希声、大巧若拙、大方无隅的仙风道骨，更让人神往，让人心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山路拾级而上，红叶、黄花、碧草、绿树，连同山间不时闪动的葡萄、柿子、猕猴桃等颜色各异的野果，还有不时出没于山林的松鼠、野兔、小鸟，都让老君山的秋天显现出一种灵动的优雅，一种独特的风韵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奇峻的峰岭、磷峋的怪石，静谧的栈道、清幽的道观，悠悠大山，万象归一，清雅幽静之中，让老君山的秋天多了几分闲雅恬淡，几分澄净明丽。走近马鬃岭，登上入百里伏牛山的最高点，放眼远跳，极目四望，万里风光尽收眼底，天高云淡，气爽风寒，千重碧浪，沁人心脾。仰视俯察，远眺近观，快意非常，世界的博大，宇宙的邈远，河山的壮美，让人激情澎湃，神采飞扬，更让人真切地体味到得失的细微、荣辱的虚无、世界的本真，让许多解不开的心结，在一瞬间悄然化解，荡然无存。不知不觉间，你会感觉到，山水原来也是有境界的，大气的灵山秀水，所体现的正是一种大音希声、大方无隅的“道”，无声无息的山山水水，用造化妙得之美景，给予人的，正是一种撼天动地的心灵呵护，一种恒久不变的深深关爱。只不过，这份博大无私的关爱，需要人们用心慢慢地体察，细细地回味，方能领受。这或许，又是大自然的另一个高妙之处，也是人类几千年来钟情于灵山秀水的一个根本原因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三秋时节，登上老君山，走近老君庙，看着众多富有诗意的景致，看着具有几千年历史的老君庙，你会诗情飞扬，灵感喷涌，脱口吟出一些诗句，来抒发心中的激越情感，更会下意识地想到，老君山的秋天，是从古诗里走出来的，她的一草一木、一石一土，都浸染着浓重的诗意。黄花、红叶、碧草、绿树，飞瀑、幽林、奇石、怪崖，实际上，都是诗神散落于大地的灵动神奇的平仄音韵，都是大自然出于一片关爱之心送给世人的绝妙佳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对于老君山的清幽雅致，古代的诗人们有深刻的认知，历代的诗人们留下了许多吟咏老君山的佳作。诗仙李白到过老君山没有，有待进一步考证，不过从他的诗作及当时老君山在唐朝时的兴盛景象来看，李白很可能是到过老君山的，他写有诗作《谒老君庙》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先君怀圣德，灵庙肃神心。草合人踪断，尘浓乌迹深。流沙丹灶灭，关路紫烟沉。独伤千载后，空余松柏林。”诗中所写的景象，与陕西洛南及云南等地老君山、老君庙的景观明显不符，加上李白素来推崇出生于来川的商朝开国元勋伊尹，唐朝又奉道教为国教，唐太宗、唐玄宗都对河南老君山极为重视，爱好游历的李白，自长安沿驿道出函谷关，再沿就国古道，到栾川游历、拜谒老君庙，并写下这首诗，应在情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秋到老君山透过时间的空旷，透过大山的优雅，透过古庙的凝重，透过各种美景，让老君山更具仙风道骨，更能体现道法自然的深意。悠悠青山、红叶碧草、黄花绿树、飞浓流泉，大自然用妙笔写下了秋的曼妙、秋的优雅、秋的真切。秋到老君山，万物和谐，自然界的造化为人类的生活平添了许多亮丽的心境。这些或许就是两千多年前气象峥嵘，大的哲学家老子，走遍九州八荒最终归隐于此的一个重要原因吧，毕竟哲人的哲思与养生，是需要优雅准与灵动的山水景观作为基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郭向阳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有删改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阅读第①段，用简洁的语言说秋天的老君山从不同的角度看有什么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秋天的老君山远看朴素、简约，近看安恬、深致、独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合第②段内得，说句子“只不过，这份博大无私的关爱，需要人们用心慢慢地体察，细细地地回味，方能领受”中，“这份博大无私的关爱”是指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以优美的景色给人快意，让人看清得失荣辱和世界本真，打开心结，心灵得到呵护，这是自然对人的无私大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依据文章③④段的内容，请简要概括作者为什么说“老君山的秋天，是从古诗里走出来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老君山的秋天有众多富有诗意的景致，令人诗情飞扬。古代的诗人们留下了许多吟咏老君山的佳作，甚至大诗人李白都有诗作留下，可能游览过老君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作者为什么要“秋到老君山”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结合全文内容简要分条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秋天的老君山更有韵味，让人心情亮丽，感受自然的关爱，更能体味老子哲学道法自然的深意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、阅读下面文字，回答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心灵的澄澈韩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我们所在的世界，就是一个俗世，要在俗世中做一个好人，往往要承担一定的风险。因为那些俗人觉得他们的阴谋诡计会遇到阻拦，所以他们常常会对那些阻拦他们的人进行讽刺、打击、诽谤、诬陷乃至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而事实上，那些好人不会因此而放弃自己的原则、底线。《资治通鉴》中就记栽了这样一个人。孙权曾经重用中书郎吕壹，吕壹因此渐渐作威作福起来，经常援引法律条文进行狡诈的诋毁。太子孙登多次规劝，孙权都不接受，群臣不敢再发表意见。一次，吕壹诬告前江夏太守刁嘉毁谤朝政，孙权很愤怒，于是逮捕了刁嘉。当时被牵连的人都畏惧吕壹，都说听到过刁嘉的诽谤之词。只有侍中是仪一人说没有听到，于是被连日穷追诘问，诏书也越发严厉，群臣都为他捏一把汗，但是仪还是据实回答，供词不改，孙权于是放了他，刁嘉也被免罪。是仪这样的人，就像一潭清水，澄澈见底，是即是，非即非，一目了然，所以他没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也不会藏污纳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然而，生活中，一些人看上去衣冠楚楚、风度翩翩，像个正人君子，而事实并非如此，那些都是他们装出来的。纪晓岚在《阅微草堂笔记》中就讲了这样一个故事。两位私塾先生，住在相邻的村里，都自诩满腹道德学问。一天，他们相约一起讲解理学，前来听讲的学生达几十人。就在大家听得正出神的时候，忽然一张纸片被风吹落到台阶下。学生捡起一看，原来是两位先生密谋夺取村中一位寡妇的田产的往来信件。纪晓岚说，这是鬼神从中做了手脚，使事情露出了真相。而我一直认为这是天意。不是有句话叫“多行不义必自毙”吗？就是这个意思。常在河边走，哪能不湿鞋？要想保持心灵的澄澈，就必须动真格的，不能在那里装模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可见，外在的假装并不能让你拥有心灵的澄澈。在这个世界上，让心灵变得澄澈的最好方法就是清理掉心里的杂质。《四十二章经》中有这样的句子：“像人锻炼，去除渣滓而成器皿，器皿就会精好。学道之人，去除心地的垢染，所行就会清净了。”我们做人，也只有这样，才能像作家六六那样，“每一天都能把自己放在台面上展览”。如果一个人总是藏藏掖掖，心机重重，那么他能过得快乐、洒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当然，一些像欲望、杂念之类的杂质对人的腐蚀性是很厉害的，面对它们，你得有超强的抵抗力，否则你就会变成它们的停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世人都在追求成功，殊不知，最大的成功莫过于保持心灵的澄澈。台湾女作家张曼娟说，只有这样，我们才不会失去本性，要知道，本性在，你求中的那个理想的自我就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选自《思维与智慧》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文的中心论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俗世中做一个好人往往要承担一定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要想保持心灵的澄澈，就必须动真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做人要保持心灵的澄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让心灵变得澄澈的最好方法就是清理掉心里的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下列选项不适合作为本文论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南宋文天样，无视威逼利诱，誓死不降元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身是菩提树，心如明镜台，时时勤拂拭，勿使惹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晋代车胤，无油点灯，囊萤苦读，终成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下列对文章的理解，正确的一项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第②段中运用了举例论证，主要是为了论证俗世中做一个好人往往要承担一定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“每一天都能把自己放在台面上展览”的前提是保持了心灵的澄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本文采用的论证方法只有举例论证、引用论证和比喻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本文结构是“总一分一总”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写作题（</w:t>
      </w:r>
      <w:r>
        <w:rPr>
          <w:rFonts w:eastAsia="宋体"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下面一段文字，完成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卿在《朗读者》第二期开场白中说：“在我们每一个人的生命里，有各种各样的陪伴。朋友的陪伴，让时光多了一份友爱；父母的陪伴，让生命多了一份温暖；好书的陪伴，让头脑多了一份智慧；《朗读者》的陪伴，让心灵多了一份震撼……”请以《陪伴，让岁月多了一份》为题目写一篇文章，请先补充完题目，再写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以上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诗歌除外，文体不限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文章不能套用，更不能抄袭，力求有真情实感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文中不得出现真实的人名、地名、校名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1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