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共</w:t>
      </w:r>
      <w:r>
        <w:rPr>
          <w:rFonts w:eastAsia="宋体"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，每小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告别了小学，我们迎来了人生崭新的起点。在中学里，我们面对的一切都是新的，新老师、新同学、新环境，但从“新起点”这个角度来说，我们面对的新起点主要是指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我们身体发育的新起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们自身成长的新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们面对的新环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面对的新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盛年不重来，一日难再晨。及时当勉励，岁月不待人。”面对初中新的学习天地，我们应该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知难而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顺其自然，得过且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珍惜当下，把握机遇，从点滴做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把所有的时间都用于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梦想是海市蜃楼，还是绿洲，关键取决于你是否停止跋涉的脚步。”与这句话内涵相一致的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崇高的理想是人生的精神支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学而不思则罔，思而不学则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目标重要，行动更重要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人应该支配习惯，而不是习惯支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古人云：“不积跬步，无以至千里。”我们要实现自己的理想，就要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把目光放在长远处，身边的小事不必计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制订完美的学习计划，这样就可以体验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把理想和目标的实现落实到每一天的具体行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在学习和生活中有一个新的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谚语、俗语、名言中不能体现学习的重要性的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书籍是人类进步的阶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玉不琢，不成器；人不学，不知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学海无涯苦作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读一本好书，就是和许多高尚的人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古人说：“学海无涯”“学无止境”，现代人更明确提出了“终身学习是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的生存基础”．这说明，从古至今人们都强调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树立学习目标的重要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终身学习、勤学不辍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学习习惯的重要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学习方法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学习有法，而无定法，贵在得法。”对这句话题解正确的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学习方法是一成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只有适合自己的学习方法，才是最好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们可以照搬别人的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学习上没有真正有效、科学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对于他人的评价，我们正确的做法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既不盲从，也不能忽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让别人去说吧，我走自己的路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照别人说的去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重视他人的态度和评价，冷静分析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②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容貌一般，可以因自信而美丽；长相平常，可以因学识和能力而美丽。这说明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容貌和长相不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自信、学识和能力是取得成功的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以外补内可以使我们扬长避短，变得可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要善于接纳自己，欣赏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在《成长记录手册》中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同学写下了如下自评：“热情主动，乐观开朗是我的优点，欠缺思考是我的缺点。” 这说明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同学能够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通过自我评价的方式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在他人评价中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发扬自己的优点，克服自己的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用发展的眼光看待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近朱者赤，近墨者黑。”这句古语给我们的启示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不同的颜色之间能相互污染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能交到亲密朋友是一种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朋友对一个人的影响很大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我们应少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我国古代教育家孔子认为：“友直，友谅，友多闻，益矣”。意思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可以结交三个正直、诚信、博学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交的朋友越多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交友要交正直、诚实守信、见多识广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对朋友要正直、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“交友是一个平等互惠的过程。”对这句话理解正确的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交友是一种交换关系，朋友给你多少，你就要给朋友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给予朋友就要求朋友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交友可以得到财富和物质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朋友之间的给予和分担是双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下列对友谊的认识正确的是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竞争并不必然伤害友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要讲江湖义气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友谊是平等的、双向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志趣相投的友谊，更能经得住时间的考验和风雨的洗礼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人贵有自知之明，自知之所以可贵，是因为：（　</w:t>
      </w:r>
      <w:r>
        <w:rPr>
          <w:rFonts w:eastAsia="宋体" w:cs="宋体" w:ascii="宋体" w:hAnsi="宋体"/>
          <w:b/>
          <w:color w:val="FFFFFF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自知，有利于完善自己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自知，有利于个人进步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自知，可以促进与他人交往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自知，有助于增强自信心，发展能力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①②③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正误题（对的打√，错的打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“国际禁毒日”是每年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　✔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发现吸毒情况，向公安机关举报应拨打电话号码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　✘　</w:t>
      </w:r>
      <w:r>
        <w:rPr>
          <w:rFonts w:ascii="宋体" w:hAnsi="宋体" w:cs="宋体"/>
          <w:sz w:val="28"/>
          <w:szCs w:val="28"/>
        </w:rPr>
        <w:t>（判断对错）</w:t>
      </w:r>
      <w:r>
        <w:rPr>
          <w:rFonts w:ascii="宋体" w:hAnsi="宋体" w:cs="宋体"/>
          <w:b/>
          <w:bCs/>
          <w:color w:val="FFFFFF"/>
          <w:sz w:val="28"/>
          <w:szCs w:val="28"/>
        </w:rPr>
        <w:t>情况，向公安机关举报时应该拨打电话</w:t>
      </w:r>
      <w:r>
        <w:rPr>
          <w:rFonts w:eastAsia="宋体" w:cs="宋体" w:ascii="宋体" w:hAnsi="宋体"/>
          <w:b/>
          <w:bCs/>
          <w:color w:val="FFFFFF"/>
          <w:sz w:val="28"/>
          <w:szCs w:val="28"/>
        </w:rPr>
        <w:t>110</w:t>
      </w:r>
      <w:r>
        <w:rPr>
          <w:rFonts w:ascii="宋体" w:hAnsi="宋体" w:cs="宋体"/>
          <w:b/>
          <w:bCs/>
          <w:color w:val="FFFFFF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我国目前禁毒预防教育的重点是青少年。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　✔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有极少数学生认为吸烟、喝酒是我的爱好，理不理发，与他人无关。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我国的禁毒工作方针是：治理为主，防治结合，禁种、禁制、禁贩、禁吸并举。</w:t>
      </w:r>
      <w:r>
        <w:rPr>
          <w:rFonts w:ascii="宋体" w:hAnsi="宋体" w:cs="宋体"/>
          <w:b/>
          <w:bCs/>
          <w:color w:val="FFFFFF"/>
          <w:sz w:val="28"/>
          <w:szCs w:val="28"/>
          <w:u w:val="single" w:color="000000"/>
        </w:rPr>
        <w:t>　✘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问答题（共</w:t>
      </w:r>
      <w:r>
        <w:rPr>
          <w:rFonts w:eastAsia="宋体"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青春期是编织梦想的季节，说说你的梦想是什么？作为当代中学生，你的梦想有什么特点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进入七年级后，你在学习生活中感受到了那些苦与乐？为更多地享受学习中的快乐，在今后的学习中你准备怎样学会学习？请你谈谈学习的重要性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“其实我有不少的缺点，比如我的体育成绩就不好，性格也不够开朗。”这是通过什么途径认识自己的？怎样做更好的自己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有人说：“讲原则，就可能会伤害友谊；讲友谊，就可能会丧失原则。”你认为这种观点对吗？为什么？怎样澄清对友谊的误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FF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FF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FF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4</w:t>
      </w:r>
      <w:r>
        <w:rPr>
          <w:rFonts w:cs="宋体" w:ascii="宋体" w:hAnsi="宋体"/>
          <w:b/>
          <w:sz w:val="36"/>
          <w:szCs w:val="36"/>
        </w:rPr>
        <w:t>--2</w:t>
      </w:r>
      <w:r>
        <w:rPr>
          <w:rFonts w:cs="宋体" w:ascii="宋体" w:hAnsi="宋体"/>
          <w:b/>
          <w:sz w:val="36"/>
          <w:szCs w:val="36"/>
          <w:lang w:val="en-US" w:eastAsia="zh-CN"/>
        </w:rPr>
        <w:t>02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年级第一学期期中</w:t>
      </w:r>
      <w:r>
        <w:rPr>
          <w:rFonts w:ascii="宋体" w:hAnsi="宋体" w:cs="宋体"/>
          <w:b/>
          <w:sz w:val="36"/>
          <w:szCs w:val="36"/>
          <w:lang w:eastAsia="zh-CN"/>
        </w:rPr>
        <w:t>检测强化</w:t>
      </w:r>
      <w:r>
        <w:rPr>
          <w:rFonts w:ascii="宋体" w:hAnsi="宋体" w:cs="宋体"/>
          <w:b/>
          <w:sz w:val="36"/>
          <w:szCs w:val="36"/>
        </w:rPr>
        <w:t>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共</w:t>
      </w:r>
      <w:r>
        <w:rPr>
          <w:rFonts w:eastAsia="宋体"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，每小题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告别了小学，我们迎来了人生崭新的起点。在中学里，我们面对的一切都是新的，新老师、新同学、新环境，但从“新起点”这个角度来说，我们面对的新起点主要是指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我们身体发育的新起点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我们自身成长的新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们面对的新环境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面对的新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盛年不重来，一日难再晨。及时当勉励，岁月不待人。”面对初中新的学习天地，我们应该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知难而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顺其自然，得过且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珍惜当下，把握机遇，从点滴做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把所有的时间都用于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梦想是海市蜃楼，还是绿洲，关键取决于你是否停止跋涉的脚步。”与这句话内涵相一致的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崇高的理想是人生的精神支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学而不思则罔，思而不学则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目标重要，行动更重要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人应该支配习惯，而不是习惯支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古人云：“不积跬步，无以至千里。”我们要实现自己的理想，就要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把目光放在长远处，身边的小事不必计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制订完美的学习计划，这样就可以体验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把理想和目标的实现落实到每一天的具体行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在学习和生活中有一个新的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下列谚语、俗语、名言中不能体现学习的重要性的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书籍是人类进步的阶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玉不琢，不成器；人不学，不知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学海无涯苦作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读一本好书，就是和许多高尚的人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古人说：“学海无涯”“学无止境”，现代人更明确提出了“终身学习是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的生存基础”．这说明，从古至今人们都强调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树立学习目标的重要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终身学习、勤学不辍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学习习惯的重要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学习方法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学习有法，而无定法，贵在得法。”对这句话题解正确的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学习方法是一成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只有适合自己的学习方法，才是最好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们可以照搬别人的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学习上没有真正有效、科学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对于他人的评价，我们正确的做法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既不盲从，也不能忽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让别人去说吧，我走自己的路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照别人说的去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重视他人的态度和评价，冷静分析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②③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容貌一般，可以因自信而美丽；长相平常，可以因学识和能力而美丽。这说明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容貌和长相不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自信、学识和能力是取得成功的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以外补内可以使我们扬长避短，变得可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们要善于接纳自己，欣赏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在《成长记录手册》中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同学写下了如下自评：“热情主动，乐观开朗是我的优点，欠缺思考是我的缺点。” 这说明了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同学能够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A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通过自我评价的方式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在他人评价中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发扬自己的优点，克服自己的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用发展的眼光看待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近朱者赤，近墨者黑。”这句古语给我们的启示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不同的颜色之间能相互污染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能交到亲密朋友是一种幸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朋友对一个人的影响很大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我们应少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我国古代教育家孔子认为：“友直，友谅，友多闻，益矣”。意思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可以结交三个正直、诚信、博学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交的朋友越多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交友要交正直、诚实守信、见多识广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对朋友要正直、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“交友是一个平等互惠的过程。”对这句话理解正确的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交友是一种交换关系，朋友给你多少，你就要给朋友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给予朋友就要求朋友回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交友可以得到财富和物质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朋友之间的给予和分担是双向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下列对友谊的认识正确的是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D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竞争并不必然伤害友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要讲江湖义气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友谊是平等的、双向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志趣相投的友谊，更能经得住时间的考验和风雨的洗礼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人贵有自知之明，自知之所以可贵，是因为：（　</w:t>
      </w: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  <w:t>C</w:t>
      </w:r>
      <w:r>
        <w:rPr>
          <w:rFonts w:ascii="宋体" w:hAnsi="宋体" w:cs="宋体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自知，有利于完善自己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自知，有利于个人进步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自知，可以促进与他人交往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自知，有助于增强自信心，发展能力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eastAsia="宋体" w:cs="宋体" w:ascii="宋体" w:hAnsi="宋体"/>
          <w:sz w:val="28"/>
          <w:szCs w:val="28"/>
        </w:rPr>
        <w:tab/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eastAsia="宋体" w:cs="宋体" w:ascii="宋体" w:hAnsi="宋体"/>
          <w:sz w:val="28"/>
          <w:szCs w:val="28"/>
        </w:rPr>
        <w:tab/>
        <w:t>C</w:t>
      </w:r>
      <w:r>
        <w:rPr>
          <w:rFonts w:ascii="宋体" w:hAnsi="宋体" w:cs="宋体"/>
          <w:sz w:val="28"/>
          <w:szCs w:val="28"/>
        </w:rPr>
        <w:t>．①②③④</w:t>
      </w:r>
      <w:r>
        <w:rPr>
          <w:rFonts w:eastAsia="宋体" w:cs="宋体" w:ascii="宋体" w:hAnsi="宋体"/>
          <w:sz w:val="28"/>
          <w:szCs w:val="28"/>
        </w:rPr>
        <w:tab/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判断正误题（对的打√，错的打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“国际禁毒日”是每年的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　✔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发现吸毒情况，向公安机关举报应拨打电话号码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　✘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【解答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青少年远离危险，拒绝侵害．即要树立安全意识和自我保护意识，提高警惕，远离危险环境；面对不法侵害，要勇敢机智地拒绝侵害、反抗侵害．学会求救和自救．善用法律武器维护自己的权益．因此，发现吸毒情况，向公安机关举报时应该拨打电话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1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我国目前禁毒预防教育的重点是青少年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　✔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有极少数学生认为吸烟、喝酒是我的爱好，理不理发，与他人无关。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我国的禁毒工作方针是：治理为主，防治结合，禁种、禁制、禁贩、禁吸并举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 w:color="000000"/>
        </w:rPr>
        <w:t>　✘　</w:t>
      </w:r>
      <w:r>
        <w:rPr>
          <w:rFonts w:ascii="宋体" w:hAnsi="宋体" w:cs="宋体"/>
          <w:sz w:val="28"/>
          <w:szCs w:val="28"/>
        </w:rPr>
        <w:t>（判断对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【解答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吸烟属于不良诱惑．不良诱惑对个人严重影响学习和生活，危害个人的健康和发展，纪律涣散、不思进取、好逸恶劳、投机取巧，极易诱发各种犯罪，使人走上违法犯罪的道路．对家庭会给家庭带来极大的危害，影响家庭幸福，甚至家破人望亡；对社会会给社会带来极大的危害，诱发各种犯罪，破坏社会秩序，扰乱社会治安．因此题干中“与他人无关”的观点错误．</w:t>
      </w:r>
    </w:p>
    <w:p>
      <w:pPr>
        <w:pStyle w:val="Normal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问答题（共</w:t>
      </w:r>
      <w:r>
        <w:rPr>
          <w:rFonts w:eastAsia="宋体"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青春期是编织梦想的季节，说说你的梦想是什么？作为当代中学生，你的梦想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我的梦想是做一名科技工作者； 少年的梦想，与个人的人生目标紧密相连．少年的梦想，与时代的脉搏紧密相连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进入七年级后，你在学习生活中感受到了那些苦与乐？为更多地享受学习中的快乐，在今后的学习中你准备怎样学会学习？请你谈谈学习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苦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习科目多，作业负担重、难度大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乐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了解世界的奥秘，好奇心得到满足，发现了自己的潜能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如何学习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会学习，需要发现并保持对学习的兴趣；学会学习，需要掌握科学的学习方法；学会学习，还意味着要善于运用不同的学习方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重要性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习，不仅让我们能够生存，而且可以让我们有更充实的生活；学习就是给生命添加养料；学习点亮我们内心不熄的明灯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．“其实我有不少的缺点，比如我的体育成绩就不好，性格也不够开朗。”这是通过什么途径认识自己的？怎样做更好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通过什么途径认识自己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自我评价认识自己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如何做更好的自己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做更好的自己，就要扬长避短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做更好的自己，需要主动改正缺点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做更好的自己，就要不断激发自己的潜能．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有人说：“讲原则，就可能会伤害友谊；讲友谊，就可能会丧失原则。”你认为这种观点对吗？为什么？怎样澄清对友谊的误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不对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原因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友谊不能没有原则．友谊需要信任和忠诚，这并不等于不加分辨地 为朋友做任何事情．其实，当朋友误入歧途，不予规劝甚至推波助澜，反而会伤害朋友，伤害友谊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如何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澄清对友谊的误解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友谊不是一成不变的，我们要学会接受一段友谊的淡出，坦然接受新的友谊；  竞争并不必然伤害友谊，关键是我们对待竞争的态度；  友谊不能没有原则．友谊需要信任和忠诚，这并不等于不加分辨地 为朋友做任何事情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center"/>
        <w:rPr/>
      </w:pPr>
      <w:r>
        <w:rPr>
          <w:rFonts w:ascii="宋体" w:hAnsi="宋体" w:cs="宋体"/>
          <w:b/>
          <w:bCs/>
          <w:color w:val="FFFFFF"/>
          <w:sz w:val="28"/>
          <w:szCs w:val="28"/>
        </w:rPr>
        <w:t>辨地 为朋友做任何事情</w:t>
      </w:r>
      <w:r>
        <w:rPr>
          <w:rFonts w:eastAsia="宋体" w:cs="宋体" w:ascii="宋体" w:hAnsi="宋体"/>
          <w:b/>
          <w:bCs/>
          <w:color w:val="FFFFFF"/>
          <w:sz w:val="28"/>
          <w:szCs w:val="28"/>
          <w:lang w:val="en-US" w:eastAsia="zh-CN"/>
        </w:rPr>
        <w:t>.</w:t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2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