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60"/>
        <w:jc w:val="center"/>
        <w:rPr>
          <w:rFonts w:ascii="方正粗圆简体" w:hAnsi="方正粗圆简体" w:eastAsia="方正粗圆简体" w:cs="方正粗圆简体"/>
          <w:b/>
          <w:b/>
          <w:color w:val="FF0000"/>
          <w:kern w:val="0"/>
          <w:sz w:val="40"/>
          <w:szCs w:val="40"/>
          <w:u w:val="single"/>
          <w:lang w:eastAsia="zh-CN"/>
        </w:rPr>
      </w:pPr>
      <w:r>
        <w:rPr>
          <w:rFonts w:eastAsia="方正粗圆简体" w:cs="方正粗圆简体" w:ascii="方正粗圆简体" w:hAnsi="方正粗圆简体"/>
          <w:b/>
          <w:color w:val="FF0000"/>
          <w:kern w:val="0"/>
          <w:sz w:val="40"/>
          <w:szCs w:val="40"/>
          <w:u w:val="single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912495</wp:posOffset>
            </wp:positionV>
            <wp:extent cx="7574280" cy="10684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-538480</wp:posOffset>
                </wp:positionV>
                <wp:extent cx="62166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b/>
                                <w:bCs/>
                                <w:sz w:val="72"/>
                                <w:szCs w:val="112"/>
                                <w:lang w:val="en-US" w:eastAsia="zh-CN"/>
                              </w:rPr>
                              <w:t>小学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b/>
                                <w:bCs/>
                                <w:color w:val="0000FF"/>
                                <w:sz w:val="72"/>
                                <w:szCs w:val="112"/>
                                <w:lang w:val="en-US" w:eastAsia="zh-CN"/>
                              </w:rPr>
                              <w:t>语文四年级上册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b/>
                                <w:bCs/>
                                <w:color w:val="FF0000"/>
                                <w:sz w:val="72"/>
                                <w:szCs w:val="112"/>
                                <w:u w:val="double"/>
                                <w:lang w:val="en-US" w:eastAsia="zh-CN"/>
                              </w:rPr>
                              <w:t>生字组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69pt;mso-wrap-distance-left:9.05pt;mso-wrap-distance-right:9.05pt;mso-wrap-distance-top:0pt;mso-wrap-distance-bottom:0pt;margin-top:-42.4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粗圆简体" w:hAnsi="方正粗圆简体" w:cs="方正粗圆简体" w:eastAsia="方正粗圆简体"/>
                          <w:b/>
                          <w:bCs/>
                          <w:sz w:val="72"/>
                          <w:szCs w:val="112"/>
                          <w:lang w:val="en-US" w:eastAsia="zh-CN"/>
                        </w:rPr>
                        <w:t>小学</w:t>
                      </w:r>
                      <w:r>
                        <w:rPr>
                          <w:rFonts w:ascii="方正粗圆简体" w:hAnsi="方正粗圆简体" w:cs="方正粗圆简体" w:eastAsia="方正粗圆简体"/>
                          <w:b/>
                          <w:bCs/>
                          <w:color w:val="0000FF"/>
                          <w:sz w:val="72"/>
                          <w:szCs w:val="112"/>
                          <w:lang w:val="en-US" w:eastAsia="zh-CN"/>
                        </w:rPr>
                        <w:t>语文四年级上册</w:t>
                      </w:r>
                      <w:r>
                        <w:rPr>
                          <w:rFonts w:ascii="方正粗圆简体" w:hAnsi="方正粗圆简体" w:cs="方正粗圆简体" w:eastAsia="方正粗圆简体"/>
                          <w:b/>
                          <w:bCs/>
                          <w:color w:val="FF0000"/>
                          <w:sz w:val="72"/>
                          <w:szCs w:val="112"/>
                          <w:u w:val="double"/>
                          <w:lang w:val="en-US" w:eastAsia="zh-CN"/>
                        </w:rPr>
                        <w:t>生字组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kern w:val="0"/>
          <w:sz w:val="40"/>
          <w:szCs w:val="40"/>
          <w:highlight w:val="cyan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36"/>
          <w:szCs w:val="36"/>
          <w:highlight w:val="cyan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1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观潮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Cs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 xml:space="preserve">cháo 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潮</w:t>
      </w:r>
      <w:r>
        <w:rPr>
          <w:rFonts w:ascii="方正粗圆简体" w:hAnsi="方正粗圆简体" w:cs="方正粗圆简体" w:eastAsia="方正粗圆简体"/>
          <w:bCs/>
          <w:kern w:val="0"/>
          <w:sz w:val="28"/>
          <w:szCs w:val="28"/>
        </w:rPr>
        <w:t xml:space="preserve"> 潮水、 浪潮、 涨潮、 退潮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chē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称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名称、 称号、 称呼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  <w:u w:val="none"/>
        </w:rPr>
      </w:pPr>
      <w:r>
        <w:rPr>
          <w:rFonts w:eastAsia="方正粗圆简体" w:cs="方正粗圆简体" w:ascii="方正粗圆简体" w:hAnsi="方正粗圆简体"/>
          <w:b/>
          <w:sz w:val="28"/>
          <w:szCs w:val="28"/>
        </w:rPr>
        <w:t xml:space="preserve">chèn 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  <w:t>(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>匀称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  <w:t xml:space="preserve">)  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称职、 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  <w:t>(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>称心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  <w:t xml:space="preserve">)  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á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盐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食盐、 盐水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  <w:u w:val="none"/>
        </w:rPr>
        <w:t>、 粗盐、 盐业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  <w:u w:val="none"/>
        </w:rPr>
        <w:t>ló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  <w:u w:val="none"/>
        </w:rPr>
        <w:t>笼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  <w:u w:val="none"/>
        </w:rPr>
        <w:t xml:space="preserve"> 鸟笼、 笼子              </w:t>
      </w:r>
      <w:r>
        <w:rPr>
          <w:rFonts w:eastAsia="方正粗圆简体" w:cs="方正粗圆简体" w:ascii="方正粗圆简体" w:hAnsi="方正粗圆简体"/>
          <w:b/>
          <w:sz w:val="28"/>
          <w:szCs w:val="28"/>
          <w:u w:val="none"/>
        </w:rPr>
        <w:t>lǒng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  <w:u w:val="none"/>
        </w:rPr>
        <w:t xml:space="preserve"> 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  <w:u w:val="none"/>
        </w:rPr>
        <w:t>笼罩、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  <w:u w:val="single"/>
        </w:rPr>
        <w:t xml:space="preserve"> 笼统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à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罩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笼罩、 口罩、 外罩、 罩衣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mé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蒙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蒙蒙、 启蒙、 蒙面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sz w:val="28"/>
          <w:szCs w:val="28"/>
        </w:rPr>
      </w:pPr>
      <w:r>
        <w:rPr>
          <w:rFonts w:eastAsia="方正粗圆简体" w:cs="方正粗圆简体" w:ascii="方正粗圆简体" w:hAnsi="方正粗圆简体"/>
          <w:sz w:val="28"/>
          <w:szCs w:val="28"/>
        </w:rPr>
        <w:t xml:space="preserve">mēng </w:t>
      </w:r>
      <w:r>
        <w:rPr>
          <w:rFonts w:ascii="方正粗圆简体" w:hAnsi="方正粗圆简体" w:cs="方正粗圆简体" w:eastAsia="方正粗圆简体"/>
          <w:sz w:val="28"/>
          <w:szCs w:val="28"/>
        </w:rPr>
        <w:t xml:space="preserve">蒙骗、 发蒙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  <w:lang w:eastAsia="zh-CN"/>
        </w:rPr>
      </w:pPr>
      <w:r>
        <w:rPr>
          <w:rFonts w:eastAsia="方正粗圆简体" w:cs="方正粗圆简体" w:ascii="方正粗圆简体" w:hAnsi="方正粗圆简体"/>
          <w:sz w:val="28"/>
          <w:szCs w:val="28"/>
        </w:rPr>
        <w:t xml:space="preserve">měng </w:t>
      </w:r>
      <w:r>
        <w:rPr>
          <w:rFonts w:ascii="方正粗圆简体" w:hAnsi="方正粗圆简体" w:cs="方正粗圆简体" w:eastAsia="方正粗圆简体"/>
          <w:sz w:val="28"/>
          <w:szCs w:val="28"/>
        </w:rPr>
        <w:t>蒙古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ó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薄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薄雾、 薄饼、 薄冰、 薄板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w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雾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雾气、 大雾、 烟雾、 薄雾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à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昂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昂贵、 昂首东望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  <w:t xml:space="preserve">)  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斗志昂扬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fè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沸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沸腾、 沸点、 人声鼎沸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  <w:lang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uà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贯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横贯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  <w:lang w:eastAsia="zh-CN"/>
        </w:rPr>
        <w:t>、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>连贯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  <w:lang w:eastAsia="zh-CN"/>
        </w:rPr>
        <w:t>、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>贯穿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i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旧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依旧、 破旧、 陈旧、 旧书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u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恢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恢复、 天网恢恢、 恢弘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3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鸟的天堂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à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灿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灿烂、 金灿灿、 灿然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à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烂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灿烂、 破烂、海枯石烂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ā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竿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竹竿、 鱼竿、 百尺竿头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má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茫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白茫茫、茫然、苍茫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iǎ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桨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船桨、 双桨、 划桨、 木桨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u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规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规律、 规则、 法规、规矩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ǜ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律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规律、 法律、 律师、 自律     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支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一支、 支持、 支撑 支援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株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一株树、 株连、 株连九族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fè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缝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缝隙、 门缝、 裂缝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  <w:lang w:eastAsia="zh-CN"/>
        </w:rPr>
        <w:t>、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石缝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sz w:val="28"/>
          <w:szCs w:val="28"/>
        </w:rPr>
      </w:pPr>
      <w:r>
        <w:rPr>
          <w:rFonts w:eastAsia="方正粗圆简体" w:cs="方正粗圆简体" w:ascii="方正粗圆简体" w:hAnsi="方正粗圆简体"/>
          <w:sz w:val="28"/>
          <w:szCs w:val="28"/>
        </w:rPr>
        <w:t xml:space="preserve">féng </w:t>
      </w:r>
      <w:r>
        <w:rPr>
          <w:rFonts w:ascii="方正粗圆简体" w:hAnsi="方正粗圆简体" w:cs="方正粗圆简体" w:eastAsia="方正粗圆简体"/>
          <w:sz w:val="28"/>
          <w:szCs w:val="28"/>
        </w:rPr>
        <w:t>缝补、 缝合、 缝制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隙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缝隙、 空隙、 无隙可乘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à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耀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照耀、 耀眼、 闪耀、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  <w:t>(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>夸耀</w:t>
      </w: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  <w:t xml:space="preserve">)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hā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梢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树梢、 眉梢、 发梢、 辫梢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bCs/>
          <w:kern w:val="0"/>
          <w:sz w:val="28"/>
          <w:szCs w:val="28"/>
        </w:rPr>
        <w:t>jì</w:t>
      </w:r>
      <w:r>
        <w:rPr>
          <w:rFonts w:ascii="方正粗圆简体" w:hAnsi="方正粗圆简体" w:cs="方正粗圆简体" w:eastAsia="方正粗圆简体"/>
          <w:b/>
          <w:bCs/>
          <w:kern w:val="0"/>
          <w:sz w:val="28"/>
          <w:szCs w:val="28"/>
        </w:rPr>
        <w:t>寂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寂静、 孤寂、 寂寞、 沉寂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5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古诗两首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  <w:highlight w:val="cyan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-1308735</wp:posOffset>
            </wp:positionV>
            <wp:extent cx="7574280" cy="106845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ò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莫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莫非、 莫名其妙、 莫如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à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腊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腊酒、 腊月、 腊梅、 腊肉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ú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浑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浑身、 浑水、 浑厚、 浑浊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í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疑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疑问、 怀疑、 可疑、 疑惑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6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爬山虎的脚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ǔ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虎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爬山虎、 老虎、 虎头虎脑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à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占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占领、 占有、 占据、 攻占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sz w:val="28"/>
          <w:szCs w:val="28"/>
        </w:rPr>
      </w:pPr>
      <w:r>
        <w:rPr>
          <w:rFonts w:eastAsia="方正粗圆简体" w:cs="方正粗圆简体" w:ascii="方正粗圆简体" w:hAnsi="方正粗圆简体"/>
          <w:sz w:val="28"/>
          <w:szCs w:val="28"/>
        </w:rPr>
        <w:t>p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铺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铺路、 铺开、 铺天盖地</w:t>
      </w:r>
      <w:r>
        <w:rPr>
          <w:rFonts w:ascii="方正粗圆简体" w:hAnsi="方正粗圆简体" w:cs="方正粗圆简体" w:eastAsia="方正粗圆简体"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sz w:val="28"/>
          <w:szCs w:val="28"/>
        </w:rPr>
        <w:t xml:space="preserve">pù </w:t>
      </w:r>
      <w:r>
        <w:rPr>
          <w:rFonts w:ascii="方正粗圆简体" w:hAnsi="方正粗圆简体" w:cs="方正粗圆简体" w:eastAsia="方正粗圆简体"/>
          <w:sz w:val="28"/>
          <w:szCs w:val="28"/>
        </w:rPr>
        <w:t>商铺、 店铺、 铺位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ū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均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平均、 均匀、 均分、 均安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ú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匀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均匀、 匀称、 匀个地儿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di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叠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重叠、 叠纸、 叠衣服、 折叠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ī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茎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花茎、 根茎、 茎叶、 茎部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ǐ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柄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叶柄、 刀柄、 话柄、 花柄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ch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触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触角、 接触、 触摸、 触电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é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痕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痕迹、 泪痕、 印痕、 伤痕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ú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逐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逐渐、 追逐、 笑逐颜开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7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蟋蟀的住宅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á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宅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住宅、 宅子、 宅门、 宅院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蔽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隐蔽、 蒙蔽、衣不蔽体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q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弃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放弃、 丢弃、 抛弃、 弃权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á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毫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丝毫、 毫米、 毫不可惜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遇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遭遇、 相遇、 遇见、遇难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择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选择、不择手段、抉择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ǐ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址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地址、 住址、 厂址、 旧址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u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穴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穴位、 洞穴、 点穴、 蚁穴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u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掘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挖掘、 掘土、 开掘、 掘地    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ōu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搜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搜索、 搜查、 搜寻、 搜身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qī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倾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倾盆大雨、 倾心倾倒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ā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扒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扒土、 扒开、 扒车、 扒皮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pā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抛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抛弃、抛头露面、 抛光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9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巨人的花园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  <w:highlight w:val="cyan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1308735</wp:posOffset>
            </wp:positionV>
            <wp:extent cx="7574280" cy="106845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溢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洋溢、 溢满、 才华横溢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ǔ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允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允许、 应允、 允诺、 允当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qiá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墙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围墙、 墙壁、 墙纸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pá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牌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名牌、 门牌、 纸牌、 牌照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tiā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添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增添、 添加、 添补、 添置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ù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训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教训、 训练、 训斥、 驯马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f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覆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覆盖、 覆灭、 天翻地覆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ní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凝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凝视、 凝固、 凝结、 凝神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à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辣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辣椒、 火辣辣、  心狠手辣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k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酷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冷酷、 残酷、 酷爱、 酷热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ú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愉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愉快、 愉悦、 欢愉        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chā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拆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拆除、 拆房、 拆信、 拆迁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11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去年的树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ró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融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融化、 融合、 融解、 消融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hè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剩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剩下、 剩余、 剩饭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fá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伐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伐木、 砍伐、 讨伐、 北伐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mé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煤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煤矿、 煤油、 煤炭、 煤气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13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白鹅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  <w:highlight w:val="cyan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ǐ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颈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头颈、 瓶颈、长颈鹿、</w:t>
      </w:r>
      <w:r>
        <w:rPr>
          <w:rFonts w:ascii="方正粗圆简体" w:hAnsi="方正粗圆简体" w:cs="方正粗圆简体" w:eastAsia="方正粗圆简体"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sz w:val="28"/>
          <w:szCs w:val="28"/>
        </w:rPr>
        <w:t xml:space="preserve">gěng  </w:t>
      </w:r>
      <w:r>
        <w:rPr>
          <w:rFonts w:ascii="方正粗圆简体" w:hAnsi="方正粗圆简体" w:cs="方正粗圆简体" w:eastAsia="方正粗圆简体"/>
          <w:sz w:val="28"/>
          <w:szCs w:val="28"/>
        </w:rPr>
        <w:t>脖颈儿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è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郑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郑重、 郑重其事 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厉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严厉、 厉害、 变本加厉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剧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喜剧、 京剧、 剧本、 剧痛  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cā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餐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早餐、 用餐、 餐桌、 野餐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tǎ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倘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倘若、 倘使、 倘或、 倘有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ǐ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饮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饮料、 饮用、 饮酒、 饮水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h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侍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侍候、 侍卫、 侍女、 侍奉 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pí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脾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脾气、 脾脏、 脾性、 脾胃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dū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蹲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蹲着、 蹲下、 下蹲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ò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供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供养不周、 提供、 供应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í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邻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邻近、 邻居、 邻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15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猫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  <w:highlight w:val="cy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  <w:highlight w:val="cyan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165</wp:posOffset>
            </wp:positionH>
            <wp:positionV relativeFrom="paragraph">
              <wp:posOffset>-1308735</wp:posOffset>
            </wp:positionV>
            <wp:extent cx="7574280" cy="106845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ì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性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性格、 习性、 耐性、 性命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格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性格、 方格、 品格、 风格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pí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凭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任凭、 凭据、 凭空、 凭借  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tā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贪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贪玩、 贪吃、 贪生怕死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í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职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称职、 职业、 职责、 职务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ǎ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痒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抓痒、 痛痒、 手痒、 皮痒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ǎ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稿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稿纸、 稿件、 投稿、 草稿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cǎ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踩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踩死、 踩踏、 踩坏、 踩油门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mé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梅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梅花、 梅子、 杨梅、 腊梅、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h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蛇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毒蛇、 蛇洞、 蛇皮、 青蛇、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diē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跌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跌倒、 跌落、 跌价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uà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撞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撞倒、 碰撞、 撞击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p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辟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开辟、 精辟、 开天辟地、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17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长城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chó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崇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崇高、 崇敬、 崇山峻岭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uá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旋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旋转、 旋律、天旋地转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iā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嘉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嘉宾、 嘉奖、 勇气可嘉、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uā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砖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城砖、 砖头、 地砖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隔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隔离、 隔开、 隔断、 间隔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tú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屯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屯兵、 屯守、 屯粮、 屯集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ǎ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堡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堡垒、 地堡、 碉堡、 城堡   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ě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垒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堡垒、 垒墙、 壁垒、 垒窝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à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仗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打仗、仪仗 仗势欺人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fú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扶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扶手、 扶贫、 扶持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智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智慧、 智力、 才智、 机智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u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慧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智慧、 聪慧、 秀外慧中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pò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魄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气魄、 魂魄、 惊心动魄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18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颐和园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dià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殿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宫殿、 殿堂、 宝殿、 殿军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á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廊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长廊、 走廊、 画廊、 游廊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柱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柱子、 圆柱、 石柱、 水柱 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ā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栽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栽种、 栽树、 栽花、 栽赃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筑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建筑、 修筑、 击筑、 筑墙  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é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阁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阁楼、 阁楼、 出阁、 佛香阁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朱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朱红、 姓朱、 白发朱颜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d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堤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堤坝、 大堤、 堤岸、 堤围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diā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雕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雕刻、 雕像、 雕塑、 石雕  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hī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狮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4140</wp:posOffset>
            </wp:positionH>
            <wp:positionV relativeFrom="paragraph">
              <wp:posOffset>-912495</wp:posOffset>
            </wp:positionV>
            <wp:extent cx="7574280" cy="1068451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狮子、 雄狮、 睡狮、 石狮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tà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态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姿态、 形态、 一反常态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20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古诗两首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mè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孟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孟母三迁、 孟春、 姓孟、 孟夏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à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浩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浩浩荡荡、 浩大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lí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陵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丘陵、 山陵、 陵园、 陵墓 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cí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辞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告辞、 辞退、 推辞、 辞别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wéi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唯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唯一、 唯独、 唯利是图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hě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舍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宿舍、 校舍、 退避三舍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jū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君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君子、 君主、 君臣、 诸君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21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搭石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ó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洪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洪水、 防洪、 洪亮、 洪峰、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à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暴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暴躁、 暴力、 暴雨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mě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猛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凶猛、 猛虎、 勇猛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zhǎ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涨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涨潮、 猛涨、 涨价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k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裤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裤子、 长裤、 棉裤、 短裤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duò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惰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懒惰、 惰性、 怠惰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wě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稳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平稳、 稳定、 稳当、 稳重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sú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俗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俗语、 俗话、 风俗、 俗气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héng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衡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平衡、 均衡、 衡量、 衡器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ù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序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顺序、 次序、 有序、 序号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fú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伏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起伏、 埋伏、 伏案、 三伏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40"/>
          <w:szCs w:val="40"/>
          <w:highlight w:val="cyan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kern w:val="0"/>
          <w:sz w:val="40"/>
          <w:szCs w:val="40"/>
          <w:highlight w:val="cyan"/>
        </w:rPr>
        <w:t>22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</w:rPr>
        <w:t>、跨越海峡的生命桥</w:t>
      </w:r>
      <w:r>
        <w:rPr>
          <w:rFonts w:ascii="方正粗圆简体" w:hAnsi="方正粗圆简体" w:cs="方正粗圆简体" w:eastAsia="方正粗圆简体"/>
          <w:b/>
          <w:kern w:val="0"/>
          <w:sz w:val="40"/>
          <w:szCs w:val="40"/>
          <w:highlight w:val="cyan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iá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峡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海峡、 三峡、 峡谷                 </w:t>
      </w: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guì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桂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桂花、 丹桂、 桂皮、 桂树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yí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移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移植、 转移、 移动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wān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湾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港湾、 海湾、 河湾、 水湾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ǐ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彼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彼此、 彼岸、 知己知彼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xí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袭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袭击、 偷袭、 抄袭、 沿袭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  <w:t>bāo</w:t>
      </w:r>
      <w:r>
        <w:rPr>
          <w:rFonts w:ascii="方正粗圆简体" w:hAnsi="方正粗圆简体" w:cs="方正粗圆简体" w:eastAsia="方正粗圆简体"/>
          <w:b/>
          <w:kern w:val="0"/>
          <w:sz w:val="28"/>
          <w:szCs w:val="28"/>
        </w:rPr>
        <w:t>胞</w:t>
      </w:r>
      <w:r>
        <w:rPr>
          <w:rFonts w:ascii="方正粗圆简体" w:hAnsi="方正粗圆简体" w:cs="方正粗圆简体" w:eastAsia="方正粗圆简体"/>
          <w:kern w:val="0"/>
          <w:sz w:val="28"/>
          <w:szCs w:val="28"/>
        </w:rPr>
        <w:t xml:space="preserve"> 同胞、 胞兄、 侨胞、 细胞</w:t>
      </w: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480"/>
        <w:jc w:val="left"/>
        <w:rPr>
          <w:rFonts w:ascii="方正粗圆简体" w:hAnsi="方正粗圆简体" w:eastAsia="方正粗圆简体" w:cs="方正粗圆简体"/>
          <w:b/>
          <w:b/>
          <w:kern w:val="0"/>
          <w:sz w:val="28"/>
          <w:szCs w:val="28"/>
        </w:rPr>
      </w:pPr>
      <w:r>
        <w:rPr>
          <w:rFonts w:eastAsia="方正粗圆简体" w:cs="方正粗圆简体" w:ascii="方正粗圆简体" w:hAnsi="方正粗圆简体"/>
          <w:b/>
          <w:kern w:val="0"/>
          <w:sz w:val="28"/>
          <w:szCs w:val="28"/>
        </w:rPr>
      </w:r>
    </w:p>
    <w:sectPr>
      <w:type w:val="continuous"/>
      <w:pgSz w:w="11906" w:h="16838"/>
      <w:pgMar w:left="1080" w:right="1080" w:gutter="0" w:header="851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31">
    <w:name w:val="style31"/>
    <w:qFormat/>
    <w:rPr>
      <w:color w:val="006699"/>
    </w:rPr>
  </w:style>
  <w:style w:type="character" w:styleId="Textboxlabel">
    <w:name w:val="textbox-labe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5:00Z</dcterms:created>
  <dc:creator>是我自个儿啊</dc:creator>
  <dc:description/>
  <dc:language>en-US</dc:language>
  <cp:lastModifiedBy>是我自个儿啊</cp:lastModifiedBy>
  <cp:lastPrinted>2015-09-30T08:11:00Z</cp:lastPrinted>
  <dcterms:modified xsi:type="dcterms:W3CDTF">2024-11-06T05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2E79C98F4921A8BC18CDFBDDD238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