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属于化学变化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粮食酿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纺纱织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冰川融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水力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下列是金属钠的部分性质，其中属于物理性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能与氯气反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能与稀盐酸反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能导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儿童体内缺少锌元素易患的疾病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甲状腺疾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侏儒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贫血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佝偻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下列物质属于纯净物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石灰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加碘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金刚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洁净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是世界环境日，下列行为符合“绿水青山就是金山银山”</w:t>
      </w:r>
      <w:r>
        <w:rPr>
          <w:rFonts w:ascii="宋体" w:hAnsi="宋体" w:cs="宋体"/>
          <w:sz w:val="28"/>
          <w:szCs w:val="28"/>
          <w:lang w:val="en-US" w:eastAsia="zh-CN"/>
        </w:rPr>
        <w:t>这个</w:t>
      </w:r>
      <w:r>
        <w:rPr>
          <w:rFonts w:ascii="宋体" w:hAnsi="宋体" w:cs="宋体"/>
          <w:sz w:val="28"/>
          <w:szCs w:val="28"/>
          <w:lang w:val="en-US" w:eastAsia="zh-CN"/>
        </w:rPr>
        <w:t>理念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塑料制品很便宜，用完就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大量燃放烟花爆竹，增强节日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实验后的废液直接倒入水池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尽量乘公交车或骑自行车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232410</wp:posOffset>
            </wp:positionV>
            <wp:extent cx="5539105" cy="124333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规范操作是科学实验的基本要求。下列图示对应的操作规范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倾倒液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检查气密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读取液体体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蒸发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下列实验现象的描述符合事实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向滴有紫色石蕊的水中通入二氧化碳，再加热，颜色变化为：紫色→红色→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镁燃烧时，发出耀眼的白光，生成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红磷在空气中燃烧产生大量的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木炭在空气中燃烧时发出白光，放出大量热，生成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．下列说法符合事实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地壳中氢元素含量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二氧化碳浓度过高能致人死亡，是因为二氧化碳有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食物的腐烂、煤炭燃烧都属于缓慢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石墨是黑色质软的固体，用于制作铅笔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．人造奶油中通常含有一种反式脂肪酸，其化学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对该物质说法正确的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反式脂肪酸的相对分子质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反式脂肪酸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sz w:val="28"/>
          <w:szCs w:val="28"/>
          <w:lang w:val="en-US" w:eastAsia="zh-CN"/>
        </w:rPr>
        <w:t>个碳原子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氢原子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个氧原子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反式脂肪酸中氢元素的质量分数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反式脂肪酸由碳元素、氢元素和氧元素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49295</wp:posOffset>
            </wp:positionH>
            <wp:positionV relativeFrom="paragraph">
              <wp:posOffset>683895</wp:posOffset>
            </wp:positionV>
            <wp:extent cx="1571625" cy="111442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被称为“软电池”的纸质电池，采用薄层纸片作为传导体，电池总反应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n + MnO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+ H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 → ZnO + MnO(OH)</w:t>
      </w:r>
      <w:r>
        <w:rPr>
          <w:rFonts w:ascii="宋体" w:hAnsi="宋体" w:cs="宋体"/>
          <w:sz w:val="28"/>
          <w:szCs w:val="28"/>
          <w:lang w:val="en-US" w:eastAsia="zh-CN"/>
        </w:rPr>
        <w:t>，避免了传统电池所带来的污染问题。下列说法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反应后锌元素化合价升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反应中二氧化锰作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反应物中有两种物质是氧化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使用该电池可减少对环境的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8000</wp:posOffset>
            </wp:positionH>
            <wp:positionV relativeFrom="paragraph">
              <wp:posOffset>245110</wp:posOffset>
            </wp:positionV>
            <wp:extent cx="2190750" cy="116840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7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月我国发布了一种新元素的信息，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镆属于非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镆的原子核内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5 </w:t>
      </w:r>
      <w:r>
        <w:rPr>
          <w:rFonts w:ascii="宋体" w:hAnsi="宋体" w:cs="宋体"/>
          <w:sz w:val="28"/>
          <w:szCs w:val="28"/>
          <w:lang w:val="en-US" w:eastAsia="zh-CN"/>
        </w:rPr>
        <w:t>个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c”</w:t>
      </w:r>
      <w:r>
        <w:rPr>
          <w:rFonts w:ascii="宋体" w:hAnsi="宋体" w:cs="宋体"/>
          <w:sz w:val="28"/>
          <w:szCs w:val="28"/>
          <w:lang w:val="en-US" w:eastAsia="zh-CN"/>
        </w:rPr>
        <w:t>可以表示镆这种物质、镆元素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个镆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镆原子的原子核外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个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．下列说法或操作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红墨水中加入活性炭后颜色变淡，因为活性炭具有吸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按体积计算，空气中含有氮气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8%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氧气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门捷列夫发表了元素周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用托盘天平称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55</w:t>
      </w:r>
      <w:r>
        <w:rPr>
          <w:rFonts w:ascii="宋体" w:hAnsi="宋体" w:cs="宋体"/>
          <w:sz w:val="28"/>
          <w:szCs w:val="28"/>
          <w:lang w:val="en-US" w:eastAsia="zh-CN"/>
        </w:rPr>
        <w:t>克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．下列实验方案设计不合理的是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9"/>
        <w:gridCol w:w="5280"/>
      </w:tblGrid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目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方案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别氮气和二氧化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燃着的木条分别伸入集气瓶中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分蒸馏水和浓食盐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蒸发，观察有无固体出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验蜡烛燃烧生成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燃，在火焰上方罩一只干冷的烧杯，观察现象</w:t>
            </w:r>
          </w:p>
        </w:tc>
      </w:tr>
      <w:tr>
        <w:trPr>
          <w:trHeight w:val="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别酒精与白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闻气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．推理与归纳是化学学习中常用的思维方法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2O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2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组成元素相同，则它们的化学性质一定相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氮气的化学性质不活泼且不可供呼吸，故可用做粮食瓜果的保护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化学变化常伴随发光、变色等现象，则有发光、变色等现象的一定是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单质是由同种元素组成的纯净物，则由同种元素组成的物质一定是单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9545</wp:posOffset>
            </wp:positionH>
            <wp:positionV relativeFrom="paragraph">
              <wp:posOffset>520065</wp:posOffset>
            </wp:positionV>
            <wp:extent cx="2774315" cy="150304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．右图是“铁丝在氧气中燃烧”的实验改进装置。下列说法不正确的是（浓硫酸具有吸水性，可干燥氧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氧气无需提前制备和收集，操作简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用塑料瓶代替集气瓶更安全，不容易出现炸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铁丝在氧气中剧烈燃烧，火星四射、放出大量的热、产生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乙中一有气泡冒出，就将加热后的铁丝伸入塑料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用化学用语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氢原子▲； ②五氧化二磷分子 ▲ ；③构成氯化钠的阳离子 ▲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金秋十月，姜堰溱湖风景区水质清澈，丹桂飘香，景致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鉴别溱湖水是软水还是硬水，可加入适量的 ▲ 并搅拌；生活中降低水的硬度常采用的方法是▲ 。电解水时，负极得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mL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气体，则正极所得气体约为 ▲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（同温同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人们能感受到桂花的香气是因为 ▲ （用分子的观点进行解释）。湖水变成水蒸气的过程中，发生变化的是 ▲ （填字母代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分子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分子种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分子间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分子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26820</wp:posOffset>
            </wp:positionH>
            <wp:positionV relativeFrom="paragraph">
              <wp:posOffset>1005205</wp:posOffset>
            </wp:positionV>
            <wp:extent cx="2735580" cy="98996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7 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A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F </w:t>
      </w:r>
      <w:r>
        <w:rPr>
          <w:rFonts w:ascii="宋体" w:hAnsi="宋体" w:cs="宋体"/>
          <w:sz w:val="28"/>
          <w:szCs w:val="28"/>
          <w:lang w:val="en-US" w:eastAsia="zh-CN"/>
        </w:rPr>
        <w:t>为初中常见物质，相互关系如图所示，“→”表示转化关系，“—”表示相互之间能发生化学反应（部分反应物、生成物及反应条件省略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E </w:t>
      </w:r>
      <w:r>
        <w:rPr>
          <w:rFonts w:ascii="宋体" w:hAnsi="宋体" w:cs="宋体"/>
          <w:sz w:val="28"/>
          <w:szCs w:val="28"/>
          <w:lang w:val="en-US" w:eastAsia="zh-CN"/>
        </w:rPr>
        <w:t>是石灰石的主要成分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F </w:t>
      </w:r>
      <w:r>
        <w:rPr>
          <w:rFonts w:ascii="宋体" w:hAnsi="宋体" w:cs="宋体"/>
          <w:sz w:val="28"/>
          <w:szCs w:val="28"/>
          <w:lang w:val="en-US" w:eastAsia="zh-CN"/>
        </w:rPr>
        <w:t>是相对分子质量最小的单质，反应②是自然界中产生氧气最主要的来源。请回答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固体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的俗称是 ▲ ，用途是 ▲ （写一种即可），反应③的化学表达式为 ▲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反应③的化学表达式 ▲ ，其基本类型属于 ▲ 反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绿色固体，则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的颜色是 ▲ 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有刺激性气味的气体，则反应①的化学表达式是 ▲ 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paragraph">
              <wp:posOffset>224790</wp:posOffset>
            </wp:positionV>
            <wp:extent cx="5544820" cy="121856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9 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下图是实验室常用的仪器与装置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写出仪器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 ▲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▲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实验室加热高锰酸钾制取氧气，反应的化学表达式为 ▲ 。这个实验的发．生．装．置．应选用仪器 ▲ （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~G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选择）组装，实验时通常在试管口塞一团棉花，作用是 ▲ 。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 </w:t>
      </w:r>
      <w:r>
        <w:rPr>
          <w:rFonts w:ascii="宋体" w:hAnsi="宋体" w:cs="宋体"/>
          <w:sz w:val="28"/>
          <w:szCs w:val="28"/>
          <w:lang w:val="en-US" w:eastAsia="zh-CN"/>
        </w:rPr>
        <w:t>装置收集一瓶干燥的氧气，气体从 ▲ （填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”</w:t>
      </w:r>
      <w:r>
        <w:rPr>
          <w:rFonts w:ascii="宋体" w:hAnsi="宋体" w:cs="宋体"/>
          <w:sz w:val="28"/>
          <w:szCs w:val="28"/>
          <w:lang w:val="en-US" w:eastAsia="zh-CN"/>
        </w:rPr>
        <w:t>或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”</w:t>
      </w:r>
      <w:r>
        <w:rPr>
          <w:rFonts w:ascii="宋体" w:hAnsi="宋体" w:cs="宋体"/>
          <w:sz w:val="28"/>
          <w:szCs w:val="28"/>
          <w:lang w:val="en-US" w:eastAsia="zh-CN"/>
        </w:rPr>
        <w:t>）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6910</wp:posOffset>
            </wp:positionH>
            <wp:positionV relativeFrom="paragraph">
              <wp:posOffset>723265</wp:posOffset>
            </wp:positionV>
            <wp:extent cx="1764665" cy="111125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右图甲装置可用于实验室制取二氧化碳，反应的化学表达式为 ▲ 。某同学利用废弃的汽水瓶组装了乙装置也可以完成该实验，乙装置与甲装置相比，具有的优点是 ▲ 、 ▲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sz w:val="28"/>
          <w:szCs w:val="28"/>
          <w:lang w:val="en-US" w:eastAsia="zh-CN"/>
        </w:rPr>
        <w:t>分）化学兴趣小组在实验室用氯酸钾和二氧化锰混合加热制取氧气，该反应的化学表达式为 ▲ 。某次实验时偶然发现制得的气体有刺激性气味，这一现象引起了同学们的兴趣，于是在老师的指导下对该气体成分进行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提出问题】氯酸钾与二氧化锰混合加热后产生的气体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氯酸钾与二氧化锰混合加热产生的气体只以单质形式存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氯气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l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是有刺激性气味的气体，能溶于水，能使湿润的淀粉碘化钾试纸变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猜想假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猜想一：该气体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猜想二：该气体为 ▲ ；猜想三：该气体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l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混合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实验探究】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83"/>
        <w:gridCol w:w="2469"/>
        <w:gridCol w:w="200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操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排水集气法收集甲、乙两瓶气 体，将带火星的木条伸入甲瓶，湿 润的淀粉碘化钾试纸伸入乙瓶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木条复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淀粉碘化钾试纸不变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猜想 ▲ 成 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向上排空气法收集甲、乙两瓶气 体，将带火星的木条伸入甲瓶，湿 润的淀粉碘化钾试纸伸入乙瓶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木条 ▲ ， 淀粉碘化钾试纸为 ▲ 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猜想三成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反思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什么两种方案得出的结论不一致？哪个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同学：方案Ⅰ结论不正确，其操作不合理，不合理之处是 ▲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老师：不需要进行实验，就能排除猜想一，理由是 ▲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【拓展应用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验结束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该组同学准备回收固体剩余物中的不溶物二氧化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实验的主要步骤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① 溶解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② ▲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③洗涤干燥。步骤②中玻璃棒的作用是 ▲ 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下图是氢分子和氧分子运动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9705</wp:posOffset>
            </wp:positionH>
            <wp:positionV relativeFrom="paragraph">
              <wp:posOffset>6985</wp:posOffset>
            </wp:positionV>
            <wp:extent cx="5684520" cy="104140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上图中，能比较得出“温度越高，分子运动速率越快”这一结论的两幅图片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▲ 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比较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可知，影响分子运动速率的因素除温度外，还与▲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我国科学家用滤纸和二氧化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iO2</w:t>
      </w:r>
      <w:r>
        <w:rPr>
          <w:rFonts w:ascii="宋体" w:hAnsi="宋体" w:cs="宋体"/>
          <w:sz w:val="28"/>
          <w:szCs w:val="28"/>
          <w:lang w:val="en-US" w:eastAsia="zh-CN"/>
        </w:rPr>
        <w:t>）薄膜制作出一种新型“纳米纸”，又在纳米纸上“铺”一层“萘胺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0H9N</w:t>
      </w:r>
      <w:r>
        <w:rPr>
          <w:rFonts w:ascii="宋体" w:hAnsi="宋体" w:cs="宋体"/>
          <w:sz w:val="28"/>
          <w:szCs w:val="28"/>
          <w:lang w:val="en-US" w:eastAsia="zh-CN"/>
        </w:rPr>
        <w:t>）染料，制成一种试纸，用于检测食品中亚硝酸盐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i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i </w:t>
      </w:r>
      <w:r>
        <w:rPr>
          <w:rFonts w:ascii="宋体" w:hAnsi="宋体" w:cs="宋体"/>
          <w:sz w:val="28"/>
          <w:szCs w:val="28"/>
          <w:lang w:val="en-US" w:eastAsia="zh-CN"/>
        </w:rPr>
        <w:t>的化合价为 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。氧气与二氧化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iO2</w:t>
      </w:r>
      <w:r>
        <w:rPr>
          <w:rFonts w:ascii="宋体" w:hAnsi="宋体" w:cs="宋体"/>
          <w:sz w:val="28"/>
          <w:szCs w:val="28"/>
          <w:lang w:val="en-US" w:eastAsia="zh-CN"/>
        </w:rPr>
        <w:t>）两种物质中都含有 ▲ 、（填“氧元素”或“氧分子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萘胺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N </w:t>
      </w:r>
      <w:r>
        <w:rPr>
          <w:rFonts w:ascii="宋体" w:hAnsi="宋体" w:cs="宋体"/>
          <w:sz w:val="28"/>
          <w:szCs w:val="28"/>
          <w:lang w:val="en-US" w:eastAsia="zh-CN"/>
        </w:rPr>
        <w:t>元素的质量比为 ▲ （最简整数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多少克的萘胺中含氮元素的质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6 </w:t>
      </w:r>
      <w:r>
        <w:rPr>
          <w:rFonts w:ascii="宋体" w:hAnsi="宋体" w:cs="宋体"/>
          <w:sz w:val="28"/>
          <w:szCs w:val="28"/>
          <w:lang w:val="en-US" w:eastAsia="zh-CN"/>
        </w:rPr>
        <w:t>克？（写出详细的计算过程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下列属于化学变化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粮食酿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纺纱织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冰川融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水力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下列是金属钠的部分性质，其中属于物理性质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能与氯气反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能与稀盐酸反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能导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能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儿童体内缺少锌元素易患的疾病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甲状腺疾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侏儒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贫血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佝偻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下列物质属于纯净物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石灰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加碘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金刚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洁净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是世界环境日，下列行为符合“绿水青山就是金山银山”</w:t>
      </w:r>
      <w:r>
        <w:rPr>
          <w:rFonts w:ascii="宋体" w:hAnsi="宋体" w:cs="宋体"/>
          <w:sz w:val="28"/>
          <w:szCs w:val="28"/>
          <w:lang w:val="en-US" w:eastAsia="zh-CN"/>
        </w:rPr>
        <w:t>这个</w:t>
      </w:r>
      <w:r>
        <w:rPr>
          <w:rFonts w:ascii="宋体" w:hAnsi="宋体" w:cs="宋体"/>
          <w:sz w:val="28"/>
          <w:szCs w:val="28"/>
          <w:lang w:val="en-US" w:eastAsia="zh-CN"/>
        </w:rPr>
        <w:t>理念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塑料制品很便宜，用完就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大量燃放烟花爆竹，增强节日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实验后的废液直接倒入水池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尽量乘公交车或骑自行车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2705</wp:posOffset>
            </wp:positionH>
            <wp:positionV relativeFrom="paragraph">
              <wp:posOffset>242570</wp:posOffset>
            </wp:positionV>
            <wp:extent cx="5539105" cy="135953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规范操作是科学实验的基本要求。下列图示对应的操作规范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倾倒液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检查气密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读取液体体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蒸发食盐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下列实验现象的描述符合事实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向滴有紫色石蕊的水中通入二氧化碳，再加热，颜色变化为：紫色→红色→紫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镁燃烧时，发出耀眼的白光，生成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红磷在空气中燃烧产生大量的白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木炭在空气中燃烧时发出白光，放出大量热，生成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．下列说法符合事实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地壳中氢元素含量最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二氧化碳浓度过高能致人死亡，是因为二氧化碳有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食物的腐烂、煤炭燃烧都属于缓慢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石墨是黑色质软的固体，用于制作铅笔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．人造奶油中通常含有一种反式脂肪酸，其化学式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对该物质说法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反式脂肪酸的相对分子质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反式脂肪酸由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 </w:t>
      </w:r>
      <w:r>
        <w:rPr>
          <w:rFonts w:ascii="宋体" w:hAnsi="宋体" w:cs="宋体"/>
          <w:sz w:val="28"/>
          <w:szCs w:val="28"/>
          <w:lang w:val="en-US" w:eastAsia="zh-CN"/>
        </w:rPr>
        <w:t>个碳原子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4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氢原子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个氧原子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反式脂肪酸中氢元素的质量分数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反式脂肪酸由碳元素、氢元素和氧元素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49295</wp:posOffset>
            </wp:positionH>
            <wp:positionV relativeFrom="paragraph">
              <wp:posOffset>683895</wp:posOffset>
            </wp:positionV>
            <wp:extent cx="1571625" cy="1114425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被称为“软电池”的纸质电池，采用薄层纸片作为传导体，电池总反应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n + MnO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+ H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 → ZnO + MnO(OH)</w:t>
      </w:r>
      <w:r>
        <w:rPr>
          <w:rFonts w:ascii="宋体" w:hAnsi="宋体" w:cs="宋体"/>
          <w:sz w:val="28"/>
          <w:szCs w:val="28"/>
          <w:lang w:val="en-US" w:eastAsia="zh-CN"/>
        </w:rPr>
        <w:t>，避免了传统电池所带来的污染问题。下列说法不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反应后锌元素化合价升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反应中二氧化锰作催化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反应物中有两种物质是氧化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使用该电池可减少对环境的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10005</wp:posOffset>
            </wp:positionH>
            <wp:positionV relativeFrom="paragraph">
              <wp:posOffset>227965</wp:posOffset>
            </wp:positionV>
            <wp:extent cx="2659380" cy="1418590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7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  <w:lang w:val="en-US" w:eastAsia="zh-CN"/>
        </w:rPr>
        <w:t>月我国发布了一种新元素的信息，下列说法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镆属于非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镆的原子核内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sz w:val="28"/>
          <w:szCs w:val="28"/>
          <w:lang w:val="en-US" w:eastAsia="zh-CN"/>
        </w:rPr>
        <w:t>个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c”</w:t>
      </w:r>
      <w:r>
        <w:rPr>
          <w:rFonts w:ascii="宋体" w:hAnsi="宋体" w:cs="宋体"/>
          <w:sz w:val="28"/>
          <w:szCs w:val="28"/>
          <w:lang w:val="en-US" w:eastAsia="zh-CN"/>
        </w:rPr>
        <w:t>可以表示镆这种物质、镆元素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个镆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镆原子的原子核外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个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．下列说法或操作</w:t>
      </w:r>
      <w:r>
        <w:rPr>
          <w:rFonts w:ascii="宋体" w:hAnsi="宋体" w:cs="宋体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sz w:val="28"/>
          <w:szCs w:val="28"/>
          <w:lang w:val="en-US" w:eastAsia="zh-CN"/>
        </w:rPr>
        <w:t>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红墨水中加入活性炭后颜色变淡，因为活性炭具有吸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按体积计算，空气中含有氮气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8%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氧气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门捷列夫发表了元素周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用托盘天平称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55</w:t>
      </w:r>
      <w:r>
        <w:rPr>
          <w:rFonts w:ascii="宋体" w:hAnsi="宋体" w:cs="宋体"/>
          <w:sz w:val="28"/>
          <w:szCs w:val="28"/>
          <w:lang w:val="en-US" w:eastAsia="zh-CN"/>
        </w:rPr>
        <w:t>克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下列实验方案设计不合理的是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9"/>
        <w:gridCol w:w="5280"/>
      </w:tblGrid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目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方案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别氮气和二氧化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燃着的木条分别伸入集气瓶中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分蒸馏水和浓食盐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蒸发，观察有无固体出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验蜡烛燃烧生成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燃，在火焰上方罩一只干冷的烧杯，观察现象</w:t>
            </w:r>
          </w:p>
        </w:tc>
      </w:tr>
      <w:tr>
        <w:trPr>
          <w:trHeight w:val="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别酒精与白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闻气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．推理与归纳是化学学习中常用的思维方法。下列说法正确的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2O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2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组成元素相同，则它们的化学性质一定相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氮气的化学性质不活泼且不可供呼吸，故可用做粮食瓜果的保护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化学变化常伴随发光、变色等现象，则有发光、变色等现象的一定是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单质是由同种元素组成的纯净物，则由同种元素组成的物质一定是单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．右图是“铁丝在氧气中燃烧”的实验改进装置。下列说法不正确的是（浓硫酸具有吸水性，可干燥氧气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3335</wp:posOffset>
            </wp:positionH>
            <wp:positionV relativeFrom="paragraph">
              <wp:posOffset>38100</wp:posOffset>
            </wp:positionV>
            <wp:extent cx="3460750" cy="187515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氧气无需提前制备和收集，操作简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用塑料瓶代替集气瓶更安全，不容易出现炸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铁丝在氧气中剧烈燃烧，火星四射、放出大量的热、产生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乙中一有气泡冒出，就将加热后的铁丝伸入塑料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用化学用语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氢原子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2H</w:t>
      </w:r>
      <w:r>
        <w:rPr>
          <w:rFonts w:ascii="宋体" w:hAnsi="宋体" w:cs="宋体"/>
          <w:sz w:val="28"/>
          <w:szCs w:val="28"/>
          <w:lang w:val="en-US" w:eastAsia="zh-CN"/>
        </w:rPr>
        <w:t>； ②五氧化二磷分子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NH3</w:t>
      </w:r>
      <w:r>
        <w:rPr>
          <w:rFonts w:ascii="宋体" w:hAnsi="宋体" w:cs="宋体"/>
          <w:sz w:val="28"/>
          <w:szCs w:val="28"/>
          <w:lang w:val="en-US" w:eastAsia="zh-CN"/>
        </w:rPr>
        <w:t>；③构成氯化钠的阳离子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Na+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金秋十月，姜堰溱湖风景区水质清澈，丹桂飘香，景致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鉴别溱湖水是软水还是硬水，可加入适量的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肥皂水</w:t>
      </w:r>
      <w:r>
        <w:rPr>
          <w:rFonts w:ascii="宋体" w:hAnsi="宋体" w:cs="宋体"/>
          <w:sz w:val="28"/>
          <w:szCs w:val="28"/>
          <w:lang w:val="en-US" w:eastAsia="zh-CN"/>
        </w:rPr>
        <w:t>并搅拌；生活中降低水的硬度常采用的方法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煮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电解水时，负极得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mL </w:t>
      </w:r>
      <w:r>
        <w:rPr>
          <w:rFonts w:ascii="宋体" w:hAnsi="宋体" w:cs="宋体"/>
          <w:sz w:val="28"/>
          <w:szCs w:val="28"/>
          <w:lang w:val="en-US" w:eastAsia="zh-CN"/>
        </w:rPr>
        <w:t>气体，则正极所得气体约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L</w:t>
      </w:r>
      <w:r>
        <w:rPr>
          <w:rFonts w:ascii="宋体" w:hAnsi="宋体" w:cs="宋体"/>
          <w:sz w:val="28"/>
          <w:szCs w:val="28"/>
          <w:lang w:val="en-US" w:eastAsia="zh-CN"/>
        </w:rPr>
        <w:t>（同温同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人们能感受到桂花的香气是因为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子不停地运动</w:t>
      </w:r>
      <w:r>
        <w:rPr>
          <w:rFonts w:ascii="宋体" w:hAnsi="宋体" w:cs="宋体"/>
          <w:sz w:val="28"/>
          <w:szCs w:val="28"/>
          <w:lang w:val="en-US" w:eastAsia="zh-CN"/>
        </w:rPr>
        <w:t>（用分子的观点进行解释）。湖水变成水蒸气的过程中，发生变化的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填字母代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．分子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．分子种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．分子间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．分子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．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7 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A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F </w:t>
      </w:r>
      <w:r>
        <w:rPr>
          <w:rFonts w:ascii="宋体" w:hAnsi="宋体" w:cs="宋体"/>
          <w:sz w:val="28"/>
          <w:szCs w:val="28"/>
          <w:lang w:val="en-US" w:eastAsia="zh-CN"/>
        </w:rPr>
        <w:t>为初中常见物质，相互关系如图所示，“→”表示转化关系，“—”表示相互之间能发生化学反应（部分反应物、生成物及反应条件省略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E </w:t>
      </w:r>
      <w:r>
        <w:rPr>
          <w:rFonts w:ascii="宋体" w:hAnsi="宋体" w:cs="宋体"/>
          <w:sz w:val="28"/>
          <w:szCs w:val="28"/>
          <w:lang w:val="en-US" w:eastAsia="zh-CN"/>
        </w:rPr>
        <w:t>是石灰石的主要成分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F </w:t>
      </w:r>
      <w:r>
        <w:rPr>
          <w:rFonts w:ascii="宋体" w:hAnsi="宋体" w:cs="宋体"/>
          <w:sz w:val="28"/>
          <w:szCs w:val="28"/>
          <w:lang w:val="en-US" w:eastAsia="zh-CN"/>
        </w:rPr>
        <w:t>是相对分子质量最小的单质，反应②是自然界中产生氧气最主要的来源。请回答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3725</wp:posOffset>
            </wp:positionH>
            <wp:positionV relativeFrom="paragraph">
              <wp:posOffset>-264160</wp:posOffset>
            </wp:positionV>
            <wp:extent cx="4123055" cy="1492250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固体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的俗称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干冰</w:t>
      </w:r>
      <w:r>
        <w:rPr>
          <w:rFonts w:ascii="宋体" w:hAnsi="宋体" w:cs="宋体"/>
          <w:sz w:val="28"/>
          <w:szCs w:val="28"/>
          <w:lang w:val="en-US" w:eastAsia="zh-CN"/>
        </w:rPr>
        <w:t>，用途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人工降雨（舞台云雾、致冷剂、灭火）</w:t>
      </w:r>
      <w:r>
        <w:rPr>
          <w:rFonts w:ascii="宋体" w:hAnsi="宋体" w:cs="宋体"/>
          <w:sz w:val="28"/>
          <w:szCs w:val="28"/>
          <w:lang w:val="en-US" w:eastAsia="zh-CN"/>
        </w:rPr>
        <w:t>（写一种即可），反应③的化学表达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a(OH)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→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a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反应③的化学表达式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O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通电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其基本类型属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反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绿色固体，则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的颜色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黑</w:t>
      </w:r>
      <w:r>
        <w:rPr>
          <w:rFonts w:ascii="宋体" w:hAnsi="宋体" w:cs="宋体"/>
          <w:sz w:val="28"/>
          <w:szCs w:val="28"/>
          <w:lang w:val="en-US" w:eastAsia="zh-CN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 </w:t>
      </w:r>
      <w:r>
        <w:rPr>
          <w:rFonts w:ascii="宋体" w:hAnsi="宋体" w:cs="宋体"/>
          <w:sz w:val="28"/>
          <w:szCs w:val="28"/>
          <w:lang w:val="en-US" w:eastAsia="zh-CN"/>
        </w:rPr>
        <w:t>是有刺激性气味的气体，则反应①的化学表达式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N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H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△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N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O+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5255</wp:posOffset>
            </wp:positionH>
            <wp:positionV relativeFrom="paragraph">
              <wp:posOffset>233680</wp:posOffset>
            </wp:positionV>
            <wp:extent cx="5855335" cy="1503680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9 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下图是实验室常用的仪器与装置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写出仪器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锥形瓶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液漏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实验室加热高锰酸钾制取氧气，反应的化学表达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KMn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4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△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K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Mn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Mn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这个实验的发生装置．应选用仪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ADFG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~G </w:t>
      </w:r>
      <w:r>
        <w:rPr>
          <w:rFonts w:ascii="宋体" w:hAnsi="宋体" w:cs="宋体"/>
          <w:sz w:val="28"/>
          <w:szCs w:val="28"/>
          <w:lang w:val="en-US" w:eastAsia="zh-CN"/>
        </w:rPr>
        <w:t>中选择）组装，实验时通常在试管口塞一团棉花，作用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防止固体进入导管</w:t>
      </w:r>
      <w:r>
        <w:rPr>
          <w:rFonts w:ascii="宋体" w:hAnsi="宋体" w:cs="宋体"/>
          <w:sz w:val="28"/>
          <w:szCs w:val="28"/>
          <w:lang w:val="en-US" w:eastAsia="zh-CN"/>
        </w:rPr>
        <w:t>。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/>
          <w:sz w:val="28"/>
          <w:szCs w:val="28"/>
          <w:lang w:val="en-US" w:eastAsia="zh-CN"/>
        </w:rPr>
        <w:t>装置收集一瓶干燥的氧气，气体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（填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”</w:t>
      </w:r>
      <w:r>
        <w:rPr>
          <w:rFonts w:ascii="宋体" w:hAnsi="宋体" w:cs="宋体"/>
          <w:sz w:val="28"/>
          <w:szCs w:val="28"/>
          <w:lang w:val="en-US" w:eastAsia="zh-CN"/>
        </w:rPr>
        <w:t>或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”</w:t>
      </w:r>
      <w:r>
        <w:rPr>
          <w:rFonts w:ascii="宋体" w:hAnsi="宋体" w:cs="宋体"/>
          <w:sz w:val="28"/>
          <w:szCs w:val="28"/>
          <w:lang w:val="en-US" w:eastAsia="zh-CN"/>
        </w:rPr>
        <w:t>）端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31315</wp:posOffset>
            </wp:positionH>
            <wp:positionV relativeFrom="paragraph">
              <wp:posOffset>953135</wp:posOffset>
            </wp:positionV>
            <wp:extent cx="3084195" cy="158813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右图甲装置可用于实验室制取二氧化碳，反应的化学表达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a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HCl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→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aCl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H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O+C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某同学利用废弃的汽水瓶组装了乙装置也可以完成该实验，乙装置与甲装置相比，具有的优点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控制反应的进行与停止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废物利用或环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sz w:val="28"/>
          <w:szCs w:val="28"/>
          <w:lang w:val="en-US" w:eastAsia="zh-CN"/>
        </w:rPr>
        <w:t>分）化学兴趣小组在实验室用氯酸钾和二氧化锰混合加热制取氧气，该反应的化学表达式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KCl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=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Mn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 △</w:t>
      </w:r>
      <w:r>
        <w:rPr>
          <w:rFonts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KCl+O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。某次实验时偶然发现制得的气体有刺激性气味，这一现象引起了同学们的兴趣，于是在老师的指导下对该气体成分进行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提出问题】氯酸钾与二氧化锰混合加热后产生的气体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查阅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氯酸钾与二氧化锰混合加热产生的气体只以单质形式存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氯气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l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是有刺激性气味的气体，能溶于水，能使湿润的淀粉碘化钾试纸变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猜想假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猜想一：该气体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2</w:t>
      </w:r>
      <w:r>
        <w:rPr>
          <w:rFonts w:ascii="宋体" w:hAnsi="宋体" w:cs="宋体"/>
          <w:sz w:val="28"/>
          <w:szCs w:val="28"/>
          <w:lang w:val="en-US" w:eastAsia="zh-CN"/>
        </w:rPr>
        <w:t>；猜想二：该气体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Cl</w:t>
      </w:r>
      <w:r>
        <w:rPr>
          <w:rFonts w:eastAsia="宋体" w:cs="宋体" w:ascii="宋体" w:hAnsi="宋体"/>
          <w:b/>
          <w:bCs/>
          <w:color w:val="FF0000"/>
          <w:sz w:val="16"/>
          <w:szCs w:val="16"/>
          <w:u w:val="single" w:color="00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；猜想三：该气体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Cl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的混合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实验探究】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64"/>
        <w:gridCol w:w="2347"/>
        <w:gridCol w:w="2025"/>
      </w:tblGrid>
      <w:tr>
        <w:trPr>
          <w:trHeight w:val="4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论</w:t>
            </w:r>
          </w:p>
        </w:tc>
      </w:tr>
      <w:tr>
        <w:trPr>
          <w:trHeight w:val="17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排水集气法收集甲、乙两瓶气 体，将带火星的木条伸入甲瓶，湿 润的淀粉碘化钾试纸伸入乙瓶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木条复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淀粉碘化钾试纸不变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猜想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 w:color="000000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 立</w:t>
            </w:r>
          </w:p>
        </w:tc>
      </w:tr>
      <w:tr>
        <w:trPr>
          <w:trHeight w:val="18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案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向上排空气法收集甲、乙两瓶气 体，将带火星的木条伸入甲瓶，湿 润的淀粉碘化钾试纸伸入乙瓶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木条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 w:color="000000"/>
                <w:lang w:val="en-US" w:eastAsia="zh-CN"/>
              </w:rPr>
              <w:t>复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 淀粉碘化钾试纸为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 w:color="000000"/>
                <w:lang w:val="en-US" w:eastAsia="zh-CN"/>
              </w:rPr>
              <w:t>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猜想三成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反思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什么两种方案得出的结论不一致？哪个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同学：方案Ⅰ结论不正确，其操作不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合理之处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用排水法收集气体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Cl2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能溶于水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老师：不需要进行实验，就能排除猜想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由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O2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无刺激性气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收集到的气体有刺激性气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 xml:space="preserve">/Cl2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有刺激性气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【拓展应用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验结束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该组同学准备回收固体剩余物中的不溶物二氧化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实验的主要步骤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① </w:t>
      </w:r>
      <w:r>
        <w:rPr>
          <w:rFonts w:ascii="宋体" w:hAnsi="宋体" w:cs="宋体"/>
          <w:sz w:val="28"/>
          <w:szCs w:val="28"/>
          <w:lang w:val="en-US" w:eastAsia="zh-CN"/>
        </w:rPr>
        <w:t>溶解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过滤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③洗涤干燥。步骤②中玻璃棒的作用是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引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．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sz w:val="28"/>
          <w:szCs w:val="28"/>
          <w:lang w:val="en-US" w:eastAsia="zh-CN"/>
        </w:rPr>
        <w:t>分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下图是氢分子和氧分子运动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02565</wp:posOffset>
            </wp:positionH>
            <wp:positionV relativeFrom="paragraph">
              <wp:posOffset>-15875</wp:posOffset>
            </wp:positionV>
            <wp:extent cx="5684520" cy="1198880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上图中，能比较得出“温度越高，分子运动速率越快”这一结论的两幅图片是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BC</w:t>
      </w:r>
      <w:r>
        <w:rPr>
          <w:rFonts w:ascii="宋体" w:hAnsi="宋体" w:cs="宋体"/>
          <w:sz w:val="28"/>
          <w:szCs w:val="28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比较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z w:val="28"/>
          <w:szCs w:val="28"/>
          <w:lang w:val="en-US" w:eastAsia="zh-CN"/>
        </w:rPr>
        <w:t>可知，影响分子运动速率的因素除温度外，还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子种类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子大小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分子质量</w:t>
      </w:r>
      <w:r>
        <w:rPr>
          <w:rFonts w:ascii="宋体" w:hAnsi="宋体" w:cs="宋体"/>
          <w:sz w:val="28"/>
          <w:szCs w:val="28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我国科学家用滤纸和二氧化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iO2</w:t>
      </w:r>
      <w:r>
        <w:rPr>
          <w:rFonts w:ascii="宋体" w:hAnsi="宋体" w:cs="宋体"/>
          <w:sz w:val="28"/>
          <w:szCs w:val="28"/>
          <w:lang w:val="en-US" w:eastAsia="zh-CN"/>
        </w:rPr>
        <w:t>）薄膜制作出一种新型“纳米纸”，又在纳米纸上“铺”一层“萘胺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0H9N</w:t>
      </w:r>
      <w:r>
        <w:rPr>
          <w:rFonts w:ascii="宋体" w:hAnsi="宋体" w:cs="宋体"/>
          <w:sz w:val="28"/>
          <w:szCs w:val="28"/>
          <w:lang w:val="en-US" w:eastAsia="zh-CN"/>
        </w:rPr>
        <w:t>）染料，制成一种试纸，用于检测食品中亚硝酸盐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iO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Ti </w:t>
      </w:r>
      <w:r>
        <w:rPr>
          <w:rFonts w:ascii="宋体" w:hAnsi="宋体" w:cs="宋体"/>
          <w:sz w:val="28"/>
          <w:szCs w:val="28"/>
          <w:lang w:val="en-US" w:eastAsia="zh-CN"/>
        </w:rPr>
        <w:t>的化合价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+4</w:t>
      </w:r>
      <w:r>
        <w:rPr>
          <w:rFonts w:ascii="宋体" w:hAnsi="宋体" w:cs="宋体"/>
          <w:sz w:val="28"/>
          <w:szCs w:val="28"/>
          <w:lang w:val="en-US" w:eastAsia="zh-CN"/>
        </w:rPr>
        <w:t>。氧气与二氧化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iO2</w:t>
      </w:r>
      <w:r>
        <w:rPr>
          <w:rFonts w:ascii="宋体" w:hAnsi="宋体" w:cs="宋体"/>
          <w:sz w:val="28"/>
          <w:szCs w:val="28"/>
          <w:lang w:val="en-US" w:eastAsia="zh-CN"/>
        </w:rPr>
        <w:t>）两种物质中都含有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  <w:lang w:val="en-US" w:eastAsia="zh-CN"/>
        </w:rPr>
        <w:t>氧元素</w:t>
      </w:r>
      <w:r>
        <w:rPr>
          <w:rFonts w:ascii="宋体" w:hAnsi="宋体" w:cs="宋体"/>
          <w:sz w:val="28"/>
          <w:szCs w:val="28"/>
          <w:lang w:val="en-US" w:eastAsia="zh-CN"/>
        </w:rPr>
        <w:t>、（填“氧元素”或“氧分子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萘胺中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N </w:t>
      </w:r>
      <w:r>
        <w:rPr>
          <w:rFonts w:ascii="宋体" w:hAnsi="宋体" w:cs="宋体"/>
          <w:sz w:val="28"/>
          <w:szCs w:val="28"/>
          <w:lang w:val="en-US" w:eastAsia="zh-CN"/>
        </w:rPr>
        <w:t>元素的质量比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 w:color="000000"/>
          <w:lang w:val="en-US" w:eastAsia="zh-CN"/>
        </w:rPr>
        <w:t>60∶7</w:t>
      </w:r>
      <w:r>
        <w:rPr>
          <w:rFonts w:ascii="宋体" w:hAnsi="宋体" w:cs="宋体"/>
          <w:sz w:val="28"/>
          <w:szCs w:val="28"/>
          <w:lang w:val="en-US" w:eastAsia="zh-CN"/>
        </w:rPr>
        <w:t>（最简整数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多少克的萘胺中含氮元素的质量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6 </w:t>
      </w:r>
      <w:r>
        <w:rPr>
          <w:rFonts w:ascii="宋体" w:hAnsi="宋体" w:cs="宋体"/>
          <w:sz w:val="28"/>
          <w:szCs w:val="28"/>
          <w:lang w:val="en-US" w:eastAsia="zh-CN"/>
        </w:rPr>
        <w:t>克？（写出详细的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none"/>
          <w:lang w:val="en-US" w:eastAsia="zh-CN"/>
        </w:rPr>
        <w:t>解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5.6g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14/143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=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57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 xml:space="preserve">答：萘胺的质量为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57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none"/>
          <w:lang w:val="en-US" w:eastAsia="zh-CN"/>
        </w:rPr>
        <w:t>解：</w:t>
      </w: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 xml:space="preserve">设萘胺的质量为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X·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(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14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/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5.6g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)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=5.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 xml:space="preserve">X=57.2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none"/>
          <w:lang w:val="en-US" w:eastAsia="zh-CN"/>
        </w:rPr>
        <w:t xml:space="preserve">答：萘胺的质量为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  <w:t>57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  <w:lang w:val="en-US" w:eastAsia="zh-CN"/>
        </w:rPr>
      </w:r>
    </w:p>
    <w:sectPr>
      <w:headerReference w:type="default" r:id="rId1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5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