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九年级第一学期</w:t>
      </w:r>
      <w:r>
        <w:rPr>
          <w:rFonts w:ascii="宋体" w:hAnsi="宋体" w:cs="宋体"/>
          <w:b/>
          <w:sz w:val="40"/>
          <w:szCs w:val="40"/>
          <w:lang w:eastAsia="zh-CN"/>
        </w:rPr>
        <w:t>期中测试模拟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单选题（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5 </w:t>
      </w:r>
      <w:r>
        <w:rPr>
          <w:rFonts w:ascii="宋体" w:hAnsi="宋体" w:cs="宋体"/>
          <w:b/>
          <w:bCs/>
          <w:sz w:val="28"/>
          <w:szCs w:val="28"/>
        </w:rPr>
        <w:t xml:space="preserve">小题，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45 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日，《中共中央国务院关于加快建设全国统一大市场的意见》发布，意见明确，加快建立全国统一的市场制度规则，打破地方保护和市场分割，打通制约经济循环的关键堵点，加快建设高效规范、公平竞争、充分开放的全国统一大市场。对此解读正确的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是打破地方保护和促进公平竞争的需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有利于促进全国各地同步发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是促进我国经济高质量发展的需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有利于我国构建高水平社会主义市场经济体制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当前，我国经济发展已进入新常态，对此下列说法正确的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将着力提高经济增长速度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从高速增长转为中高速增长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经济结构不断优化升级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将重点依靠管理创新、科技创新来推动发展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590</wp:posOffset>
            </wp:positionH>
            <wp:positionV relativeFrom="paragraph">
              <wp:posOffset>240665</wp:posOffset>
            </wp:positionV>
            <wp:extent cx="4972050" cy="1466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漫画《三代人赶集》从一侧面反映出：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我国农村已经率先实现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人民的生活水平不断提高，生活方式不断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我国城乡发展的差距已经消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我国已超越初级阶段，进人发达国家行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湖南宁乡是著名的“鱼米之乡”“茶叶之乡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宁乡特色农副产品随着一场场网络直播带货热销全国各地，这得益于宁乡市实施“村播带货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科技服务工程，打造农村电商直播基地，培养了一批农民主播网红。如果给这则新闻拟个标题，最恰当的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依靠农业科技，发展国有经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经济快速发展，全靠直播带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培养农民主播，助力乡村振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发展网络经济，民主法治先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苏宁云商和国务院扶贫办签署了全国农村扶贫合作协议，双方在“电商扶贫双百示范工程”等四个方面展开合作。对此认识正确的有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能够促进农村地区同步富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有利于缩小城乡之间的差距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有利于实现共同富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有利于全面建成小康社会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根据下图，对汽车无人驾驶技术，你的正确认识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635</wp:posOffset>
            </wp:positionH>
            <wp:positionV relativeFrom="paragraph">
              <wp:posOffset>47625</wp:posOffset>
            </wp:positionV>
            <wp:extent cx="2192020" cy="13716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汽车无人驾驶技术是人类创新的结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汽车无人驾驶技术是天方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汽车无人驾驶技术在我国是不可能的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成熟的汽车无人驾驶技术将给我们带来极大的便利与舒适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．网约车技术引进我国之后，已发展成为一个庞大的产业。据统计，现在每天有 </w:t>
      </w:r>
      <w:r>
        <w:rPr>
          <w:rFonts w:eastAsia="宋体" w:cs="宋体" w:ascii="宋体" w:hAnsi="宋体"/>
          <w:sz w:val="28"/>
          <w:szCs w:val="28"/>
        </w:rPr>
        <w:t xml:space="preserve">1400 </w:t>
      </w:r>
      <w:r>
        <w:rPr>
          <w:rFonts w:ascii="宋体" w:hAnsi="宋体" w:cs="宋体"/>
          <w:sz w:val="28"/>
          <w:szCs w:val="28"/>
        </w:rPr>
        <w:t>多万人次通过手机约车，享受着出行的廉价与便捷。对“网约车”下列说法正确的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科技深刻影响着我们的生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网约车既能让人们利用自己的资源满足社会的需要，也能给自己创造经济价值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更多地引进科技能使我国成为科技强国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创新是时代的召唤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全面深化改革，必须市立足于我国长期处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这个最大实际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仍是解决我国所有问颢的关键这个重大战略判断。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社会主义初级阶段、坚持发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不发达阶段、以经济律设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社会主义社会、坚持改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社会主义制度不成熟、不完善坚持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在我国，最终实现从封建专制政治向人民民主伟大飞跃的重大事件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辛亥革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中国共产党成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抗日战争胜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中华人民共和国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如同参天大树，中国的民主深深扎根在神州大地上，不断得到滋养，逐渐枝繁叶茂下列选项与这一观点不相符合的是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推进政府协商，健全决策咨询机制、听证机制和反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强化预决算监督，健全人大讨论决定重大事项制度，保证人民当家作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改进审计问题整改情况向全国人大常委会报告机制，创新人大监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高位推动生态文明建设，加大环保督察力度，提高更多优质生态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针对小区没有非机动车停车位，需安装充电桩等事项，某村党支部委员会、村民委员会、村民代表组成小区圆桌会，依托村民议事厅商议确定解决方案，明确责任人、完成时限，并及时向村民公开。通过这种方式，该村已有效解决村民身边的很多“关键小事”。该村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全面推进政府政务公开，保障村民的知情权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发挥了协商民主的优势，众人的事情众人商量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村民通过小区圆桌会参与本村公共事务的管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党支部以实际行动践行全心全意为人民服务的根本宗旨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．长春市人力资源和社会保障局对长春市参加第 </w:t>
      </w:r>
      <w:r>
        <w:rPr>
          <w:rFonts w:eastAsia="宋体" w:cs="宋体" w:ascii="宋体" w:hAnsi="宋体"/>
          <w:sz w:val="28"/>
          <w:szCs w:val="28"/>
        </w:rPr>
        <w:t xml:space="preserve">24 </w:t>
      </w:r>
      <w:r>
        <w:rPr>
          <w:rFonts w:ascii="宋体" w:hAnsi="宋体" w:cs="宋体"/>
          <w:sz w:val="28"/>
          <w:szCs w:val="28"/>
        </w:rPr>
        <w:t>届北京冬奥会的运动员、教练员个人和相关单位，给予记功、集体记功奖励进行了公示。这样做有利于公民参与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民主管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民主选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民主决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民主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我国将深化信访制度改革，建立以互联网为依托的全国网上信访受理平台，逐步把网上信访作为解决信访问题的主渠道。网上信访平台的建立开通有利于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扩大公民民主权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公民直接管理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限制政府行使权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公民参与社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某地政府机关在执行公务时有违规行为，路过群众用手机录下了整个过程。然而执行公务的人员却要求群众将录制的内容删除，并恐吓群众说“这是在妨碍执法”。群众据理力争，群众的“理”应该包括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行政机关有行政权，不受任何人的干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行政机关必须依法行政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公民有监督权，有权对国家机关及其工作人员进行监督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法定职责必须为、法无授权不可为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“坚持依法治国，首先要坚持依宪治国；坚持依法执政，首先要坚持依宪执政。”这是因为</w:t>
      </w:r>
      <w:r>
        <w:rPr>
          <w:rFonts w:ascii="宋体" w:hAnsi="宋体" w:cs="宋体"/>
          <w:sz w:val="28"/>
          <w:szCs w:val="28"/>
          <w:lang w:eastAsia="zh-CN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宪法规定我国的基本经济制度和分配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宪法的调整范围远远小于普通法律的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宪法规定公民的基本政治权利和政治义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宪法是我国的根本法和治国安邦的总章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解答题（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 xml:space="preserve">大题，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55 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．下面是李克强总理在 </w:t>
      </w:r>
      <w:r>
        <w:rPr>
          <w:rFonts w:eastAsia="宋体" w:cs="宋体" w:ascii="宋体" w:hAnsi="宋体"/>
          <w:sz w:val="28"/>
          <w:szCs w:val="28"/>
        </w:rPr>
        <w:t xml:space="preserve">2023 </w:t>
      </w:r>
      <w:r>
        <w:rPr>
          <w:rFonts w:ascii="宋体" w:hAnsi="宋体" w:cs="宋体"/>
          <w:sz w:val="28"/>
          <w:szCs w:val="28"/>
        </w:rPr>
        <w:t>年政府工作报告中提到的过去五年，我国经济社会发展取得举世瞩目 的重大成就的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就一：经济总量突破 </w:t>
      </w:r>
      <w:r>
        <w:rPr>
          <w:rFonts w:eastAsia="宋体" w:cs="宋体" w:ascii="宋体" w:hAnsi="宋体"/>
          <w:sz w:val="28"/>
          <w:szCs w:val="28"/>
        </w:rPr>
        <w:t xml:space="preserve">120 </w:t>
      </w:r>
      <w:r>
        <w:rPr>
          <w:rFonts w:ascii="宋体" w:hAnsi="宋体" w:cs="宋体"/>
          <w:sz w:val="28"/>
          <w:szCs w:val="28"/>
        </w:rPr>
        <w:t>万亿元，</w:t>
      </w:r>
      <w:r>
        <w:rPr>
          <w:rFonts w:eastAsia="宋体" w:cs="宋体" w:ascii="宋体" w:hAnsi="宋体"/>
          <w:sz w:val="28"/>
          <w:szCs w:val="28"/>
        </w:rPr>
        <w:t xml:space="preserve">2023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7 </w:t>
      </w:r>
      <w:r>
        <w:rPr>
          <w:rFonts w:ascii="宋体" w:hAnsi="宋体" w:cs="宋体"/>
          <w:sz w:val="28"/>
          <w:szCs w:val="28"/>
        </w:rPr>
        <w:t>日，国家统计局公布数据，初步核算，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全年我国国内生产总值为 </w:t>
      </w:r>
      <w:r>
        <w:rPr>
          <w:rFonts w:eastAsia="宋体" w:cs="宋体" w:ascii="宋体" w:hAnsi="宋体"/>
          <w:sz w:val="28"/>
          <w:szCs w:val="28"/>
        </w:rPr>
        <w:t xml:space="preserve">1210207 </w:t>
      </w:r>
      <w:r>
        <w:rPr>
          <w:rFonts w:ascii="宋体" w:hAnsi="宋体" w:cs="宋体"/>
          <w:sz w:val="28"/>
          <w:szCs w:val="28"/>
        </w:rPr>
        <w:t xml:space="preserve">亿元，经济总量突破 </w:t>
      </w:r>
      <w:r>
        <w:rPr>
          <w:rFonts w:eastAsia="宋体" w:cs="宋体" w:ascii="宋体" w:hAnsi="宋体"/>
          <w:sz w:val="28"/>
          <w:szCs w:val="28"/>
        </w:rPr>
        <w:t xml:space="preserve">120 </w:t>
      </w:r>
      <w:r>
        <w:rPr>
          <w:rFonts w:ascii="宋体" w:hAnsi="宋体" w:cs="宋体"/>
          <w:sz w:val="28"/>
          <w:szCs w:val="28"/>
        </w:rPr>
        <w:t xml:space="preserve">万亿元，按不变价格计算，比上年增 长 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 xml:space="preserve">，我国经济总量继 </w:t>
      </w:r>
      <w:r>
        <w:rPr>
          <w:rFonts w:eastAsia="宋体"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eastAsia="宋体"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 xml:space="preserve">年连续突破 </w:t>
      </w:r>
      <w:r>
        <w:rPr>
          <w:rFonts w:eastAsia="宋体" w:cs="宋体" w:ascii="宋体" w:hAnsi="宋体"/>
          <w:sz w:val="28"/>
          <w:szCs w:val="28"/>
        </w:rPr>
        <w:t xml:space="preserve">100 </w:t>
      </w:r>
      <w:r>
        <w:rPr>
          <w:rFonts w:ascii="宋体" w:hAnsi="宋体" w:cs="宋体"/>
          <w:sz w:val="28"/>
          <w:szCs w:val="28"/>
        </w:rPr>
        <w:t>万亿元、</w:t>
      </w:r>
      <w:r>
        <w:rPr>
          <w:rFonts w:eastAsia="宋体" w:cs="宋体" w:ascii="宋体" w:hAnsi="宋体"/>
          <w:sz w:val="28"/>
          <w:szCs w:val="28"/>
        </w:rPr>
        <w:t xml:space="preserve">110 </w:t>
      </w:r>
      <w:r>
        <w:rPr>
          <w:rFonts w:ascii="宋体" w:hAnsi="宋体" w:cs="宋体"/>
          <w:sz w:val="28"/>
          <w:szCs w:val="28"/>
        </w:rPr>
        <w:t>万亿元之后，又跃上新的台 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就二：脱贫攻坚任务胜利完成。经过八年持续努力，近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亿农村贫因人口实现脱贫，全国 </w:t>
      </w:r>
      <w:r>
        <w:rPr>
          <w:rFonts w:eastAsia="宋体" w:cs="宋体" w:ascii="宋体" w:hAnsi="宋体"/>
          <w:sz w:val="28"/>
          <w:szCs w:val="28"/>
        </w:rPr>
        <w:t xml:space="preserve">832 </w:t>
      </w:r>
      <w:r>
        <w:rPr>
          <w:rFonts w:ascii="宋体" w:hAnsi="宋体" w:cs="宋体"/>
          <w:sz w:val="28"/>
          <w:szCs w:val="28"/>
        </w:rPr>
        <w:t>个贫困县全部摘帽，</w:t>
      </w:r>
      <w:r>
        <w:rPr>
          <w:rFonts w:eastAsia="宋体" w:cs="宋体" w:ascii="宋体" w:hAnsi="宋体"/>
          <w:sz w:val="28"/>
          <w:szCs w:val="28"/>
        </w:rPr>
        <w:t xml:space="preserve">960 </w:t>
      </w:r>
      <w:r>
        <w:rPr>
          <w:rFonts w:ascii="宋体" w:hAnsi="宋体" w:cs="宋体"/>
          <w:sz w:val="28"/>
          <w:szCs w:val="28"/>
        </w:rPr>
        <w:t>多万贫国人口实现易地搬迁，历史性地解决了绝对贫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就三：科技创新成果丰硕。构建新型举国体制，组建国家实验室，分批推进全国重点实验室重 组。一些关键核心技术攻关取得新突破，载人航天、探月探火、深海深地探测……等领域创新成果 不断涌现。科技进步贡献率提高到 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以上，创新支撑发展能力不断增强。创新型国家建设取得新 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我国 </w:t>
      </w:r>
      <w:r>
        <w:rPr>
          <w:rFonts w:eastAsia="宋体" w:cs="宋体" w:ascii="宋体" w:hAnsi="宋体"/>
          <w:sz w:val="28"/>
          <w:szCs w:val="28"/>
        </w:rPr>
        <w:t xml:space="preserve">GDP </w:t>
      </w:r>
      <w:r>
        <w:rPr>
          <w:rFonts w:ascii="宋体" w:hAnsi="宋体" w:cs="宋体"/>
          <w:sz w:val="28"/>
          <w:szCs w:val="28"/>
        </w:rPr>
        <w:t>的起飞离不开社会主义基本经济制度的保障，这一制度的主体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“打赢脱贫攻坚战”有助于解决我国社会的主要矛盾，其具体内容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材料表明，综合国力竞争的决定性因素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谋求未来就要谋求创新，我们要推动以什么为核心的全面创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为建设创新型国家，中学生应该怎样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一：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全球创新指数报告显示，在全球前 </w:t>
      </w:r>
      <w:r>
        <w:rPr>
          <w:rFonts w:eastAsia="宋体" w:cs="宋体" w:ascii="宋体" w:hAnsi="宋体"/>
          <w:sz w:val="28"/>
          <w:szCs w:val="28"/>
        </w:rPr>
        <w:t xml:space="preserve">100 </w:t>
      </w:r>
      <w:r>
        <w:rPr>
          <w:rFonts w:ascii="宋体" w:hAnsi="宋体" w:cs="宋体"/>
          <w:sz w:val="28"/>
          <w:szCs w:val="28"/>
        </w:rPr>
        <w:t xml:space="preserve">个科技集群中，杭州创新指数位居第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位，超过伦敦、洛杉矶等国际知名城市。杭州全球创新指数从 </w:t>
      </w:r>
      <w:r>
        <w:rPr>
          <w:rFonts w:eastAsia="宋体" w:cs="宋体" w:ascii="宋体" w:hAnsi="宋体"/>
          <w:sz w:val="28"/>
          <w:szCs w:val="28"/>
        </w:rPr>
        <w:t xml:space="preserve">2017 </w:t>
      </w:r>
      <w:r>
        <w:rPr>
          <w:rFonts w:ascii="宋体" w:hAnsi="宋体" w:cs="宋体"/>
          <w:sz w:val="28"/>
          <w:szCs w:val="28"/>
        </w:rPr>
        <w:t xml:space="preserve">年第 </w:t>
      </w:r>
      <w:r>
        <w:rPr>
          <w:rFonts w:eastAsia="宋体" w:cs="宋体" w:ascii="宋体" w:hAnsi="宋体"/>
          <w:sz w:val="28"/>
          <w:szCs w:val="28"/>
        </w:rPr>
        <w:t xml:space="preserve">85 </w:t>
      </w:r>
      <w:r>
        <w:rPr>
          <w:rFonts w:ascii="宋体" w:hAnsi="宋体" w:cs="宋体"/>
          <w:sz w:val="28"/>
          <w:szCs w:val="28"/>
        </w:rPr>
        <w:t xml:space="preserve">位升至 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第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位，创新驱动发展成效显著，全球创新影响力逐步扩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二：今后，杭州将紧紧抓住科技创新这个制胜未来的关键变量，以争创综合性国家科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牵引，推动更多“国之重器”落户杭州，构建战略科技力量矩阵；开展关键核心技术攻关，打造技 术领先优势；打造成果转移转化首选地，建设万亿级科技大市场；激发人才创新活力，构建最优创 新生态，加快建设具有全球影响力的科创高地和人才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从材料一中你能得出哪些结论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结合材料二和所学知识，分析杭州“全球创新影响力逐步扩大”的原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从杭州的发展和举措中，对你有哪些关于“创新引擎”的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26 </w:t>
      </w:r>
      <w:r>
        <w:rPr>
          <w:rFonts w:ascii="宋体" w:hAnsi="宋体" w:cs="宋体"/>
          <w:sz w:val="28"/>
          <w:szCs w:val="28"/>
        </w:rPr>
        <w:t>日，安徽省政协召开“加快发展外贸新业态新模式，助力安徽高水平对外开放”月 度专题协商会。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位政协委员和企业代表在会场或以视频连线方式发言。王容川代表民进安徽省委建 议推进我省传统企业转型发展跨境电商；柳夕良建议加大对省属外贸企业的支持，释放省级外贸企 业孵化帮扶力量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省政协召开专题协商会，政协委员围绕经济发展问题建言献策，体现了道德与法治课哪些观 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重视加快发展外贸新业态新模式，会给我省带来哪些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九年级第一学期</w:t>
      </w:r>
      <w:r>
        <w:rPr>
          <w:rFonts w:ascii="宋体" w:hAnsi="宋体" w:cs="宋体"/>
          <w:b/>
          <w:sz w:val="40"/>
          <w:szCs w:val="40"/>
          <w:lang w:eastAsia="zh-CN"/>
        </w:rPr>
        <w:t>期中测试模拟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单选题（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5 </w:t>
      </w:r>
      <w:r>
        <w:rPr>
          <w:rFonts w:ascii="宋体" w:hAnsi="宋体" w:cs="宋体"/>
          <w:b/>
          <w:bCs/>
          <w:sz w:val="28"/>
          <w:szCs w:val="28"/>
        </w:rPr>
        <w:t xml:space="preserve">小题，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45 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日，《中共中央国务院关于加快建设全国统一大市场的意见》发布，意见明确，加快建立全国统一的市场制度规则，打破地方保护和市场分割，打通制约经济循环的关键堵点，加快建设高效规范、公平竞争、充分开放的全国统一大市场。对此解读正确的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是打破地方保护和促进公平竞争的需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有利于促进全国各地同步发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是促进我国经济高质量发展的需要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有利于我国构建高水平社会主义市场经济体制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当前，我国经济发展已进入新常态，对此下列说法正确的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将着力提高经济增长速度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从高速增长转为中高速增长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经济结构不断优化升级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将重点依靠管理创新、科技创新来推动发展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漫画《三代人赶集》从一侧面反映出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5285</wp:posOffset>
            </wp:positionH>
            <wp:positionV relativeFrom="paragraph">
              <wp:posOffset>27305</wp:posOffset>
            </wp:positionV>
            <wp:extent cx="4972050" cy="13176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我国农村已经率先实现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人民的生活水平不断提高，生活方式不断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我国城乡发展的差距已经消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我国已超越初级阶段，进人发达国家行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湖南宁乡是著名的“鱼米之乡”“茶叶之乡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宁乡特色农副产品随着一场场网络直播带货热销全国各地，这得益于宁乡市实施“村播带货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科技服务工程，打造农村电商直播基地，培养了一批农民主播网红。如果给这则新闻拟个标题，最恰当的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依靠农业科技，发展国有经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经济快速发展，全靠直播带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培养农民主播，助力乡村振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发展网络经济，民主法治先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苏宁云商和国务院扶贫办签署了全国农村扶贫合作协议，双方在“电商扶贫双百示范工程”等四个方面展开合作。对此认识正确的有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能够促进农村地区同步富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有利于缩小城乡之间的差距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有利于实现共同富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有利于全面建成小康社会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根据下图，对汽车无人驾驶技术，你的正确认识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10080</wp:posOffset>
            </wp:positionH>
            <wp:positionV relativeFrom="paragraph">
              <wp:posOffset>47625</wp:posOffset>
            </wp:positionV>
            <wp:extent cx="1783715" cy="111633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汽车无人驾驶技术是人类创新的结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汽车无人驾驶技术是天方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汽车无人驾驶技术在我国是不可能的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成熟的汽车无人驾驶技术将给我们带来极大的便利与舒适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．网约车技术引进我国之后，已发展成为一个庞大的产业。据统计，现在每天有 </w:t>
      </w:r>
      <w:r>
        <w:rPr>
          <w:rFonts w:eastAsia="宋体" w:cs="宋体" w:ascii="宋体" w:hAnsi="宋体"/>
          <w:sz w:val="28"/>
          <w:szCs w:val="28"/>
        </w:rPr>
        <w:t xml:space="preserve">1400 </w:t>
      </w:r>
      <w:r>
        <w:rPr>
          <w:rFonts w:ascii="宋体" w:hAnsi="宋体" w:cs="宋体"/>
          <w:sz w:val="28"/>
          <w:szCs w:val="28"/>
        </w:rPr>
        <w:t>多万人次通过手机约车，享受着出行的廉价与便捷。对“网约车”下列说法正确的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科技深刻影响着我们的生活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网约车既能让人们利用自己的资源满足社会的需要，也能给自己创造经济价值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更多地引进科技能使我国成为科技强国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创新是时代的召唤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全面深化改革，必须市立足于我国长期处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这个最大实际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仍是解决我国所有问颢的关键这个重大战略判断。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A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社会主义初级阶段、坚持发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不发达阶段、以经济律设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社会主义社会、坚持改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社会主义制度不成熟、不完善坚持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在我国，最终实现从封建专制政治向人民民主伟大飞跃的重大事件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辛亥革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中国共产党成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抗日战争胜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中华人民共和国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如同参天大树，中国的民主深深扎根在神州大地上，不断得到滋养，逐渐枝繁叶茂下列选项与这一观点不相符合的是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推进政府协商，健全决策咨询机制、听证机制和反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w w:val="99"/>
          <w:kern w:val="0"/>
          <w:sz w:val="28"/>
          <w:szCs w:val="28"/>
        </w:rPr>
        <w:t>B</w:t>
      </w:r>
      <w:r>
        <w:rPr>
          <w:rFonts w:ascii="宋体" w:hAnsi="宋体" w:cs="宋体"/>
          <w:spacing w:val="1"/>
          <w:w w:val="99"/>
          <w:kern w:val="0"/>
          <w:sz w:val="28"/>
          <w:szCs w:val="28"/>
        </w:rPr>
        <w:t>．强化预决算监督，健全人大讨论决定重大事项制度，保证人民当家作</w:t>
      </w:r>
      <w:r>
        <w:rPr>
          <w:rFonts w:ascii="宋体" w:hAnsi="宋体" w:cs="宋体"/>
          <w:spacing w:val="9"/>
          <w:w w:val="99"/>
          <w:kern w:val="0"/>
          <w:sz w:val="28"/>
          <w:szCs w:val="28"/>
        </w:rPr>
        <w:t>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w w:val="99"/>
          <w:kern w:val="0"/>
          <w:sz w:val="28"/>
          <w:szCs w:val="28"/>
        </w:rPr>
        <w:t>C</w:t>
      </w:r>
      <w:r>
        <w:rPr>
          <w:rFonts w:ascii="宋体" w:hAnsi="宋体" w:cs="宋体"/>
          <w:spacing w:val="1"/>
          <w:w w:val="99"/>
          <w:kern w:val="0"/>
          <w:sz w:val="28"/>
          <w:szCs w:val="28"/>
        </w:rPr>
        <w:t>．改进审计问题整改情况向全国人大常委会报告机制，创新人大监督方</w:t>
      </w:r>
      <w:r>
        <w:rPr>
          <w:rFonts w:ascii="宋体" w:hAnsi="宋体" w:cs="宋体"/>
          <w:spacing w:val="-3"/>
          <w:w w:val="99"/>
          <w:kern w:val="0"/>
          <w:sz w:val="28"/>
          <w:szCs w:val="28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高位推动生态文明建设，加大环保督察力度，提高更多优质生态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针对小区没有非机动车停车位，需安装充电桩等事项，某村党支部委员会、村民委员会、村民代表组成小区圆桌会，依托村民议事厅商议确定解决方案，明确责任人、完成时限，并及时向村民公开。通过这种方式，该村已有效解决村民身边的很多“关键小事”。该村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全面推进政府政务公开，保障村民的知情权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发挥了协商民主的优势，众人的事情众人商量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村民通过小区圆桌会参与本村公共事务的管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党支部以实际行动践行全心全意为人民服务的根本宗旨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①②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 xml:space="preserve">．长春市人力资源和社会保障局对长春市参加第 </w:t>
      </w:r>
      <w:r>
        <w:rPr>
          <w:rFonts w:eastAsia="宋体" w:cs="宋体" w:ascii="宋体" w:hAnsi="宋体"/>
          <w:sz w:val="28"/>
          <w:szCs w:val="28"/>
        </w:rPr>
        <w:t xml:space="preserve">24 </w:t>
      </w:r>
      <w:r>
        <w:rPr>
          <w:rFonts w:ascii="宋体" w:hAnsi="宋体" w:cs="宋体"/>
          <w:sz w:val="28"/>
          <w:szCs w:val="28"/>
        </w:rPr>
        <w:t>届北京冬奥会的运动员、教练员个人和相关单位，给予记功、集体记功奖励进行了公示。这样做有利于公民参与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民主管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民主选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民主决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民主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我国将深化信访制度改革，建立以互联网为依托的全国网上信访受理平台，逐步把网上信访作为解决信访问题的主渠道。网上信访平台的建立开通有利于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扩大公民民主权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公民直接管理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限制政府行使权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公民参与社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某地政府机关在执行公务时有违规行为，路过群众用手机录下了整个过程。然而执行公务的人员却要求群众将录制的内容删除，并恐吓群众说“这是在妨碍执法”。群众据理力争，群众的“理”应该包括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B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行政机关有行政权，不受任何人的干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行政机关必须依法行政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公民有监督权，有权对国家机关及其工作人员进行监督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法定职责必须为、法无授权不可为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①②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②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①③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“坚持依法治国，首先要坚持依宪治国；坚持依法执政，首先要坚持依宪执政。”这是因为</w:t>
      </w:r>
      <w:r>
        <w:rPr>
          <w:rFonts w:ascii="宋体" w:hAnsi="宋体" w:cs="宋体"/>
          <w:sz w:val="28"/>
          <w:szCs w:val="28"/>
          <w:lang w:eastAsia="zh-CN"/>
        </w:rPr>
        <w:t xml:space="preserve">（ 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宪法规定我国的基本经济制度和分配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宪法的调整范围远远小于普通法律的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宪法规定公民的基本政治权利和政治义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宪法是我国的根本法和治国安邦的总章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解答题（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 xml:space="preserve">大题，共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55 </w:t>
      </w:r>
      <w:r>
        <w:rPr>
          <w:rFonts w:ascii="宋体" w:hAnsi="宋体" w:cs="宋体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．下面是李克强总理在 </w:t>
      </w:r>
      <w:r>
        <w:rPr>
          <w:rFonts w:eastAsia="宋体" w:cs="宋体" w:ascii="宋体" w:hAnsi="宋体"/>
          <w:sz w:val="28"/>
          <w:szCs w:val="28"/>
        </w:rPr>
        <w:t xml:space="preserve">2023 </w:t>
      </w:r>
      <w:r>
        <w:rPr>
          <w:rFonts w:ascii="宋体" w:hAnsi="宋体" w:cs="宋体"/>
          <w:sz w:val="28"/>
          <w:szCs w:val="28"/>
        </w:rPr>
        <w:t>年政府工作报告中提到的过去五年，我国经济社会发展取得举世瞩目 的重大成就的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就一：经济总量突破 </w:t>
      </w:r>
      <w:r>
        <w:rPr>
          <w:rFonts w:eastAsia="宋体" w:cs="宋体" w:ascii="宋体" w:hAnsi="宋体"/>
          <w:sz w:val="28"/>
          <w:szCs w:val="28"/>
        </w:rPr>
        <w:t xml:space="preserve">120 </w:t>
      </w:r>
      <w:r>
        <w:rPr>
          <w:rFonts w:ascii="宋体" w:hAnsi="宋体" w:cs="宋体"/>
          <w:sz w:val="28"/>
          <w:szCs w:val="28"/>
        </w:rPr>
        <w:t>万亿元，</w:t>
      </w:r>
      <w:r>
        <w:rPr>
          <w:rFonts w:eastAsia="宋体" w:cs="宋体" w:ascii="宋体" w:hAnsi="宋体"/>
          <w:sz w:val="28"/>
          <w:szCs w:val="28"/>
        </w:rPr>
        <w:t xml:space="preserve">2023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7 </w:t>
      </w:r>
      <w:r>
        <w:rPr>
          <w:rFonts w:ascii="宋体" w:hAnsi="宋体" w:cs="宋体"/>
          <w:sz w:val="28"/>
          <w:szCs w:val="28"/>
        </w:rPr>
        <w:t>日，国家统计局公布数据，初步核算，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全年我国国内生产总值为 </w:t>
      </w:r>
      <w:r>
        <w:rPr>
          <w:rFonts w:eastAsia="宋体" w:cs="宋体" w:ascii="宋体" w:hAnsi="宋体"/>
          <w:sz w:val="28"/>
          <w:szCs w:val="28"/>
        </w:rPr>
        <w:t xml:space="preserve">1210207 </w:t>
      </w:r>
      <w:r>
        <w:rPr>
          <w:rFonts w:ascii="宋体" w:hAnsi="宋体" w:cs="宋体"/>
          <w:sz w:val="28"/>
          <w:szCs w:val="28"/>
        </w:rPr>
        <w:t xml:space="preserve">亿元，经济总量突破 </w:t>
      </w:r>
      <w:r>
        <w:rPr>
          <w:rFonts w:eastAsia="宋体" w:cs="宋体" w:ascii="宋体" w:hAnsi="宋体"/>
          <w:sz w:val="28"/>
          <w:szCs w:val="28"/>
        </w:rPr>
        <w:t xml:space="preserve">120 </w:t>
      </w:r>
      <w:r>
        <w:rPr>
          <w:rFonts w:ascii="宋体" w:hAnsi="宋体" w:cs="宋体"/>
          <w:sz w:val="28"/>
          <w:szCs w:val="28"/>
        </w:rPr>
        <w:t xml:space="preserve">万亿元，按不变价格计算，比上年增 长 </w:t>
      </w:r>
      <w:r>
        <w:rPr>
          <w:rFonts w:eastAsia="宋体"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 xml:space="preserve">，我国经济总量继 </w:t>
      </w:r>
      <w:r>
        <w:rPr>
          <w:rFonts w:eastAsia="宋体"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eastAsia="宋体" w:cs="宋体" w:ascii="宋体" w:hAnsi="宋体"/>
          <w:sz w:val="28"/>
          <w:szCs w:val="28"/>
        </w:rPr>
        <w:t xml:space="preserve">2021 </w:t>
      </w:r>
      <w:r>
        <w:rPr>
          <w:rFonts w:ascii="宋体" w:hAnsi="宋体" w:cs="宋体"/>
          <w:sz w:val="28"/>
          <w:szCs w:val="28"/>
        </w:rPr>
        <w:t xml:space="preserve">年连续突破 </w:t>
      </w:r>
      <w:r>
        <w:rPr>
          <w:rFonts w:eastAsia="宋体" w:cs="宋体" w:ascii="宋体" w:hAnsi="宋体"/>
          <w:sz w:val="28"/>
          <w:szCs w:val="28"/>
        </w:rPr>
        <w:t xml:space="preserve">100 </w:t>
      </w:r>
      <w:r>
        <w:rPr>
          <w:rFonts w:ascii="宋体" w:hAnsi="宋体" w:cs="宋体"/>
          <w:sz w:val="28"/>
          <w:szCs w:val="28"/>
        </w:rPr>
        <w:t>万亿元、</w:t>
      </w:r>
      <w:r>
        <w:rPr>
          <w:rFonts w:eastAsia="宋体" w:cs="宋体" w:ascii="宋体" w:hAnsi="宋体"/>
          <w:sz w:val="28"/>
          <w:szCs w:val="28"/>
        </w:rPr>
        <w:t xml:space="preserve">110 </w:t>
      </w:r>
      <w:r>
        <w:rPr>
          <w:rFonts w:ascii="宋体" w:hAnsi="宋体" w:cs="宋体"/>
          <w:sz w:val="28"/>
          <w:szCs w:val="28"/>
        </w:rPr>
        <w:t>万亿元之后，又跃上新的台 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就二：脱贫攻坚任务胜利完成。经过八年持续努力，近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亿农村贫因人口实现脱贫，全国 </w:t>
      </w:r>
      <w:r>
        <w:rPr>
          <w:rFonts w:eastAsia="宋体" w:cs="宋体" w:ascii="宋体" w:hAnsi="宋体"/>
          <w:sz w:val="28"/>
          <w:szCs w:val="28"/>
        </w:rPr>
        <w:t xml:space="preserve">832 </w:t>
      </w:r>
      <w:r>
        <w:rPr>
          <w:rFonts w:ascii="宋体" w:hAnsi="宋体" w:cs="宋体"/>
          <w:sz w:val="28"/>
          <w:szCs w:val="28"/>
        </w:rPr>
        <w:t>个贫困县全部摘帽，</w:t>
      </w:r>
      <w:r>
        <w:rPr>
          <w:rFonts w:eastAsia="宋体" w:cs="宋体" w:ascii="宋体" w:hAnsi="宋体"/>
          <w:sz w:val="28"/>
          <w:szCs w:val="28"/>
        </w:rPr>
        <w:t xml:space="preserve">960 </w:t>
      </w:r>
      <w:r>
        <w:rPr>
          <w:rFonts w:ascii="宋体" w:hAnsi="宋体" w:cs="宋体"/>
          <w:sz w:val="28"/>
          <w:szCs w:val="28"/>
        </w:rPr>
        <w:t>多万贫国人口实现易地搬迁，历史性地解决了绝对贫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就三：科技创新成果丰硕。构建新型举国体制，组建国家实验室，分批推进全国重点实验室重 组。一些关键核心技术攻关取得新突破，载人航天、探月探火、深海深地探测……等领域创新成果 不断涌现。科技进步贡献率提高到 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以上，创新支撑发展能力不断增强。创新型国家建设取得新 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我国 </w:t>
      </w:r>
      <w:r>
        <w:rPr>
          <w:rFonts w:eastAsia="宋体" w:cs="宋体" w:ascii="宋体" w:hAnsi="宋体"/>
          <w:sz w:val="28"/>
          <w:szCs w:val="28"/>
        </w:rPr>
        <w:t xml:space="preserve">GDP </w:t>
      </w:r>
      <w:r>
        <w:rPr>
          <w:rFonts w:ascii="宋体" w:hAnsi="宋体" w:cs="宋体"/>
          <w:sz w:val="28"/>
          <w:szCs w:val="28"/>
        </w:rPr>
        <w:t>的起飞离不开社会主义基本经济制度的保障，这一制度的主体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以公有制经济为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“打赢脱贫攻坚战”有助于解决我国社会的主要矛盾，其具体内容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人民日益增长的美好生活需要和不平衡不充分的发展之间的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材料表明，综合国力竞争的决定性因素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科技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谋求未来就要谋求创新，我们要推动以什么为核心的全面创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以科技创新为核心的全面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为建设创新型国家，中学生应该怎样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①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勤于思考、善于观察，培养动手能力，勇于实践，把创新热情与科学求实的态度结合越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培养广泛的兴趣爱好及强烈的好奇心，积极参加小发明、小制作等实践活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③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敢于质疑，敢于向传统、权威挑战，树立敢为人先的精神等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一：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全球创新指数报告显示，在全球前 </w:t>
      </w:r>
      <w:r>
        <w:rPr>
          <w:rFonts w:eastAsia="宋体" w:cs="宋体" w:ascii="宋体" w:hAnsi="宋体"/>
          <w:sz w:val="28"/>
          <w:szCs w:val="28"/>
        </w:rPr>
        <w:t xml:space="preserve">100 </w:t>
      </w:r>
      <w:r>
        <w:rPr>
          <w:rFonts w:ascii="宋体" w:hAnsi="宋体" w:cs="宋体"/>
          <w:sz w:val="28"/>
          <w:szCs w:val="28"/>
        </w:rPr>
        <w:t xml:space="preserve">个科技集群中，杭州创新指数位居第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位，超过伦敦、洛杉矶等国际知名城市。杭州全球创新指数从 </w:t>
      </w:r>
      <w:r>
        <w:rPr>
          <w:rFonts w:eastAsia="宋体" w:cs="宋体" w:ascii="宋体" w:hAnsi="宋体"/>
          <w:sz w:val="28"/>
          <w:szCs w:val="28"/>
        </w:rPr>
        <w:t xml:space="preserve">2017 </w:t>
      </w:r>
      <w:r>
        <w:rPr>
          <w:rFonts w:ascii="宋体" w:hAnsi="宋体" w:cs="宋体"/>
          <w:sz w:val="28"/>
          <w:szCs w:val="28"/>
        </w:rPr>
        <w:t xml:space="preserve">年第 </w:t>
      </w:r>
      <w:r>
        <w:rPr>
          <w:rFonts w:eastAsia="宋体" w:cs="宋体" w:ascii="宋体" w:hAnsi="宋体"/>
          <w:sz w:val="28"/>
          <w:szCs w:val="28"/>
        </w:rPr>
        <w:t xml:space="preserve">85 </w:t>
      </w:r>
      <w:r>
        <w:rPr>
          <w:rFonts w:ascii="宋体" w:hAnsi="宋体" w:cs="宋体"/>
          <w:sz w:val="28"/>
          <w:szCs w:val="28"/>
        </w:rPr>
        <w:t xml:space="preserve">位升至 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第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位，创新驱动发展成效显著，全球创新影响力逐步扩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二：今后，杭州将紧紧抓住科技创新这个制胜未来的关键变量，以争创综合性国家科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牵引，推动更多“国之重器”落户杭州，构建战略科技力量矩阵；开展关键核心技术攻关，打造技 术领先优势；打造成果转移转化首选地，建设万亿级科技大市场；激发人才创新活力，构建最优创 新生态，加快建设具有全球影响力的科创高地和人才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从材料一中你能得出哪些结论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杭州全球创新指数不断提升，创新驱动发展成效显著，全球创新影响力逐步扩大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结合材料二和所学知识，分析杭州“全球创新影响力逐步扩大”的原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杭州实施创新驱动发展战略，始终坚持“创新是引领发展的第一动力”；杭州落实科教兴市（国）、人才强市（国）战略，把经济建设转移到依靠科技进步和提高劳动者素质轨道上来；搭建有 利于创新的平台，营造有利于创新的社会环境；增强自主创新能力，开展关键核心技术攻关；推动万众创新，激发人才创新活力。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从杭州的发展和举措中，对你有哪些关于“创新引擎”的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时代发展需要创新，创新已成为世界主要国家发展战略的重心；在激烈的国际竞争中，唯创新者进，唯创新者强，唯创新者胜；创新驱动是国家命运所系，是适应和引领经济发展新常态的现实 需要；时代需要弘扬改革创新的时代精神，改革创新推动中国走向富强；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 xml:space="preserve">2022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26 </w:t>
      </w:r>
      <w:r>
        <w:rPr>
          <w:rFonts w:ascii="宋体" w:hAnsi="宋体" w:cs="宋体"/>
          <w:sz w:val="28"/>
          <w:szCs w:val="28"/>
        </w:rPr>
        <w:t>日，安徽省政协召开“加快发展外贸新业态新模式，助力安徽高水平对外开放”月 度专题协商会。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位政协委员和企业代表在会场或以视频连线方式发言。王容川代表民进安徽省委建 议推进我省传统企业转型发展跨境电商；柳夕良建议加大对省属外贸企业的支持，释放省级外贸企 业孵化帮扶力量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省政协召开专题协商会，政协委员围绕经济发展问题建言献策，体现了道德与法治课哪些观 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协商民主是我国社会主义民主政治的特有形式和独特优势﹔中国共产党领导的多党合作和 政治协商制度是我国基本政治制度﹔有事好商量，众人的事情由众人商量﹐是人民民主的真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重视加快发展外贸新业态新模式，会给我省带来哪些积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推动安徽高水平对外开放；促进我省转变发展方式；转换增长动力；促进经济高质量发展等。</w:t>
      </w:r>
    </w:p>
    <w:sectPr>
      <w:headerReference w:type="default" r:id="rId6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7T02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