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</w:t>
      </w:r>
      <w:r>
        <w:rPr>
          <w:rFonts w:ascii="宋体" w:hAnsi="宋体" w:cs="宋体"/>
          <w:b/>
          <w:sz w:val="40"/>
          <w:szCs w:val="40"/>
          <w:lang w:eastAsia="zh-CN"/>
        </w:rPr>
        <w:t>七</w:t>
      </w:r>
      <w:r>
        <w:rPr>
          <w:rFonts w:ascii="宋体" w:hAnsi="宋体" w:cs="宋体"/>
          <w:b/>
          <w:sz w:val="40"/>
          <w:szCs w:val="40"/>
        </w:rPr>
        <w:t>年级第一学期期中检测联考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 xml:space="preserve">本大题第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—8 </w:t>
      </w:r>
      <w:r>
        <w:rPr>
          <w:rFonts w:ascii="宋体" w:hAnsi="宋体" w:cs="宋体"/>
          <w:b/>
          <w:bCs/>
          <w:sz w:val="28"/>
          <w:szCs w:val="28"/>
        </w:rPr>
        <w:t xml:space="preserve">小题每小题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sz w:val="28"/>
          <w:szCs w:val="28"/>
        </w:rPr>
        <w:t xml:space="preserve">分，第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9—12 </w:t>
      </w:r>
      <w:r>
        <w:rPr>
          <w:rFonts w:ascii="宋体" w:hAnsi="宋体" w:cs="宋体"/>
          <w:b/>
          <w:bCs/>
          <w:sz w:val="28"/>
          <w:szCs w:val="28"/>
        </w:rPr>
        <w:t xml:space="preserve">小题每小题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8 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进入初中后，小军希望能改变自己在父母、老师和同学心目 中那些不够完美的形象，重新塑造一个“新自我”。下列选项不属于 “新自我”应该具备的品质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越来越有活力，会合作，能包容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越来越坚强，能坚持，有韧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越来越上进，敢于表达，超越自我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越来越独立，彻底摆脱父母的约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5955</wp:posOffset>
            </wp:positionH>
            <wp:positionV relativeFrom="paragraph">
              <wp:posOffset>443865</wp:posOffset>
            </wp:positionV>
            <wp:extent cx="4239260" cy="176911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道德与法治课上，老师给同学们呈现了这样一个图表，如图所示，这启示我们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只要不虚度光阴，就一定能实现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合理有效地安排和利用时间，提高做事效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做事情要分清主次，只做重要的事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结合社会需要，设定合理的发展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认识别人的错误很容易，认识自己的错误很难，但当我们认识到自己的错误后，我们将会变得更好。以下自我认识能促进自我发展的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张强今天迟到了，他反思了一下，认为是妈妈没有按时叫他起床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小龙不听爸爸的话，没有带雨伞，结果被雨淋湿生病了，他觉得这没什么大不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小羽今天跟妈妈吵架了，她很后悔，觉得自己不应该态度那么不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小丽考试成绩较差，老师批评了她，她反省自己考试时应该抄同桌的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．以下为小闻同学的寒假旅行日记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片段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，请你取一个恰当标题（   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，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来到北京参观了许多著名的历史遗迹和文化景点，如故宫、天安门广场、天坛等，更加深入地了解了中国的历史和社会发展…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，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来到哈尔滨冰雪大世界，欣赏绝美的冰雪景观、参与各种有趣的冰雪活动，感受到冰雪经济的热力十足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增强劳动观念，提高实践能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传承红色文化，弘扬革命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挖掘自身潜力，服务奉献社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丰富学习形式，关心社会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孔融，东汉文学家；祢衡，东汉辞赋家，年少时就很有文采 和辩才。建安初年，祢衡到许郡来游学，遇到孔融。两个人一见面就 感觉意气相投，推心置腹，完全忘记了年龄的隔阂。当时孔融已年近 四十、祢衡还不到二十岁，这就是“忘年之交”的典故。这说明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友谊并不是一成不变的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友谊是平等的、双向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友谊是一种心灵的相遇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竞争并不必然伤害友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学会与老师正确相处是我们校园生活的重要内容。下列是与 老师相处的部分情景，其中恰当的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语文老师课上课下总是很严肃——校园里碰到他时我假装没看见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数学老师知识渊博治学严谨——我从不质疑他在课堂上所讲内容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英语老师课下与人相处非常和善——和他打招呼时我会直呼其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道法老师时常接济班里的困难学生——我强烈推荐他为最美教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每到快过年时，漂泊在外的游子们便纷纷踏上回家之路。他们或许是离开家乡到大城市追梦的“打工人”，或许是为了学习知识 本领外出求学的“学生党”，亦或许是为了“诗与远方”而暂居异乡 的游子。在浓烈的思乡之情与家人的殷切期盼下，漂泊在外的游子们不远万里回到家乡。其原因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家中有亲情，家让我们的心灵有所依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家只是房子和住所，是避风挡雨的地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家里有亲人，家人间都存在血缘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家是甜蜜的避风港，家人之间没有冲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7135</wp:posOffset>
            </wp:positionH>
            <wp:positionV relativeFrom="paragraph">
              <wp:posOffset>257175</wp:posOffset>
            </wp:positionV>
            <wp:extent cx="2020570" cy="132842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对下面漫画《班干部成了“烫手山芋”》中这位同学的言行，下列看法正确的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当班干部很容易得罪人，还是明哲保身的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当班干部会影响自己的学习成绩，应该慎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这是正确评估承担责任的代价与回报的表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集体中没有旁观者，应各尽其能，勇于担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一位同学升入初中后，在日记中写道：功课从“寥 寥无几” 到“五花八门”；老师从“里里外外”到“大幅放权”；同学从“街坊邻居”到“五湖四海”。面对这些变化，你希望班主任应该这样教育同学们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珍惜新的学习及生活的起点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结交初中新同学，珍惜新友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如果可能，就把小学的方法搬到初中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要积极适应初中生活新变化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①②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①③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②③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习</w:t>
      </w:r>
      <w:r>
        <w:rPr>
          <w:rFonts w:ascii="宋体" w:hAnsi="宋体" w:cs="宋体"/>
          <w:sz w:val="28"/>
          <w:szCs w:val="28"/>
          <w:lang w:eastAsia="zh-CN"/>
        </w:rPr>
        <w:t>大大</w:t>
      </w:r>
      <w:r>
        <w:rPr>
          <w:rFonts w:ascii="宋体" w:hAnsi="宋体" w:cs="宋体"/>
          <w:sz w:val="28"/>
          <w:szCs w:val="28"/>
        </w:rPr>
        <w:t>强调，让更多青少年敢于有梦、勇于追梦、勤于圆梦，让每个青少年都为实现中国梦增添强大青春能量。要敢于追 梦是因为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有梦想，就会有希望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少年的梦想，能够帮助我们找到前进的方向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小时候做梦，长大了就会实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民族复兴的美好前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我们提供了更广阔的舞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②③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①③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“和合文化”是中华人文精神的核心和精髓。“家和万事兴” 体现了中国传统文化中的和谐融合关系，展示人们向往和谐美满生活 的愿望。“家和则家庭兴、家族兴、家国兴、万事兴”。可见，无论 是国家，还是家庭，要做到美满幸福需要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家庭成员要以爱和尊重为前提进行沟通和交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家庭成员 之间学会换位思考，主动化解矛盾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家庭成员共同分担、相互协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家庭成员都具有相同的价值观念和生活方式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②③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孔子说：“友直，友谅，友多闻，益矣。”萱萱朋友们的行为符合这些要求的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打扫卫生时，萱萱不小心弄脏了丽丽的白袜子，丽丽原谅了她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课前时政播报环节，琳琳对日本排放核废水事件表达了强烈的谴责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分发作业本时，岗岗不小心弄坏了丽丽的作业本。他主动告诉 了丽丽事情经过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轩轩是学校古诗词“飞花令”冠军，他经常给同学们讲“诗仙”“诗圣”的生平事迹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①②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①③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②③④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非连续性文本：第</w:t>
      </w:r>
      <w:r>
        <w:rPr>
          <w:rFonts w:eastAsia="宋体"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题，本题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 xml:space="preserve">分。根据图表，回答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观察漫画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910</wp:posOffset>
            </wp:positionH>
            <wp:positionV relativeFrom="paragraph">
              <wp:posOffset>-102870</wp:posOffset>
            </wp:positionV>
            <wp:extent cx="5543550" cy="143192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上面两幅图片分别反映出哪两种优良家风？</w:t>
      </w:r>
      <w:r>
        <w:rPr>
          <w:rFonts w:eastAsia="宋体" w:cs="宋体" w:ascii="宋体" w:hAnsi="宋体"/>
          <w:sz w:val="28"/>
          <w:szCs w:val="28"/>
        </w:rPr>
        <w:t xml:space="preserve">(2 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结合两幅图片，运用所学知识，谈谈传承优良家风的意义。</w:t>
      </w:r>
      <w:r>
        <w:rPr>
          <w:rFonts w:eastAsia="宋体"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。两点即可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阅读与思考：第</w:t>
      </w:r>
      <w:r>
        <w:rPr>
          <w:rFonts w:eastAsia="宋体"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题，本题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。阅读材料，简明扼要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材料一 如果下雨时我们忘记带雨具，不用担心，学校为我们准备了“爱心雨披”。生病了，同学打来电话问候，并为我辅导当 天的功课。这是小杨同学在集体中感受温暖的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二 小丽学习成绩优秀，就是性格内向，在班级中经常独来独往。数学老师让小丽当数学课代表之后，小丽按数学老师的要求去 做：数学作业本及时上交、对未按时交作业的同学及时督促、及时把 同学们的疑问上报老师、上课前到办公室联系老师并安排课堂准备工作……她忙得不亦乐乎。渐渐地，小丽以一个活泼开朗、主动交往、 认真负责的新面貌出现在同学们面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阅读上述材料，结合所学知识，思考回答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材料一中小杨同学感受到了集体的温暖，请你说说在集体中 感受温暖的一个片段。</w:t>
      </w:r>
      <w:r>
        <w:rPr>
          <w:rFonts w:eastAsia="宋体" w:cs="宋体" w:ascii="宋体" w:hAnsi="宋体"/>
          <w:sz w:val="28"/>
          <w:szCs w:val="28"/>
        </w:rPr>
        <w:t xml:space="preserve">(2 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通过材料二中小丽的变化，你觉得集体生活有什么作用？</w:t>
      </w:r>
      <w:r>
        <w:rPr>
          <w:rFonts w:eastAsia="宋体" w:cs="宋体" w:ascii="宋体" w:hAnsi="宋体"/>
          <w:sz w:val="28"/>
          <w:szCs w:val="28"/>
        </w:rPr>
        <w:t xml:space="preserve">(6 </w:t>
      </w:r>
      <w:r>
        <w:rPr>
          <w:rFonts w:ascii="宋体" w:hAnsi="宋体" w:cs="宋体"/>
          <w:sz w:val="28"/>
          <w:szCs w:val="28"/>
        </w:rPr>
        <w:t>分。三点即可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判断与分析：第</w:t>
      </w:r>
      <w:r>
        <w:rPr>
          <w:rFonts w:eastAsia="宋体"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题，本题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 xml:space="preserve">分。联系材料，判断分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材料 某学校开设了心理咨询室，下面是咨询室收到的一封 学生信件。 我埋头苦干，不爱管班级的事；我的学习成绩在班级名列前茅， 琴棋书画样样在行；我自觉遵守学校纪律。为此，老师批评我不关心集体，同学们也不爱搭理我，还说我是独行客。不行，我想做更好的 自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此，两位同学发表了自己的观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：接纳自己，不需要在意老师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小丽：做更好的自己，只需要接纳自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所学知识，对两位同学的观点进行判断分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实践与探究：第</w:t>
      </w:r>
      <w:r>
        <w:rPr>
          <w:rFonts w:eastAsia="宋体"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题，本题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。联系材料，按要求完成 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材料 交往是生活的主旋律，生活因交往而多彩； 学习是 我们一生的必修课，生命因学习而点亮。让我们品味真情，学会交往； 让我们体味学习，学会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校七年级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道德与法治学习小组收集了以下几则材料，请 你根据材料内容和他们一起参加下列探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走近老师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小时候，我以为你很美丽，领着一群小鸟飞来飞去；长大后， 才知道那间教室放飞的是希望，守巢的总是你。小时候，我以为你很 神气，说上一句话也惊天动地；长大后，才知道那块黑板写下的是真 理，擦去的是功利。小时候，我以为你很神秘，让所有的难题都变成 了乐趣；长大后，才知道那支粉笔画出的是彩虹，洒下的是汗滴……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谈谈你对教师及其职业的认识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点即可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探究友谊】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800"/>
        <w:gridCol w:w="169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实情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依据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看到同桌不开心，我想问他具体情况，但是当我问他时，他却犹豫了半天不肯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朋友和别人发生矛盾后非常气愤，约我一起去教训那个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结合所学知识，完成以上表格。</w:t>
      </w:r>
      <w:r>
        <w:rPr>
          <w:rFonts w:eastAsia="宋体" w:cs="宋体" w:ascii="宋体" w:hAnsi="宋体"/>
          <w:sz w:val="28"/>
          <w:szCs w:val="28"/>
        </w:rPr>
        <w:t xml:space="preserve">(8 </w:t>
      </w:r>
      <w:r>
        <w:rPr>
          <w:rFonts w:ascii="宋体" w:hAnsi="宋体" w:cs="宋体"/>
          <w:sz w:val="28"/>
          <w:szCs w:val="28"/>
        </w:rPr>
        <w:t>分。四点即可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学习榜样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</w:rPr>
        <w:t xml:space="preserve">95 </w:t>
      </w:r>
      <w:r>
        <w:rPr>
          <w:rFonts w:ascii="宋体" w:hAnsi="宋体" w:cs="宋体"/>
          <w:sz w:val="28"/>
          <w:szCs w:val="28"/>
        </w:rPr>
        <w:t xml:space="preserve">后”麦秆画非遗传承人郭畅旭，自幼就对传统手工艺有浓 厚兴趣，在学习麦秆画的过程中触摸到了传统文化带给他的精彩世 界，让他的生活更充实，让他获得一技之长。麦秆画就是他心中的星， 指引着他不断前行。他坚持学习麦秆画更是因为自己肩负着文化传承 的责任。学习麦秆画让他实现了人生价值，为社会做出贡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结合材料，谈谈学习的价值所在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点即可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</w:t>
      </w:r>
      <w:r>
        <w:rPr>
          <w:rFonts w:ascii="宋体" w:hAnsi="宋体" w:cs="宋体"/>
          <w:b/>
          <w:sz w:val="40"/>
          <w:szCs w:val="40"/>
          <w:lang w:eastAsia="zh-CN"/>
        </w:rPr>
        <w:t>七</w:t>
      </w:r>
      <w:r>
        <w:rPr>
          <w:rFonts w:ascii="宋体" w:hAnsi="宋体" w:cs="宋体"/>
          <w:b/>
          <w:sz w:val="40"/>
          <w:szCs w:val="40"/>
        </w:rPr>
        <w:t>年级第一学期期中检测联考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 xml:space="preserve">本大题第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—8 </w:t>
      </w:r>
      <w:r>
        <w:rPr>
          <w:rFonts w:ascii="宋体" w:hAnsi="宋体" w:cs="宋体"/>
          <w:b/>
          <w:bCs/>
          <w:sz w:val="28"/>
          <w:szCs w:val="28"/>
        </w:rPr>
        <w:t xml:space="preserve">小题每小题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sz w:val="28"/>
          <w:szCs w:val="28"/>
        </w:rPr>
        <w:t xml:space="preserve">分，第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9—12 </w:t>
      </w:r>
      <w:r>
        <w:rPr>
          <w:rFonts w:ascii="宋体" w:hAnsi="宋体" w:cs="宋体"/>
          <w:b/>
          <w:bCs/>
          <w:sz w:val="28"/>
          <w:szCs w:val="28"/>
        </w:rPr>
        <w:t xml:space="preserve">小题每小题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 xml:space="preserve">分，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8 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进入初中后，小军希望能改变自己在父母、老师和同学心目 中那些不够完美的形象，重新塑造一个“新自我”。下列选项不属于 “新自我”应该具备的品质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越来越有活力，会合作，能包容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越来越坚强，能坚持，有韧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越来越上进，敢于表达，超越自我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越来越独立，彻底摆脱父母的约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道德与法治课上，老师给同学们呈现了这样一个图表，如图所示，这启示我们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5955</wp:posOffset>
            </wp:positionH>
            <wp:positionV relativeFrom="paragraph">
              <wp:posOffset>12700</wp:posOffset>
            </wp:positionV>
            <wp:extent cx="4239260" cy="1666875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只要不虚度光阴，就一定能实现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合理有效地安排和利用时间，提高做事效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做事情要分清主次，只做重要的事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结合社会需要，设定合理的发展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认识别人的错误很容易，认识自己的错误很难，但当我们认识到自己的错误后，我们将会变得更好。以下自我认识能促进自我发展的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张强今天迟到了，他反思了一下，认为是妈妈没有按时叫他起床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小龙不听爸爸的话，没有带雨伞，结果被雨淋湿生病了，他觉得这没什么大不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小羽今天跟妈妈吵架了，她很后悔，觉得自己不应该态度那么不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小丽考试成绩较差，老师批评了她，她反省自己考试时应该抄同桌的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．以下为小闻同学的寒假旅行日记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片段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 xml:space="preserve">，请你取一个恰当标题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，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来到北京参观了许多著名的历史遗迹和文化景点，如故宫、天安门广场、天坛等，更加深入地了解了中国的历史和社会发展…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，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来到哈尔滨冰雪大世界，欣赏绝美的冰雪景观、参与各种有趣的冰雪活动，感受到冰雪经济的热力十足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增强劳动观念，提高实践能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传承红色文化，弘扬革命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挖掘自身潜力，服务奉献社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丰富学习形式，关心社会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孔融，东汉文学家；祢衡，东汉辞赋家，年少时就很有文采 和辩才。建安初年，祢衡到许郡来游学，遇到孔融。两个人一见面就 感觉意气相投，推心置腹，完全忘记了年龄的隔阂。当时孔融已年近 四十、祢衡还不到二十岁，这就是“忘年之交”的典故。这说明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友谊并不是一成不变的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友谊是平等的、双向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友谊是一种心灵的相遇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竞争并不必然伤害友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学会与老师正确相处是我们校园生活的重要内容。下列是与 老师相处的部分情景，其中恰当的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语文老师课上课下总是很严肃——校园里碰到他时我假装没看见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数学老师知识渊博治学严谨——我从不质疑他在课堂上所讲内容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英语老师课下与人相处非常和善——和他打招呼时我会直呼其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道法老师时常接济班里的困难学生——我强烈推荐他为最美教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每到快过年时，漂泊在外的游子们便纷纷踏上回家之路。他们或许是离开家乡到大城市追梦的“打工人”，或许是为了学习知识 本领外出求学的“学生党”，亦或许是为了“诗与远方”而暂居异乡 的游子。在浓烈的思乡之情与家人的殷切期盼下，漂泊在外的游子们不远万里回到家乡。其原因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家中有亲情，家让我们的心灵有所依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家只是房子和住所，是避风挡雨的地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家里有亲人，家人间都存在血缘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家是甜蜜的避风港，家人之间没有冲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47135</wp:posOffset>
            </wp:positionH>
            <wp:positionV relativeFrom="paragraph">
              <wp:posOffset>257175</wp:posOffset>
            </wp:positionV>
            <wp:extent cx="2020570" cy="1328420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对下面漫画《班干部成了“烫手山芋”》中这位同学的言行，下列看法正确的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当班干部很容易得罪人，还是明哲保身的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当班干部会影响自己的学习成绩，应该慎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这是正确评估承担责任的代价与回报的表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集体中没有旁观者，应各尽其能，勇于担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一位同学升入初中后，在日记中写道：功课从“寥 寥无几” 到“五花八门”；老师从“里里外外”到“大幅放权”；同学从“街坊邻居”到“五湖四海”。面对这些变化，你希望班主任应该这样教育同学们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珍惜新的学习及生活的起点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结交初中新同学，珍惜新友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如果可能，就把小学的方法搬到初中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要积极适应初中生活新变化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①②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①③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②③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习</w:t>
      </w:r>
      <w:r>
        <w:rPr>
          <w:rFonts w:ascii="宋体" w:hAnsi="宋体" w:cs="宋体"/>
          <w:sz w:val="28"/>
          <w:szCs w:val="28"/>
          <w:lang w:eastAsia="zh-CN"/>
        </w:rPr>
        <w:t>大大</w:t>
      </w:r>
      <w:r>
        <w:rPr>
          <w:rFonts w:ascii="宋体" w:hAnsi="宋体" w:cs="宋体"/>
          <w:sz w:val="28"/>
          <w:szCs w:val="28"/>
        </w:rPr>
        <w:t>强调，让更多青少年敢于有梦、勇于追梦、勤于圆梦，让每个青少年都为实现中国梦增添强大青春能量。要敢于追 梦是因为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有梦想，就会有希望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少年的梦想，能够帮助我们找到前进的方向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小时候做梦，长大了就会实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民族复兴的美好前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为我们提供了更广阔的舞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②③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①③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“和合文化”是中华人文精神的核心和精髓。“家和万事兴” 体现了中国传统文化中的和谐融合关系，展示人们向往和谐美满生活 的愿望。“家和则家庭兴、家族兴、家国兴、万事兴”。可见，无论 是国家，还是家庭，要做到美满幸福需要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家庭成员要以爱和尊重为前提进行沟通和交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家庭成员 之间学会换位思考，主动化解矛盾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家庭成员共同分担、相互协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家庭成员都具有相同的价值观念和生活方式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②③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孔子说：“友直，友谅，友多闻，益矣。”萱萱朋友们的行为符合这些要求的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打扫卫生时，萱萱不小心弄脏了丽丽的白袜子，丽丽原谅了她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课前时政播报环节，琳琳对日本排放核废水事件表达了强烈的谴责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分发作业本时，岗岗不小心弄坏了丽丽的作业本。他主动告诉 了丽丽事情经过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轩轩是学校古诗词“飞花令”冠军，他经常给同学们讲“诗仙”“诗圣”的生平事迹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①②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①③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．②③④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非连续性文本：第</w:t>
      </w:r>
      <w:r>
        <w:rPr>
          <w:rFonts w:eastAsia="宋体"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题，本题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 xml:space="preserve">分。根据图表，回答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观察漫画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910</wp:posOffset>
            </wp:positionH>
            <wp:positionV relativeFrom="paragraph">
              <wp:posOffset>-102870</wp:posOffset>
            </wp:positionV>
            <wp:extent cx="5543550" cy="1431925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上面两幅图片分别反映出哪两种优良家风？</w:t>
      </w:r>
      <w:r>
        <w:rPr>
          <w:rFonts w:eastAsia="宋体" w:cs="宋体" w:ascii="宋体" w:hAnsi="宋体"/>
          <w:sz w:val="28"/>
          <w:szCs w:val="28"/>
        </w:rPr>
        <w:t xml:space="preserve">(2 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孝亲敬长、勤俭节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结合两幅图片，运用所学知识，谈谈传承优良家风的意义。</w:t>
      </w:r>
      <w:r>
        <w:rPr>
          <w:rFonts w:eastAsia="宋体"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。两点即可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优良家风作为一种无形的力量，会融入家庭成员的血脉中，潜移默化地影响着我们的价值观念、性格特征、道德修养和行为习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优良家风引导人们向上向善，促进家庭幸福和谐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阅读与思考：第</w:t>
      </w:r>
      <w:r>
        <w:rPr>
          <w:rFonts w:eastAsia="宋体"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题，本题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。阅读材料，简明扼要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材料一 如果下雨时我们忘记带雨具，不用担心，学校为我们准备了“爱心雨披”。生病了，同学打来电话问候，并为我辅导当 天的功课。这是小杨同学在集体中感受温暖的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二 小丽学习成绩优秀，就是性格内向，在班级中经常独来独往。数学老师让小丽当数学课代表之后，小丽按数学老师的要求去 做：数学作业本及时上交、对未按时交作业的同学及时督促、及时把 同学们的疑问上报老师、上课前到办公室联系老师并安排课堂准备工作……她忙得不亦乐乎。渐渐地，小丽以一个活泼开朗、主动交往、 认真负责的新面貌出现在同学们面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阅读上述材料，结合所学知识，思考回答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材料一中小杨同学感受到了集体的温暖，请你说说在集体中 感受温暖的一个片段。</w:t>
      </w:r>
      <w:r>
        <w:rPr>
          <w:rFonts w:eastAsia="宋体" w:cs="宋体" w:ascii="宋体" w:hAnsi="宋体"/>
          <w:sz w:val="28"/>
          <w:szCs w:val="28"/>
        </w:rPr>
        <w:t xml:space="preserve">(2 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当学习上遇到困难时，老师和同学们对我的帮助会让我感受到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通过材料二中小丽的变化，你觉得集体生活有什么作用？</w:t>
      </w:r>
      <w:r>
        <w:rPr>
          <w:rFonts w:eastAsia="宋体" w:cs="宋体" w:ascii="宋体" w:hAnsi="宋体"/>
          <w:sz w:val="28"/>
          <w:szCs w:val="28"/>
        </w:rPr>
        <w:t xml:space="preserve">(6 </w:t>
      </w:r>
      <w:r>
        <w:rPr>
          <w:rFonts w:ascii="宋体" w:hAnsi="宋体" w:cs="宋体"/>
          <w:sz w:val="28"/>
          <w:szCs w:val="28"/>
        </w:rPr>
        <w:t>分。三点即可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每个人都有过集体生活的需要，集体生活在某种程度上可以影响甚至改变一个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集体生活能带给我们温暖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③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集体生活有助于 我们学会与人交往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④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集体生活有助于培养我们的责任感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⑤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集体生 活有助于我们发展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判断与分析：第</w:t>
      </w:r>
      <w:r>
        <w:rPr>
          <w:rFonts w:eastAsia="宋体"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题，本题</w:t>
      </w:r>
      <w:r>
        <w:rPr>
          <w:rFonts w:eastAsia="宋体"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 xml:space="preserve">分。联系材料，判断分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材料 某学校开设了心理咨询室，下面是咨询室收到的一封 学生信件。 我埋头苦干，不爱管班级的事；我的学习成绩在班级名列前茅， 琴棋书画样样在行；我自觉遵守学校纪律。为此，老师批评我不关心集体，同学们也不爱搭理我，还说我是独行客。不行，我想做更好的 自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此，两位同学发表了自己的观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：接纳自己，不需要在意老师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小丽：做更好的自己，只需要接纳自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所学知识，对两位同学的观点进行判断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小明的观点错误，小丽的观点也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理由：①接纳自己需要接 纳自己的全部，既接纳优点又接纳缺点，既接纳现在又接纳过去，既 接纳自己满意的部分也接纳自己不满意的部分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接纳自己需要我们 以乐观、勇气和智慧面对现实，努力向更好的方向发展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③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做更好的自己，不仅需要接纳自己，还需要学会欣赏自己，不断完善自己，不断发掘自己的潜能，是在为他人、为社会带来福祉的过程中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实践与探究：第</w:t>
      </w:r>
      <w:r>
        <w:rPr>
          <w:rFonts w:eastAsia="宋体"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题，本题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。联系材料，按要求完成 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材料 交往是生活的主旋律，生活因交往而多彩； 学习是 我们一生的必修课，生命因学习而点亮。让我们品味真情，学会交往； 让我们体味学习，学会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校七年级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道德与法治学习小组收集了以下几则材料，请 你根据材料内容和他们一起参加下列探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走近老师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小时候，我以为你很美丽，领着一群小鸟飞来飞去；长大后， 才知道那间教室放飞的是希望，守巢的总是你。小时候，我以为你很 神气，说上一句话也惊天动地；长大后，才知道那块黑板写下的是真 理，擦去的是功利。小时候，我以为你很神秘，让所有的难题都变成 了乐趣；长大后，才知道那支粉笔画出的是彩虹，洒下的是汗滴……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谈谈你对教师及其职业的认识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点即可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教师是一个神圣的职业，承担教书育人的使命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教师是履行 教育教学职责的专业人员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③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老师在我们的成长过程中发挥着不可替代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④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随着时代的发展，老师正在不断改变工作理念和工作方式，不断提高自身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探究友谊】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800"/>
        <w:gridCol w:w="169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实情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依据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看到同桌不开心，我想问他具体情况，但是当我问他时，他却犹豫了半天不肯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朋友和别人发生矛盾后非常气愤，约我一起去教训那个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结合所学知识，完成以上表格。</w:t>
      </w:r>
      <w:r>
        <w:rPr>
          <w:rFonts w:eastAsia="宋体" w:cs="宋体" w:ascii="宋体" w:hAnsi="宋体"/>
          <w:sz w:val="28"/>
          <w:szCs w:val="28"/>
        </w:rPr>
        <w:t xml:space="preserve">(8 </w:t>
      </w:r>
      <w:r>
        <w:rPr>
          <w:rFonts w:ascii="宋体" w:hAnsi="宋体" w:cs="宋体"/>
          <w:sz w:val="28"/>
          <w:szCs w:val="28"/>
        </w:rPr>
        <w:t>分。四点即可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不再追问，默默地陪伴他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交友需要学会尊重对方，把握好彼此的界限和分寸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③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我没有同意，向他讲清楚原因后，劝告他要采取正确的做法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④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交友需要讲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【学习榜样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</w:rPr>
        <w:t xml:space="preserve">95 </w:t>
      </w:r>
      <w:r>
        <w:rPr>
          <w:rFonts w:ascii="宋体" w:hAnsi="宋体" w:cs="宋体"/>
          <w:sz w:val="28"/>
          <w:szCs w:val="28"/>
        </w:rPr>
        <w:t xml:space="preserve">后”麦秆画非遗传承人郭畅旭，自幼就对传统手工艺有浓 厚兴趣，在学习麦秆画的过程中触摸到了传统文化带给他的精彩世 界，让他的生活更充实，让他获得一技之长。麦秆画就是他心中的星， 指引着他不断前行。他坚持学习麦秆画更是因为自己肩负着文化传承 的责任。学习麦秆画让他实现了人生价值，为社会做出贡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结合材料，谈谈学习的价值所在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点即可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习是立身做人的永恒主题，也是报国为民的重要基础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读 书学习是我们现阶段的基本任务，也是我们成就梦想的重要路径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③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习可以提升我们的思想品德和精神境界，增强我们的能力，增长我 们的智慧，使我们面前的世界更广阔、更精彩，让我们拥有实现梦想 的持续力量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④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习不仅关乎个人的前途和命运，更关乎民族的未来和发展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7T0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