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1865</wp:posOffset>
            </wp:positionH>
            <wp:positionV relativeFrom="paragraph">
              <wp:posOffset>-982345</wp:posOffset>
            </wp:positionV>
            <wp:extent cx="8111490" cy="1121346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121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九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1A9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E6BE00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41A97E"/>
          <w:sz w:val="68"/>
          <w:szCs w:val="68"/>
          <w:u w:val="none"/>
          <w:lang w:val="en-US" w:eastAsia="zh-CN"/>
        </w:rPr>
        <w:t>【圣诞节的习俗和庆祝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8"/>
          <w:szCs w:val="38"/>
          <w:lang w:val="en-US" w:eastAsia="zh-CN"/>
        </w:rPr>
        <w:t>文章一：</w:t>
      </w:r>
      <w:r>
        <w:rPr>
          <w:rFonts w:eastAsia="汉仪夏日体W" w:cs="汉仪夏日体W" w:ascii="汉仪夏日体W" w:hAnsi="汉仪夏日体W"/>
          <w:b/>
          <w:bCs/>
          <w:color w:val="0000FF"/>
          <w:sz w:val="38"/>
          <w:szCs w:val="38"/>
          <w:lang w:val="en-US" w:eastAsia="zh-CN"/>
        </w:rPr>
        <w:t>Celebrating Christmas Tradi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Christmas is a time of joy and (1) _____ for families around the world. It is celebrated with various traditions that have been handed down through (2) _____. One of the most cherished traditions is decorating the Christmas tree. Families gather together to choose and (3) _____ a tree, often adding personal touches likehomemade ornaments or family heirlooms. Another beloved tradition is (4) ___ gifts. Whether it's through a heartfelt handwritten note or a beautifully wrapped present, giving gifts brings immense joy and (5) ___ to the recipi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unity B. sorrow C. celeb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圣诞节是全世界家庭庆祝的时刻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celebration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庆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enturies B. generations C. deca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传统是通过世代相传的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generations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世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lant B. decorate C. purch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根据上下文，家庭聚集在一起选择和装饰圣诞树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decorate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装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exchanging B. hiding C. rece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另一个受喜爱的传统是交换礼物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exchanging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交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adness B. relief C. happ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送礼物给收礼者带来巨大的快乐和幸福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happiness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幸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8"/>
          <w:szCs w:val="38"/>
          <w:lang w:val="en-US" w:eastAsia="zh-CN"/>
        </w:rPr>
        <w:t>文章二：</w:t>
      </w:r>
      <w:r>
        <w:rPr>
          <w:rFonts w:eastAsia="汉仪夏日体W" w:cs="汉仪夏日体W" w:ascii="汉仪夏日体W" w:hAnsi="汉仪夏日体W"/>
          <w:b/>
          <w:bCs/>
          <w:color w:val="0000FF"/>
          <w:sz w:val="38"/>
          <w:szCs w:val="38"/>
          <w:lang w:val="en-US" w:eastAsia="zh-CN"/>
        </w:rPr>
        <w:t>Christmas Celebrations Around the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Different countr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1865</wp:posOffset>
            </wp:positionH>
            <wp:positionV relativeFrom="paragraph">
              <wp:posOffset>-7675245</wp:posOffset>
            </wp:positionV>
            <wp:extent cx="8111490" cy="1121346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121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ies have their unique ways of (1) _____ Christmas. In the United States, families often gather for a large feast on Christmas Eve, featuring traditional dishes like roasted turkey and ham. In the UK, families might enjoy a more (2) _____ meal, such as roast beef or duck with all the trimmings. In Australia, Christmas is celebrated during the summer, so beach parties and barbecues are (3) _____. Meanwhile, in countries like Mexico, Christmas is celebrated with elaborate (4) _____ displays and traditional foods like tamales and ponche. No matter where you are, the spirit of Christmas is felt through the (5) _____ and joy shared by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observing B. ignoring C. questio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不同国家有自己独特的庆祝圣诞节的方式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observing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庆祝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/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观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elaborate B. simple C. tradi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在英国，家庭可能会享用更传统的餐点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traditional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传统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 xml:space="preserve">A. common B.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1865</wp:posOffset>
            </wp:positionH>
            <wp:positionV relativeFrom="paragraph">
              <wp:posOffset>-7675245</wp:posOffset>
            </wp:positionV>
            <wp:extent cx="8111490" cy="1121346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121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rare C. forbid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在澳大利亚，圣诞节在夏天庆祝，所以海滩聚会和烧烤很常见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common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常见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light B. music C. na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在墨西哥等国家，圣诞节会有精心布置的耶稣诞生场景展示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nativity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耶稣诞生场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adness B. laughter C. ten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无论你在哪里，圣诞节的氛围都能通过人们的笑声和欢乐感受到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laughter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笑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8"/>
          <w:szCs w:val="38"/>
          <w:lang w:val="en-US" w:eastAsia="zh-CN"/>
        </w:rPr>
        <w:t>文章三：</w:t>
      </w:r>
      <w:r>
        <w:rPr>
          <w:rFonts w:eastAsia="汉仪夏日体W" w:cs="汉仪夏日体W" w:ascii="汉仪夏日体W" w:hAnsi="汉仪夏日体W"/>
          <w:b/>
          <w:bCs/>
          <w:color w:val="0000FF"/>
          <w:sz w:val="38"/>
          <w:szCs w:val="38"/>
          <w:lang w:val="en-US" w:eastAsia="zh-CN"/>
        </w:rPr>
        <w:t>The Significance of Christmas Caro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Christmas caroling is a time-honored tradition that brings people together i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1865</wp:posOffset>
            </wp:positionH>
            <wp:positionV relativeFrom="paragraph">
              <wp:posOffset>-3903345</wp:posOffset>
            </wp:positionV>
            <wp:extent cx="8111490" cy="1121346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121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n (1) _____ and song. Carolers often dress in festive attire and visit homes, businesses, and public spaces to share their (2) _____ of holiday cheer. This tradition has deep roots in history, dating back to medieval Europe where it was believed that singing could (3) _____ evil spirits and bring good fortune. Today, caroling is enjoyed for its sense of community and the (4) _____ it brings to those who hear it. Whether it's a solo performance or a group effort, the act of singing Christmas carols (5) _____ the spirit of the season and strengthens bonds between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rayer B. harmony C. confli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圣诞颂歌是一个将人们聚集在一起和谐歌唱的传统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harmony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和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anger B. joy C. anx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颂歌者穿着节日盛装，访问家庭、企业和公共场所，分享节日的欢乐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joy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欢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ummon B. ward off C. attr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这个传统有着深厚的历史根源，可以追溯到中世纪欧洲，当时人们相信唱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1865</wp:posOffset>
            </wp:positionH>
            <wp:positionV relativeFrom="paragraph">
              <wp:posOffset>-4741545</wp:posOffset>
            </wp:positionV>
            <wp:extent cx="8111490" cy="1121346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121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可以驱除恶鬼并带来好运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ward off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驱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espair B. comfort C. confu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如今，唱颂歌因其社区感和给听众带来的安慰而备受欢迎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comfort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安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ampens B. embraces C. igno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无论是独唱还是合唱，唱圣诞颂歌都体现了节日的精神，并加强了人与人之间的联系，因此应选“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embraces”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（拥抱</w:t>
      </w: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  <w:t>/</w:t>
      </w:r>
      <w:r>
        <w:rPr>
          <w:rFonts w:ascii="汉仪夏日体W" w:hAnsi="汉仪夏日体W" w:cs="汉仪夏日体W" w:eastAsia="汉仪夏日体W"/>
          <w:color w:val="41A97E"/>
          <w:sz w:val="38"/>
          <w:szCs w:val="38"/>
          <w:lang w:val="en-US" w:eastAsia="zh-CN"/>
        </w:rPr>
        <w:t>体现）。</w:t>
      </w:r>
    </w:p>
    <w:p>
      <w:pPr>
        <w:pStyle w:val="Normal"/>
        <w:rPr>
          <w:rFonts w:ascii="汉仪夏日体W" w:hAnsi="汉仪夏日体W" w:eastAsia="汉仪夏日体W" w:cs="汉仪夏日体W"/>
          <w:color w:val="41A97E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41A97E"/>
          <w:sz w:val="38"/>
          <w:szCs w:val="38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8T0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