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8670</wp:posOffset>
            </wp:positionH>
            <wp:positionV relativeFrom="paragraph">
              <wp:posOffset>-864870</wp:posOffset>
            </wp:positionV>
            <wp:extent cx="7905750" cy="1105789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05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/>
          <w:lang w:val="en-US" w:eastAsia="zh-CN"/>
        </w:rPr>
        <w:t>常考必刷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color w:val="659B32"/>
        </w:rPr>
      </w:pPr>
      <w:r>
        <w:rPr>
          <w:rFonts w:ascii="简笔手账" w:hAnsi="简笔手账" w:cs="简笔手账" w:eastAsia="简笔手账"/>
          <w:b/>
          <w:bCs/>
          <w:color w:val="659B32"/>
          <w:sz w:val="66"/>
          <w:szCs w:val="66"/>
          <w:u w:val="none"/>
          <w:lang w:val="en-US" w:eastAsia="zh-CN"/>
        </w:rPr>
        <w:t>【欧姆定律】专项练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45820</wp:posOffset>
            </wp:positionH>
            <wp:positionV relativeFrom="paragraph">
              <wp:posOffset>1997710</wp:posOffset>
            </wp:positionV>
            <wp:extent cx="4759325" cy="1917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  <w:highlight w:val="yellow"/>
          <w:lang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随着人们生活水平不断提高，私家车已日益普及．如图甲是一种测量小汽车油箱内油量的装置原理图，它主要由电源、压敏电阻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R(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电阻随所受压力的变化而变化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、油量表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实质上电流表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等组成电路．压敏电阻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R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在一定范围内的阻值与所受压力的关系如图乙所示，油箱位于压敏电阻上方，电源电压为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12 V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。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jc w:val="center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(1)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未放油箱时，电路中的电流是多少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根据图乙可知，未放油箱时电阻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400 Ω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此时电路中的电流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U/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12V/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400Ω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0.03 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答：未放油箱时，电路中的电流是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03 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(2)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压敏电阻表面能承受的最大压力是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500 N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该油量表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电流表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量程是多少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由图乙可知，当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F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500 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时，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80 Ω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则电路中的最大电流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U/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12V/80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Ω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15 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所以电流表的量程为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03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～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15 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答：压敏电阻表面能承受的最大压力是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500 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该油量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电流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)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的量程为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03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～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15 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(3)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若油箱的质量为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6.5 kg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当油量表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电流表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示数为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0.06 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时，则油箱内汽油的重力是多少？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(g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取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10 N/kg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由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U/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可得，压敏电阻的阻值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3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U/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12V/0.06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200Ω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由图乙可知，当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200 Ω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时，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F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80 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此时汽油和油箱的总重力等于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80 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由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G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mg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可得，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m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vertAlign w:val="subscript"/>
        </w:rPr>
        <w:t>总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G/g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80N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/10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N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kg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8 kg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汽油的质量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m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vertAlign w:val="subscript"/>
        </w:rPr>
        <w:t>汽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8670</wp:posOffset>
            </wp:positionH>
            <wp:positionV relativeFrom="paragraph">
              <wp:posOffset>-4022090</wp:posOffset>
            </wp:positionV>
            <wp:extent cx="7905750" cy="1105789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05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vertAlign w:val="subscript"/>
        </w:rPr>
        <w:t>油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8 kg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－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6.5 kg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1.5 kg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G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vertAlign w:val="subscript"/>
        </w:rPr>
        <w:t>汽油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m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vertAlign w:val="subscript"/>
        </w:rPr>
        <w:t>汽油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g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1.5 kg×10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15 N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答：若油箱的质量为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6.5 kg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当油量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电流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)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的示数为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06 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时，则油箱内汽油的重力是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15 N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  <w:highlight w:val="yellow"/>
          <w:lang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如图所示为汽车油量显示装置示意图，它能自动测定油箱内油面的高度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R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是滑动变阻器，油量表相当于电流表，从油量表指针所指的刻度，就可以知道油箱内油量的多少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5915</wp:posOffset>
            </wp:positionH>
            <wp:positionV relativeFrom="paragraph">
              <wp:posOffset>33020</wp:posOffset>
            </wp:positionV>
            <wp:extent cx="2856230" cy="162941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(1)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装置中运用了哪些物理知识？至少说出两种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装置中运用的物理知识有浮力、串联电路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(2)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已知电池电压为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12 V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R′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为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1.2×10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Ω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R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最大阻值为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1.8×10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Ω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则电路中电流变化的范围是多少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当油箱中没有油，电路中的电阻最大时，电流最小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根据欧姆定律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U/R=12V/1.2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×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10³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Ω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+1.8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×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10³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4×10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vertAlign w:val="superscript"/>
        </w:rPr>
        <w:t>－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4 m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当油箱中油量最多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8670</wp:posOffset>
            </wp:positionH>
            <wp:positionV relativeFrom="paragraph">
              <wp:posOffset>-2833370</wp:posOffset>
            </wp:positionV>
            <wp:extent cx="7905750" cy="11057890"/>
            <wp:effectExtent l="0" t="0" r="0" b="0"/>
            <wp:wrapNone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05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电路中的电阻最小时，电流最大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根据欧姆定律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′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U/R=12V/1.2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×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10³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Ω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0×10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vertAlign w:val="superscript"/>
        </w:rPr>
        <w:t>－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0 m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答：所以电路中电流变化的范围是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4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～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0 m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(3)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小明家的汽车某次加满油后，开车过程中发现油量表指针始终指向零刻度，经判断装置的机械部分完好，试分析电路故障原因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jc w:val="left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油量表指针为零，说明电路中没有电流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可能原因：电流表坏了，或者某部分断路了。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  <w:highlight w:val="yellow"/>
          <w:lang w:eastAsia="zh-CN"/>
        </w:rPr>
        <w:t>【三】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在“伏安法测电阻”的实验中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,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小亮连接了如图所示电路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,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正准备实验时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,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同组的小明检查发现电路连接有错误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83715</wp:posOffset>
            </wp:positionH>
            <wp:positionV relativeFrom="paragraph">
              <wp:posOffset>34925</wp:posOffset>
            </wp:positionV>
            <wp:extent cx="2926080" cy="1818640"/>
            <wp:effectExtent l="0" t="0" r="0" b="0"/>
            <wp:wrapNone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(1)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若在错误的电路中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,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闭合开关后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,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电压表的指针将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single" w:color="000000"/>
        </w:rPr>
        <w:t>不动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(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选填“正向偏转”“反向偏转”或“不动”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)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。 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(2)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请你将接错的那根导线打“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×”,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画出正确连线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00</wp:posOffset>
            </wp:positionH>
            <wp:positionV relativeFrom="paragraph">
              <wp:posOffset>-124460</wp:posOffset>
            </wp:positionV>
            <wp:extent cx="3455670" cy="2131060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none"/>
        </w:rPr>
        <w:t>如图所示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  <w:u w:val="none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(3)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电路连接正确后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,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要使定值电阻两端的电压从小到大变化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,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滑动变阻器的滑片应该向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single" w:color="000000"/>
        </w:rPr>
        <w:t>左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端调节。 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(4)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选用规格为“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50Ω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　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1 A”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的滑动变阻器进行实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,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记录数据如下表所示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: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940"/>
        <w:gridCol w:w="940"/>
        <w:gridCol w:w="944"/>
        <w:gridCol w:w="940"/>
        <w:gridCol w:w="940"/>
        <w:gridCol w:w="944"/>
      </w:tblGrid>
      <w:tr>
        <w:trPr>
          <w:trHeight w:val="7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sz w:val="38"/>
                <w:szCs w:val="38"/>
              </w:rPr>
              <w:t>实验次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U/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I/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0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0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0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0.3</w:t>
            </w:r>
          </w:p>
        </w:tc>
      </w:tr>
      <w:tr>
        <w:trPr>
          <w:trHeight w:val="4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R/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5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8"/>
                <w:szCs w:val="38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518025</wp:posOffset>
                  </wp:positionH>
                  <wp:positionV relativeFrom="paragraph">
                    <wp:posOffset>-5545455</wp:posOffset>
                  </wp:positionV>
                  <wp:extent cx="7905750" cy="11057890"/>
                  <wp:effectExtent l="0" t="0" r="0" b="0"/>
                  <wp:wrapNone/>
                  <wp:docPr id="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0" cy="1105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8"/>
                <w:szCs w:val="38"/>
              </w:rPr>
              <w:t>10</w:t>
            </w:r>
          </w:p>
        </w:tc>
      </w:tr>
    </w:tbl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若换用规格为“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20 Ω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　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1 A”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的滑动变阻器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,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不能完成表格中第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</w:rPr>
        <w:t>4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次实验。 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(5)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在本次实验中滑动变阻器的主要作用是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single" w:color="000000"/>
        </w:rPr>
        <w:t>改变定值电阻两端的电压和电路中的电流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。 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8"/>
          <w:szCs w:val="38"/>
        </w:rPr>
        <w:t>(6)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多次测量的目的是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single" w:color="000000"/>
        </w:rPr>
        <w:t>求平均值以减小误差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8"/>
          <w:szCs w:val="38"/>
        </w:rPr>
        <w:t>。 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7415</wp:posOffset>
            </wp:positionH>
            <wp:positionV relativeFrom="paragraph">
              <wp:posOffset>492125</wp:posOffset>
            </wp:positionV>
            <wp:extent cx="1895475" cy="1877695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  <w:highlight w:val="yellow"/>
          <w:lang w:eastAsia="zh-CN"/>
        </w:rPr>
        <w:t>【四】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在探究导体的电流和电压、电阻的关系实验中，如图所示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jc w:val="center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jc w:val="center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jc w:val="center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3855</wp:posOffset>
            </wp:positionH>
            <wp:positionV relativeFrom="paragraph">
              <wp:posOffset>751205</wp:posOffset>
            </wp:positionV>
            <wp:extent cx="5325110" cy="13652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49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(1)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闭合开关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后调节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kern w:val="2"/>
          <w:sz w:val="38"/>
          <w:szCs w:val="38"/>
          <w:u w:val="single" w:color="000000"/>
          <w:lang w:val="en-US" w:eastAsia="zh-CN" w:bidi="ar-SA"/>
        </w:rPr>
        <w:t>滑动变阻器的滑片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使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R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两端电压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kern w:val="2"/>
          <w:sz w:val="38"/>
          <w:szCs w:val="38"/>
          <w:u w:val="single" w:color="000000"/>
          <w:lang w:val="en-US" w:eastAsia="zh-CN" w:bidi="ar-SA"/>
        </w:rPr>
        <w:t>成倍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地变化，某同学记录如表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请把漏掉的项补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none"/>
        </w:rPr>
        <w:t>如图所示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  <w:u w:val="none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non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0360</wp:posOffset>
            </wp:positionH>
            <wp:positionV relativeFrom="paragraph">
              <wp:posOffset>79375</wp:posOffset>
            </wp:positionV>
            <wp:extent cx="5360035" cy="1656715"/>
            <wp:effectExtent l="0" t="0" r="0" b="0"/>
            <wp:wrapNone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(2)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根据实验数据可得到结论：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kern w:val="2"/>
          <w:sz w:val="38"/>
          <w:szCs w:val="38"/>
          <w:u w:val="single" w:color="000000"/>
          <w:lang w:val="en-US" w:eastAsia="zh-CN" w:bidi="ar-SA"/>
        </w:rPr>
        <w:t>在电阻一定的情况下，电流与电压成正比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(3)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换用不同的定值电阻使电阻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kern w:val="2"/>
          <w:sz w:val="38"/>
          <w:szCs w:val="38"/>
          <w:u w:val="single" w:color="000000"/>
          <w:lang w:val="en-US" w:eastAsia="zh-CN" w:bidi="ar-SA"/>
        </w:rPr>
        <w:t>成倍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地变化，调节滑动变阻器的滑片，保持每次电阻两端的电压不变，记录的不同值和对应的电流见表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88670</wp:posOffset>
            </wp:positionH>
            <wp:positionV relativeFrom="paragraph">
              <wp:posOffset>-5958840</wp:posOffset>
            </wp:positionV>
            <wp:extent cx="7905750" cy="11057890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05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24485</wp:posOffset>
            </wp:positionH>
            <wp:positionV relativeFrom="paragraph">
              <wp:posOffset>635</wp:posOffset>
            </wp:positionV>
            <wp:extent cx="5372735" cy="164655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49852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uto" w:line="240"/>
        <w:ind w:left="0" w:hanging="0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根据实验数据可得到结论：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kern w:val="2"/>
          <w:sz w:val="38"/>
          <w:szCs w:val="38"/>
          <w:u w:val="single" w:color="000000"/>
          <w:lang w:val="en-US" w:eastAsia="zh-CN" w:bidi="ar-SA"/>
        </w:rPr>
        <w:t>在电压一定的情况下，电流与电阻成反比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_.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  <w:highlight w:val="yellow"/>
          <w:lang w:eastAsia="zh-CN"/>
        </w:rPr>
        <w:t>【五】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如图甲电路，电源电压不变，小灯泡额定电压为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9V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闭合开关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后，滑动变阻器滑片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从某点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到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端的过程中，小灯泡的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U﹣I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关系图象如图乙（滑动变阻器阻值不随温度变化而变化），则滑片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在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点时，滑动变阻器的阻值为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</w:rPr>
        <w:t>42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Ω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当滑动变阻器接入电路的阻值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R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8Ω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时，小灯泡消耗的功率为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2.25W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此时小灯泡的阻值为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</w:rPr>
        <w:t>4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Ω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021080</wp:posOffset>
            </wp:positionH>
            <wp:positionV relativeFrom="paragraph">
              <wp:posOffset>28575</wp:posOffset>
            </wp:positionV>
            <wp:extent cx="4429760" cy="2273935"/>
            <wp:effectExtent l="0" t="0" r="0" b="0"/>
            <wp:wrapNone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389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eastAsia="zh-CN"/>
        </w:rPr>
        <w:t>）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滑片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点时，接入电路中的电阻最大，电路中的电流最小，灯泡两端的电压最小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由图乙可知，灯泡两端的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88670</wp:posOffset>
            </wp:positionH>
            <wp:positionV relativeFrom="paragraph">
              <wp:posOffset>-5999480</wp:posOffset>
            </wp:positionV>
            <wp:extent cx="7905750" cy="11057890"/>
            <wp:effectExtent l="0" t="0" r="0" b="0"/>
            <wp:wrapNone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05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电压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6V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电路中的电流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2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因串联电路中总电压等于各分电压之和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所以，滑动变阻器两端的电压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﹣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9V﹣0.6V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8.4V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由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U/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可得，滑动变阻器的阻值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8.4V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/0.2A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42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eastAsia="zh-CN"/>
        </w:rPr>
        <w:t>）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由图象可知，当灯泡两端的电压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′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3V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电路中的电流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′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75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此时小灯泡的阻值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′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′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′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3V×0.75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2.25W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此时小灯泡的阻值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3V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75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4Ω</w:t>
      </w:r>
    </w:p>
    <w:p>
      <w:pPr>
        <w:pStyle w:val="Normal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  <w:highlight w:val="yellow"/>
          <w:lang w:eastAsia="zh-CN"/>
        </w:rPr>
        <w:t>【六】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如图所示，当开关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闭合时，两灯均发光。滑片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向右移动时，电流表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示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single" w:color="000000"/>
        </w:rPr>
        <w:t>不变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（填“变大”、“不变”或“变小”）。经过一段时间后有一盏灯熄灭，电流表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示数变小，且滑片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无论怎样滑动，电流表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示数都不发生变化，由此判断，电路的故障是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u w:val="single" w:color="000000"/>
          <w:vertAlign w:val="subscript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u w:val="single" w:color="000000"/>
        </w:rPr>
        <w:t>断路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84705</wp:posOffset>
            </wp:positionH>
            <wp:positionV relativeFrom="paragraph">
              <wp:posOffset>18415</wp:posOffset>
            </wp:positionV>
            <wp:extent cx="1647190" cy="1606550"/>
            <wp:effectExtent l="0" t="0" r="0" b="0"/>
            <wp:wrapNone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）因并联电路中各支路独立工作、互不影响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所以，滑片移动时，通过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的电流不变，即电流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的示数不变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）经过一段时间后有一盏灯熄灭，可能是断路造成的，也可能是断路造成的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若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短路，会造成电源短路，电路中的电流变大，即电流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的示数变大，不符合题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88670</wp:posOffset>
            </wp:positionH>
            <wp:positionV relativeFrom="paragraph">
              <wp:posOffset>-4855210</wp:posOffset>
            </wp:positionV>
            <wp:extent cx="7905750" cy="11057890"/>
            <wp:effectExtent l="0" t="0" r="0" b="0"/>
            <wp:wrapNone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05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意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若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短路，通过滑动变阻器的电流变大，干路电流变大，电流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的示数变大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由以上分析可知，电路故障应是断路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若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断路，滑片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滑动时，电流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的示数会发生变化，不符合题意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若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断路，滑片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无论怎样滑动，电流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的示数都不发生变化，符合题意。</w:t>
      </w:r>
    </w:p>
    <w:p>
      <w:pPr>
        <w:pStyle w:val="Normal"/>
        <w:rPr/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综上可知，电路故障是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断路。</w:t>
      </w:r>
    </w:p>
    <w:sectPr>
      <w:headerReference w:type="default" r:id="rId1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1T04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