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98"/>
        <w:gridCol w:w="3777"/>
      </w:tblGrid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-1144905</wp:posOffset>
                  </wp:positionV>
                  <wp:extent cx="7572375" cy="107035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070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一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863600</wp:posOffset>
                      </wp:positionV>
                      <wp:extent cx="6943090" cy="818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309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粗圆简体" w:hAnsi="方正粗圆简体" w:cs="方正粗圆简体" w:eastAsia="方正粗圆简体"/>
                                      <w:b/>
                                      <w:bCs/>
                                      <w:color w:val="0000FF"/>
                                      <w:sz w:val="72"/>
                                      <w:szCs w:val="72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方正粗圆简体" w:hAnsi="方正粗圆简体" w:cs="方正粗圆简体" w:eastAsia="方正粗圆简体"/>
                                      <w:b/>
                                      <w:bCs/>
                                      <w:color w:val="0000FF"/>
                                      <w:sz w:val="72"/>
                                      <w:szCs w:val="72"/>
                                    </w:rPr>
                                    <w:t>六年级语文上册</w:t>
                                  </w:r>
                                  <w:r>
                                    <w:rPr>
                                      <w:rFonts w:ascii="方正粗圆简体" w:hAnsi="方正粗圆简体" w:cs="方正粗圆简体" w:eastAsia="方正粗圆简体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  <w:u w:val="double"/>
                                    </w:rPr>
                                    <w:t>生字及组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.7pt;height:64.45pt;mso-wrap-distance-left:9.05pt;mso-wrap-distance-right:9.05pt;mso-wrap-distance-top:0pt;mso-wrap-distance-bottom:0pt;margin-top:-68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b/>
                                <w:bCs/>
                                <w:color w:val="0000FF"/>
                                <w:sz w:val="72"/>
                                <w:szCs w:val="72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六年级语文上册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u w:val="double"/>
                              </w:rPr>
                              <w:t>生字及组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āo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邀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邀请 邀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fǔ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俯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俯身 俯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pù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瀑布 飞瀑流泉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qiào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峭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陡峭 峻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q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躯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身躯 为国捐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ī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津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天津 津津有味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ùn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蕴含 蕴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xiá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侠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侠客 侠肝义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三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mì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谧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静谧 安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xià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巷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小巷 巷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qià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俏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俊俏 走俏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dòu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逗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挑逗 逗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Páng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庞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庞大 庞然大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hō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烘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烘烤 烘托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kǎ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烤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烤焦 烤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yù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韵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韵律 押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Qín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勤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勤勉 勤能补拙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miǎ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勉强 互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wě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吻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口吻 吻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五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sh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施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施工 发号施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náo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挠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阻挠 百折不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yō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庸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平庸 昏庸无能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jiā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艰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艰苦 艰苦卓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jì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毅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毅力 刚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chǎ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铲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铲平 铲迹销声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liè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劣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恶劣 劣迹斑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rě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惹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惹恼 惹是生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j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讥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讥笑 冷讥热潮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jiā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浆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泥浆 浆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u w:val="thick"/>
              </w:rPr>
              <w:t>chà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岔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分岔 打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六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hì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挚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真挚 挚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qǐ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寝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就寝 寝食不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pí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频繁 频率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mé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朦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朦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lóng 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胧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朦胧  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qī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凄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凄凉 凄风苦雨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bā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斑点 斑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piā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篇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篇幅 千篇一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九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2" w:leader="none"/>
              </w:tabs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gē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搁板 搁置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ab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tiá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填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填写 填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uà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怨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怨恨 任劳任怨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xiān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掀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掀起 掀风鼓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ài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唉 唉声叹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guǒ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裹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包裹 裹足不前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kuí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魁梧 罪魁祸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wú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梧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魁梧 梧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ín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淋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淋湿 淋漓尽致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s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撕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撕破 撕心裂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méi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霉菌 倒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ǜ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考虑 不足为虑</w:t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十一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ōu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悠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悠然 悠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í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仪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仪态 仪表堂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qià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23155</wp:posOffset>
                  </wp:positionH>
                  <wp:positionV relativeFrom="paragraph">
                    <wp:posOffset>-1719580</wp:posOffset>
                  </wp:positionV>
                  <wp:extent cx="7572375" cy="107035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070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道歉 歉收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i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溜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溜走 溜之大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hēi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嘿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gē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割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割草 割据一方</w:t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十三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ī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晶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晶莹 亮晶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í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莹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晶莹 莹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ǎi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蔼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和蔼 蔼然可亲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资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资源 可资借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kuà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矿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矿产 金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cì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赐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恩赐 受赐良多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ié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竭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枯竭 声嘶力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à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滥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滥用 宁缺毋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xié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威胁 胁迫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dǔ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睹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目睹 睹物思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十五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wē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嗡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ù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鹿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鹿角 鹿死谁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ù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骏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骏马 骏奔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ī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鹰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雄鹰 鹰击长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chá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潺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h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脂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脂肪 脂膏不润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ī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婴儿 婴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uà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眷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眷顾 眷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十七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niǔ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扭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扭动 扭转乾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kuà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胯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胯下 胯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chú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厨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厨房 厨具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tà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套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外套 生搬硬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wèi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猬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刺猬 猬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chù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畜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生畜 六畜兴旺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cuà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窜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逃窜 抱头鼠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十八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wǎ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挽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挽联 力挽狂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hú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囫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囫囵吞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ú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囵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囫囵吞枣</w:t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ǎ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枣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枣子 枣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gǎ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搞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搞好 搞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huǎ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恍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恍然 恍如隔世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shuā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霜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霜冻 霜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xiá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详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详细 周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shì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逝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逝世 仙逝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hāng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章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印章 约法三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ké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咳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咳嗽 咳唾成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sòu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嗽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咳嗽</w:t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二十一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sù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塑料 泥塑木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bǐ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饼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饼干 豆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pǔ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谱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23155</wp:posOffset>
                  </wp:positionH>
                  <wp:positionV relativeFrom="paragraph">
                    <wp:posOffset>-1719580</wp:posOffset>
                  </wp:positionV>
                  <wp:extent cx="7572375" cy="107035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070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谱写 画谱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ì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抑扬顿挫 抑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zuò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挫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抑扬顿挫 挫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 xml:space="preserve">xiē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歇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歇息 歇止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í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吉祥 吉人天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í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经营 营私舞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二十三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pī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劈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劈材 劈头盖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kòu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寇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敌寇 贼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iā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香蕉 芭蕉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tǒ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筒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电筒 邮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à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急躁 躁言丑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gē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革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革命 革故鼎新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zāo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遭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遭遇 遭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qì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泣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哭泣 泣不成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ù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浴血搏杀 浴室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bó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搏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浴血搏杀 脉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bēi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碑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石碑 里程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32"/>
                <w:szCs w:val="32"/>
              </w:rPr>
              <w:t>★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32"/>
                <w:szCs w:val="32"/>
              </w:rPr>
              <w:t>第二十六课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yīn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茵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莱茵河 茵席之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à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蜡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蜡烛 蜡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mò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陌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陌生 陌路相逢</w:t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máng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盲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盲目 盲人摸象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jià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键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琴键 关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ín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粼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微波粼粼</w:t>
            </w:r>
          </w:p>
        </w:tc>
      </w:tr>
      <w:tr>
        <w:trPr>
          <w:trHeight w:val="6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shà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霎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霎时间 霎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32"/>
                <w:szCs w:val="32"/>
              </w:rPr>
              <w:t>lù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32"/>
                <w:szCs w:val="32"/>
              </w:rPr>
              <w:t>录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记录 回忆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ee</dc:creator>
  <dc:description/>
  <dc:language>en-US</dc:language>
  <cp:lastModifiedBy>是我自个儿啊</cp:lastModifiedBy>
  <dcterms:modified xsi:type="dcterms:W3CDTF">2024-11-12T08:19:22Z</dcterms:modified>
  <cp:revision>3</cp:revision>
  <dc:subject/>
  <dc:title>yāo邀 邀请 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006E39D7A4A5BA4B4CC11422272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