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b/>
          <w:b/>
          <w:bCs/>
          <w:color w:val="7E82C3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-920115</wp:posOffset>
            </wp:positionV>
            <wp:extent cx="8054340" cy="1122235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可爱版显眼包来噜" w:cs="可爱版显眼包来噜" w:ascii="可爱版显眼包来噜" w:hAnsi="可爱版显眼包来噜"/>
          <w:b/>
          <w:bCs/>
          <w:color w:val="7E82C3"/>
          <w:sz w:val="66"/>
          <w:szCs w:val="66"/>
          <w:u w:val="none"/>
          <w:lang w:val="en-US" w:eastAsia="zh-CN"/>
        </w:rPr>
        <w:t>24</w:t>
      </w:r>
      <w:r>
        <w:rPr>
          <w:rFonts w:ascii="可爱版显眼包来噜" w:hAnsi="可爱版显眼包来噜" w:cs="可爱版显眼包来噜" w:eastAsia="可爱版显眼包来噜"/>
          <w:b/>
          <w:bCs/>
          <w:color w:val="7E82C3"/>
          <w:sz w:val="66"/>
          <w:szCs w:val="66"/>
          <w:u w:val="none"/>
          <w:lang w:val="en-US" w:eastAsia="zh-CN"/>
        </w:rPr>
        <w:t xml:space="preserve">新教材 </w:t>
      </w:r>
      <w:r>
        <w:rPr>
          <w:rFonts w:eastAsia="可爱版显眼包来噜" w:cs="可爱版显眼包来噜" w:ascii="可爱版显眼包来噜" w:hAnsi="可爱版显眼包来噜"/>
          <w:b/>
          <w:bCs/>
          <w:color w:val="7E82C3"/>
          <w:sz w:val="66"/>
          <w:szCs w:val="66"/>
          <w:u w:val="none"/>
          <w:lang w:val="en-US" w:eastAsia="zh-CN"/>
        </w:rPr>
        <w:t xml:space="preserve">| </w:t>
      </w:r>
      <w:r>
        <w:rPr>
          <w:rFonts w:ascii="可爱版显眼包来噜" w:hAnsi="可爱版显眼包来噜" w:cs="可爱版显眼包来噜" w:eastAsia="可爱版显眼包来噜"/>
          <w:b/>
          <w:bCs/>
          <w:color w:val="7E82C3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82C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版显眼包来噜" w:hAnsi="可爱版显眼包来噜" w:eastAsia="可爱版显眼包来噜" w:cs="可爱版显眼包来噜"/>
          <w:b/>
          <w:b/>
          <w:bCs/>
          <w:color w:val="7E82C3"/>
          <w:sz w:val="66"/>
          <w:szCs w:val="66"/>
          <w:u w:val="none"/>
          <w:lang w:val="en-US" w:eastAsia="zh-CN"/>
        </w:rPr>
      </w:pPr>
      <w:r>
        <w:rPr>
          <w:rFonts w:ascii="可爱版显眼包来噜" w:hAnsi="可爱版显眼包来噜" w:cs="可爱版显眼包来噜" w:eastAsia="可爱版显眼包来噜"/>
          <w:b/>
          <w:bCs/>
          <w:color w:val="7E82C3"/>
          <w:sz w:val="66"/>
          <w:szCs w:val="66"/>
          <w:u w:val="none"/>
          <w:lang w:val="en-US" w:eastAsia="zh-CN"/>
        </w:rPr>
        <w:t>必考化学式计算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松油醇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10H18O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）是一种调香香精，多存在于松节油、方樟油、玉树油、橙花油中。请回答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松油醇的相对分子质量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5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松油醇中氢元素和氧元素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9∶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填最简整数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30.8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松油醇所含碳元素质量与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88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二氧化碳所含碳元素质量相等。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大蒜中的硫化丙烯（化学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xH6S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能杀菌，具有一定的抗病功能和食疗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硫化丙烯的相对分子质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，则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x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数值为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硫化丙烯中，碳、氢、硫三种元素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8∶3∶1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求硫化丙烯中硫元素的质量分数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43.2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（写出计算过程，计算结果精确到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.1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FF"/>
          <w:sz w:val="38"/>
          <w:szCs w:val="38"/>
          <w:lang w:val="en-US" w:eastAsia="zh-CN"/>
        </w:rPr>
        <w:t>解：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none"/>
          <w:lang w:val="en-US" w:eastAsia="zh-CN"/>
        </w:rPr>
        <w:t>硫化丙烯中六元素的质量分数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none"/>
          <w:lang w:val="en-US" w:eastAsia="zh-CN"/>
        </w:rPr>
        <w:t>32/12×3+1×6+32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none"/>
          <w:lang w:val="en-US" w:eastAsia="zh-CN"/>
        </w:rPr>
        <w:t>）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none"/>
          <w:lang w:val="en-US" w:eastAsia="zh-CN"/>
        </w:rPr>
        <w:t>×100%≈43.2%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甲醇（化学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H3OH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是一种重要的化工原料，用途十分广泛。请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甲醇中碳、氢、氧三种元素的原子个数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∶4∶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填最简整数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甲醇中氧元素的质量分数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50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6.4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甲醇中含有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0.8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氢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若甲醇和乙醇（化学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2H5OH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两种物质中含有等质量的碳元素，则甲醇和乙醇 两种物质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32∶2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（填最简整数比）。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某品牌补铁剂的成分为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4875</wp:posOffset>
            </wp:positionH>
            <wp:positionV relativeFrom="paragraph">
              <wp:posOffset>-2578735</wp:posOffset>
            </wp:positionV>
            <wp:extent cx="8054340" cy="1122235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马酸亚铁颗粒，其化学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4H2FeO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试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富马酸亚铁中碳元素与氧元素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3∶4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最简整数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富马酸亚铁中铁元素的质量分数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32.9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（精确到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.1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）。 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布洛芬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文别名异丁苯丙酸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是一种常用的解热镇痛类非处方药，具有抗炎镇痛解 热作用。异丁苯丙酸的分子式是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13H18O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，是一种不溶于水的物质。试回答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异丁苯丙酸分子中，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H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O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两种原子的个数之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9∶1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（填最简整数比）。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2)206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异丁苯丙酸中含碳元素的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56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科学家经过多年研究证明，有一些同学爱吃的小包装零食中，含一定量的有毒、有 害、致病的化学物质，如某些油炸食品中含有致癌物质丙烯酰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3H5ON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请你根据丙烯酰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3H5ON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的化学式计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丙烯酰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3H5ON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相对分子质量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7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丙烯酰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3H5ON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氢元素的质量分数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7.0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（保留一位小数）。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维生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含片是保健食品，下图是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XX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牌维生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含片的标签。请计算：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494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简笔手账" w:hAnsi="简笔手账" w:eastAsia="简笔手账" w:cs="简笔手账"/>
                <w:sz w:val="38"/>
                <w:szCs w:val="38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XX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牌维生素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C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含片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【主要原料】维生素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C(C6H8O6)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等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【保健功能】补充维生素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C</w:t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【食用方法】儿童每天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0.395g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，成人每日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0.790g</w:t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【储藏方法】密封、置阴凉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维生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相对分子质量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7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维生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碳、氢、氧元素的质量比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9∶1∶12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维生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氧元素的质量分数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54.5%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4875</wp:posOffset>
            </wp:positionH>
            <wp:positionV relativeFrom="paragraph">
              <wp:posOffset>-3504565</wp:posOffset>
            </wp:positionV>
            <wp:extent cx="8054340" cy="1122235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4)176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维生素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氧元素的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96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锌是人体健康必需的元素，锌缺乏容易造成发育障碍，易患异食癖等病症，使人体 免疫功能低下、市售的葡萄糖酸锌口服液对治疗锌缺乏病具有较好的疗效。下图是某品牌葡萄糖酸锌口服液的标签，请根据标签信息回答：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3367" w:hRule="atLeast"/>
        </w:trPr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简笔手账" w:hAnsi="简笔手账" w:eastAsia="简笔手账" w:cs="简笔手账"/>
                <w:sz w:val="38"/>
                <w:szCs w:val="38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××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牌口服液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主要成分：葡萄糖酸锌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化学是：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C</w:t>
            </w:r>
            <w:r>
              <w:rPr>
                <w:rFonts w:eastAsia="简笔手账" w:cs="简笔手账" w:ascii="简笔手账" w:hAnsi="简笔手账"/>
                <w:sz w:val="40"/>
                <w:szCs w:val="40"/>
                <w:lang w:val="en-US" w:eastAsia="zh-CN"/>
              </w:rPr>
              <w:t>12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H</w:t>
            </w:r>
            <w:r>
              <w:rPr>
                <w:rFonts w:eastAsia="简笔手账" w:cs="简笔手账" w:ascii="简笔手账" w:hAnsi="简笔手账"/>
                <w:sz w:val="40"/>
                <w:szCs w:val="40"/>
                <w:lang w:val="en-US" w:eastAsia="zh-CN"/>
              </w:rPr>
              <w:t>22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O</w:t>
            </w:r>
            <w:r>
              <w:rPr>
                <w:rFonts w:eastAsia="简笔手账" w:cs="简笔手账" w:ascii="简笔手账" w:hAnsi="简笔手账"/>
                <w:sz w:val="40"/>
                <w:szCs w:val="40"/>
                <w:lang w:val="en-US" w:eastAsia="zh-CN"/>
              </w:rPr>
              <w:t>14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Zn</w:t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每只口服液含葡萄糖酸锌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45.5m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简笔手账" w:hAnsi="简笔手账" w:eastAsia="简笔手账" w:cs="简笔手账"/>
                <w:sz w:val="38"/>
                <w:szCs w:val="38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××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制药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葡萄糖酸锌中各元素的质量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44∶22∶224∶6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葡萄糖酸锌中锌元素的质量分数是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4.29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亚硝酸氮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[N(NO2)3]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是科学家近年来发现的一种新型火箭燃料。试计算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1)1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个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N(NO2)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分子中含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个原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2)N(NO2)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的相对分子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5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N(NO2)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氮元素和氧元素的质量比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7∶12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化成最简整数比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4)N(NO2)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氮元素的质量分数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36.8%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精确到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.1%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5)45.6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克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N(NO2)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含氧元素的质量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28.8g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精确到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.1g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学生体育测试后，常会感到肌肉酸痛，这是因为运动后产生了乳酸的原因。乳酸的化学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3H6O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请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乳酸的相对分子质量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9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乳酸分子中碳、氢、氧三种原子的个数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4875</wp:posOffset>
            </wp:positionH>
            <wp:positionV relativeFrom="paragraph">
              <wp:posOffset>-4051935</wp:posOffset>
            </wp:positionV>
            <wp:extent cx="8054340" cy="1122235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∶2∶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180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乳酸中含碳元素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72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传统中药“金银花”的有效成分“绿原酸”具有抗菌杀毒的作用，其化学式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16H18Ox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已知绿原酸的相对分子质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35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请你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1)C16H18Ox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中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x=</w:t>
      </w:r>
      <w:r>
        <w:rPr>
          <w:rFonts w:eastAsia="简笔手账" w:cs="简笔手账" w:ascii="简笔手账" w:hAnsi="简笔手账"/>
          <w:b/>
          <w:bCs/>
          <w:color w:val="FF0000"/>
          <w:sz w:val="21"/>
          <w:szCs w:val="21"/>
          <w:u w:val="single" w:color="000000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9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绿原酸”中碳元素和氧元素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4∶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绿原酸”中碳元素的质量分数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54.2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（结果精确到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0.1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）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请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活性物质汉黄芩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16H12O5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请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汉黄芩素的相对分子质量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28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汉黄芩素中碳元素和氧元素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2∶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汉黄芩素中氧元素的质量分数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28.2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（保留小数点后一位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2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克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H2O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所含氢元素的质量与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17gNH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所含氢元素的质量相等。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钙是人体必需的常量元素，每日必须摄入足够量的钙。目前市场上的补钙药剂很 多，如图是某种品牌的补钙药品的部分说明书。 请回答下列问题：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</w:tblGrid>
      <w:tr>
        <w:trPr>
          <w:trHeight w:val="580" w:hRule="atLeast"/>
        </w:trPr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简笔手账" w:hAnsi="简笔手账" w:eastAsia="简笔手账" w:cs="简笔手账"/>
                <w:sz w:val="38"/>
                <w:szCs w:val="38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XX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钙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简笔手账" w:hAnsi="简笔手账" w:eastAsia="简笔手账" w:cs="简笔手账"/>
                <w:sz w:val="38"/>
                <w:szCs w:val="38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【药品规格】每片含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CaCO3   0.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6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25g</w:t>
              <w:br/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【用法用量】每次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1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片，每天</w:t>
            </w:r>
            <w:r>
              <w:rPr>
                <w:rFonts w:eastAsia="简笔手账" w:cs="简笔手账" w:ascii="简笔手账" w:hAnsi="简笔手账"/>
                <w:sz w:val="38"/>
                <w:szCs w:val="38"/>
                <w:lang w:val="en-US" w:eastAsia="zh-CN"/>
              </w:rPr>
              <w:t>2</w:t>
            </w:r>
            <w:r>
              <w:rPr>
                <w:rFonts w:ascii="简笔手账" w:hAnsi="简笔手账" w:cs="简笔手账" w:eastAsia="简笔手账"/>
                <w:sz w:val="38"/>
                <w:szCs w:val="38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1)CaCO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含有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三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种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2)CaCO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钙原子、碳原子、氧原子的个数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∶1∶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CaCO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钙元素的质量分数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40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4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如果按用量服用此钙片，每天摄入钙元素的质量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0.5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color w:val="7E82C3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color w:val="7E82C3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4875</wp:posOffset>
            </wp:positionH>
            <wp:positionV relativeFrom="paragraph">
              <wp:posOffset>-5175885</wp:posOffset>
            </wp:positionV>
            <wp:extent cx="8054340" cy="1122235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已知碳酸氢铵的化学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NH4HCO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碳酸氢铵相对分子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7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碳酸氢铵中氢元素和氧元素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5∶4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158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碳酸氢铵与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47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硫酸（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H2SO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）所含氧元素的质量相当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磷酸亚铁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LiFePO4 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电池是新能源汽车的动力电池之一，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在磷酸亚铁锂中，已知铁元素的化合价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+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磷元素的化合价为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+5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则锂元素的化合价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+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磷酸亚铁锂中锂、氧两种元素的原子个数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1∶4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磷酸亚铁锂中锂、铁两种元素的质量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1∶8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4)237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磷酸亚铁锂中含有铁元素的质量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84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我国民问在端午节有一些习俗，如赛龙舟、吃粽子、挂艾草等，已知艾草中含有 丰富的黄酮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化学式为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15H10O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其药用价值非常高。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黄酮素的相对分子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22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黄酮素中质量分数最小的元素是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氢元素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填元素名称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44.4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黄酮素中含碳元素的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36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  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0000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7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钙是人体必需的常量元素，葡萄糖酸钙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12H22O14Ca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碳酸钙是常用的补钙剂。回答下列问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葡萄糖酸钙的相对分子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43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从元素质量分数的角度推断，用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CaCO3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填物质化学式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做补钙剂更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某同学将含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129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葡萄糖酸钙的补钙剂换成含碳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4875</wp:posOffset>
            </wp:positionH>
            <wp:positionV relativeFrom="paragraph">
              <wp:posOffset>-5156835</wp:posOffset>
            </wp:positionV>
            <wp:extent cx="8054340" cy="1122235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2475</wp:posOffset>
            </wp:positionH>
            <wp:positionV relativeFrom="paragraph">
              <wp:posOffset>-5004435</wp:posOffset>
            </wp:positionV>
            <wp:extent cx="8054340" cy="11222355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酸钙的补钙剂，若要补充相同质量 的钙，所需碳酸钙的质量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30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8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回答下列问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相同分子数的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SO2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与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SO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所含氧原子的个数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2∶3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，相同质量的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SO2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与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SO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所 含氧元素的质量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5∶6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8715</wp:posOffset>
            </wp:positionH>
            <wp:positionV relativeFrom="paragraph">
              <wp:posOffset>1037590</wp:posOffset>
            </wp:positionV>
            <wp:extent cx="3834130" cy="2040890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“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新盖中盖”高钙片的功效主要为补钙。“新盖中盖”高钙片的标签如表，且知此 钙片成分中只有碳酸钙含有钙元素。请仔细阅读后回答下列问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①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碳酸钙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aCO3 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碳、氧元素的质量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1∶4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②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碳酸钙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aCO3 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中钙元素的质量分数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40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③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每片“新盖中盖”高钙片中含碳酸钙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.5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g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④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每片高钙片中碳酸钙的质量分数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50%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19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2023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年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8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月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16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日中国科学家团队以二氧化碳为原料人工合成葡萄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C6H12O6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既 能满足人们对糖的各种需求，又可消耗大量二氧化碳，助力实现“双碳”目标。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温馨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4875</wp:posOffset>
            </wp:positionH>
            <wp:positionV relativeFrom="paragraph">
              <wp:posOffset>-2578735</wp:posOffset>
            </wp:positionV>
            <wp:extent cx="8054340" cy="1122235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122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提示：二氧化碳中碳元素全部转化为葡萄糖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一个葡萄糖分子中含有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2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个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2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葡萄糖中碳元素和氧元素的质量比为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3∶4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（填最简整数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3)88k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二氧化碳能合成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60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kg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葡萄糖。</w:t>
      </w:r>
    </w:p>
    <w:p>
      <w:pPr>
        <w:pStyle w:val="Normal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2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、化学实验室酒精灯中装的是可以燃烧的乙醇，它在常温常压下是一种易燃、易挥发的无色透明液体，分子式是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2H5OH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，请回答下列问题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1)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乙醇的相对分子质量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46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，其中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C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、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H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两元素的质量比是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：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简笔手账" w:hAnsi="简笔手账" w:eastAsia="简笔手账" w:cs="简笔手账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(2)230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克乙醇中所含碳元素的质量为</w:t>
      </w:r>
      <w:r>
        <w:rPr>
          <w:rFonts w:ascii="简笔手账" w:hAnsi="简笔手账" w:cs="简笔手账" w:eastAsia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120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>(3)</w:t>
      </w:r>
      <w:r>
        <w:rPr>
          <w:rFonts w:eastAsia="简笔手账" w:cs="简笔手账" w:ascii="简笔手账" w:hAnsi="简笔手账"/>
          <w:b/>
          <w:bCs/>
          <w:color w:val="FF0000"/>
          <w:sz w:val="38"/>
          <w:szCs w:val="38"/>
          <w:u w:val="single" w:color="000000"/>
          <w:lang w:val="en-US" w:eastAsia="zh-CN"/>
        </w:rPr>
        <w:t>9.2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 xml:space="preserve">克乙醇所含氢元素的质量与 </w:t>
      </w:r>
      <w:r>
        <w:rPr>
          <w:rFonts w:eastAsia="简笔手账" w:cs="简笔手账" w:ascii="简笔手账" w:hAnsi="简笔手账"/>
          <w:sz w:val="38"/>
          <w:szCs w:val="38"/>
          <w:lang w:val="en-US" w:eastAsia="zh-CN"/>
        </w:rPr>
        <w:t xml:space="preserve">10.8 </w:t>
      </w:r>
      <w:r>
        <w:rPr>
          <w:rFonts w:ascii="简笔手账" w:hAnsi="简笔手账" w:cs="简笔手账" w:eastAsia="简笔手账"/>
          <w:sz w:val="38"/>
          <w:szCs w:val="38"/>
          <w:lang w:val="en-US" w:eastAsia="zh-CN"/>
        </w:rPr>
        <w:t>克水中所含氢元素质量相等。</w:t>
      </w:r>
    </w:p>
    <w:sectPr>
      <w:headerReference w:type="default" r:id="rId11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可爱版显眼包来噜">
    <w:charset w:val="86"/>
    <w:family w:val="auto"/>
    <w:pitch w:val="default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2T05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