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可爱版显眼包来噜" w:hAnsi="可爱版显眼包来噜" w:eastAsia="可爱版显眼包来噜" w:cs="可爱版显眼包来噜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7545</wp:posOffset>
            </wp:positionH>
            <wp:positionV relativeFrom="paragraph">
              <wp:posOffset>-969010</wp:posOffset>
            </wp:positionV>
            <wp:extent cx="7666990" cy="11017250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101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版显眼包来噜" w:hAnsi="可爱版显眼包来噜" w:cs="可爱版显眼包来噜" w:eastAsia="可爱版显眼包来噜"/>
          <w:b/>
          <w:bCs/>
          <w:color w:val="000000"/>
          <w:sz w:val="66"/>
          <w:szCs w:val="66"/>
          <w:u w:val="none"/>
          <w:lang w:val="en-US" w:eastAsia="zh-CN"/>
        </w:rPr>
        <w:t xml:space="preserve">人教版 </w:t>
      </w:r>
      <w:r>
        <w:rPr>
          <w:rFonts w:eastAsia="可爱版显眼包来噜" w:cs="可爱版显眼包来噜" w:ascii="可爱版显眼包来噜" w:hAnsi="可爱版显眼包来噜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可爱版显眼包来噜" w:hAnsi="可爱版显眼包来噜" w:cs="可爱版显眼包来噜" w:eastAsia="可爱版显眼包来噜"/>
          <w:b/>
          <w:bCs/>
          <w:color w:val="000000"/>
          <w:sz w:val="66"/>
          <w:szCs w:val="66"/>
          <w:u w:val="none"/>
          <w:lang w:val="en-US" w:eastAsia="zh-CN"/>
        </w:rPr>
        <w:t>九年级语文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85AC32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可爱版显眼包来噜" w:hAnsi="可爱版显眼包来噜" w:eastAsia="可爱版显眼包来噜" w:cs="可爱版显眼包来噜"/>
          <w:color w:val="9BC73D"/>
        </w:rPr>
      </w:pPr>
      <w:r>
        <w:rPr>
          <w:rFonts w:ascii="可爱版显眼包来噜" w:hAnsi="可爱版显眼包来噜" w:cs="可爱版显眼包来噜" w:eastAsia="可爱版显眼包来噜"/>
          <w:b/>
          <w:bCs/>
          <w:color w:val="9BC73D"/>
          <w:sz w:val="66"/>
          <w:szCs w:val="66"/>
          <w:u w:val="none"/>
          <w:lang w:val="en-US" w:eastAsia="zh-CN"/>
        </w:rPr>
        <w:t>《水浒传》应知应背知识点</w:t>
      </w:r>
    </w:p>
    <w:p>
      <w:pPr>
        <w:pStyle w:val="Normal"/>
        <w:rPr>
          <w:rFonts w:ascii="简笔手账" w:hAnsi="简笔手账" w:eastAsia="简笔手账" w:cs="简笔手账"/>
          <w:color w:val="9BC73D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color w:val="9BC73D"/>
          <w:sz w:val="38"/>
          <w:szCs w:val="38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6280785" cy="2761615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68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【文学常识】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作者：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《水浒传》</w:t>
      </w:r>
      <w:r>
        <w:rPr>
          <w:rFonts w:ascii="简笔手账" w:hAnsi="简笔手账" w:cs="简笔手账" w:eastAsia="简笔手账"/>
          <w:sz w:val="38"/>
          <w:szCs w:val="38"/>
        </w:rPr>
        <w:t>又名《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</w:rPr>
        <w:t>忠义水浒传</w:t>
      </w:r>
      <w:r>
        <w:rPr>
          <w:rFonts w:ascii="简笔手账" w:hAnsi="简笔手账" w:cs="简笔手账" w:eastAsia="简笔手账"/>
          <w:sz w:val="38"/>
          <w:szCs w:val="38"/>
        </w:rPr>
        <w:t>》《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</w:rPr>
        <w:t>水浒全传</w:t>
      </w:r>
      <w:r>
        <w:rPr>
          <w:rFonts w:ascii="简笔手账" w:hAnsi="简笔手账" w:cs="简笔手账" w:eastAsia="简笔手账"/>
          <w:sz w:val="38"/>
          <w:szCs w:val="38"/>
        </w:rPr>
        <w:t>》，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作者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施耐庵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朝代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元末明初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体裁：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长篇章回体小说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之最：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中国第一部歌颂农民起义的小说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主题：表现了“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官逼民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〞的主题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内容：描写了梁山好汉们从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起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到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兴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再到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最终失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全过程，特别是描写了众多草莽英雄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不同的人生经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与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对抗道路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主题思想：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深刻揭示了农民起义的社会根源——“官逼民反”、“乱自上作”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作品展示了北宋末年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奸臣当道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政治腐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民不聊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社会现实。作品具体刻画了高俅、蔡京、杨戬、童贯为首的封建官僚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贪赃枉法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互相勾结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无恶不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但这些贪官的总后台就是徽宗皇帝，昏君佞臣组成的统治集团压迫人民，激起人民反抗的怒火。“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官逼民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、“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乱自上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——这是起义的根本原因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歌颂农民起义英雄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一百零八位头领个个都是勇武智慧、顶天立地的英雄，他们反抗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黑暗的封建统治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对抗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腐败的官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劫富济贫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除暴安良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“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替天行道，保境安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揭示农民起义失败的必然原因之一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“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招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是起义失败的直接原因，也体现了农民起义领袖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思想上的局限性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——宋江、卢俊义等人具有浓厚“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忠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思想，他们又是梁山义军的主要领导，影响和左右着义军的发展趋势，宋江上梁山后，把“聚义厅”改为“忠义堂”，梁山泊上高悬“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替天行道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的杏黄大旗；他们起义的原因是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博取功名，封妻荫子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故“招安”是其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必然选择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失败是起义的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必然结局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④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严重的忠君思想在一定程度上削弱了作品的进步意义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【常见考察点】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、把握小说的主要情节或细节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如：概括鲁提辖拳打镇关西的原因；概述鲁提辖在大闹野猪林之前做的几件事；简述“李逵背母”的故事情节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、分析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7545</wp:posOffset>
            </wp:positionH>
            <wp:positionV relativeFrom="paragraph">
              <wp:posOffset>-9673590</wp:posOffset>
            </wp:positionV>
            <wp:extent cx="7666990" cy="11017250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101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小说中的人物性格或比较人物的异同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如：请分析林冲的性格弱点；与林冲相比，鲁智深的性格有什么特别之处；等等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、了解与这部小说有关的常识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如：作家、作品的介绍，重要的章回标题的补充，等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、探究性的阅读成果检验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如：将好汉的绰号加以分类，补充某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7545</wp:posOffset>
            </wp:positionH>
            <wp:positionV relativeFrom="paragraph">
              <wp:posOffset>-2937510</wp:posOffset>
            </wp:positionV>
            <wp:extent cx="7666990" cy="11017250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101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类的代表性人物；分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析女性的人物形象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、个性化的理解和辨析的检验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如：辩论林冲是不是反抗最彻底的人，及《水浒传》的中心人物是谁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、分析小说情节、人物、环境等的作用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如：武松打死老虎之后为什么拖不动老虎？这样写有什么作用？卖酒汉子的唱词有什么作用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7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、品析小说中的某个语言片段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如：“两个公差呆了半晌，动掸不得。”分析这句话的表达效果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8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、分析小说的写作特色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如：“文似看山不喜平”，作者是如何把武松打虎的过程写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得波澜起伏的？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9.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与其他名著的联读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如小说中的“三”，小说中的“酒”等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解答此类名著阅读题，要注意在日常阅读的过程中，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树立问题意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尤其是《水浒传》里的重点人物，比如宋江、鲁智深、武松、林冲、李逵等的人物性格及相关故事情节要熟悉掌握。更重要的是，当下名著阅读的要求已经逐步提高，更要做到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深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7545</wp:posOffset>
            </wp:positionH>
            <wp:positionV relativeFrom="paragraph">
              <wp:posOffset>-956310</wp:posOffset>
            </wp:positionV>
            <wp:extent cx="7666990" cy="11017250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101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入阅读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探究性阅读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专题式阅读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比如《水浒传》里女性形象分析，《水浒传》里性格相似人物的辨析，《水浒传》里的兵器与使用者性格关联分析，等等。只有这样，方能从容应对探究性阅读题型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【常考故事情节】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）鲁提辖拳打镇关西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史进碰到鲁达和李忠，一起去酒馆喝酒。听到隔壁金家父女啼哭。鲁达问出了郑屠户欺负他们一事，大怒，当即赠送银两，安排父女出逃。第二天来到状元桥郑屠肉铺前，先借买肉故意刁难郑屠，激怒他，挑起打斗，继而三拳打死郑屠，为民除害。鲁达打死郑屠后，为避官司说郑屠诈死，借机逃走了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E36C09"/>
          <w:sz w:val="38"/>
          <w:szCs w:val="38"/>
          <w:lang w:val="en-US" w:eastAsia="zh-CN"/>
        </w:rPr>
        <w:t>【赏析】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这个情节表现了鲁达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粗中有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仗义疏财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个性形象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）花和尚倒拔垂杨柳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鲁智深在大相国寺看守菜园，一帮泼皮闹事，花和尚力服众泼皮。众泼皮买酒牵猪请鲁智深，吃到半酣，门外大树上的乌鸦吵得人心烦，泼皮们嫌不吉利，要搬梯子上树去拆掉老鸦窝。鲁智深乘着酒兴竟然将碗口粗的杨柳连根拔起了。众泼皮惊服，忙跪在地上拜鲁智深为师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E36C09"/>
          <w:sz w:val="38"/>
          <w:szCs w:val="38"/>
          <w:lang w:val="en-US" w:eastAsia="zh-CN"/>
        </w:rPr>
        <w:t>【赏析】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故事表现了鲁智深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直爽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粗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刚烈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性格特征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7545</wp:posOffset>
            </wp:positionH>
            <wp:positionV relativeFrom="paragraph">
              <wp:posOffset>-1352550</wp:posOffset>
            </wp:positionV>
            <wp:extent cx="7666990" cy="11017250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101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）林教头误入白虎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高俅为了让他的义子得到林冲的老婆，陷害林冲。叫亲信装成卖宝刀的在大街上将宝刀卖给林冲，然后派人以看林冲新买的宝刀为由，将之骗到军事禁地白虎节堂。高俅以林冲拿刀到白虎堂刺杀他为由，把他押入牢房，发配沧州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E36C09"/>
          <w:sz w:val="38"/>
          <w:szCs w:val="38"/>
          <w:lang w:val="en-US" w:eastAsia="zh-CN"/>
        </w:rPr>
        <w:t>【赏析】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小说中有很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暗示性的伏笔文字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比如一开头便说林冲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"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把这件事不记心了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"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实际上就是在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暗示读者要注意下文出现的事情同</w:t>
      </w:r>
      <w:r>
        <w:rPr>
          <w:rFonts w:eastAsia="简笔手账" w:cs="简笔手账" w:ascii="简笔手账" w:hAnsi="简笔手账"/>
          <w:b/>
          <w:color w:val="FF0000"/>
          <w:sz w:val="38"/>
          <w:szCs w:val="38"/>
          <w:u w:val="single" w:color="000000"/>
          <w:lang w:val="en-US" w:eastAsia="zh-CN"/>
        </w:rPr>
        <w:t>"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这件事</w:t>
      </w:r>
      <w:r>
        <w:rPr>
          <w:rFonts w:eastAsia="简笔手账" w:cs="简笔手账" w:ascii="简笔手账" w:hAnsi="简笔手账"/>
          <w:b/>
          <w:color w:val="FF0000"/>
          <w:sz w:val="38"/>
          <w:szCs w:val="38"/>
          <w:u w:val="single" w:color="000000"/>
          <w:lang w:val="en-US" w:eastAsia="zh-CN"/>
        </w:rPr>
        <w:t>"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有关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）鲁智深大闹野猪林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高俅设计陷害林冲，将林冲发配沧州，还叮嘱解差在途中杀掉林冲。林冲原在大相国寺结识鲁智深，鲁智深得知林冲被刺配的消息，唯恐途中有失，暗地里跟踪至野猪林，看见那两个公人要对林冲下手，就从一旁跳出，将两位公人打了一顿，林冲劝鲁智深饶了他们性命。而后，鲁智深一直护送林冲到达沧州后才放心离开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E36C09"/>
          <w:sz w:val="38"/>
          <w:szCs w:val="38"/>
          <w:lang w:val="en-US" w:eastAsia="zh-CN"/>
        </w:rPr>
        <w:t>【赏析】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故事突出了鲁智深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侠肝义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粗中有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性格特点。知道林冲被陷害，鲁智深便想方设法进行营救，他一路上细心观察，耐心等候时机。他选择在僻静的野猪林果断出手，这充分显示了他粗中有细的一面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）林教头风雪山神庙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林冲遭陷害刺配沧州，被安排去看守草料场。高俅要对林冲斩尽杀绝，派陆虞候前去谋害。陆虞候一把火烧了草料场并要把林冲烧死。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7545</wp:posOffset>
            </wp:positionH>
            <wp:positionV relativeFrom="paragraph">
              <wp:posOffset>-956310</wp:posOffset>
            </wp:positionV>
            <wp:extent cx="7666990" cy="11017250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101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恰巧林冲出门打酒，屋子被雪压塌了，便去山神庙那里过夜。看草料场起火了，便要去救火，刚要出门见得陆谦、富安等刚放了火过来，林冲得知真相，怒杀二人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E36C09"/>
          <w:sz w:val="38"/>
          <w:szCs w:val="38"/>
          <w:lang w:val="en-US" w:eastAsia="zh-CN"/>
        </w:rPr>
        <w:t>【赏析】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故事展现了林冲在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忍无可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情况下，杀了来犯之敌，并最终被逼上梁山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）杨志卖刀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为筹措盘缠，杨志在汴京街头售卖祖传宝刀。泼皮牛二前来纠缠，要杨志验证宝刀杀人不见血，还要夺杨志的宝刀。两人扭打起来，杨志一时性起杀了牛二，投开封府自首，那把宝刀也被官府没收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E36C09"/>
          <w:sz w:val="38"/>
          <w:szCs w:val="38"/>
          <w:lang w:val="en-US" w:eastAsia="zh-CN"/>
        </w:rPr>
        <w:t>【赏析】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故事情节张弛有度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面对牛二的一再挑衅，杨志最终杀了他。二人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你来我往的对话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以及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人物动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描写更使故事情节变得紧张而又刺激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7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）井冈山武松打虎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武松在回家途中路过景阳冈。在冈下酒店喝了很多酒，不听劝阻，独自过景阳冈。途中酒力发作，见一块大青石，便仰身躺下，刚要入睡，忽见一阵狂风，一只猛虎扑了过来，武松随即和猛虎展开搏斗，并将猛虎活活打死。武松为当地老百姓除去一大害，从此威名大震，被人们称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"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打虎英雄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"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E36C09"/>
          <w:sz w:val="38"/>
          <w:szCs w:val="38"/>
          <w:lang w:val="en-US" w:eastAsia="zh-CN"/>
        </w:rPr>
        <w:t>【赏析】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场面描写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细腻传神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武松与老虎的搏斗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是故事的精彩之处。一段描述，把人虎相搏的场面写得神采飞扬，跃然纸上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8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）武松醉打蒋门神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武松发配至盂州牢营，管营施忠之子施恩，慕其名，二人结拜。施恩之酒店快活林被恶霸蒋门神霸占，武松闻之大怒，一路喝酒，喝到快活林，明明只有五分酒，却装成十分醉，他施计将蒋门神的妾丢进酒缸。蒋门神闻讯赶来，与武松打斗，结果被武松打得跪地求饶，只好答应武松把快活林还给施恩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E36C09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7545</wp:posOffset>
            </wp:positionH>
            <wp:positionV relativeFrom="paragraph">
              <wp:posOffset>-4918710</wp:posOffset>
            </wp:positionV>
            <wp:extent cx="7666990" cy="11017250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101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E36C09"/>
          <w:sz w:val="38"/>
          <w:szCs w:val="38"/>
          <w:lang w:val="en-US" w:eastAsia="zh-CN"/>
        </w:rPr>
        <w:t>【赏析】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文中的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"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三激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""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三打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"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把一位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嫉恶如仇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扶危济困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重义轻财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有勇有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英雄生动地展现在读者面前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9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）黑旋风杀四虎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李逵回家接老娘，背着她到了沂岭，娘觉得口渴，李逵就为娘去找水。但等他找水回来，发现娘不见了，最后在虎穴旁发现娘的尸骨。李逵大怒，打死穴中的两只小虎，后又用刀杀死了母虎，最后杀了雄虎，为娘报了仇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E36C09"/>
          <w:sz w:val="38"/>
          <w:szCs w:val="38"/>
          <w:lang w:val="en-US" w:eastAsia="zh-CN"/>
        </w:rPr>
        <w:t>【赏析】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不同于武松打虎，李逵杀虎的情节，充分扣住了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人物对虎的愤恨之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来描写，展现了李逵的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勇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精神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B0F0"/>
          <w:sz w:val="38"/>
          <w:szCs w:val="38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F0"/>
          <w:sz w:val="38"/>
          <w:szCs w:val="38"/>
          <w:u w:val="none"/>
          <w:lang w:val="en-US" w:eastAsia="zh-CN"/>
        </w:rPr>
        <w:t>10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  <w:u w:val="none"/>
          <w:lang w:val="en-US" w:eastAsia="zh-CN"/>
        </w:rPr>
        <w:t>）宋公明三打祝家庄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第一次是宋江为救投奔梁山的时迁，率兵攻打祝家庄，却中了埋伏，兵败而归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;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第二次是宋江为雪前耻，二打祝家庄，王矮虎、秦明等人被捉，再次失利，但活捉了祝家庄的女将扈三娘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;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第三次在孙立等人的策应之下，梁山好汉里应外合，攻下祝家庄，取得胜利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E36C09"/>
          <w:sz w:val="38"/>
          <w:szCs w:val="38"/>
          <w:lang w:val="en-US" w:eastAsia="zh-CN"/>
        </w:rPr>
        <w:t>【赏析】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三打祝家庄是梁山农民起义军的一次著名战役。故事侧重于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描写事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矛盾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记叙战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战术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解决矛盾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办法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【各类题型】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《水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7545</wp:posOffset>
            </wp:positionH>
            <wp:positionV relativeFrom="paragraph">
              <wp:posOffset>-4522470</wp:posOffset>
            </wp:positionV>
            <wp:extent cx="7666990" cy="11017250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101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浒传》的作者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施耐庵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朝代</w:t>
      </w:r>
      <w:r>
        <w:rPr>
          <w:rFonts w:eastAsia="简笔手账" w:cs="简笔手账" w:ascii="简笔手账" w:hAnsi="简笔手账"/>
          <w:b/>
          <w:bCs w:val="false"/>
          <w:i w:val="false"/>
          <w:color w:val="FF0000"/>
          <w:sz w:val="38"/>
          <w:szCs w:val="38"/>
          <w:u w:val="single" w:color="000000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元末明初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它是我国第一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章回体长篇白话小说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《水浒传》中共有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一百单八将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天罡共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三十六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人，地煞星共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七十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《水浒传》是以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描写农民战争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为主要题材，通过一系列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官逼民反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生动故事，揭示了当时的社会矛盾，暴露了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统治阶级残暴和腐朽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歌颂了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受压迫人民的反抗精神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4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根据故事写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大闯五台山   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鲁智深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误入白虎堂   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林冲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风雪山神庙   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林冲</w:t>
      </w:r>
      <w:r>
        <w:rPr>
          <w:rFonts w:eastAsia="简笔手账" w:cs="简笔手账" w:ascii="简笔手账" w:hAnsi="简笔手账"/>
          <w:b/>
          <w:bCs w:val="false"/>
          <w:i w:val="false"/>
          <w:color w:val="FF0000"/>
          <w:sz w:val="38"/>
          <w:szCs w:val="38"/>
          <w:u w:val="singl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大闯野猪林   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鲁智深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醉打蒋门神   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武松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怒杀阎婆惜   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宋江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大闹清风寨   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花荣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斗浪里白条   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李逵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智取生辰纲   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吴用，晁盖，公孙胜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探穴救柴进   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李逵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浔阳楼题反诗 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宋江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血溅鸳鸯楼   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武松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眼如丹凤，眉似卧蚕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.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大耳垂珠，唇口方正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.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额阔顶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.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年及三旬，有养济万人度量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.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身躯六尺，怀扫除四海心机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.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志宇轩昂，胸襟秀丽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.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这段话描写的人物是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宋江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6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粱山泊中最后排名的前四位人物是：天魁星呼保义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宋江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天罡星玉麒麟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卢俊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天机星智多星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吴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77545</wp:posOffset>
            </wp:positionH>
            <wp:positionV relativeFrom="paragraph">
              <wp:posOffset>-4522470</wp:posOffset>
            </wp:positionV>
            <wp:extent cx="7666990" cy="11017250"/>
            <wp:effectExtent l="0" t="0" r="0" b="0"/>
            <wp:wrapNone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101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用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天闲星入云龙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公孙胜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7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写出有关武松的三个情节：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景阳冈打虎</w:t>
      </w:r>
      <w:r>
        <w:rPr>
          <w:rFonts w:eastAsia="简笔手账" w:cs="简笔手账" w:ascii="简笔手账" w:hAnsi="简笔手账"/>
          <w:b/>
          <w:bCs w:val="false"/>
          <w:i w:val="false"/>
          <w:color w:val="FF0000"/>
          <w:sz w:val="38"/>
          <w:szCs w:val="38"/>
          <w:u w:val="single" w:color="000000"/>
        </w:rPr>
        <w:t>;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醉打蒋门神</w:t>
      </w:r>
      <w:r>
        <w:rPr>
          <w:rFonts w:eastAsia="简笔手账" w:cs="简笔手账" w:ascii="简笔手账" w:hAnsi="简笔手账"/>
          <w:b/>
          <w:bCs w:val="false"/>
          <w:i w:val="false"/>
          <w:color w:val="FF0000"/>
          <w:sz w:val="38"/>
          <w:szCs w:val="38"/>
          <w:u w:val="single" w:color="000000"/>
        </w:rPr>
        <w:t>;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血溅鸳鸯楼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8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“耗国因家木，刀兵点水工。纵横三十六，播乱在江东。”这首童谣唱的人物是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宋江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9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《水浒传》中由身为朝廷命官却被逼上梁山的人物是：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林冲、杨志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《水浒传》中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'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浪里白条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'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所指的人物是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张顺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和他相关的故事是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夜闹金沙渡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1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在《水浒传》中，作者刻画了一个具有惊世骇俗之美，又心狠手辣的人物是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潘金莲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1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《水浒传》中诸英雄落草前是军官的有：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林冲，杨志，鲁达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13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在《水浒传》中，被称为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'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神机军师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'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人物是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朱武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相关故事是：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朱武打破六花阵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14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在《水浒传》中，被称为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'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拼命三郎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'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人物是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石秀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相关的故事是：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智杀裴如海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  <w:t>15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《水浒传》中的故事及相关的人物：误入白虎堂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林冲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;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大闹清风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花荣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;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探穴救柴进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李逵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;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风雪山神庙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林冲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;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怒杀阎婆惜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(</w:t>
      </w:r>
      <w:r>
        <w:rPr>
          <w:rFonts w:ascii="简笔手账" w:hAnsi="简笔手账" w:cs="简笔手账" w:eastAsia="简笔手账"/>
          <w:b/>
          <w:bCs w:val="false"/>
          <w:i w:val="false"/>
          <w:color w:val="FF0000"/>
          <w:sz w:val="38"/>
          <w:szCs w:val="38"/>
          <w:u w:val="single" w:color="000000"/>
        </w:rPr>
        <w:t>宋江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二、选择题</w:t>
      </w:r>
    </w:p>
    <w:p>
      <w:pPr>
        <w:pStyle w:val="Normal"/>
        <w:spacing w:lineRule="auto" w:line="240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下列关于名著阅读、文学及文化常识的表述不正确的一项是 （ 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none"/>
          <w:lang w:val="en-US" w:eastAsia="zh-CN"/>
        </w:rPr>
        <w:t>C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77545</wp:posOffset>
            </wp:positionH>
            <wp:positionV relativeFrom="paragraph">
              <wp:posOffset>-4720590</wp:posOffset>
            </wp:positionV>
            <wp:extent cx="7666990" cy="11017250"/>
            <wp:effectExtent l="0" t="0" r="0" b="0"/>
            <wp:wrapNone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101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spacing w:lineRule="auto" w:line="240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A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．《我爱这土地》选自《艾青诗选》，这首诗表达了华夏儿女对祖国最真挚的爱。</w:t>
      </w:r>
    </w:p>
    <w:p>
      <w:pPr>
        <w:pStyle w:val="Normal"/>
        <w:spacing w:lineRule="auto" w:line="240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B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．铭，古代刻在器物上用来警诫自己或者称述功德的文字，后来成为一种文体。</w:t>
      </w:r>
    </w:p>
    <w:p>
      <w:pPr>
        <w:pStyle w:val="Normal"/>
        <w:spacing w:lineRule="auto" w:line="240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．明末清初小说家施耐庵的《水浒传》，是一部以北宋末年宋江起义为题材的长篇白话小说。</w:t>
      </w:r>
    </w:p>
    <w:p>
      <w:pPr>
        <w:pStyle w:val="Normal"/>
        <w:spacing w:lineRule="auto" w:line="240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D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．韩愈字退之，世称“韩昌黎”，唐代文学家、思想家、教育家，“唐宋八大家”之一。</w:t>
      </w:r>
    </w:p>
    <w:p>
      <w:pPr>
        <w:pStyle w:val="Normal"/>
        <w:spacing w:lineRule="auto" w:line="240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  <w:lang w:val="en-US" w:eastAsia="zh-CN"/>
        </w:rPr>
        <w:t>【解析】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施耐庵是元末明初的小说家，而不是明末清初的小说家。</w:t>
      </w:r>
    </w:p>
    <w:p>
      <w:pPr>
        <w:pStyle w:val="Normal"/>
        <w:spacing w:lineRule="auto" w:line="240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下列关于名著的表述，错误的一项是 （ 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B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spacing w:lineRule="auto" w:line="240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A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．《西游记》中的孙悟空有七十二种变化、火眼金睛、筋斗云等超凡的能力。关于他的故事有大闹天宫、三打白骨精、真假美猴王、三调芭蕉扇等。</w:t>
      </w:r>
    </w:p>
    <w:p>
      <w:pPr>
        <w:pStyle w:val="Normal"/>
        <w:spacing w:lineRule="auto" w:line="240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B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．《水浒传》中怒杀阎婆惜、浔阳楼题反诗、智取生辰纲都是和宋江有关的情节。</w:t>
      </w:r>
    </w:p>
    <w:p>
      <w:pPr>
        <w:pStyle w:val="Normal"/>
        <w:spacing w:lineRule="auto" w:line="240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．《骆驼祥子》是中国现代作家老舍的代表作，主人公祥子老实，健壮，坚忍，最大的梦想是拥有一辆自己的洋车，自己能养活自己，不受车厂老板盘剥。</w:t>
      </w:r>
    </w:p>
    <w:p>
      <w:pPr>
        <w:pStyle w:val="Normal"/>
        <w:spacing w:lineRule="auto" w:line="240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D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．《红岩》这部小说讲述了中华人民共和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77545</wp:posOffset>
            </wp:positionH>
            <wp:positionV relativeFrom="paragraph">
              <wp:posOffset>-3729990</wp:posOffset>
            </wp:positionV>
            <wp:extent cx="7666990" cy="11017250"/>
            <wp:effectExtent l="0" t="0" r="0" b="0"/>
            <wp:wrapNone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101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国成立前夕，重庆地下党人的英勇斗争故事，刻画了一批意志坚定、形象高大的共产党人形象，如江姐、许云峰等。</w:t>
      </w:r>
    </w:p>
    <w:p>
      <w:pPr>
        <w:pStyle w:val="Normal"/>
        <w:spacing w:lineRule="auto" w:line="240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  <w:lang w:val="en-US" w:eastAsia="zh-CN"/>
        </w:rPr>
        <w:t>【解析】</w:t>
      </w: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智取生辰纲没有宋江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三、简答题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2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color w:val="000000"/>
          <w:kern w:val="2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重要人物（绰号）——典型情节——性格特征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2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kern w:val="2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鲁智深（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花和尚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）：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拳打镇关西、倒拔垂杨柳、大闹野猪林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嫉恶如仇、俠肝义胆、粗中有细、勇而有谋、豁达明理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2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kern w:val="2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武松（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行者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）：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血刃潘金莲、斗杀西门庆、醉打蒋门神、大闹飞云浦、血溅鸳鸯楼、除恶蜈蚣岭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崇尚忠义、勇而有谋、有仇必复、有恩必报，（不足：滥杀无辜）是下层英雄好汉中最富有血性和传奇色彩的人物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2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kern w:val="2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吴用（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智多星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）：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智取生辰纲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足智多谋、神机妙算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2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kern w:val="2"/>
          <w:sz w:val="38"/>
          <w:szCs w:val="38"/>
          <w:lang w:val="en-US" w:eastAsia="zh-CN"/>
        </w:rPr>
        <w:t>4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林冲（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豹子头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）：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误闯白虎堂、风雪山神庙、火烧草料场、雪夜上梁山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武艺高强、勇而有谋，但为人安分守己、循规蹈矩、被逼上梁山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2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kern w:val="2"/>
          <w:sz w:val="38"/>
          <w:szCs w:val="38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李逵（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黑旋风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）：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真假李逵、中州劫法场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嫉恶如仇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2"/>
          <w:sz w:val="38"/>
          <w:szCs w:val="38"/>
          <w:lang w:eastAsia="zh-CN"/>
        </w:rPr>
      </w:pP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  <w:lang w:eastAsia="zh-CN"/>
        </w:rPr>
        <w:t>侠肝义胆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、脾气火爆、头脑简单、直爽率真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2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kern w:val="2"/>
          <w:sz w:val="38"/>
          <w:szCs w:val="38"/>
          <w:lang w:val="en-US" w:eastAsia="zh-CN"/>
        </w:rPr>
        <w:t>6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宋江（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及时雨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）：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私放晁盖、怒杀阎婆惜、三打祝家庄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为人仗义、善于用人，但总想招安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2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kern w:val="2"/>
          <w:sz w:val="38"/>
          <w:szCs w:val="38"/>
          <w:lang w:val="en-US" w:eastAsia="zh-CN"/>
        </w:rPr>
        <w:t>7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杨志（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青面兽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）：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杨志卖刀、智取生辰纲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精明能干、粗暴蛮横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2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《水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77545</wp:posOffset>
            </wp:positionH>
            <wp:positionV relativeFrom="paragraph">
              <wp:posOffset>-3729990</wp:posOffset>
            </wp:positionV>
            <wp:extent cx="7666990" cy="11017250"/>
            <wp:effectExtent l="0" t="0" r="0" b="0"/>
            <wp:wrapNone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101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浒传》中的英雄性格各不相同，但却同样义薄云天，请你举出两位能体现这种“义气”的英雄人物及其相应事例简单作答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/>
          <w:lang w:eastAsia="zh-CN"/>
        </w:rPr>
        <w:t>。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2"/>
          <w:sz w:val="38"/>
          <w:szCs w:val="38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（１）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鲁达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  <w:lang w:eastAsia="zh-CN"/>
        </w:rPr>
        <w:t>。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鲁达义救金氏父女，拳打镇关西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/>
          <w:lang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（２）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武松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  <w:lang w:eastAsia="zh-CN"/>
        </w:rPr>
        <w:t>。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武松为替施恩夺回店铺，大闹快活林，醉打蒋门神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2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《水浒传》中“大闹野猪林”涉及到哪两个重要人物，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2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他们的性格怎样</w:t>
      </w:r>
      <w:r>
        <w:rPr>
          <w:rFonts w:eastAsia="简笔手账" w:cs="简笔手账" w:ascii="简笔手账" w:hAnsi="简笔手账"/>
          <w:b w:val="false"/>
          <w:bCs/>
          <w:color w:val="000000"/>
          <w:kern w:val="2"/>
          <w:sz w:val="38"/>
          <w:szCs w:val="38"/>
        </w:rPr>
        <w:t>?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rFonts w:ascii="简笔手账" w:hAnsi="简笔手账" w:eastAsia="简笔手账" w:cs="简笔手账"/>
          <w:b/>
          <w:b/>
          <w:bCs/>
          <w:color w:val="FF0000"/>
          <w:kern w:val="2"/>
          <w:sz w:val="38"/>
          <w:szCs w:val="38"/>
          <w:u w:val="single" w:color="000000"/>
        </w:rPr>
      </w:pP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鲁智深：性格粗犷，敢作敢当为朋友两肋插刀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林冲：逆来顺受，武艺高强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kern w:val="2"/>
          <w:sz w:val="38"/>
          <w:szCs w:val="38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</w:rPr>
        <w:t>三打祝家庄是怎样打下来的？说明了什么道理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一打二打都不成功，后来总结教训，摸清敌情，采用恰当的对策终于打下来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  <w:lang w:eastAsia="zh-CN"/>
        </w:rPr>
        <w:t>。</w:t>
      </w:r>
      <w:r>
        <w:rPr>
          <w:rStyle w:val="StrongEmphasis"/>
          <w:rFonts w:ascii="简笔手账" w:hAnsi="简笔手账" w:cs="简笔手账" w:eastAsia="简笔手账"/>
          <w:b/>
          <w:bCs/>
          <w:color w:val="FF0000"/>
          <w:kern w:val="2"/>
          <w:sz w:val="38"/>
          <w:szCs w:val="38"/>
          <w:u w:val="single" w:color="000000"/>
        </w:rPr>
        <w:t>运用智慧，知己知彼，这是取得胜利的原因，梁山好汉用计谋拆散了祝家庄与李家庄、扈家庄的联盟也是他们取得最后胜利的一个原因</w:t>
      </w:r>
      <w:r>
        <w:rPr>
          <w:rStyle w:val="StrongEmphasis"/>
          <w:rFonts w:ascii="简笔手账" w:hAnsi="简笔手账" w:cs="简笔手账" w:eastAsia="简笔手账"/>
          <w:b w:val="false"/>
          <w:bCs/>
          <w:color w:val="000000"/>
          <w:kern w:val="2"/>
          <w:sz w:val="38"/>
          <w:szCs w:val="38"/>
          <w:u w:val="none" w:color="000000"/>
          <w:lang w:eastAsia="zh-CN"/>
        </w:rPr>
        <w:t>。</w:t>
      </w:r>
    </w:p>
    <w:sectPr>
      <w:headerReference w:type="default" r:id="rId1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可爱版显眼包来噜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2T03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