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汉仪夏日体W" w:hAnsi="汉仪夏日体W" w:eastAsia="汉仪夏日体W" w:cs="汉仪夏日体W"/>
          <w:b/>
          <w:b/>
          <w:bCs/>
          <w:color w:val="000000"/>
          <w:sz w:val="66"/>
          <w:szCs w:val="66"/>
          <w:u w:val="none"/>
          <w:lang w:val="en-US" w:eastAsia="zh-CN"/>
        </w:rPr>
      </w:pPr>
      <w:r>
        <w:drawing>
          <wp:anchor behindDoc="1" distT="0" distB="0" distL="114935" distR="114935" simplePos="0" locked="0" layoutInCell="0" allowOverlap="1" relativeHeight="7">
            <wp:simplePos x="0" y="0"/>
            <wp:positionH relativeFrom="column">
              <wp:posOffset>-781685</wp:posOffset>
            </wp:positionH>
            <wp:positionV relativeFrom="paragraph">
              <wp:posOffset>-824230</wp:posOffset>
            </wp:positionV>
            <wp:extent cx="7844155" cy="1105725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8" t="-6" r="-8" b="-6"/>
                    <a:stretch>
                      <a:fillRect/>
                    </a:stretch>
                  </pic:blipFill>
                  <pic:spPr bwMode="auto">
                    <a:xfrm>
                      <a:off x="0" y="0"/>
                      <a:ext cx="7844155" cy="11057255"/>
                    </a:xfrm>
                    <a:prstGeom prst="rect">
                      <a:avLst/>
                    </a:prstGeom>
                  </pic:spPr>
                </pic:pic>
              </a:graphicData>
            </a:graphic>
          </wp:anchor>
        </w:drawing>
      </w:r>
      <w:r>
        <w:rPr>
          <w:rFonts w:ascii="汉仪夏日体W" w:hAnsi="汉仪夏日体W" w:cs="汉仪夏日体W" w:eastAsia="汉仪夏日体W"/>
          <w:b/>
          <w:bCs/>
          <w:color w:val="000000"/>
          <w:sz w:val="68"/>
          <w:szCs w:val="68"/>
          <w:u w:val="none"/>
          <w:lang w:val="en-US" w:eastAsia="zh-CN"/>
        </w:rPr>
        <w:t xml:space="preserve">九年级英语 </w:t>
      </w:r>
      <w:r>
        <w:rPr>
          <w:rFonts w:eastAsia="汉仪夏日体W" w:cs="汉仪夏日体W" w:ascii="汉仪夏日体W" w:hAnsi="汉仪夏日体W"/>
          <w:b/>
          <w:bCs/>
          <w:color w:val="000000"/>
          <w:sz w:val="68"/>
          <w:szCs w:val="68"/>
          <w:u w:val="none"/>
          <w:lang w:val="en-US" w:eastAsia="zh-CN"/>
        </w:rPr>
        <w:t xml:space="preserve">| </w:t>
      </w:r>
      <w:r>
        <w:rPr>
          <w:rFonts w:ascii="汉仪夏日体W" w:hAnsi="汉仪夏日体W" w:cs="汉仪夏日体W" w:eastAsia="汉仪夏日体W"/>
          <w:b/>
          <w:bCs/>
          <w:color w:val="000000"/>
          <w:sz w:val="68"/>
          <w:szCs w:val="68"/>
          <w:u w:val="none"/>
          <w:lang w:val="en-US" w:eastAsia="zh-CN"/>
        </w:rPr>
        <w:t>完形填空阅读理解</w:t>
      </w:r>
    </w:p>
    <w:p>
      <w:pPr>
        <w:pStyle w:val="Normal"/>
        <w:keepNext w:val="false"/>
        <w:keepLines w:val="false"/>
        <w:pageBreakBefore w:val="false"/>
        <w:widowControl w:val="false"/>
        <w:pBdr>
          <w:bottom w:val="single" w:sz="48" w:space="1" w:color="FF9CA1"/>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FF9CA1"/>
          <w:sz w:val="68"/>
          <w:szCs w:val="68"/>
        </w:rPr>
      </w:pPr>
      <w:r>
        <w:rPr>
          <w:rFonts w:ascii="汉仪夏日体W" w:hAnsi="汉仪夏日体W" w:cs="汉仪夏日体W" w:eastAsia="汉仪夏日体W"/>
          <w:b/>
          <w:bCs/>
          <w:color w:val="FF9CA1"/>
          <w:sz w:val="68"/>
          <w:szCs w:val="68"/>
          <w:u w:val="none"/>
          <w:lang w:val="en-US" w:eastAsia="zh-CN"/>
        </w:rPr>
        <w:t>【不同地区的气候特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一：</w:t>
      </w:r>
      <w:r>
        <w:rPr>
          <w:rFonts w:eastAsia="汉仪夏日体W" w:cs="汉仪夏日体W" w:ascii="汉仪夏日体W" w:hAnsi="汉仪夏日体W"/>
          <w:b/>
          <w:bCs/>
          <w:color w:val="0000FF"/>
          <w:sz w:val="40"/>
          <w:szCs w:val="40"/>
          <w:lang w:val="en-US" w:eastAsia="zh-CN"/>
        </w:rPr>
        <w:t>Exploring the Climates of Different Region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Exploring the Climates of Different Regions" is a fascinating journey that takes us through various parts of the world with their unique (1) _____ characteristics. From the icy landscapes of Antarctica to the hot, humid jungles of the Amazon, each region presents a different face of nature. The (2) _____ in these regions can vary greatly, influencing the way people live and the types of vegetation that can grow. Understanding these differences helps us appreciate the diversity of our planet and the (3) _____ adaptations of life forms to their environment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In the desert regions, for example, the climate is typically (4) _____ and dry, with temperatures fluctuating widely between day and night. This extreme climate has led to the development of unique plant and animal species that can survive with minimal (5) _____ of water.</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geological B. climatic C. cultural</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文章主要讨论的是不同地区的气候特点，因此应选“</w:t>
      </w:r>
      <w:r>
        <w:rPr>
          <w:rFonts w:eastAsia="汉仪夏日体W" w:cs="汉仪夏日体W" w:ascii="汉仪夏日体W" w:hAnsi="汉仪夏日体W"/>
          <w:b/>
          <w:bCs/>
          <w:color w:val="FF9CA1"/>
          <w:sz w:val="38"/>
          <w:szCs w:val="38"/>
          <w:lang w:val="en-US" w:eastAsia="zh-CN"/>
        </w:rPr>
        <w:t>climatic”</w:t>
      </w:r>
      <w:r>
        <w:rPr>
          <w:rFonts w:ascii="汉仪夏日体W" w:hAnsi="汉仪夏日体W" w:cs="汉仪夏日体W" w:eastAsia="汉仪夏日体W"/>
          <w:b/>
          <w:bCs/>
          <w:color w:val="FF9CA1"/>
          <w:sz w:val="38"/>
          <w:szCs w:val="38"/>
          <w:lang w:val="en-US" w:eastAsia="zh-CN"/>
        </w:rPr>
        <w:t>（气候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emperatures B. weathers C. climate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气候（</w:t>
      </w:r>
      <w:r>
        <w:rPr>
          <w:rFonts w:eastAsia="汉仪夏日体W" w:cs="汉仪夏日体W" w:ascii="汉仪夏日体W" w:hAnsi="汉仪夏日体W"/>
          <w:b/>
          <w:bCs/>
          <w:color w:val="FF9CA1"/>
          <w:sz w:val="38"/>
          <w:szCs w:val="38"/>
          <w:lang w:val="en-US" w:eastAsia="zh-CN"/>
        </w:rPr>
        <w:t>climates</w:t>
      </w:r>
      <w:r>
        <w:rPr>
          <w:rFonts w:ascii="汉仪夏日体W" w:hAnsi="汉仪夏日体W" w:cs="汉仪夏日体W" w:eastAsia="汉仪夏日体W"/>
          <w:b/>
          <w:bCs/>
          <w:color w:val="FF9CA1"/>
          <w:sz w:val="38"/>
          <w:szCs w:val="38"/>
          <w:lang w:val="en-US" w:eastAsia="zh-CN"/>
        </w:rPr>
        <w:t>）是一个长期且稳定的天气模式，而不仅仅是温度（</w:t>
      </w:r>
      <w:r>
        <w:rPr>
          <w:rFonts w:eastAsia="汉仪夏日体W" w:cs="汉仪夏日体W" w:ascii="汉仪夏日体W" w:hAnsi="汉仪夏日体W"/>
          <w:b/>
          <w:bCs/>
          <w:color w:val="FF9CA1"/>
          <w:sz w:val="38"/>
          <w:szCs w:val="38"/>
          <w:lang w:val="en-US" w:eastAsia="zh-CN"/>
        </w:rPr>
        <w:t>temperatures</w:t>
      </w:r>
      <w:r>
        <w:rPr>
          <w:rFonts w:ascii="汉仪夏日体W" w:hAnsi="汉仪夏日体W" w:cs="汉仪夏日体W" w:eastAsia="汉仪夏日体W"/>
          <w:b/>
          <w:bCs/>
          <w:color w:val="FF9CA1"/>
          <w:sz w:val="38"/>
          <w:szCs w:val="38"/>
          <w:lang w:val="en-US" w:eastAsia="zh-CN"/>
        </w:rPr>
        <w:t>）或天气（</w:t>
      </w:r>
      <w:r>
        <w:rPr>
          <w:rFonts w:eastAsia="汉仪夏日体W" w:cs="汉仪夏日体W" w:ascii="汉仪夏日体W" w:hAnsi="汉仪夏日体W"/>
          <w:b/>
          <w:bCs/>
          <w:color w:val="FF9CA1"/>
          <w:sz w:val="38"/>
          <w:szCs w:val="38"/>
          <w:lang w:val="en-US" w:eastAsia="zh-CN"/>
        </w:rPr>
        <w:t>weathers</w:t>
      </w:r>
      <w:r>
        <w:rPr>
          <w:rFonts w:ascii="汉仪夏日体W" w:hAnsi="汉仪夏日体W" w:cs="汉仪夏日体W" w:eastAsia="汉仪夏日体W"/>
          <w:b/>
          <w:bCs/>
          <w:color w:val="FF9CA1"/>
          <w:sz w:val="38"/>
          <w:szCs w:val="38"/>
          <w:lang w:val="en-US" w:eastAsia="zh-CN"/>
        </w:rPr>
        <w:t>）的短期变化。</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incredible B. inevitable C. inefficien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生命形式对其环境的适应通常是令人难以置信的，因此应选“</w:t>
      </w:r>
      <w:r>
        <w:rPr>
          <w:rFonts w:eastAsia="汉仪夏日体W" w:cs="汉仪夏日体W" w:ascii="汉仪夏日体W" w:hAnsi="汉仪夏日体W"/>
          <w:b/>
          <w:bCs/>
          <w:color w:val="FF9CA1"/>
          <w:sz w:val="38"/>
          <w:szCs w:val="38"/>
          <w:lang w:val="en-US" w:eastAsia="zh-CN"/>
        </w:rPr>
        <w:t>incredible”</w:t>
      </w:r>
      <w:r>
        <w:rPr>
          <w:rFonts w:ascii="汉仪夏日体W" w:hAnsi="汉仪夏日体W" w:cs="汉仪夏日体W" w:eastAsia="汉仪夏日体W"/>
          <w:b/>
          <w:bCs/>
          <w:color w:val="FF9CA1"/>
          <w:sz w:val="38"/>
          <w:szCs w:val="38"/>
          <w:lang w:val="en-US" w:eastAsia="zh-CN"/>
        </w:rPr>
        <w:t>（不可思议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mild B. hot C. arid</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沙漠地区的气候通常是干旱的，因此应选“</w:t>
      </w:r>
      <w:r>
        <w:rPr>
          <w:rFonts w:eastAsia="汉仪夏日体W" w:cs="汉仪夏日体W" w:ascii="汉仪夏日体W" w:hAnsi="汉仪夏日体W"/>
          <w:b/>
          <w:bCs/>
          <w:color w:val="FF9CA1"/>
          <w:sz w:val="38"/>
          <w:szCs w:val="38"/>
          <w:lang w:val="en-US" w:eastAsia="zh-CN"/>
        </w:rPr>
        <w:t>arid”</w:t>
      </w:r>
      <w:r>
        <w:rPr>
          <w:rFonts w:ascii="汉仪夏日体W" w:hAnsi="汉仪夏日体W" w:cs="汉仪夏日体W" w:eastAsia="汉仪夏日体W"/>
          <w:b/>
          <w:bCs/>
          <w:color w:val="FF9CA1"/>
          <w:sz w:val="38"/>
          <w:szCs w:val="38"/>
          <w:lang w:val="en-US" w:eastAsia="zh-CN"/>
        </w:rPr>
        <w:t>（干旱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consumption B. availability C. supply</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在干旱环境中，生存下来的动植物通常需要最小化水的消耗，因此应选“</w:t>
      </w:r>
      <w:r>
        <w:drawing>
          <wp:anchor behindDoc="1" distT="0" distB="0" distL="114935" distR="114935" simplePos="0" locked="0" layoutInCell="0" allowOverlap="1" relativeHeight="8">
            <wp:simplePos x="0" y="0"/>
            <wp:positionH relativeFrom="column">
              <wp:posOffset>-781685</wp:posOffset>
            </wp:positionH>
            <wp:positionV relativeFrom="paragraph">
              <wp:posOffset>-9193530</wp:posOffset>
            </wp:positionV>
            <wp:extent cx="7844155" cy="1105725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 t="-6" r="-8" b="-6"/>
                    <a:stretch>
                      <a:fillRect/>
                    </a:stretch>
                  </pic:blipFill>
                  <pic:spPr bwMode="auto">
                    <a:xfrm>
                      <a:off x="0" y="0"/>
                      <a:ext cx="7844155" cy="11057255"/>
                    </a:xfrm>
                    <a:prstGeom prst="rect">
                      <a:avLst/>
                    </a:prstGeom>
                  </pic:spPr>
                </pic:pic>
              </a:graphicData>
            </a:graphic>
          </wp:anchor>
        </w:drawing>
      </w:r>
      <w:r>
        <w:rPr>
          <w:rFonts w:eastAsia="汉仪夏日体W" w:cs="汉仪夏日体W" w:ascii="汉仪夏日体W" w:hAnsi="汉仪夏日体W"/>
          <w:b/>
          <w:bCs/>
          <w:color w:val="FF9CA1"/>
          <w:sz w:val="38"/>
          <w:szCs w:val="38"/>
          <w:lang w:val="en-US" w:eastAsia="zh-CN"/>
        </w:rPr>
        <w:t>consumption”</w:t>
      </w:r>
      <w:r>
        <w:rPr>
          <w:rFonts w:ascii="汉仪夏日体W" w:hAnsi="汉仪夏日体W" w:cs="汉仪夏日体W" w:eastAsia="汉仪夏日体W"/>
          <w:b/>
          <w:bCs/>
          <w:color w:val="FF9CA1"/>
          <w:sz w:val="38"/>
          <w:szCs w:val="38"/>
          <w:lang w:val="en-US" w:eastAsia="zh-CN"/>
        </w:rPr>
        <w:t>（消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二：</w:t>
      </w:r>
      <w:r>
        <w:rPr>
          <w:rFonts w:eastAsia="汉仪夏日体W" w:cs="汉仪夏日体W" w:ascii="汉仪夏日体W" w:hAnsi="汉仪夏日体W"/>
          <w:b/>
          <w:bCs/>
          <w:color w:val="0000FF"/>
          <w:sz w:val="40"/>
          <w:szCs w:val="40"/>
          <w:lang w:val="en-US" w:eastAsia="zh-CN"/>
        </w:rPr>
        <w:t>Comparing Climates Across Continent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In our exploration of the world's climates, we come across vast differences when comparing (1) _____ from one continent to another. For instance, the climate of Europe is generally more (2) _____ compared to the tropical climates of Africa and South America. This difference is largely due to the varying (3) _____ and ocean currents that influence each region. The seasonal variations in temperature and precipitation also play a crucial role in shaping the (4) _____ and ecosystems of different continent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Asia, on the other hand, boasts a diverse range of climates, from the icy wastelands of Siberia to the humid subtropics of Southeast Asia. This diversity allows for a wide variety of plant and animal life to thrive, showcasing the incredible (5) _____ of natur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landscapes B. climates C. culture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9">
            <wp:simplePos x="0" y="0"/>
            <wp:positionH relativeFrom="column">
              <wp:posOffset>-781685</wp:posOffset>
            </wp:positionH>
            <wp:positionV relativeFrom="paragraph">
              <wp:posOffset>-9193530</wp:posOffset>
            </wp:positionV>
            <wp:extent cx="7844155" cy="1105725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6" r="-8" b="-6"/>
                    <a:stretch>
                      <a:fillRect/>
                    </a:stretch>
                  </pic:blipFill>
                  <pic:spPr bwMode="auto">
                    <a:xfrm>
                      <a:off x="0" y="0"/>
                      <a:ext cx="7844155" cy="11057255"/>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文章讨论的是不同大陆之间的气候比较，因此应选“</w:t>
      </w:r>
      <w:r>
        <w:rPr>
          <w:rFonts w:eastAsia="汉仪夏日体W" w:cs="汉仪夏日体W" w:ascii="汉仪夏日体W" w:hAnsi="汉仪夏日体W"/>
          <w:b/>
          <w:bCs/>
          <w:color w:val="FF9CA1"/>
          <w:sz w:val="38"/>
          <w:szCs w:val="38"/>
          <w:lang w:val="en-US" w:eastAsia="zh-CN"/>
        </w:rPr>
        <w:t>climates”</w:t>
      </w:r>
      <w:r>
        <w:rPr>
          <w:rFonts w:ascii="汉仪夏日体W" w:hAnsi="汉仪夏日体W" w:cs="汉仪夏日体W" w:eastAsia="汉仪夏日体W"/>
          <w:b/>
          <w:bCs/>
          <w:color w:val="FF9CA1"/>
          <w:sz w:val="38"/>
          <w:szCs w:val="38"/>
          <w:lang w:val="en-US" w:eastAsia="zh-CN"/>
        </w:rPr>
        <w:t>（气候）。</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emperate B. arid C. tropical</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欧洲的气候通常比较温和，因此应选“</w:t>
      </w:r>
      <w:r>
        <w:rPr>
          <w:rFonts w:eastAsia="汉仪夏日体W" w:cs="汉仪夏日体W" w:ascii="汉仪夏日体W" w:hAnsi="汉仪夏日体W"/>
          <w:b/>
          <w:bCs/>
          <w:color w:val="FF9CA1"/>
          <w:sz w:val="38"/>
          <w:szCs w:val="38"/>
          <w:lang w:val="en-US" w:eastAsia="zh-CN"/>
        </w:rPr>
        <w:t>temperate”</w:t>
      </w:r>
      <w:r>
        <w:rPr>
          <w:rFonts w:ascii="汉仪夏日体W" w:hAnsi="汉仪夏日体W" w:cs="汉仪夏日体W" w:eastAsia="汉仪夏日体W"/>
          <w:b/>
          <w:bCs/>
          <w:color w:val="FF9CA1"/>
          <w:sz w:val="38"/>
          <w:szCs w:val="38"/>
          <w:lang w:val="en-US" w:eastAsia="zh-CN"/>
        </w:rPr>
        <w:t>（温和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latitudes B. altitudes C. longitude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纬度是影响气候的重要因素之一，因此应选“</w:t>
      </w:r>
      <w:r>
        <w:rPr>
          <w:rFonts w:eastAsia="汉仪夏日体W" w:cs="汉仪夏日体W" w:ascii="汉仪夏日体W" w:hAnsi="汉仪夏日体W"/>
          <w:b/>
          <w:bCs/>
          <w:color w:val="FF9CA1"/>
          <w:sz w:val="38"/>
          <w:szCs w:val="38"/>
          <w:lang w:val="en-US" w:eastAsia="zh-CN"/>
        </w:rPr>
        <w:t>latitudes”</w:t>
      </w:r>
      <w:r>
        <w:rPr>
          <w:rFonts w:ascii="汉仪夏日体W" w:hAnsi="汉仪夏日体W" w:cs="汉仪夏日体W" w:eastAsia="汉仪夏日体W"/>
          <w:b/>
          <w:bCs/>
          <w:color w:val="FF9CA1"/>
          <w:sz w:val="38"/>
          <w:szCs w:val="38"/>
          <w:lang w:val="en-US" w:eastAsia="zh-CN"/>
        </w:rPr>
        <w:t>（纬度）。</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errains B. vegetations C. climate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温度和降水的季节性变化对植被有重要影响，因此应选“</w:t>
      </w:r>
      <w:r>
        <w:rPr>
          <w:rFonts w:eastAsia="汉仪夏日体W" w:cs="汉仪夏日体W" w:ascii="汉仪夏日体W" w:hAnsi="汉仪夏日体W"/>
          <w:b/>
          <w:bCs/>
          <w:color w:val="FF9CA1"/>
          <w:sz w:val="38"/>
          <w:szCs w:val="38"/>
          <w:lang w:val="en-US" w:eastAsia="zh-CN"/>
        </w:rPr>
        <w:t>vegetations”</w:t>
      </w:r>
      <w:r>
        <w:rPr>
          <w:rFonts w:ascii="汉仪夏日体W" w:hAnsi="汉仪夏日体W" w:cs="汉仪夏日体W" w:eastAsia="汉仪夏日体W"/>
          <w:b/>
          <w:bCs/>
          <w:color w:val="FF9CA1"/>
          <w:sz w:val="38"/>
          <w:szCs w:val="38"/>
          <w:lang w:val="en-US" w:eastAsia="zh-CN"/>
        </w:rPr>
        <w:t>（植被）。</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resilience B. fragility C. variety</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亚洲气候的多样性展示了自然界的惊人多样性，因此应选“</w:t>
      </w:r>
      <w:r>
        <w:rPr>
          <w:rFonts w:eastAsia="汉仪夏日体W" w:cs="汉仪夏日体W" w:ascii="汉仪夏日体W" w:hAnsi="汉仪夏日体W"/>
          <w:b/>
          <w:bCs/>
          <w:color w:val="FF9CA1"/>
          <w:sz w:val="38"/>
          <w:szCs w:val="38"/>
          <w:lang w:val="en-US" w:eastAsia="zh-CN"/>
        </w:rPr>
        <w:t>variety”</w:t>
      </w:r>
      <w:r>
        <w:rPr>
          <w:rFonts w:ascii="汉仪夏日体W" w:hAnsi="汉仪夏日体W" w:cs="汉仪夏日体W" w:eastAsia="汉仪夏日体W"/>
          <w:b/>
          <w:bCs/>
          <w:color w:val="FF9CA1"/>
          <w:sz w:val="38"/>
          <w:szCs w:val="38"/>
          <w:lang w:val="en-US" w:eastAsia="zh-CN"/>
        </w:rPr>
        <w:t>（多样性）。</w:t>
      </w:r>
    </w:p>
    <w:p>
      <w:pPr>
        <w:pStyle w:val="Normal"/>
        <w:rPr>
          <w:rFonts w:ascii="汉仪夏日体W" w:hAnsi="汉仪夏日体W" w:eastAsia="汉仪夏日体W" w:cs="汉仪夏日体W"/>
          <w:b/>
          <w:b/>
          <w:bCs/>
          <w:color w:val="FF9CA1"/>
          <w:sz w:val="38"/>
          <w:szCs w:val="38"/>
          <w:lang w:val="en-US" w:eastAsia="zh-CN"/>
        </w:rPr>
      </w:pPr>
      <w:r>
        <w:rPr>
          <w:rFonts w:eastAsia="汉仪夏日体W" w:cs="汉仪夏日体W" w:ascii="汉仪夏日体W" w:hAnsi="汉仪夏日体W"/>
          <w:b/>
          <w:bCs/>
          <w:color w:val="FF9CA1"/>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00FF"/>
          <w:sz w:val="40"/>
          <w:szCs w:val="40"/>
          <w:lang w:val="en-US" w:eastAsia="zh-CN"/>
        </w:rPr>
      </w:pPr>
      <w:r>
        <w:rPr>
          <w:rFonts w:ascii="汉仪夏日体W" w:hAnsi="汉仪夏日体W" w:cs="汉仪夏日体W" w:eastAsia="汉仪夏日体W"/>
          <w:b/>
          <w:bCs/>
          <w:color w:val="0000FF"/>
          <w:sz w:val="40"/>
          <w:szCs w:val="40"/>
          <w:lang w:val="en-US" w:eastAsia="zh-CN"/>
        </w:rPr>
        <w:t>三：</w:t>
      </w:r>
      <w:r>
        <w:rPr>
          <w:rFonts w:eastAsia="汉仪夏日体W" w:cs="汉仪夏日体W" w:ascii="汉仪夏日体W" w:hAnsi="汉仪夏日体W"/>
          <w:b/>
          <w:bCs/>
          <w:color w:val="0000FF"/>
          <w:sz w:val="40"/>
          <w:szCs w:val="40"/>
          <w:lang w:val="en-US" w:eastAsia="zh-CN"/>
        </w:rPr>
        <w:t>Understanding Climatic Zone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Understanding the various climatic zones of our planet is crucial for predicting weather patterns, planning agricultural activitie</w:t>
      </w:r>
      <w:r>
        <w:drawing>
          <wp:anchor behindDoc="1" distT="0" distB="0" distL="114935" distR="114935" simplePos="0" locked="0" layoutInCell="0" allowOverlap="1" relativeHeight="10">
            <wp:simplePos x="0" y="0"/>
            <wp:positionH relativeFrom="column">
              <wp:posOffset>-781685</wp:posOffset>
            </wp:positionH>
            <wp:positionV relativeFrom="paragraph">
              <wp:posOffset>-8553450</wp:posOffset>
            </wp:positionV>
            <wp:extent cx="7844155" cy="11057255"/>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8" t="-6" r="-8" b="-6"/>
                    <a:stretch>
                      <a:fillRect/>
                    </a:stretch>
                  </pic:blipFill>
                  <pic:spPr bwMode="auto">
                    <a:xfrm>
                      <a:off x="0" y="0"/>
                      <a:ext cx="7844155" cy="11057255"/>
                    </a:xfrm>
                    <a:prstGeom prst="rect">
                      <a:avLst/>
                    </a:prstGeom>
                  </pic:spPr>
                </pic:pic>
              </a:graphicData>
            </a:graphic>
          </wp:anchor>
        </w:drawing>
      </w:r>
      <w:r>
        <w:rPr>
          <w:rFonts w:eastAsia="汉仪夏日体W" w:cs="汉仪夏日体W" w:ascii="汉仪夏日体W" w:hAnsi="汉仪夏日体W"/>
          <w:sz w:val="38"/>
          <w:szCs w:val="38"/>
          <w:lang w:val="en-US" w:eastAsia="zh-CN"/>
        </w:rPr>
        <w:t>s, and ensuring the sustainability of ecosystems. Climatic zones are broadly classified based on (1) _____ such as temperature and precipitation. The (2) _____ zone, for example, is characterized by low temperatures and high precipitation in the form of snow and ic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In contrast, the tropical zone is known for its (3) _____ temperatures and hig</w:t>
      </w:r>
      <w:r>
        <w:drawing>
          <wp:anchor behindDoc="1" distT="0" distB="0" distL="114935" distR="114935" simplePos="0" locked="0" layoutInCell="0" allowOverlap="1" relativeHeight="12">
            <wp:simplePos x="0" y="0"/>
            <wp:positionH relativeFrom="column">
              <wp:posOffset>-781685</wp:posOffset>
            </wp:positionH>
            <wp:positionV relativeFrom="paragraph">
              <wp:posOffset>-3326130</wp:posOffset>
            </wp:positionV>
            <wp:extent cx="7844155" cy="1105725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8" t="-6" r="-8" b="-6"/>
                    <a:stretch>
                      <a:fillRect/>
                    </a:stretch>
                  </pic:blipFill>
                  <pic:spPr bwMode="auto">
                    <a:xfrm>
                      <a:off x="0" y="0"/>
                      <a:ext cx="7844155" cy="11057255"/>
                    </a:xfrm>
                    <a:prstGeom prst="rect">
                      <a:avLst/>
                    </a:prstGeom>
                  </pic:spPr>
                </pic:pic>
              </a:graphicData>
            </a:graphic>
          </wp:anchor>
        </w:drawing>
      </w:r>
      <w:r>
        <w:rPr>
          <w:rFonts w:eastAsia="汉仪夏日体W" w:cs="汉仪夏日体W" w:ascii="汉仪夏日体W" w:hAnsi="汉仪夏日体W"/>
          <w:sz w:val="38"/>
          <w:szCs w:val="38"/>
          <w:lang w:val="en-US" w:eastAsia="zh-CN"/>
        </w:rPr>
        <w:t>h humidity, making it ideal for the growth of lush vegetation. The temperate zone, located between the tropical and polar regions, experiences more moderate temperatures and a range of precipitation levels, supporting a diverse range of plant and animal lif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eastAsia="汉仪夏日体W" w:cs="汉仪夏日体W" w:ascii="汉仪夏日体W" w:hAnsi="汉仪夏日体W"/>
          <w:sz w:val="38"/>
          <w:szCs w:val="38"/>
          <w:lang w:val="en-US" w:eastAsia="zh-CN"/>
        </w:rPr>
        <w:t>Finally, the desert zone is characterized by its extreme (4) _____ and low precipitation, leading to sparse vegetation and unique animal adaptations. Each climatic zone has its own unique (5) _____ and challenges, necessitating different approaches to resource management and environmental conservation.</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1</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actors B. regions C. season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气候区是根据温度、降水等因素来划分的，因此应选“</w:t>
      </w:r>
      <w:r>
        <w:rPr>
          <w:rFonts w:eastAsia="汉仪夏日体W" w:cs="汉仪夏日体W" w:ascii="汉仪夏日体W" w:hAnsi="汉仪夏日体W"/>
          <w:b/>
          <w:bCs/>
          <w:color w:val="FF9CA1"/>
          <w:sz w:val="38"/>
          <w:szCs w:val="38"/>
          <w:lang w:val="en-US" w:eastAsia="zh-CN"/>
        </w:rPr>
        <w:t>factors”</w:t>
      </w:r>
      <w:r>
        <w:rPr>
          <w:rFonts w:ascii="汉仪夏日体W" w:hAnsi="汉仪夏日体W" w:cs="汉仪夏日体W" w:eastAsia="汉仪夏日体W"/>
          <w:b/>
          <w:bCs/>
          <w:color w:val="FF9CA1"/>
          <w:sz w:val="38"/>
          <w:szCs w:val="38"/>
          <w:lang w:val="en-US" w:eastAsia="zh-CN"/>
        </w:rPr>
        <w:t>（因素）。</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2</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tropical B. temperate C. polar</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drawing>
          <wp:anchor behindDoc="1" distT="0" distB="0" distL="114935" distR="114935" simplePos="0" locked="0" layoutInCell="0" allowOverlap="1" relativeHeight="11">
            <wp:simplePos x="0" y="0"/>
            <wp:positionH relativeFrom="column">
              <wp:posOffset>-781685</wp:posOffset>
            </wp:positionH>
            <wp:positionV relativeFrom="paragraph">
              <wp:posOffset>-2487930</wp:posOffset>
            </wp:positionV>
            <wp:extent cx="7844155" cy="1105725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8" t="-6" r="-8" b="-6"/>
                    <a:stretch>
                      <a:fillRect/>
                    </a:stretch>
                  </pic:blipFill>
                  <pic:spPr bwMode="auto">
                    <a:xfrm>
                      <a:off x="0" y="0"/>
                      <a:ext cx="7844155" cy="11057255"/>
                    </a:xfrm>
                    <a:prstGeom prst="rect">
                      <a:avLst/>
                    </a:prstGeom>
                  </pic:spPr>
                </pic:pic>
              </a:graphicData>
            </a:graphic>
          </wp:anchor>
        </w:drawing>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极地气候区以低温和高降雪量为特征，因此应选“</w:t>
      </w:r>
      <w:r>
        <w:rPr>
          <w:rFonts w:eastAsia="汉仪夏日体W" w:cs="汉仪夏日体W" w:ascii="汉仪夏日体W" w:hAnsi="汉仪夏日体W"/>
          <w:b/>
          <w:bCs/>
          <w:color w:val="FF9CA1"/>
          <w:sz w:val="38"/>
          <w:szCs w:val="38"/>
          <w:lang w:val="en-US" w:eastAsia="zh-CN"/>
        </w:rPr>
        <w:t>polar”</w:t>
      </w:r>
      <w:r>
        <w:rPr>
          <w:rFonts w:ascii="汉仪夏日体W" w:hAnsi="汉仪夏日体W" w:cs="汉仪夏日体W" w:eastAsia="汉仪夏日体W"/>
          <w:b/>
          <w:bCs/>
          <w:color w:val="FF9CA1"/>
          <w:sz w:val="38"/>
          <w:szCs w:val="38"/>
          <w:lang w:val="en-US" w:eastAsia="zh-CN"/>
        </w:rPr>
        <w:t>（极地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3</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fluctuating B. moderate C. warm</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热带气候区以温暖的气温和高湿度为特征，因此应选“</w:t>
      </w:r>
      <w:r>
        <w:rPr>
          <w:rFonts w:eastAsia="汉仪夏日体W" w:cs="汉仪夏日体W" w:ascii="汉仪夏日体W" w:hAnsi="汉仪夏日体W"/>
          <w:b/>
          <w:bCs/>
          <w:color w:val="FF9CA1"/>
          <w:sz w:val="38"/>
          <w:szCs w:val="38"/>
          <w:lang w:val="en-US" w:eastAsia="zh-CN"/>
        </w:rPr>
        <w:t>warm”</w:t>
      </w:r>
      <w:r>
        <w:rPr>
          <w:rFonts w:ascii="汉仪夏日体W" w:hAnsi="汉仪夏日体W" w:cs="汉仪夏日体W" w:eastAsia="汉仪夏日体W"/>
          <w:b/>
          <w:bCs/>
          <w:color w:val="FF9CA1"/>
          <w:sz w:val="38"/>
          <w:szCs w:val="38"/>
          <w:lang w:val="en-US" w:eastAsia="zh-CN"/>
        </w:rPr>
        <w:t>（温暖的）。</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4</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humidity B. aridity C. temperature</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沙漠气候区以极端干旱和低降水为特征，因此应选“</w:t>
      </w:r>
      <w:r>
        <w:rPr>
          <w:rFonts w:eastAsia="汉仪夏日体W" w:cs="汉仪夏日体W" w:ascii="汉仪夏日体W" w:hAnsi="汉仪夏日体W"/>
          <w:b/>
          <w:bCs/>
          <w:color w:val="FF9CA1"/>
          <w:sz w:val="38"/>
          <w:szCs w:val="38"/>
          <w:lang w:val="en-US" w:eastAsia="zh-CN"/>
        </w:rPr>
        <w:t>aridity”</w:t>
      </w:r>
      <w:r>
        <w:rPr>
          <w:rFonts w:ascii="汉仪夏日体W" w:hAnsi="汉仪夏日体W" w:cs="汉仪夏日体W" w:eastAsia="汉仪夏日体W"/>
          <w:b/>
          <w:bCs/>
          <w:color w:val="FF9CA1"/>
          <w:sz w:val="38"/>
          <w:szCs w:val="38"/>
          <w:lang w:val="en-US" w:eastAsia="zh-CN"/>
        </w:rPr>
        <w:t>（干旱）。</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5</w:t>
      </w:r>
      <w:r>
        <w:rPr>
          <w:rFonts w:ascii="汉仪夏日体W" w:hAnsi="汉仪夏日体W" w:cs="汉仪夏日体W" w:eastAsia="汉仪夏日体W"/>
          <w:sz w:val="38"/>
          <w:szCs w:val="38"/>
          <w:lang w:val="en-US" w:eastAsia="zh-CN"/>
        </w:rPr>
        <w:t>）</w:t>
      </w:r>
      <w:r>
        <w:rPr>
          <w:rFonts w:eastAsia="汉仪夏日体W" w:cs="汉仪夏日体W" w:ascii="汉仪夏日体W" w:hAnsi="汉仪夏日体W"/>
          <w:sz w:val="38"/>
          <w:szCs w:val="38"/>
          <w:lang w:val="en-US" w:eastAsia="zh-CN"/>
        </w:rPr>
        <w:t>A. opportunities B. characteristics C. limitations</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sz w:val="38"/>
          <w:szCs w:val="38"/>
          <w:lang w:val="en-US" w:eastAsia="zh-CN"/>
        </w:rPr>
      </w:pPr>
      <w:r>
        <w:rPr>
          <w:rFonts w:ascii="汉仪夏日体W" w:hAnsi="汉仪夏日体W" w:cs="汉仪夏日体W" w:eastAsia="汉仪夏日体W"/>
          <w:b/>
          <w:color w:val="00B050"/>
          <w:sz w:val="38"/>
          <w:szCs w:val="38"/>
          <w:lang w:val="en-US" w:eastAsia="zh-CN"/>
        </w:rPr>
        <w:t>答案：</w:t>
      </w:r>
      <w:r>
        <w:rPr>
          <w:rFonts w:eastAsia="汉仪夏日体W" w:cs="汉仪夏日体W" w:ascii="汉仪夏日体W" w:hAnsi="汉仪夏日体W"/>
          <w:b/>
          <w:color w:val="FF0000"/>
          <w:sz w:val="38"/>
          <w:szCs w:val="3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汉仪夏日体W" w:hAnsi="汉仪夏日体W" w:eastAsia="汉仪夏日体W" w:cs="汉仪夏日体W"/>
          <w:b/>
          <w:b/>
          <w:bCs/>
          <w:color w:val="FF9CA1"/>
          <w:sz w:val="38"/>
          <w:szCs w:val="38"/>
          <w:lang w:val="en-US" w:eastAsia="zh-CN"/>
        </w:rPr>
      </w:pPr>
      <w:r>
        <w:rPr>
          <w:rFonts w:ascii="汉仪夏日体W" w:hAnsi="汉仪夏日体W" w:cs="汉仪夏日体W" w:eastAsia="汉仪夏日体W"/>
          <w:b/>
          <w:color w:val="0070C0"/>
          <w:sz w:val="38"/>
          <w:szCs w:val="38"/>
          <w:lang w:val="en-US" w:eastAsia="zh-CN"/>
        </w:rPr>
        <w:t>解析：</w:t>
      </w:r>
      <w:r>
        <w:rPr>
          <w:rFonts w:ascii="汉仪夏日体W" w:hAnsi="汉仪夏日体W" w:cs="汉仪夏日体W" w:eastAsia="汉仪夏日体W"/>
          <w:b/>
          <w:bCs/>
          <w:color w:val="FF9CA1"/>
          <w:sz w:val="38"/>
          <w:szCs w:val="38"/>
          <w:lang w:val="en-US" w:eastAsia="zh-CN"/>
        </w:rPr>
        <w:t>每个气候区都有其独特的特征和挑战，因此应选“</w:t>
      </w:r>
      <w:r>
        <w:rPr>
          <w:rFonts w:eastAsia="汉仪夏日体W" w:cs="汉仪夏日体W" w:ascii="汉仪夏日体W" w:hAnsi="汉仪夏日体W"/>
          <w:b/>
          <w:bCs/>
          <w:color w:val="FF9CA1"/>
          <w:sz w:val="38"/>
          <w:szCs w:val="38"/>
          <w:lang w:val="en-US" w:eastAsia="zh-CN"/>
        </w:rPr>
        <w:t>characteristics”</w:t>
      </w:r>
      <w:r>
        <w:rPr>
          <w:rFonts w:ascii="汉仪夏日体W" w:hAnsi="汉仪夏日体W" w:cs="汉仪夏日体W" w:eastAsia="汉仪夏日体W"/>
          <w:b/>
          <w:bCs/>
          <w:color w:val="FF9CA1"/>
          <w:sz w:val="38"/>
          <w:szCs w:val="38"/>
          <w:lang w:val="en-US" w:eastAsia="zh-CN"/>
        </w:rPr>
        <w:t>（特征）。</w:t>
      </w:r>
    </w:p>
    <w:p>
      <w:pPr>
        <w:pStyle w:val="Normal"/>
        <w:rPr>
          <w:rFonts w:ascii="汉仪夏日体W" w:hAnsi="汉仪夏日体W" w:eastAsia="汉仪夏日体W" w:cs="汉仪夏日体W"/>
          <w:b/>
          <w:b/>
          <w:bCs/>
          <w:color w:val="FF9CA1"/>
          <w:sz w:val="38"/>
          <w:szCs w:val="38"/>
          <w:lang w:val="en-US" w:eastAsia="zh-CN"/>
        </w:rPr>
      </w:pPr>
      <w:r>
        <w:rPr>
          <w:rFonts w:eastAsia="汉仪夏日体W" w:cs="汉仪夏日体W" w:ascii="汉仪夏日体W" w:hAnsi="汉仪夏日体W"/>
          <w:b/>
          <w:bCs/>
          <w:color w:val="FF9CA1"/>
          <w:sz w:val="38"/>
          <w:szCs w:val="38"/>
          <w:lang w:val="en-US" w:eastAsia="zh-CN"/>
        </w:rPr>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12T06: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