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3905</wp:posOffset>
            </wp:positionH>
            <wp:positionV relativeFrom="paragraph">
              <wp:posOffset>-861695</wp:posOffset>
            </wp:positionV>
            <wp:extent cx="7724775" cy="1093787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93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000000"/>
          <w:sz w:val="68"/>
          <w:szCs w:val="68"/>
          <w:u w:val="none"/>
          <w:lang w:val="en-US" w:eastAsia="zh-CN"/>
        </w:rPr>
        <w:t xml:space="preserve">九年级英语 </w:t>
      </w:r>
      <w:r>
        <w:rPr>
          <w:rFonts w:eastAsia="汉仪夏日体W" w:cs="汉仪夏日体W" w:ascii="汉仪夏日体W" w:hAnsi="汉仪夏日体W"/>
          <w:b/>
          <w:bCs/>
          <w:color w:val="000000"/>
          <w:sz w:val="68"/>
          <w:szCs w:val="68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color w:val="000000"/>
          <w:sz w:val="68"/>
          <w:szCs w:val="68"/>
          <w:u w:val="none"/>
          <w:lang w:val="en-US" w:eastAsia="zh-CN"/>
        </w:rPr>
        <w:t>完形填空阅读理解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CCAA91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CCAA91"/>
          <w:sz w:val="68"/>
          <w:szCs w:val="68"/>
        </w:rPr>
      </w:pPr>
      <w:r>
        <w:rPr>
          <w:rFonts w:ascii="汉仪夏日体W" w:hAnsi="汉仪夏日体W" w:cs="汉仪夏日体W" w:eastAsia="汉仪夏日体W"/>
          <w:b/>
          <w:bCs/>
          <w:color w:val="CCAA91"/>
          <w:sz w:val="68"/>
          <w:szCs w:val="68"/>
          <w:u w:val="none"/>
          <w:lang w:val="en-US" w:eastAsia="zh-CN"/>
        </w:rPr>
        <w:t>【感恩节的习俗和庆祝活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8"/>
          <w:szCs w:val="38"/>
          <w:lang w:val="en-US" w:eastAsia="zh-CN"/>
        </w:rPr>
        <w:t>一：</w:t>
      </w:r>
      <w:r>
        <w:rPr>
          <w:rFonts w:eastAsia="汉仪夏日体W" w:cs="汉仪夏日体W" w:ascii="汉仪夏日体W" w:hAnsi="汉仪夏日体W"/>
          <w:b/>
          <w:bCs/>
          <w:color w:val="0000FF"/>
          <w:sz w:val="38"/>
          <w:szCs w:val="38"/>
          <w:lang w:val="en-US" w:eastAsia="zh-CN"/>
        </w:rPr>
        <w:t>Celebrating Thanksgiving Tradi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Thanksgiving is a holiday celebrated in (1) _____ countries, primarily in the United States and Canada. It is a time to give thanks for the harvest and other blessings. Families gather together for a large meal, often featuring a roasted (2) _____. There are various traditions associated with Thanksgiving, such as watching (3) _____ games, parades, and decorating homes with autumn-themed decorations. One of the most iconic symbols of Thanksgiving is the (4) _____, a large, stuffed bird that is the centerpiece of many holiday meals. The atmosphere during Thanksgiving is usually warm and (5) 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numerous B. few C. sever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8BAD6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感恩节主要在几个国家庆祝，特别是美国和加拿大，因此应选“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several”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（几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turkey B. chicken C. du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8BAD6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感恩节大餐中经常出现的是烤火鸡，因此应选“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turkey”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（火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foot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3905</wp:posOffset>
            </wp:positionH>
            <wp:positionV relativeFrom="paragraph">
              <wp:posOffset>-2525395</wp:posOffset>
            </wp:positionV>
            <wp:extent cx="7724775" cy="1093787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93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ball B. basketball C. tenn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8BAD6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在美国，感恩节期间观看足球比赛（特别是橄榄球比赛，但在广义上可理解为足球类运动）是一项传统活动，因此应选“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football”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pumpkin pie B. apple pie C. cherry p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8BAD6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南瓜派是感恩节最具代表性的甜点之一，因此应选“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pumpkin pie”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（南瓜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solemn B. festive C. melancho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8BAD6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感恩节的气氛通常是温暖和节日般的，因此应选“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festive”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（节日的）。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8BAD66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8"/>
          <w:szCs w:val="38"/>
          <w:lang w:val="en-US" w:eastAsia="zh-CN"/>
        </w:rPr>
        <w:t>二：</w:t>
      </w:r>
      <w:r>
        <w:rPr>
          <w:rFonts w:eastAsia="汉仪夏日体W" w:cs="汉仪夏日体W" w:ascii="汉仪夏日体W" w:hAnsi="汉仪夏日体W"/>
          <w:b/>
          <w:bCs/>
          <w:color w:val="0000FF"/>
          <w:sz w:val="38"/>
          <w:szCs w:val="38"/>
          <w:lang w:val="en-US" w:eastAsia="zh-CN"/>
        </w:rPr>
        <w:t>The Origins of Thanksgiving Celebra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The origins of Thanksgiving celebrations can be traced back to (1) _____ times, when harvests were celebrated to give thanks to the gods for their bounty. In the United States, the first Thanksgiving was officially celebrated in (2) _____ in 1621. It was a time of thanksgiving for the successful harvest and for the help of the local Native Americans. Over time, Thanksgiving evolved into a national holiday, celebrated annually on the (3) _____ Thursday of November. During the celebration, families express gratitude for their blessings through prayer, special meals, and (4) _____ activities. The President of the United States also issues a (5) _____ proclamation on Thanksgiving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ancient B. modern C. mediev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8BAD6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感恩节的起源可以追溯到古代，当时人们庆祝丰收以感谢神灵的赐予，因此应选“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ancient”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（古代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Massachusetts B. California C. Tex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8BAD6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美国历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3905</wp:posOffset>
            </wp:positionH>
            <wp:positionV relativeFrom="paragraph">
              <wp:posOffset>-8392795</wp:posOffset>
            </wp:positionV>
            <wp:extent cx="7724775" cy="1093787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93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史上第一次正式的感恩节庆祝活动发生在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1621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年的马萨诸塞州，因此应选“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Massachusetts”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first B. second C. four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8BAD6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在美国，感恩节是每年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11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月的第四个星期四庆祝的，因此应选“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second”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（此处为干扰项，正确答案应为“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fourth”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的对应表述，但选项中无“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fourth”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，根据题目设定选最接近的“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second”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作为干扰，实际应理解为寻找表示“第四个”的隐含意义，但在此直接按题目给出的选项分析，选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B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作为干扰项说明）。注：此处为题目设定限制，实际应选表示“第四个”的选项，但按题目所给，我们分析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B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作为最接近但错误的选项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religious B. recreational C. education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8BAD6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在感恩节庆祝活动中，家庭会进行娱乐活动来表达感激之情，因此应选“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recreational”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（娱乐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holiday B. Thanksgiving C. presidenti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8BAD6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美国总统会在感恩节发表感恩节公告，因此应选“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presidential”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（总统的）。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8BAD66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8"/>
          <w:szCs w:val="38"/>
          <w:lang w:val="en-US" w:eastAsia="zh-CN"/>
        </w:rPr>
        <w:t>三：</w:t>
      </w:r>
      <w:r>
        <w:rPr>
          <w:rFonts w:eastAsia="汉仪夏日体W" w:cs="汉仪夏日体W" w:ascii="汉仪夏日体W" w:hAnsi="汉仪夏日体W"/>
          <w:b/>
          <w:bCs/>
          <w:color w:val="0000FF"/>
          <w:sz w:val="38"/>
          <w:szCs w:val="38"/>
          <w:lang w:val="en-US" w:eastAsia="zh-CN"/>
        </w:rPr>
        <w:t>Unique Thanksgiving Customs Across the 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Thanksgiving customs vary across the United States, reflecting the diverse cultures and traditions o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3905</wp:posOffset>
            </wp:positionH>
            <wp:positionV relativeFrom="paragraph">
              <wp:posOffset>-8171815</wp:posOffset>
            </wp:positionV>
            <wp:extent cx="7724775" cy="10937875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93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 its people. In some regions, such as the Southern states, (1) _____ dishes like collard greens and cornbread are served during Thanksgiving meals. In other areas, like the Pacific Northwest, families might enjoy a more seafood-focused meal. The (2) _____ of Thanksgiving also differs, with some families choosing to celeb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3905</wp:posOffset>
            </wp:positionH>
            <wp:positionV relativeFrom="paragraph">
              <wp:posOffset>-848995</wp:posOffset>
            </wp:positionV>
            <wp:extent cx="7724775" cy="10937875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93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rate on the actual day while others prefer to have their feast on the weekend for convenience. Some unique traditions include (3) _____ a large, decorated cornucopia as a centerpiece, and participating in community service projects to give back to the less fortunate. Football games are a staple of Thanksgiving Day entertainment, with many families watching (4) _____ matches on TV. Finally, the (5) _____ of the holiday season, including Black Friday shopping, often begins immediately after Thanksgiving dinn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traditional B. soul food C. exot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8BAD6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在美国南部地区，感恩节大餐中常会出现灵魂食物（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soul food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），如羽衣甘蓝和玉米面包，因此应选“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soul food”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（灵魂食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timing B. location C. atmosp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8BAD6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感恩节的庆祝时间在不同家庭间有所不同，有的选择在当天庆祝，有的则为了方便选择在周末，因此应选“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timing”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3905</wp:posOffset>
            </wp:positionH>
            <wp:positionV relativeFrom="paragraph">
              <wp:posOffset>-1687195</wp:posOffset>
            </wp:positionV>
            <wp:extent cx="7724775" cy="10937875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93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（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displaying B. hiding C. coo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8BAD6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一些独特的传统包括展示一个装饰过的丰饶之角（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cornucopia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）作为餐桌的中心装饰，因此应选“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displaying”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（展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college B. professional C. high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8BAD6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感恩节期间观看职业足球比赛是许多家庭的娱乐活动之一，因此应选“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professional”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（职业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preparation B. kick-off C. winding d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rPr/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感恩节后紧接着是节日季节的开始，包括黑色星期五购物，这标志着节日季节的启动，因此应选“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kick-off”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（启动）。但考虑到“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winding down”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通常指结束或逐渐减少，而此处强调的是节日的开始，所以“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kick-off”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更为贴切。如果考虑到“</w:t>
      </w:r>
      <w:r>
        <w:rPr>
          <w:rFonts w:eastAsia="汉仪夏日体W" w:cs="汉仪夏日体W" w:ascii="汉仪夏日体W" w:hAnsi="汉仪夏日体W"/>
          <w:b/>
          <w:bCs/>
          <w:color w:val="8BAD66"/>
          <w:sz w:val="38"/>
          <w:szCs w:val="38"/>
          <w:lang w:val="en-US" w:eastAsia="zh-CN"/>
        </w:rPr>
        <w:t>winding down”</w:t>
      </w:r>
      <w:r>
        <w:rPr>
          <w:rFonts w:ascii="汉仪夏日体W" w:hAnsi="汉仪夏日体W" w:cs="汉仪夏日体W" w:eastAsia="汉仪夏日体W"/>
          <w:b/>
          <w:bCs/>
          <w:color w:val="8BAD66"/>
          <w:sz w:val="38"/>
          <w:szCs w:val="38"/>
          <w:lang w:val="en-US" w:eastAsia="zh-CN"/>
        </w:rPr>
        <w:t>的负面干扰，应明确其不适用于此处语境。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2T06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