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7705</wp:posOffset>
            </wp:positionH>
            <wp:positionV relativeFrom="paragraph">
              <wp:posOffset>-725170</wp:posOffset>
            </wp:positionV>
            <wp:extent cx="7600950" cy="1088580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七年级英语 </w:t>
      </w:r>
      <w:r>
        <w:rPr>
          <w:rFonts w:eastAsia="汉仪夏日体W" w:cs="汉仪夏日体W" w:ascii="汉仪夏日体W" w:hAnsi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>完形填空阅读理解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8FA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FF8FAE"/>
          <w:sz w:val="68"/>
          <w:szCs w:val="68"/>
        </w:rPr>
      </w:pPr>
      <w:r>
        <w:rPr>
          <w:rFonts w:ascii="汉仪夏日体W" w:hAnsi="汉仪夏日体W" w:cs="汉仪夏日体W" w:eastAsia="汉仪夏日体W"/>
          <w:b/>
          <w:bCs/>
          <w:color w:val="FF8FAE"/>
          <w:sz w:val="68"/>
          <w:szCs w:val="68"/>
          <w:u w:val="none"/>
          <w:lang w:val="en-US" w:eastAsia="zh-CN"/>
        </w:rPr>
        <w:t>【家务分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一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Sharing Household Responsibilities in Our 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In our family, we believe that sharing household responsibilities is crucial for maintaining a (1) _____ and harmonious home. Each family member has their own set of tasks that they are (2) _____ for. My father takes care of the garden and does the heavy lifting around the house, while my mother handles the cooking and (3) _____. My siblings and I are responsible for cleaning our rooms and helping with the (4) _____ when needed. This system works well for us because it ensures that everyone (5) _____ their part in keeping the house tidy and organiz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tidy B. cozy C. luxu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题目中提到的是维持一个和谐的家，而“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cozy”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（舒适的）更符合家庭和谐的氛围，因此选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accountable B. grateful C. enthusi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每个家庭成员都有自己的任务，并且需要对此负责，所以应选“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accountable”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（负责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laundry B. shopping C. g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7705</wp:posOffset>
            </wp:positionH>
            <wp:positionV relativeFrom="paragraph">
              <wp:posOffset>-2404110</wp:posOffset>
            </wp:positionV>
            <wp:extent cx="7600950" cy="1088580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rd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前文提到母亲负责烹饪，而洗衣服（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laundry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）通常是与烹饪并列的家务之一，因此选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A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gardening B. cooking C. cho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兄弟姐妹和我负责打扫房间，并在需要时帮忙做家务（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chores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），所以选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C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ignores B. fulfills C. lac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这个系统对我们很有效，因为它确保了每个人都在保持家里整洁有序方面尽到了自己的责任（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fulfills their part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），所以选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二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Division of Labor a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In our household, we have a clear division of labor when it comes to household chores. My spouse and I take turns (1) _____ the dishes after meals. On weekdays, I handle the (2) _____ while he takes care of the laundry. During weekends, we switch roles, with him doing the dishes and me taking over the (3) _____. We also have a rule that whoever is free should help with the (4) _____ tasks like vacuuming or dusting. This approach has worked wonders for us, reducing stress and foste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7705</wp:posOffset>
            </wp:positionH>
            <wp:positionV relativeFrom="paragraph">
              <wp:posOffset>-712470</wp:posOffset>
            </wp:positionV>
            <wp:extent cx="7600950" cy="1088580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ring a sense of (5) _____ among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washing B. drying C. stac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题目中提到的是轮流洗碗，所以应选“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washing”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（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oking B. cleaning C. gard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在工作日，我负责做饭，他负责洗衣服，所以应选“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cooking”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（做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oking B. cleaning C. shop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周末我们交换角色，他洗碗，我负责打扫，所以应选“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cleaning”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（打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routine B. heavy C. urg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我们还有一个规则，就是有空的人应该帮忙做日常的家务，如吸尘或擦灰，所以应选“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routine”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（日常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ompetition B. cooperation C. independ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这种方法对我们效果很好，减少了压力，并培养了我们之间的合作精神，所以应选“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cooperation”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（合作）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三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Balancing Household Du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 xml:space="preserve">Balancing household duties in a busy family can be challenging, but we've found a way to make it work. My partner and I share the responsibility of (1) _____ the kids and managing the household. On weekdays, I focus more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7705</wp:posOffset>
            </wp:positionH>
            <wp:positionV relativeFrom="paragraph">
              <wp:posOffset>-4293870</wp:posOffset>
            </wp:positionV>
            <wp:extent cx="7600950" cy="1088580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on work and he takes care of the (2) _____ like picking up the kids from school and preparing their meals. On weekends, we switch, with me taking over the (3) _____ duties while he handles work-related tasks. We also use a shared (4) _____ to keep track of who did what and to remind ourselves of upcoming tasks. This system has helped us avoid conflicts and maintain a (5) _____ househ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educating B. entertaining C. fee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题目中提到的是平衡家庭责任，包括照顾孩子和管理家务，而教育孩子（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educating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）是照顾孩子的重要部分，所以选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A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choolwork B. chores C. erra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在工作日，我更多地关注工作，而他负责跑腿（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errands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）如接孩子放学和准备他们的饭菜，所以选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C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household B. school C.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周末我们交换角色，我负责家务（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household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）而他处理与工作相关的任务，所以选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A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7705</wp:posOffset>
            </wp:positionH>
            <wp:positionV relativeFrom="paragraph">
              <wp:posOffset>-5364480</wp:posOffset>
            </wp:positionV>
            <wp:extent cx="7600950" cy="1088580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alendar B. notebook C. 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我们使用一个共享的应用程序（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app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）来跟踪谁做了什么，并提醒自己即将到来的任务，所以选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C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haotic B. peaceful C. liv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B050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70C0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这个系统帮助我们避免了冲突，并维持了一个和平（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peaceful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）的家庭环境，所以选</w:t>
      </w: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060AB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060AB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060AB"/>
          <w:sz w:val="38"/>
          <w:szCs w:val="38"/>
          <w:lang w:val="en-US" w:eastAsia="zh-CN"/>
        </w:rPr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2T06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