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" w:hAnsi="可爱版显眼包来噜" w:eastAsia="可爱版显眼包来噜" w:cs="可爱版显眼包来噜"/>
          <w:b/>
          <w:b/>
          <w:bCs/>
          <w:color w:val="F46D3F"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49300</wp:posOffset>
            </wp:positionH>
            <wp:positionV relativeFrom="paragraph">
              <wp:posOffset>-857885</wp:posOffset>
            </wp:positionV>
            <wp:extent cx="7827010" cy="1111504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版显眼包来噜" w:cs="可爱版显眼包来噜" w:ascii="可爱版显眼包来噜" w:hAnsi="可爱版显眼包来噜"/>
          <w:b/>
          <w:bCs/>
          <w:color w:val="F46D3F"/>
          <w:sz w:val="72"/>
          <w:szCs w:val="72"/>
          <w:u w:val="none"/>
          <w:lang w:val="en-US" w:eastAsia="zh-CN"/>
        </w:rPr>
        <w:t>24</w:t>
      </w:r>
      <w:r>
        <w:rPr>
          <w:rFonts w:ascii="可爱版显眼包来噜" w:hAnsi="可爱版显眼包来噜" w:cs="可爱版显眼包来噜" w:eastAsia="可爱版显眼包来噜"/>
          <w:b/>
          <w:bCs/>
          <w:color w:val="F46D3F"/>
          <w:sz w:val="72"/>
          <w:szCs w:val="72"/>
          <w:u w:val="none"/>
          <w:lang w:val="en-US" w:eastAsia="zh-CN"/>
        </w:rPr>
        <w:t xml:space="preserve">新教材 </w:t>
      </w:r>
      <w:r>
        <w:rPr>
          <w:rFonts w:eastAsia="可爱版显眼包来噜" w:cs="可爱版显眼包来噜" w:ascii="可爱版显眼包来噜" w:hAnsi="可爱版显眼包来噜"/>
          <w:b/>
          <w:bCs/>
          <w:color w:val="F46D3F"/>
          <w:sz w:val="72"/>
          <w:szCs w:val="72"/>
          <w:u w:val="none"/>
          <w:lang w:val="en-US" w:eastAsia="zh-CN"/>
        </w:rPr>
        <w:t xml:space="preserve">| </w:t>
      </w:r>
      <w:r>
        <w:rPr>
          <w:rFonts w:ascii="可爱版显眼包来噜" w:hAnsi="可爱版显眼包来噜" w:cs="可爱版显眼包来噜" w:eastAsia="可爱版显眼包来噜"/>
          <w:b/>
          <w:bCs/>
          <w:color w:val="F46D3F"/>
          <w:sz w:val="72"/>
          <w:szCs w:val="72"/>
          <w:u w:val="none"/>
          <w:lang w:val="en-US" w:eastAsia="zh-CN"/>
        </w:rPr>
        <w:t>七年级</w:t>
      </w:r>
      <w:r>
        <w:rPr>
          <w:rFonts w:ascii="可爱版显眼包来噜" w:hAnsi="可爱版显眼包来噜" w:cs="可爱版显眼包来噜" w:eastAsia="可爱版显眼包来噜"/>
          <w:b/>
          <w:bCs/>
          <w:color w:val="F4693B"/>
          <w:sz w:val="72"/>
          <w:szCs w:val="72"/>
          <w:u w:val="none"/>
          <w:lang w:val="en-US" w:eastAsia="zh-CN"/>
        </w:rPr>
        <w:t>地</w:t>
      </w:r>
      <w:r>
        <w:rPr>
          <w:rFonts w:ascii="可爱版显眼包来噜" w:hAnsi="可爱版显眼包来噜" w:cs="可爱版显眼包来噜" w:eastAsia="可爱版显眼包来噜"/>
          <w:b/>
          <w:bCs/>
          <w:color w:val="F46D3F"/>
          <w:sz w:val="72"/>
          <w:szCs w:val="72"/>
          <w:u w:val="none"/>
          <w:lang w:val="en-US" w:eastAsia="zh-CN"/>
        </w:rPr>
        <w:t>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24B7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" w:hAnsi="可爱版显眼包来噜" w:eastAsia="可爱版显眼包来噜" w:cs="可爱版显眼包来噜"/>
          <w:b/>
          <w:b/>
          <w:bCs/>
          <w:color w:val="24B77E"/>
          <w:sz w:val="22"/>
          <w:szCs w:val="28"/>
        </w:rPr>
      </w:pPr>
      <w:r>
        <w:rPr>
          <w:rFonts w:eastAsia="可爱版显眼包来噜" w:cs="可爱版显眼包来噜" w:ascii="可爱版显眼包来噜" w:hAnsi="可爱版显眼包来噜"/>
          <w:b/>
          <w:bCs/>
          <w:color w:val="24B77E"/>
          <w:sz w:val="72"/>
          <w:szCs w:val="72"/>
          <w:u w:val="none"/>
          <w:lang w:val="en-US" w:eastAsia="zh-CN"/>
        </w:rPr>
        <w:t>124</w:t>
      </w:r>
      <w:r>
        <w:rPr>
          <w:rFonts w:ascii="可爱版显眼包来噜" w:hAnsi="可爱版显眼包来噜" w:cs="可爱版显眼包来噜" w:eastAsia="可爱版显眼包来噜"/>
          <w:b/>
          <w:bCs/>
          <w:color w:val="24B77E"/>
          <w:sz w:val="72"/>
          <w:szCs w:val="72"/>
          <w:u w:val="none"/>
          <w:lang w:val="en-US" w:eastAsia="zh-CN"/>
        </w:rPr>
        <w:t>个核心知识问答练习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color w:val="24B77E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color w:val="24B77E"/>
          <w:sz w:val="44"/>
          <w:szCs w:val="44"/>
          <w:lang w:val="en-US" w:eastAsia="zh-CN"/>
        </w:rPr>
        <w:t>第一章 地球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地球是什么形状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不规则球体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对地球形状的认识经历了怎样的过程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①天圆地方；②根据太阳和月亮的形状推测地球是个球体；③麦哲伦环球航行证实地球是个球体；④地球卫星照片确证地球是个球体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地球的大小、平均半径、最大周长、表面积分别是多少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平均半径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37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千米；最大周长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万千米：表面积：约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.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亿平方千米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南北纬、东西经分别用什么字母表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北纬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N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南纬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S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东经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E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西经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w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纬线和经线分别指示什么方向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纬线指示东西，经线指示南北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高中低纬是怎么划分的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0°~30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为低纬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0°~60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为中纬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0°~90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为高纬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有哪些证据能说明地球是一个球体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举例：①船从远方驶来，先看到杆后看到船身；②月食时看到地球影子的一部分是圆弧形的；③站得高，看得远；④地球的卫星照片等等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0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经线又叫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本初子午线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纬线和经线的形状分别是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纬线是圆，经线是半圆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两条什么样的经线可以组成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49300</wp:posOffset>
            </wp:positionH>
            <wp:positionV relativeFrom="paragraph">
              <wp:posOffset>-2826385</wp:posOffset>
            </wp:positionV>
            <wp:extent cx="7827010" cy="1111504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一个经线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两条经线东西经相反，并且相加得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80°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本初子午线的地面标志经过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英国格林尼治天文台旧址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南北半球的分界线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0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纬线（赤道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东西半球的分界线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0°W 160°E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地球自转的方向和周期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自转方向：自西向东，自转周期：约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小时（一天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地球自转运动产生的现象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①昼夜更替②时间差异③日月星辰东升西落④影子长短的日变化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地球公转的方向和周期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公转方向：自西向东公转周期：一年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地球公转运动产生的现象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①昼夜长短的变化；②正午太阳高度角的变化（正午影了长短的年变化）；③四季的变化；④五带的划分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说出春分、夏至、秋分、冬至的时间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春分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日；夏至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日；秋分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日；冬至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日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热带和温带、温带和寒带的分界线分别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热带和温带的分界线：回归线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温带和寒带的分界线：极圈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color w:val="24B77E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color w:val="24B77E"/>
          <w:sz w:val="44"/>
          <w:szCs w:val="44"/>
          <w:lang w:val="en-US" w:eastAsia="zh-CN"/>
        </w:rPr>
        <w:t>第二章 地图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地图的三要素（语言）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比例尺、方向和图例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说出比例尺的概念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比例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=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图上距离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/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9300</wp:posOffset>
            </wp:positionH>
            <wp:positionV relativeFrom="paragraph">
              <wp:posOffset>-5005705</wp:posOffset>
            </wp:positionV>
            <wp:extent cx="7827010" cy="1111504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实地距离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面对地图，通常怎样判断方向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上北下南，左西右东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要知道英国（或其他任一国家）的位置，应该选择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世界政区图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图幅大小相同的地图中，比例尺大小与表示范围、内容详略之间有什么对应关系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图幅大小相同的地图中，比例尺越大，表示的范围越小，内容越详细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图幅大小相同的地图中，比例尺越小，表示的范围越大，内容越简略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海拔与相对高度的概念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地面某个地点高出海平面的垂直距离，叫作海拔；某个地点高出另一个地点的垂直距离，叫作相对高度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在等高线地形图中，怎么判断坡度的陡缓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等高线密集，坡度陡；等高线稀疏，坡度缓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在等高线地形图中，五种地形部位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山峰、山脊、山谷、陡崖、鞍部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陆地表面五种基本地形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平原、高原、丘陵、山地、盆地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平原的海拔一般低于多少米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0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米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丘陵和山地在海拔上的分界是多少米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9300</wp:posOffset>
            </wp:positionH>
            <wp:positionV relativeFrom="paragraph">
              <wp:posOffset>-4411345</wp:posOffset>
            </wp:positionV>
            <wp:extent cx="7827010" cy="1111504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0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米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最能体现地形起伏的图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地形剖面图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color w:val="24B77E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color w:val="24B77E"/>
          <w:sz w:val="44"/>
          <w:szCs w:val="44"/>
          <w:lang w:val="en-US" w:eastAsia="zh-CN"/>
        </w:rPr>
        <w:t>第三章 陆地和海洋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地球上的海陆面积比是多少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海洋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1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陆地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9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也就是“七分海洋，三分陆地”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海陆分布很不均匀，陆地主要分布在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海洋主要分布在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陆地主要分布在北半球，海洋主要分布在南半球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全球共分为几个大洲，几个大洋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七大洲、四大洋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将各大洲按照面积大小排序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亚非北南美，南极欧大洋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将各大洋按照面积大小（深度）排序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太平洋、大西洋、印度洋、北冰洋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面积最大的岛屿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格陵兰岛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上面积最大的大陆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亚欧大陆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亚洲和欧洲的分界线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9300</wp:posOffset>
            </wp:positionH>
            <wp:positionV relativeFrom="paragraph">
              <wp:posOffset>-3618865</wp:posOffset>
            </wp:positionV>
            <wp:extent cx="7827010" cy="1111504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乌拉尔山、乌拉尔河、里海、大高加索山脉、黑海、土耳其海峡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亚洲和非洲的分界线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苏伊士运河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北美洲和南美洲的分界线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巴拿马运河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亚洲和北美洲的分界线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白令海峡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造成海陆变迁的自然原因是？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地壳的变动和海平面的升降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说出下列海陆变迁的实例，是陆地变海洋，还是海洋变陆地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喜马拉雅山中发现海洋生物化石。（海洋变陆地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我国东部海域的海底发现古河道及水井等人类活动遗迹。（陆地变海洋）荷兰填海造陆。（海洋变陆地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大陆漂移说是谁提出来的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魏格纳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大陆漂移说在哪里找到了证据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大西洋两岸的非洲和南美洲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大陆漂移说的证据主要有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①陆地轮廓的吻合性；②古老地层的相似性；③生物的相似性，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板块构造学说的主要观点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49300</wp:posOffset>
            </wp:positionH>
            <wp:positionV relativeFrom="paragraph">
              <wp:posOffset>-3618865</wp:posOffset>
            </wp:positionV>
            <wp:extent cx="7827010" cy="1111504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①由岩石组成的地球表层并不是整体一块，而是由板块拼合而成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全球大致划分为六大板块和若干小版块，板块在不断地运动着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一般来说，板块内部地壳比较稳定；板块与板块交界的地带，地壳比较活跃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世界上的火山、地震，也集中分布在板块交界的地带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板块运动主要有哪两种形式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分别形成什么地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张裂运动和碰撞挤压运动，张裂形成裂谷和海洋，碰撞挤压形成山脉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说出世界上的两大火山地震带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地中海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-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喜马拉雅火山地震带、环太平洋火山地震带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红海为什么在不断扩张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红海处在非洲板块和印度洋板块的张裂地带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地中海为什么在不断缩小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地中海处在亚欧板块和非洲板块的碰撞挤压地带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喜马拉雅山脉是怎样形成的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喜马拉雅山脉是由亚欧板块和印度洋板块碰撞挤压形成的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color w:val="24B77E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color w:val="24B77E"/>
          <w:sz w:val="44"/>
          <w:szCs w:val="44"/>
          <w:lang w:val="en-US" w:eastAsia="zh-CN"/>
        </w:rPr>
        <w:t>第四章 天气与气候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风向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风的来向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在卫星云图上，绿色、蓝色、白色分别表示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绿色表示陆地，蓝色表示海洋，白色表示云区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卫星云图中白色厚，一般是什么天气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9300</wp:posOffset>
            </wp:positionH>
            <wp:positionV relativeFrom="paragraph">
              <wp:posOffset>-4609465</wp:posOffset>
            </wp:positionV>
            <wp:extent cx="7827010" cy="11115040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阴雨天气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空气质量的高低用什么来表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空气质量指数。空气质量指数越大，表示空气污染越严重，空气质量指数越小，表示空气越清新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测量气温的仪器和气温的单位是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温度计、单位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"C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摄氏度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一天中，气温的最高值和最低值分别出现在什么时候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最高气温出现在在午后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时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时）左右，最低气温出现在日出前后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北半球陆地和海洋的最高温、最低温一般出现在什么时候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北半球陆地上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月最高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月最低；海洋上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月最高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月最低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等温线的疏密分别代表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等温线稀疏，代表气温差异小；等温线密集，代表气温差异大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气温的分布规律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①纬度差异：气温大致由低纬向高纬递减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海陆差异：同纬度地带，夏季陆地气温高，海洋低温低，冬季相反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地形差异：在山地和丘陵，气温随海拔升高而降低大致每升高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米，气温约下降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0.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降水的形式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主要形式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4411345</wp:posOffset>
            </wp:positionV>
            <wp:extent cx="7827010" cy="11115040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从大气中降落的雨、雪、冰雹等，统称为降水。降雨是降水的主要形式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测量降水的基本仪器和降水的单位是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雨量器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mm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毫米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降水的分布规律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赤道附近地带降水多，两级地区降水少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南、北回归线两侧，大陆东岸隆水多，西岸降水少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纬度沿海地区降水多，内陆地区降水少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的“雨极”和“干极”分别是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雨极：乞拉朋齐干极：阿塔卡马沙漠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气候的两大要素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气温和降水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柯本气候分类法的基础和指标是什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以植被分布为基础，以气温和降水量为指标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热带雨林的景观植被是？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热带雨林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热带草原的景观植被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热带稀树草原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温带季风气候的景观植被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温带落叶阔叶林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亚热带季风气候的景观植被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亚热带常绿阔叶林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影响气候的主要因素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纬度位置、海陆位置、地形因素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迎风坡和背风坡哪个降水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5203825</wp:posOffset>
            </wp:positionV>
            <wp:extent cx="7827010" cy="11115040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迎风坡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气候对人类生产活动的那个部门影响最显著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农业生产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最主要的温室气体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氧化碳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气候变暖的原因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①人类大量燃烧煤、石油等化石燃料，大量排放二氧化碳；②砍伐森林减少了森林对二氧化碳的吸收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我们怎么缓解气候变暖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少用或者不用使用煤炭做燃料：出门少乘坐私家车，多乘坐公共交通，多骑自行车或步行：多植树造林；加大宣传力度，推广绿色生活等等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color w:val="24B77E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color w:val="24B77E"/>
          <w:sz w:val="44"/>
          <w:szCs w:val="44"/>
          <w:lang w:val="en-US" w:eastAsia="zh-CN"/>
        </w:rPr>
        <w:t>第五章 居民与文化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02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年全球人口的总数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亿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人口数量变化的总趋势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不断增长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人口的增长速度用什么来表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人口自然增长率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人口自然增长率的公式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人口自然增长率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=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人口出身率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-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49300</wp:posOffset>
            </wp:positionH>
            <wp:positionV relativeFrom="paragraph">
              <wp:posOffset>-4213225</wp:posOffset>
            </wp:positionV>
            <wp:extent cx="7827010" cy="11115040"/>
            <wp:effectExtent l="0" t="0" r="0" b="0"/>
            <wp:wrapNone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人口死亡率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哪些地区的人口自然增长率低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欧洲、北美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哪些地区的人口自然增长率高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亚洲、非洲、拉丁美洲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人口疏密程度用什么表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人口密度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人口分布的“四密”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亚洲东部、亚洲南部、欧洲西部、北美洲东部的沿海和平原地区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人口分布的“四疏”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极端于旱的沙漠地区、气候过于湿热的雨林地区、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终年严寒的高纬度地区、地势高峻的高原和山区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总体来说，世界人口的密集区在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从纬度位置、海陆位置、地形等方面描述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低纬沿海平原地区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人口数量过多，增长过快会带来哪些问题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就业困难、饥饿贫困、居住条件差、交通压力增大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人口增长过慢，甚至停止增长或不断减少会带来哪些问题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劳动力短缺、国防兵源不足，社会抚养老年人的负担加重等等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印度这样人口过多的国家应该制定怎样的人口政策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生育控制政策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法国和意大利这样人口少，增长率低甚至负增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49300</wp:posOffset>
            </wp:positionH>
            <wp:positionV relativeFrom="paragraph">
              <wp:posOffset>-4411345</wp:posOffset>
            </wp:positionV>
            <wp:extent cx="7827010" cy="11115040"/>
            <wp:effectExtent l="0" t="0" r="0" b="0"/>
            <wp:wrapNone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长的国家应该制定怎样的人口政策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鼓励生育政策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说出科学人口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使人口的增长与社会、经济的发展相适应，与环境资源相协调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按照体质特征，人类可以分成几个主要人种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三个、主要人种：白种人、黄种人、黑种人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白种人主要分布在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欧洲、北美洲、大洋洲、亚洲西部和非洲北部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黄种人主要分布在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亚洲东部、北美洲北部（因纽特人）、南美洲的西北部地区（印第安人）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黑种人主要分布在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非洲中部和南部、大洋洲西北部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因纽特人和印第安人属于什么人种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黄种人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印度人属于什么人种？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白种人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联合国的六种工作语言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汉语、英语、法语、俄语、西班牙语、阿拉伯语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上使用人数最多的语言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汉语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4411345</wp:posOffset>
            </wp:positionV>
            <wp:extent cx="7827010" cy="11115040"/>
            <wp:effectExtent l="0" t="0" r="0" b="0"/>
            <wp:wrapNone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世界上使用范围最广的语言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英语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汉语的主要分布区在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国和东南亚的一些国家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英语的主要分布区在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欧洲西部、北美洲、亚洲南部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西班牙语的主要分布区在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西班牙、拉丁美洲的许多国家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阿拉伯语的主要分布区在哪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亚洲西部、非洲北部的许多国家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三大宗教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基督教、佛教、伊斯兰教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上信仰人数最多的宗教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基督教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三大宗教的发源地都在哪个大洲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亚洲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三大宗教的建筑分别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基督教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-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教堂、佛教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-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佛塔、伊斯兰教一一清真寺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聚落的分类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49300</wp:posOffset>
            </wp:positionH>
            <wp:positionV relativeFrom="paragraph">
              <wp:posOffset>-2826385</wp:posOffset>
            </wp:positionV>
            <wp:extent cx="7827010" cy="11115040"/>
            <wp:effectExtent l="0" t="0" r="0" b="0"/>
            <wp:wrapNone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乡村和城市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 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乡村主要分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农村、牧村、渔村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居住在城市里的人主要从事什么工作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工业和服务业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聚落形成的有利环境因素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地形平坦、水源充足、土壤肥沃、交通便利、气候适宜、自然资源丰富等等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聚落密集区主要在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河流中下游平原地区或河口、沿海地区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平原地区的聚落形态主要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团块状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山区的聚落形态主要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条带状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西亚热带沙漠墙厚、窗小的特点与当地自然环境有什么关系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厚墙隔热，小窗减少白天热风进入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东南亚的双层木楼或竹楼与当地自然环境有什么关系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上层住人，凉爽、通风、防潮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color w:val="24B77E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color w:val="24B77E"/>
          <w:sz w:val="44"/>
          <w:szCs w:val="44"/>
          <w:lang w:val="en-US" w:eastAsia="zh-CN"/>
        </w:rPr>
        <w:t>第六章 发展与合作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 1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根据发展水平的差异，大体可以把国家分为哪两类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发达国家、发展中国家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发达国家主要有哪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欧洲西部的许多国家、北美洲的美国、加拿大，亚洲的日本，大洋洲的澳大利亚、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新西兰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世界上最大的发展中国家是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国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一般把发展中国家和发达国家之间的政治、经济商谈成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南北对话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发展中国家之间的互助合作称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南南合作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发达国家与发展中国家之间的贸易关系是平等的还是不平等的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?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4693B"/>
          <w:sz w:val="38"/>
          <w:szCs w:val="38"/>
          <w:lang w:val="en-US" w:eastAsia="zh-CN"/>
        </w:rPr>
        <w:t>答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不平等；</w:t>
      </w:r>
    </w:p>
    <w:p>
      <w:pPr>
        <w:pStyle w:val="Normal"/>
        <w:jc w:val="left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49300</wp:posOffset>
            </wp:positionH>
            <wp:positionV relativeFrom="paragraph">
              <wp:posOffset>-8175625</wp:posOffset>
            </wp:positionV>
            <wp:extent cx="7827010" cy="11115040"/>
            <wp:effectExtent l="0" t="0" r="0" b="0"/>
            <wp:wrapNone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可爱版显眼包来噜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2T03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