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trike w:val="false"/>
          <w:dstrike w:val="false"/>
          <w:color w:val="FF0000"/>
          <w:sz w:val="48"/>
          <w:szCs w:val="56"/>
          <w:u w:val="double"/>
          <w:lang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6"/>
          <w:szCs w:val="96"/>
          <w:lang w:eastAsia="zh-CN"/>
        </w:rPr>
        <w:t>小学四年级上册</w:t>
      </w:r>
      <w:r>
        <w:rPr>
          <w:rFonts w:ascii="方正粗圆简体" w:hAnsi="方正粗圆简体" w:cs="方正粗圆简体" w:eastAsia="方正粗圆简体"/>
          <w:b/>
          <w:bCs/>
          <w:strike w:val="false"/>
          <w:dstrike w:val="false"/>
          <w:color w:val="FF0000"/>
          <w:sz w:val="56"/>
          <w:szCs w:val="96"/>
          <w:u w:val="double"/>
          <w:lang w:eastAsia="zh-CN"/>
        </w:rPr>
        <w:t>语文必背知识点</w:t>
      </w:r>
    </w:p>
    <w:p>
      <w:pPr>
        <w:sectPr>
          <w:type w:val="nextPage"/>
          <w:pgSz w:w="11906" w:h="16838"/>
          <w:pgMar w:left="1080" w:right="1080" w:gutter="0" w:header="0" w:top="1134" w:footer="0" w:bottom="1134"/>
          <w:pgBorders w:display="allPages" w:offsetFrom="text">
            <w:top w:val="single" w:sz="12" w:space="31" w:color="FF0000"/>
            <w:left w:val="single" w:sz="12" w:space="29" w:color="FF0000"/>
            <w:bottom w:val="single" w:sz="12" w:space="31" w:color="FF0000"/>
            <w:right w:val="single" w:sz="12" w:space="29" w:color="FF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一、古诗背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暮江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唐）白居易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道残阳铺水中，半江瑟瑟半江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可怜九月初三夜，露似真珠月似弓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题西林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宋）苏轼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横看成岭侧成峰，远近高低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不识庐山真面目，只缘身在此山中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雪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宋）卢钺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梅雪争春未肯降，骚人阁笔费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梅须逊雪三分白，雪却输梅一段香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出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唐）王昌龄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秦时明月汉时关，万里长征人未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但使龙城飞将在，不教胡马度阴山！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凉州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唐）王翰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葡萄美酒夜光杯，欲饮琵琶马上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醉卧沙场君莫笑，古来征战几人回？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夏日绝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宋）李清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生当作人杰，死亦为鬼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至今思项羽，不肯过江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课文背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观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午后一点左右，从远处传来隆隆的响声，好像闷雷滚动。顿时人声鼎沸，有人告诉我们，潮来了！我们踮着脚往东望去，江面还是风平浪静，看不出有什么变化。过了一会儿，响声越来越大，只见东边水天相接的地方出现了一条白线，人群又沸腾起来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那条白线很快向我们移来，逐渐拉长，变粗，横贯江面。再近些，只见白浪翻滚，形成一堵两长多高的水墙。浪潮越来越近，犹如千万匹白色战马齐头并进，浩浩荡荡地飞奔而来；那声音如同山崩地裂，好像大地都被震得颤动起来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走月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细细的溪水，流着山草和野花的香味，流着月光。灰白色的鹅卵石，布满河床。哟，卵石间有多少可爱的小水塘啊，每个小水塘，都抱着一个月亮！哦，阿妈，白天你在溪里洗衣裳，而我，用树叶做小船，运载许多新鲜的花瓣……哦，阿妈，我们到溪边去吧，我们去看看小水塘，看看水塘里的月亮，看看我采过鲜花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精卫填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选自《山海经▪北山经》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炎帝之少女，名曰女娃。女娃游于东海，溺而不返，故为精卫，常衔西山之木石，以堙于东海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5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王戎不取道旁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选自《世说新语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戎七岁，尝与诸小儿游。看道边李树多子折枝，诸儿竞走取之，唯戎不动。人问之，答曰：“树在道边而多子，此必苦李。”取之，信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三、语文园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识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霎时 顿时 忽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声鼎沸 锣鼓喧天 震耳欲聋 响彻云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低声细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窃窃私语 鸦崔无声 悄无声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鹿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空山不见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但闻人语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返景入深林，复照青苔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识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驻扎 蛀虫 拄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捐款 娟秀 手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花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冰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鲍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好问则裕，自用则小。一一《尚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博学之，审问之，慎思之，明辨之，笃行之。一一《礼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智能之士，不学不成，不问不知。一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非生而知之者，孰能无惑？一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立了秋，把扇丢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八月，乱穿衣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夏雨少，秋霜早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月里来雁门开，雁儿脚上带霜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场秋雨一场寒，十场秋雨要穿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月暖，九月温，十月还有小阳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识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花圃 花卉 花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玫瑰 茉莉 牡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腾云驾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天入地 神机妙算 各显神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耳听八方 眼观六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刀枪不入 三头六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嫦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母屏风烛影深，长河渐落晓星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嫦娥应悔偷灵药，碧海青天夜夜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识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韭菜 芥菜 芹菜 青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辣椒 莲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薯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芋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打头阵 挑大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占上风 破天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栽跟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敲边鼓 开绿灯 碰钉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尺有所短，寸有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不可失，时不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差之毫厘，谬以千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病从ロ入，祸从ロ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言既出，驷马难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比上不足，比下有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</w:rPr>
        <w:t>第七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识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志存高远 精忠报国 大义凛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英勇无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视死如归 铁面无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秉公执法 刚正不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别董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千里黄云白日曛，北风吹雁雪纷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莫愁前路无知己，天下谁人不识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yellow"/>
        </w:rPr>
        <w:t>第八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识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冈一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受一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一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键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普一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伐一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阀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一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砖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宗一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一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俱乐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茂盛 投降 赞叹 麻雀 胸怀 既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暮色 拔河 比赛 出寒 担忧 严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眉清目秀 亭亭玉立 明眸皓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质彬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相貌堂堂 咸风凛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膀大腰圆 浓眉大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发苍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鹤发童颜 慈眉善目 步履蹒跚</w:t>
      </w:r>
    </w:p>
    <w:sectPr>
      <w:type w:val="continuous"/>
      <w:pgSz w:w="11906" w:h="16838"/>
      <w:pgMar w:left="1680" w:right="1680" w:gutter="0" w:header="0" w:top="1134" w:footer="0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我自个儿啊</cp:lastModifiedBy>
  <cp:lastPrinted>2019-12-31T18:55:00Z</cp:lastPrinted>
  <dcterms:modified xsi:type="dcterms:W3CDTF">2024-11-14T05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55E3E5604F989D090F513B3B0E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