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0</wp:posOffset>
            </wp:positionH>
            <wp:positionV relativeFrom="paragraph">
              <wp:posOffset>-925830</wp:posOffset>
            </wp:positionV>
            <wp:extent cx="8278495" cy="1150302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必考重难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3C2C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000000"/>
          <w:lang w:val="en-US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【动态电路问题】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>4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大常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eastAsia="zh-CN"/>
        </w:rPr>
        <w:t>题型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</w:rPr>
        <w:t>一：变阻器型动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0330</wp:posOffset>
            </wp:positionH>
            <wp:positionV relativeFrom="paragraph">
              <wp:posOffset>1255395</wp:posOffset>
            </wp:positionV>
            <wp:extent cx="3566160" cy="1772285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如图甲所示的电路中，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为滑动变阻器，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，均为定值电阻，电源电压恒定，改变滑动变阻器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的滑片位置，两电压表的示数随电流变化的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I﹣U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图像如图乙所示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①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电压表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V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测量的是哪部分电路的电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由图知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串联在电源两端，电压表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V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测量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总电压，电压表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V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测量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电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②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定值电阻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的阻值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由图知，当滑片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向左移动时，滑动变阻器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连入的电阻变小，从而使电路中的总电阻变小，电路中的电流变大；根据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IR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可知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电压变大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电压变大，由串联电路电压的特点可知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总电压变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所以，图像中上半部分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的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﹣I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图像，下半部分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的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﹣I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图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即：图像中上半部分为电压表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V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示数变化的图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由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﹣I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图像得定值电阻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的阻值为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4V/4A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③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定值电阻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和电源电压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由图像可知：当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电压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0V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时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电压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V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，电路中的电流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A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则电源电压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0</wp:posOffset>
            </wp:positionH>
            <wp:positionV relativeFrom="paragraph">
              <wp:posOffset>-2589530</wp:posOffset>
            </wp:positionV>
            <wp:extent cx="8278495" cy="1150302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+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0V+I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0V+1A×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﹣﹣﹣﹣﹣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当滑片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移至最左端，滑动变阻器连入电阻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，两电压表都测量电阻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两端的电压，示数都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V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，电路中的电流最大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A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则电源电压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′+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′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V+4A×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﹣﹣﹣﹣﹣﹣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由①②得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0V+1A×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V+4A×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解得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2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则电源电压为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+U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0V+I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0V+1A×2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2V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</w:rPr>
        <w:t>考点二：开关型动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</wp:posOffset>
            </wp:positionH>
            <wp:positionV relativeFrom="paragraph">
              <wp:posOffset>1651635</wp:posOffset>
            </wp:positionV>
            <wp:extent cx="4743450" cy="1529080"/>
            <wp:effectExtent l="0" t="0" r="0" b="0"/>
            <wp:wrapNone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如图甲是某学校使用的电开水器铭牌，图乙是其电路原理图（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都是加热电阻）。水箱装满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20℃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的水后连续正常加热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21min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，水的温度由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20℃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升高到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50℃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．已知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ρ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vertAlign w:val="subscript"/>
        </w:rPr>
        <w:t>水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1.0×10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kg/m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  <w:vertAlign w:val="subscript"/>
        </w:rPr>
        <w:t>水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4.2×10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J/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kg•℃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）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）加热过程中水吸收的热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由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ρ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m/v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可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水的质量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水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水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V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.0×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kg/m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×50×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﹣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5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水吸收的热量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Q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吸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水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水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t﹣t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.2×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J/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kg•℃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×50kg×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50℃﹣20℃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6.3×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）此过程电开水器的热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电开水器消耗的电能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W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t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5500W×21×60s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6.93×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电开水器的热效率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η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Q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吸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W×100%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6.3×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J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6.93×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J×100%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90.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8"/>
          <w:szCs w:val="38"/>
        </w:rPr>
        <w:t>的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开关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S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接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时，只有电热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接入电路，此时电开水器处于加热状态，其加热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0</wp:posOffset>
            </wp:positionH>
            <wp:positionV relativeFrom="paragraph">
              <wp:posOffset>-4685030</wp:posOffset>
            </wp:positionV>
            <wp:extent cx="8278495" cy="1150302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55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根据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U²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可知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U²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220V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²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5500W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8.8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开关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S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接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时，电热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串联接入电路，此时电开水器处于保温状态，其保温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10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根据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U²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可知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U²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P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220V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²/10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00W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8.4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8"/>
          <w:szCs w:val="38"/>
        </w:rPr>
        <w:t>的阻值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﹣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48.4Ω﹣8.8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39.6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5885</wp:posOffset>
            </wp:positionH>
            <wp:positionV relativeFrom="paragraph">
              <wp:posOffset>372745</wp:posOffset>
            </wp:positionV>
            <wp:extent cx="3089275" cy="165608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/>
        </w:rPr>
        <w:t>考点三：传感器型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FF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0000FF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</w:r>
    </w:p>
    <w:p>
      <w:pPr>
        <w:pStyle w:val="TextBody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某款手持式电子测温仪如图甲所示，图乙是它工作的原理图，其中电源电压保持不变，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是热敏电阻，用于靠近人体测温，定值电阻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R0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为保护电阻，显示仪是由电流表或电压表改装而成，在测量人的体温时显示仪的示数会随被测者体温的升高而变大，则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．图乙中的显示仪是由电流表改装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．热敏电阻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的阻值随着温度的升高而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．被测温者体温越高，定值电阻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两端的电压越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．将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val="en-US" w:eastAsia="zh-CN"/>
        </w:rPr>
        <w:t>R0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  <w:lang w:val="en-US" w:eastAsia="zh-CN"/>
        </w:rPr>
        <w:t>换成阻值更大的电阻，测相同温度时，显示仪的示数将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FF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val="en-US"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、由电路图可知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与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串联，显示仪与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并联，则显示仪是由电压表改装成的，故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错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、由题意可知，人的体温越高，电压表的示数越大，由串联电路的分压特点可知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的阻值变大，则热敏电阻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的阻值随着温度的升高而增大，故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错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、人的体温越高时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的阻值越大，总电阻越大，根据欧姆定律可知，电路中的电流越小，根据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U=I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可知，定值电阻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两端的电压越小，故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正确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、测相同温度时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的阻值不变，将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更换为阻值更大的电阻后，电路的总电阻变大，由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I=U/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是可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0</wp:posOffset>
            </wp:positionH>
            <wp:positionV relativeFrom="paragraph">
              <wp:posOffset>-8456930</wp:posOffset>
            </wp:positionV>
            <wp:extent cx="8278495" cy="11503025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知，电路中的电流变小，由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U=I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可知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两端的电压变小，即显示仪示数变小，故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错误。故选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/>
        </w:rPr>
        <w:t>考点四：综合型动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如图甲所示的电路，电源两端电压不变，灯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L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标有“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6V”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字样。其电流随电压变化如图乙所示。当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闭合，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断开，滑片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位于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点时，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Rac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Rab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5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点、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点为滑动变阻器的最左端、最右端），灯恰正常发光，滑片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位于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点和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点时电压表示数之比为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；保持滑片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的位置在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点不变，再闭合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，电流表的示数变化了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1.7A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，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4450</wp:posOffset>
            </wp:positionH>
            <wp:positionV relativeFrom="paragraph">
              <wp:posOffset>59690</wp:posOffset>
            </wp:positionV>
            <wp:extent cx="3780790" cy="195834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）灯泡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L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正常发光时的电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灯泡的额定电压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V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由乙图象可知此时通过灯泡的电流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5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根据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U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灯泡正常发光时的电阻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U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  <w:lang w:eastAsia="zh-CN"/>
        </w:rPr>
        <w:t>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  <w:lang w:eastAsia="zh-CN"/>
        </w:rPr>
        <w:t>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V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5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2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）电源电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S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闭合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断开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L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与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串联，电压表测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7750</wp:posOffset>
            </wp:positionH>
            <wp:positionV relativeFrom="paragraph">
              <wp:posOffset>-8037830</wp:posOffset>
            </wp:positionV>
            <wp:extent cx="8278495" cy="11503025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两端电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设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端时电路中电流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电压表示数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′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根据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  <w:lang w:val="en-US" w:eastAsia="zh-CN"/>
        </w:rPr>
        <w:t>U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得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两端电压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处时灯泡恰好正常发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此时电路中电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</w:rPr>
        <w:t>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5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电压表示数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5A×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滑片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端和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处电压表示数之比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且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5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即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5A×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×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2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5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×5=2/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解得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4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于电源电压不变则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  <w:vertAlign w:val="subscript"/>
        </w:rPr>
        <w:t>额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+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L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′+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′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即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6V+0.5A×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4A×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+4V﹣﹣﹣﹣﹣﹣﹣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b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5﹣﹣﹣﹣﹣﹣﹣﹣﹣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由①②可得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4Ω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8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）开关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都闭合且滑片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在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点时，电阻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sz w:val="38"/>
          <w:szCs w:val="38"/>
        </w:rPr>
        <w:t>消耗的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开关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S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S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都闭合且滑片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在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点时，灯泡被短路，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与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并联，已知电流表的示数变化了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.7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则此时干路电流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5A+1.7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.2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8V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/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4Ω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根据并联电路的电流特点可知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I′﹣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ac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2.2A﹣2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0.2A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R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8"/>
          <w:szCs w:val="38"/>
        </w:rPr>
        <w:t>消耗的功率：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P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0</wp:posOffset>
            </wp:positionH>
            <wp:positionV relativeFrom="paragraph">
              <wp:posOffset>-8037830</wp:posOffset>
            </wp:positionV>
            <wp:extent cx="8278495" cy="11503025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UI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8V×0.2A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</w:rPr>
        <w:t>1.6W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8"/>
          <w:szCs w:val="38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1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