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1102360</wp:posOffset>
            </wp:positionV>
            <wp:extent cx="8255000" cy="1141031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141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八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CF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4BCFFF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4BCFFF"/>
          <w:sz w:val="68"/>
          <w:szCs w:val="68"/>
          <w:u w:val="none"/>
          <w:lang w:val="en-US" w:eastAsia="zh-CN"/>
        </w:rPr>
        <w:t>【计划和准备一次旅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Planning a Family Trip to the Mounta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Planning a family trip to the mountains involves careful (1) _____ and preparation. The first step is to (2) _____ a destination that suits everyone's interests and physical abilities. Researching the best times to visit, the weather conditions, and the available (3) _____ is crucial. Don't forget to bring proper (4) _____ for hiking and other outdoor activities. Safety should always be a top (5)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nsideration B. hesitation C. arran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4BCFFF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计划家庭旅行需仔细考虑，因此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consideration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hoose B. reach C. cre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第一步是选择一个适合每个人兴趣和身体能力的目的地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choose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选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accommodations B. transportation C. entertai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研究最佳访问时间、天气条件和可用的住宿是至关重要的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accommodations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住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lothes B. tools C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3832860</wp:posOffset>
            </wp:positionV>
            <wp:extent cx="8255000" cy="1141031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141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.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不要忘记为徒步旅行和其他户外活动带上合适的衣服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clothes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衣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ncern B. priority C. hob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安全应该始终是一个首要考虑的问题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priority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优先事项）。</w:t>
      </w:r>
    </w:p>
    <w:p>
      <w:pPr>
        <w:pStyle w:val="Normal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Preparing for a Beach 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Preparing for a beach vacation requires thorough (1) _____ and organization. Before packing, make a list of essentials like sunscreen, swimwear, and a good book to read. Deciding on a (2) _____ spot with good weather and clean beaches is essential. Checking the local (3) _____ for any potential hazards, such as rip currents or jellyfish, is also important. Bring a cooler with snacks and drinks to keep everyone (4) _____. Lastly, don't forget to pack a first-aid kit for any minor (5)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lanning B. searching C. exerci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准备一次海滩度假需要彻底的计划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4747260</wp:posOffset>
            </wp:positionV>
            <wp:extent cx="8255000" cy="1141031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141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组织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planning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计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ecluded B. crowded C. sui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选择一个天气好、海滩干净的地方是至关重要的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suitable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合适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news B. weather C. authori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检查当地权威部门了解潜在的危险，如激流或水母，也很重要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authorities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权威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hydrated B. entertained C. asl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带一个装有零食和饮料的冷藏箱，让每个人保持水分充足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hydrated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水分充足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injuries B. arguments C. ques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最后，不要忘记带上急救包以应对任何小伤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injuries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伤害）。</w:t>
      </w:r>
    </w:p>
    <w:p>
      <w:pPr>
        <w:pStyle w:val="Normal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Organizing a Backpacking 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Organizing a backpacking trip demands meticulous (1) _____ and de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4488180</wp:posOffset>
            </wp:positionV>
            <wp:extent cx="8255000" cy="1141031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141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ailed planning. Choosing a trail that matches your fitness level and interests is vital. Make sure to check the trail's difficulty level, length, and estimated (2) _____ time. Packing light is key to a successful backpacking trip, so choose gear that is both functional and (3) _____. Bring a map and compass or GPS device to navigate, and always let someone know your (4) _____. Finally, be prepared for unexpected weather changes by packing appropriate (5)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reparation B. discussion C. exec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组织一次背包旅行需要细致的准备和详细的计划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preparation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准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mpletion B. hiking C. 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确保检查小道的难度级别、长度和预计完成时间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completion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tylish B. lightweight C. expens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打包轻便是背包旅行成功的关键，因此应选择既实用又轻便的装备，所以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lightweight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轻便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chedule B. destination C. itiner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6576060</wp:posOffset>
            </wp:positionV>
            <wp:extent cx="8255000" cy="1141031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141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带一张地图和指南针或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GPS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设备来导航，并始终让某人知道你的行程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itinerary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行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nacks B. clothing C. t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36C09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最后，通过打包适当的衣物来应对意外的天气变化，因此应选“</w:t>
      </w: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  <w:t>clothing”</w:t>
      </w:r>
      <w:r>
        <w:rPr>
          <w:rFonts w:ascii="汉仪夏日体W" w:hAnsi="汉仪夏日体W" w:cs="汉仪夏日体W" w:eastAsia="汉仪夏日体W"/>
          <w:color w:val="00A8D2"/>
          <w:sz w:val="38"/>
          <w:szCs w:val="38"/>
          <w:lang w:val="en-US" w:eastAsia="zh-CN"/>
        </w:rPr>
        <w:t>（衣物）。</w:t>
      </w:r>
    </w:p>
    <w:p>
      <w:pPr>
        <w:pStyle w:val="Normal"/>
        <w:rPr>
          <w:rFonts w:ascii="汉仪夏日体W" w:hAnsi="汉仪夏日体W" w:eastAsia="汉仪夏日体W" w:cs="汉仪夏日体W"/>
          <w:color w:val="00A8D2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00A8D2"/>
          <w:sz w:val="38"/>
          <w:szCs w:val="38"/>
          <w:lang w:val="en-US" w:eastAsia="zh-CN"/>
        </w:rPr>
      </w:r>
    </w:p>
    <w:sectPr>
      <w:headerReference w:type="default" r:id="rId7"/>
      <w:type w:val="nextPage"/>
      <w:pgSz w:w="11906" w:h="16838"/>
      <w:pgMar w:left="964" w:right="96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