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5190</wp:posOffset>
            </wp:positionH>
            <wp:positionV relativeFrom="paragraph">
              <wp:posOffset>-868045</wp:posOffset>
            </wp:positionV>
            <wp:extent cx="8070215" cy="1100328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1100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满分必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color w:val="000000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F35F5F"/>
          <w:sz w:val="66"/>
          <w:szCs w:val="66"/>
          <w:u w:val="none"/>
          <w:lang w:val="en-US" w:eastAsia="zh-CN"/>
        </w:rPr>
        <w:t>【测电阻】常见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F35F5F"/>
          <w:sz w:val="66"/>
          <w:szCs w:val="66"/>
          <w:u w:val="none"/>
          <w:lang w:val="en-US" w:eastAsia="zh-CN"/>
        </w:rPr>
        <w:t>5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F35F5F"/>
          <w:sz w:val="66"/>
          <w:szCs w:val="66"/>
          <w:u w:val="none"/>
          <w:lang w:val="en-US" w:eastAsia="zh-CN"/>
        </w:rPr>
        <w:t>种方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8"/>
          <w:szCs w:val="38"/>
          <w:highlight w:val="yellow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</w:rPr>
        <w:t>第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eastAsia="zh-CN"/>
        </w:rPr>
        <w:t>一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</w:rPr>
        <w:t>种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</w:rPr>
        <w:t>伏安法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器材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电流表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电压表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滑动变阻器（或电阻箱）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8740</wp:posOffset>
            </wp:positionH>
            <wp:positionV relativeFrom="paragraph">
              <wp:posOffset>385445</wp:posOffset>
            </wp:positionV>
            <wp:extent cx="6272530" cy="147066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30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电路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color w:val="0000FF"/>
          <w:sz w:val="38"/>
          <w:szCs w:val="38"/>
        </w:rPr>
      </w:r>
    </w:p>
    <w:p>
      <w:pPr>
        <w:pStyle w:val="Normal"/>
        <w:ind w:left="42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步骤：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设计电路图；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根据电路图连接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电路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开关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断开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三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移动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滑动变阻器的滑片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分别读出三组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电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电压值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四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根据</w:t>
      </w:r>
      <w:r>
        <w:rPr>
          <w:rFonts w:eastAsia="简笔手账" w:cs="简笔手账" w:ascii="简笔手账" w:hAnsi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电阻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求出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平均值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4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误差分析：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eastAsia="zh-CN"/>
        </w:rPr>
        <w:t>）</w:t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</w:rPr>
        <w:t>外接法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由于电压表有一定的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电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电流表测的是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总电流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比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电流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大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因此求出的电阻比实际的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小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（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=U/I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大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变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小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）当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电阻远远小于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电压表的电阻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时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用外接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eastAsia="zh-CN"/>
        </w:rPr>
        <w:t>）</w:t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</w:rPr>
        <w:t>内接法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由于电流表有一定的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电阻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有一定的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电压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电压表测的是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总电压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比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电压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大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因此求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电阻比实际的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大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。（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=U/I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大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变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大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）当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电阻远远大于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FF0000"/>
          <w:sz w:val="38"/>
          <w:szCs w:val="38"/>
          <w:u w:val="single" w:color="000000"/>
        </w:rPr>
        <w:t>电流表的电阻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时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用内接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eastAsia="zh-CN"/>
        </w:rPr>
        <w:t>第二种、安阻法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器材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电流表一个，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一至三个，定值电阻（或电阻箱，或最大阻值已知的滑动变阻器）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电路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4610</wp:posOffset>
            </wp:positionH>
            <wp:positionV relativeFrom="paragraph">
              <wp:posOffset>20955</wp:posOffset>
            </wp:positionV>
            <wp:extent cx="6397625" cy="3990975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color w:val="0000FF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 xml:space="preserve">、步骤： 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4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④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 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5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⑤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5190</wp:posOffset>
            </wp:positionH>
            <wp:positionV relativeFrom="paragraph">
              <wp:posOffset>-8383905</wp:posOffset>
            </wp:positionV>
            <wp:extent cx="8070215" cy="11003280"/>
            <wp:effectExtent l="0" t="0" r="0" b="0"/>
            <wp:wrapNone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1100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(I –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6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⑥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 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 xml:space="preserve"> 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 (I –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7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⑦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接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接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 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8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⑧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和电阻箱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 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9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⑨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接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和电阻箱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接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 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10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⑩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、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滑片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P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在最左端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二、滑片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P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在最右端，读出电流表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5190</wp:posOffset>
            </wp:positionH>
            <wp:positionV relativeFrom="paragraph">
              <wp:posOffset>-5213985</wp:posOffset>
            </wp:positionV>
            <wp:extent cx="8070215" cy="11003280"/>
            <wp:effectExtent l="0" t="0" r="0" b="0"/>
            <wp:wrapNone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1100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(I-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 w:val="false"/>
          <w:color w:val="FF0000"/>
          <w:sz w:val="38"/>
          <w:szCs w:val="38"/>
          <w:u w:val="single" w:color="000000"/>
        </w:rPr>
      </w:pP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⑪</w:t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、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滑片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P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在最右端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二、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(I-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eastAsia="zh-CN"/>
        </w:rPr>
        <w:t>第三种、安安法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器材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电流表两个，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一个，定值电阻（或电阻箱，或最大阻值已知的滑动变阻器）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485</wp:posOffset>
            </wp:positionH>
            <wp:positionV relativeFrom="paragraph">
              <wp:posOffset>319405</wp:posOffset>
            </wp:positionV>
            <wp:extent cx="5489575" cy="1362075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电路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步骤：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instrText xml:space="preserve"> = 1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  <w:t>①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分别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，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 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instrText xml:space="preserve"> = 2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  <w:t>②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分别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，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ascii="简笔手账" w:hAnsi="简笔手账" w:cs="简笔手账" w:eastAsia="简笔手账"/>
          <w:b/>
          <w:bCs w:val="false"/>
          <w:color w:val="FF0000"/>
          <w:sz w:val="38"/>
          <w:szCs w:val="38"/>
          <w:u w:val="single" w:color="000000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(I-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instrText xml:space="preserve"> = 3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  <w:t>③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分别读出电流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，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5190</wp:posOffset>
            </wp:positionH>
            <wp:positionV relativeFrom="paragraph">
              <wp:posOffset>-2836545</wp:posOffset>
            </wp:positionV>
            <wp:extent cx="8070215" cy="11003280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1100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 (I-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 I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</w:rPr>
        <w:t>第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eastAsia="zh-CN"/>
        </w:rPr>
        <w:t>四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</w:rPr>
        <w:t>种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</w:rPr>
        <w:t>伏阻法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器材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电压表一个，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个，定值电阻（或电阻箱，或最大阻值已知的滑动变阻器）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7640</wp:posOffset>
            </wp:positionH>
            <wp:positionV relativeFrom="paragraph">
              <wp:posOffset>393700</wp:posOffset>
            </wp:positionV>
            <wp:extent cx="6708775" cy="4467225"/>
            <wp:effectExtent l="0" t="0" r="0" b="0"/>
            <wp:wrapNone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84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电路图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color w:val="0000FF"/>
          <w:sz w:val="38"/>
          <w:szCs w:val="38"/>
        </w:rPr>
      </w:r>
    </w:p>
    <w:p>
      <w:pPr>
        <w:pStyle w:val="Normal"/>
        <w:ind w:left="42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 xml:space="preserve">      </w:t>
      </w:r>
    </w:p>
    <w:p>
      <w:pPr>
        <w:pStyle w:val="Normal"/>
        <w:ind w:left="54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步骤：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4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④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( U-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5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⑤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(U-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5190</wp:posOffset>
            </wp:positionH>
            <wp:positionV relativeFrom="paragraph">
              <wp:posOffset>-2044065</wp:posOffset>
            </wp:positionV>
            <wp:extent cx="8070215" cy="11003280"/>
            <wp:effectExtent l="0" t="0" r="0" b="0"/>
            <wp:wrapNone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1100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6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⑥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接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接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 (U-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7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⑦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</w:rPr>
        <w:t>方法一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接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接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调电阻箱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和电阻箱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 (U-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/>
          <w:color w:val="00B0F0"/>
          <w:sz w:val="38"/>
          <w:szCs w:val="38"/>
        </w:rPr>
        <w:t>方法二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接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接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调电阻箱，使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/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读出电阻箱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8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⑧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，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接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；第二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,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接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a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 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 (U-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9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⑨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、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调电阻箱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的示数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二、调电阻箱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使电压表的示数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/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调电阻箱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可得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eastAsia="zh-CN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instrText xml:space="preserve"> = 10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  <w:t>⑩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  <w:lang w:val="en-US" w:eastAsia="zh-CN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  <w:lang w:val="en-US" w:eastAsia="zh-CN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、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调滑动变阻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滑片在最左端，读出电压表的示数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二、调滑动变阻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滑片在最右端，读出电压表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三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得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(U-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highlight w:val="yellow"/>
          <w:lang w:eastAsia="zh-CN"/>
        </w:rPr>
        <w:t>第种、伏伏法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器材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电压表两个，开关一个，定值电阻（或电阻箱，或最大阻值已知的滑动变阻器）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323850</wp:posOffset>
            </wp:positionV>
            <wp:extent cx="5868035" cy="1452880"/>
            <wp:effectExtent l="0" t="0" r="0" b="0"/>
            <wp:wrapNone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电路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/>
          <w:color w:val="0000FF"/>
          <w:sz w:val="38"/>
          <w:szCs w:val="38"/>
        </w:rPr>
      </w:pPr>
      <w:r>
        <w:rPr>
          <w:rFonts w:eastAsia="简笔手账" w:cs="简笔手账" w:ascii="简笔手账" w:hAnsi="简笔手账"/>
          <w:b/>
          <w:bCs/>
          <w:color w:val="0000FF"/>
          <w:sz w:val="38"/>
          <w:szCs w:val="38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</w:rPr>
        <w:t>、步骤：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instrText xml:space="preserve"> = 1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  <w:t>①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、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二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阻值：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instrText xml:space="preserve"> = 2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  <w:t>②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、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0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二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85190</wp:posOffset>
            </wp:positionH>
            <wp:positionV relativeFrom="paragraph">
              <wp:posOffset>-5412105</wp:posOffset>
            </wp:positionV>
            <wp:extent cx="8070215" cy="11003280"/>
            <wp:effectExtent l="0" t="0" r="0" b="0"/>
            <wp:wrapNone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1100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阻值：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(U-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fldChar w:fldCharType="begin"/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instrText xml:space="preserve"> = 3 \* GB3 </w:instrTex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fldChar w:fldCharType="separate"/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  <w:t>③</w:t>
      </w:r>
      <w:r>
        <w:rPr>
          <w:rFonts w:eastAsia="简笔手账" w:cs="简笔手账" w:ascii="简笔手账" w:hAnsi="简笔手账"/>
          <w:b/>
          <w:bCs/>
          <w:color w:val="00B050"/>
          <w:sz w:val="38"/>
          <w:szCs w:val="38"/>
        </w:rPr>
      </w:r>
      <w:r>
        <w:rPr>
          <w:sz w:val="38"/>
          <w:b/>
          <w:szCs w:val="38"/>
          <w:bCs/>
          <w:rFonts w:eastAsia="简笔手账" w:cs="简笔手账" w:ascii="简笔手账" w:hAnsi="简笔手账"/>
          <w:color w:val="00B050"/>
        </w:rPr>
        <w:fldChar w:fldCharType="end"/>
      </w:r>
      <w:r>
        <w:rPr>
          <w:rFonts w:ascii="简笔手账" w:hAnsi="简笔手账" w:cs="简笔手账" w:eastAsia="简笔手账"/>
          <w:b/>
          <w:bCs/>
          <w:color w:val="00B050"/>
          <w:sz w:val="38"/>
          <w:szCs w:val="38"/>
          <w:lang w:val="en-US" w:eastAsia="zh-CN"/>
        </w:rPr>
        <w:t>图：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第一、闭合开关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S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读出电压表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V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示数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、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U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，第二、根据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I=U/R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算出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  <w:t>R</w:t>
      </w:r>
      <w:r>
        <w:rPr>
          <w:rFonts w:eastAsia="简笔手账" w:cs="简笔手账" w:ascii="简笔手账" w:hAnsi="简笔手账"/>
          <w:b w:val="false"/>
          <w:bCs w:val="false"/>
          <w:sz w:val="38"/>
          <w:szCs w:val="38"/>
          <w:vertAlign w:val="subscript"/>
        </w:rPr>
        <w:t>X</w:t>
      </w:r>
      <w:r>
        <w:rPr>
          <w:rFonts w:ascii="简笔手账" w:hAnsi="简笔手账" w:cs="简笔手账" w:eastAsia="简笔手账"/>
          <w:b w:val="false"/>
          <w:bCs w:val="false"/>
          <w:sz w:val="38"/>
          <w:szCs w:val="38"/>
        </w:rPr>
        <w:t>的阻值：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= 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R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0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/ (U-U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vertAlign w:val="subscript"/>
        </w:rPr>
        <w:t>X</w:t>
      </w: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  <w:t>)</w:t>
      </w:r>
    </w:p>
    <w:p>
      <w:pPr>
        <w:pStyle w:val="Normal"/>
        <w:ind w:firstLine="3420"/>
        <w:rPr>
          <w:rFonts w:ascii="简笔手账" w:hAnsi="简笔手账" w:eastAsia="简笔手账" w:cs="简笔手账"/>
          <w:b w:val="false"/>
          <w:b w:val="false"/>
          <w:b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简笔手账" w:hAnsi="简笔手账" w:eastAsia="简笔手账" w:cs="简笔手账"/>
          <w:b/>
          <w:b/>
          <w:bCs w:val="false"/>
          <w:color w:val="FF0000"/>
          <w:sz w:val="38"/>
          <w:szCs w:val="38"/>
          <w:u w:val="single" w:color="000000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bCs w:val="false"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8"/>
          <w:szCs w:val="38"/>
          <w:u w:val="single" w:color="000000"/>
          <w:lang w:val="en-US" w:eastAsia="zh-CN"/>
        </w:rPr>
      </w:r>
    </w:p>
    <w:sectPr>
      <w:headerReference w:type="default" r:id="rId13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5T07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