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4"/>
          <w:szCs w:val="64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0750</wp:posOffset>
            </wp:positionH>
            <wp:positionV relativeFrom="paragraph">
              <wp:posOffset>-930910</wp:posOffset>
            </wp:positionV>
            <wp:extent cx="8159750" cy="1113663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1113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4"/>
          <w:szCs w:val="64"/>
          <w:u w:val="none"/>
          <w:lang w:val="en-US" w:eastAsia="zh-CN"/>
        </w:rPr>
        <w:t xml:space="preserve">八上数学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4"/>
          <w:szCs w:val="64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4"/>
          <w:szCs w:val="64"/>
          <w:u w:val="none"/>
          <w:lang w:val="en-US" w:eastAsia="zh-CN"/>
        </w:rPr>
        <w:t>整式的乘法与因式分解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C00000"/>
          <w:sz w:val="64"/>
          <w:szCs w:val="64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FF"/>
          <w:sz w:val="64"/>
          <w:szCs w:val="64"/>
          <w:u w:val="none"/>
          <w:lang w:val="en-US" w:eastAsia="zh-CN"/>
        </w:rPr>
        <w:t>【幂的运算】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C00000"/>
          <w:sz w:val="64"/>
          <w:szCs w:val="64"/>
          <w:u w:val="none"/>
          <w:lang w:val="en-US" w:eastAsia="zh-CN"/>
        </w:rPr>
        <w:t>重难点题型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C00000"/>
          <w:sz w:val="64"/>
          <w:szCs w:val="64"/>
          <w:u w:val="none"/>
          <w:lang w:val="en-US" w:eastAsia="zh-CN"/>
        </w:rPr>
        <w:t>6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C00000"/>
          <w:sz w:val="64"/>
          <w:szCs w:val="6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幂的基本运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00B05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00FF"/>
          <w:sz w:val="38"/>
          <w:szCs w:val="38"/>
        </w:rPr>
        <w:t>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同底数幂的乘法：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m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·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n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=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m+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B050"/>
          <w:sz w:val="38"/>
          <w:szCs w:val="38"/>
        </w:rPr>
        <w:t>。同底数幂相乘，底数不变，指数相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00B05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00FF"/>
          <w:sz w:val="38"/>
          <w:szCs w:val="38"/>
        </w:rPr>
        <w:t>②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幂的乘方：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(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m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)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n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=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m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B050"/>
          <w:sz w:val="38"/>
          <w:szCs w:val="38"/>
        </w:rPr>
        <w:t>。幂的乘方，底数不变，指数相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00B05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00FF"/>
          <w:sz w:val="38"/>
          <w:szCs w:val="38"/>
        </w:rPr>
        <w:t>③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积的乘方：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(ab)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n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=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n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b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B050"/>
          <w:sz w:val="38"/>
          <w:szCs w:val="38"/>
        </w:rPr>
        <w:t>。积的乘方，等于把积的每一个因式分别乘方，再把所得的幂相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00B05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00FF"/>
          <w:sz w:val="38"/>
          <w:szCs w:val="38"/>
        </w:rPr>
        <w:t>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同底数幂的除法：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m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÷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n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=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  <w:vertAlign w:val="superscript"/>
        </w:rPr>
        <w:t>m-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B050"/>
          <w:sz w:val="38"/>
          <w:szCs w:val="38"/>
        </w:rPr>
        <w:t>。同底数幂相除，底数不变，指数相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00B050"/>
          <w:sz w:val="38"/>
          <w:szCs w:val="38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B050"/>
          <w:sz w:val="38"/>
          <w:szCs w:val="38"/>
        </w:rPr>
        <w:t>任何不等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B050"/>
          <w:sz w:val="38"/>
          <w:szCs w:val="38"/>
        </w:rPr>
        <w:t>的数的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B050"/>
          <w:sz w:val="38"/>
          <w:szCs w:val="38"/>
        </w:rPr>
        <w:t>次幂都等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00B05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B050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下面计算正确的是（　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a+2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5ab</w:t>
        <w:tab/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π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>-√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（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6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6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ab/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÷x•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﹣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不是同类项，不能合并，计算错误，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π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√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计算正确，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．（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8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计算错误，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/>
          <w:b/>
          <w:bCs w:val="false"/>
          <w:i w:val="false"/>
          <w:i w:val="false"/>
          <w:iCs w:val="false"/>
          <w:color w:val="000000"/>
          <w:sz w:val="38"/>
          <w:szCs w:val="38"/>
          <w:u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÷x•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﹣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计算错误，不符合题意；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 w:val="false"/>
          <w:i w:val="false"/>
          <w:i w:val="false"/>
          <w:iCs w:val="false"/>
          <w:color w:val="000000"/>
          <w:sz w:val="38"/>
          <w:szCs w:val="38"/>
          <w:u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00"/>
          <w:sz w:val="38"/>
          <w:szCs w:val="3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幂的运算法则逆用（比较大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已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6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5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4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5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3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大小关系（　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  <w:tab/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 xml:space="preserve">    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  <w:tab/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 xml:space="preserve">    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6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5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4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4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56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25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0750</wp:posOffset>
            </wp:positionH>
            <wp:positionV relativeFrom="paragraph">
              <wp:posOffset>-2823210</wp:posOffset>
            </wp:positionV>
            <wp:extent cx="8159750" cy="1113663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1113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6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25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4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56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即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 w:val="false"/>
          <w:i w:val="false"/>
          <w:i w:val="false"/>
          <w:iCs w:val="false"/>
          <w:color w:val="000000"/>
          <w:sz w:val="38"/>
          <w:szCs w:val="38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幂的运算法则逆用（求代数式的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若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9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m+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1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求正整数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m+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m+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4m+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m+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解得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已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为正整数，且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求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3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﹣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为正整数，且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﹣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n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﹣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﹣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×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﹣4×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9×8﹣4×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72﹣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6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 w:val="false"/>
          <w:i w:val="false"/>
          <w:i w:val="false"/>
          <w:iCs w:val="false"/>
          <w:color w:val="000000"/>
          <w:sz w:val="38"/>
          <w:szCs w:val="38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幂的运算法则逆用（整体代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先化简，再求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已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x+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求代数式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y+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﹣4x+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x+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y+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﹣4x+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+2y+1﹣y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+4x﹣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x+2y﹣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x+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﹣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0750</wp:posOffset>
            </wp:positionH>
            <wp:positionV relativeFrom="paragraph">
              <wp:posOffset>-4347210</wp:posOffset>
            </wp:positionV>
            <wp:extent cx="8159750" cy="1113663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1113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已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为正整数，且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求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3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vertAlign w:val="superscript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vertAlign w:val="superscript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﹣2×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64﹣2×1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满足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>x²+y²=5/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>xy=-1/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求下列各式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+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x²+y²=5/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xy=-1/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+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+y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+2xy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5/4+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5/4-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②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+y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  <w:lang w:val="en-US" w:eastAsia="zh-CN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+y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  <w:lang w:val="en-US" w:eastAsia="zh-CN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5/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xy=-1/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vertAlign w:val="superscript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+y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+y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﹣2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5/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²-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²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25/16-1/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/>
          <w:b/>
          <w:bCs w:val="false"/>
          <w:i w:val="false"/>
          <w:i w:val="false"/>
          <w:iCs w:val="false"/>
          <w:color w:val="000000"/>
          <w:sz w:val="38"/>
          <w:szCs w:val="38"/>
          <w:u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7/16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 w:val="false"/>
          <w:i w:val="false"/>
          <w:i w:val="false"/>
          <w:iCs w:val="false"/>
          <w:color w:val="000000"/>
          <w:sz w:val="38"/>
          <w:szCs w:val="38"/>
          <w:u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00"/>
          <w:sz w:val="38"/>
          <w:szCs w:val="3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 w:val="false"/>
          <w:i w:val="false"/>
          <w:i w:val="false"/>
          <w:iCs w:val="false"/>
          <w:color w:val="000000"/>
          <w:sz w:val="38"/>
          <w:szCs w:val="38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幂的运算法则（混合运算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计算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>1/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  <w:lang w:val="en-US" w:eastAsia="zh-CN"/>
        </w:rPr>
        <w:t>-1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  <w:lang w:eastAsia="zh-CN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>5-π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  <w:lang w:eastAsia="zh-CN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  <w:lang w:val="en-US" w:eastAsia="zh-CN"/>
        </w:rPr>
        <w:t>0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>|-3|+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原式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﹣1﹣3+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（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+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•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+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vertAlign w:val="superscript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原式＝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8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+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+9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vertAlign w:val="superscript"/>
          <w:lang w:val="en-US" w:eastAsia="zh-CN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0750</wp:posOffset>
            </wp:positionH>
            <wp:positionV relativeFrom="paragraph">
              <wp:posOffset>-5688330</wp:posOffset>
            </wp:positionV>
            <wp:extent cx="8159750" cy="1113663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1113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幂的运算法则（新定义问题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规定两数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之间的种运算，记作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：如果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那么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例如：因为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8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所以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8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根据上述规定，填空：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2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</w:rPr>
        <w:t>　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</w:rPr>
        <w:t>　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；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</w:rPr>
        <w:t>　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</w:rPr>
        <w:t>　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；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lang w:val="en-US" w:eastAsia="zh-CN"/>
        </w:rPr>
        <w:t>1/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</w:rPr>
        <w:t>　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u w:val="single" w:color="000000"/>
        </w:rPr>
        <w:t>　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2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2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  <w:lang w:val="en-US" w:eastAsia="zh-CN"/>
        </w:rPr>
        <w:t>-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＝﹣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小明在研究这种运算时发现一个特例：对任意的正整数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．小明给了如下的证明：设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则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即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所以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即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所以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  <w:vertAlign w:val="superscript"/>
        </w:rPr>
        <w:t>n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请根据以上规律：计算：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000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﹣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6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100000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原式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0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0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1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证明下面这个等式：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2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﹣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sz w:val="38"/>
          <w:szCs w:val="38"/>
        </w:rPr>
        <w:t>）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证明：设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则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x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x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÷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0÷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0750</wp:posOffset>
            </wp:positionH>
            <wp:positionV relativeFrom="paragraph">
              <wp:posOffset>-5871210</wp:posOffset>
            </wp:positionV>
            <wp:extent cx="8159750" cy="1113663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1113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x﹣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﹣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又∵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x﹣y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2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4T07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