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4545</wp:posOffset>
            </wp:positionH>
            <wp:positionV relativeFrom="paragraph">
              <wp:posOffset>-833755</wp:posOffset>
            </wp:positionV>
            <wp:extent cx="7896225" cy="1112393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新教材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七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493D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F89FA1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F89FA1"/>
          <w:sz w:val="66"/>
          <w:szCs w:val="66"/>
          <w:u w:val="none"/>
          <w:lang w:val="en-US" w:eastAsia="zh-CN"/>
        </w:rPr>
        <w:t>各章节基础填图速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一章 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6815</wp:posOffset>
            </wp:positionH>
            <wp:positionV relativeFrom="paragraph">
              <wp:posOffset>325755</wp:posOffset>
            </wp:positionV>
            <wp:extent cx="3667125" cy="246570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05" r="-8" b="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一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图，回答下列问题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在图中用红笔描绘赤道，用蓝笔描绘南、北回归线和南、北极圈，并填注南、北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、北半球的分界线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赤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0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度纬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极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9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北极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90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回归线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23.5°S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北回归线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23.5°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南极圈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66.5°S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北极圈的纬度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66.5°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0090</wp:posOffset>
            </wp:positionH>
            <wp:positionV relativeFrom="paragraph">
              <wp:posOffset>340995</wp:posOffset>
            </wp:positionV>
            <wp:extent cx="2313305" cy="225552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二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经纬网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利用经纬网确定下列点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(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20°S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40°E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E(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20°W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0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按南北半球划分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4545</wp:posOffset>
            </wp:positionH>
            <wp:positionV relativeFrom="paragraph">
              <wp:posOffset>-1964055</wp:posOffset>
            </wp:positionV>
            <wp:extent cx="7896225" cy="1112393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按东西半球划分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正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方向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方向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正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从低、中、高纬度来看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位于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纬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6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按照地球上的五带划分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带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点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二章 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368935</wp:posOffset>
            </wp:positionV>
            <wp:extent cx="3425825" cy="235902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一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图，写出地平面上的八个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二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975</wp:posOffset>
            </wp:positionH>
            <wp:positionV relativeFrom="paragraph">
              <wp:posOffset>17145</wp:posOffset>
            </wp:positionV>
            <wp:extent cx="5053330" cy="233362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图中字母所代表的地形部位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山峰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山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山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陡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较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E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F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两坡，较陡的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E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坡，较缓的是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F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坡，判断理由是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等高线密集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甲乙连线是陡崖的大致走向，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西南—东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走向，陡崖的相对高差为</w:t>
      </w:r>
      <w:r>
        <w:rPr>
          <w:rFonts w:eastAsia="简笔手账" w:cs="简笔手账" w:ascii="简笔手账" w:hAnsi="简笔手账"/>
          <w:color w:val="FF0000"/>
          <w:sz w:val="38"/>
          <w:szCs w:val="38"/>
          <w:u w:val="single" w:color="000000"/>
          <w:lang w:val="en-US" w:eastAsia="zh-CN"/>
        </w:rPr>
        <w:t>4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三章 陆地和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一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世界海陆分布示意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140</wp:posOffset>
            </wp:positionH>
            <wp:positionV relativeFrom="paragraph">
              <wp:posOffset>2540</wp:posOffset>
            </wp:positionV>
            <wp:extent cx="4944745" cy="269113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图中字母所表示的大洲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亚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美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非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美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E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极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F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洋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G 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欧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图中数字所表示的大洋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太平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西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印度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④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冰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-8258175</wp:posOffset>
            </wp:positionV>
            <wp:extent cx="7896225" cy="1112393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二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东、西半球海陆分布示意图”， 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图中数字所表示的大洲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亚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非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欧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④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美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美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洋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665</wp:posOffset>
            </wp:positionH>
            <wp:positionV relativeFrom="paragraph">
              <wp:posOffset>408305</wp:posOffset>
            </wp:positionV>
            <wp:extent cx="5699760" cy="2612390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3740" r="-10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⑦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极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图中字母所表示的大洋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太平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西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印度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北冰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大洲与②大洲的分界线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苏伊士运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红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曼德海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①大洲与④大洲的分界线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白令海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大洲与⑤大洲的分界线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巴拿马运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大洲与③大洲的分界线为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乌拉尔山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4545</wp:posOffset>
            </wp:positionH>
            <wp:positionV relativeFrom="paragraph">
              <wp:posOffset>-5774055</wp:posOffset>
            </wp:positionV>
            <wp:extent cx="7896225" cy="1112393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乌拉尔河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里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大高加索山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黑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土耳其海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四章 天气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一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风的符号示意图”，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</wp:posOffset>
            </wp:positionH>
            <wp:positionV relativeFrom="paragraph">
              <wp:posOffset>33020</wp:posOffset>
            </wp:positionV>
            <wp:extent cx="5120005" cy="246507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</wp:posOffset>
            </wp:positionH>
            <wp:positionV relativeFrom="paragraph">
              <wp:posOffset>372745</wp:posOffset>
            </wp:positionV>
            <wp:extent cx="6478270" cy="440817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900" r="-8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二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常见的天气符号示意图”，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555</wp:posOffset>
            </wp:positionH>
            <wp:positionV relativeFrom="paragraph">
              <wp:posOffset>687070</wp:posOffset>
            </wp:positionV>
            <wp:extent cx="5639435" cy="319532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三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世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4545</wp:posOffset>
            </wp:positionH>
            <wp:positionV relativeFrom="paragraph">
              <wp:posOffset>-5591175</wp:posOffset>
            </wp:positionV>
            <wp:extent cx="7896225" cy="11123930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气候类型分布示意图”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写出各数字代表的气候类型名称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热带雨林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热带草原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热带沙漠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都中海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⑤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温带海洋性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⑥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寒带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⑦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温带大陆性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⑧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温带季风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⑨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亚热带季风和湿润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；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⑩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热带季风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4545</wp:posOffset>
            </wp:positionH>
            <wp:positionV relativeFrom="paragraph">
              <wp:posOffset>-1583055</wp:posOffset>
            </wp:positionV>
            <wp:extent cx="7896225" cy="11123930"/>
            <wp:effectExtent l="0" t="0" r="0" b="0"/>
            <wp:wrapNone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2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气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第五章 居民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306070</wp:posOffset>
            </wp:positionV>
            <wp:extent cx="6078220" cy="4170045"/>
            <wp:effectExtent l="0" t="0" r="0" b="0"/>
            <wp:wrapNone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highlight w:val="yellow"/>
          <w:lang w:val="en-US" w:eastAsia="zh-CN"/>
        </w:rPr>
        <w:t>【一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读“世界人口分布示意图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世界人口最稠密的地区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亚洲的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东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南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欧洲西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以及北美洲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东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沿海和平原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图中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四地，人口稀少的原因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A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终年寒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B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地势高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极端干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</w:t>
      </w:r>
      <w:r>
        <w:rPr>
          <w:rFonts w:ascii="简笔手账" w:hAnsi="简笔手账" w:cs="简笔手账" w:eastAsia="简笔手账"/>
          <w:color w:val="FF0000"/>
          <w:sz w:val="38"/>
          <w:szCs w:val="38"/>
          <w:u w:val="single" w:color="000000"/>
          <w:lang w:val="en-US" w:eastAsia="zh-CN"/>
        </w:rPr>
        <w:t>过于湿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FF"/>
          <w:sz w:val="40"/>
          <w:szCs w:val="40"/>
          <w:lang w:val="en-US" w:eastAsia="zh-CN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6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