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5185</wp:posOffset>
            </wp:positionH>
            <wp:positionV relativeFrom="paragraph">
              <wp:posOffset>-999490</wp:posOffset>
            </wp:positionV>
            <wp:extent cx="7980680" cy="1110996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新人教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七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AC5FA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F6B900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F6B900"/>
          <w:sz w:val="66"/>
          <w:szCs w:val="66"/>
          <w:u w:val="none"/>
          <w:lang w:val="en-US" w:eastAsia="zh-CN"/>
        </w:rPr>
        <w:t>重点课文《狼》必背考点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作者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蒲松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640-17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；字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留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又字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剑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别号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柳泉居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世称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聊斋先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；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代文学家；自幼勤学聪敏，但一生科考不利。在家乡设馆教书，创作了许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鬼怪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故事，后来汇编成《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聊斋志异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》。郭沫若先生为蒲氏故居题联，赞蒲氏著作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写鬼写妖高人一等，刺贪刺虐入骨三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；老舍也评价过蒲氏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鬼狐有性格，笑骂成文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。 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240</wp:posOffset>
            </wp:positionH>
            <wp:positionV relativeFrom="paragraph">
              <wp:posOffset>74930</wp:posOffset>
            </wp:positionV>
            <wp:extent cx="6334125" cy="574992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出处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节选自《聊斋志异》中的《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狼三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》，教材所选的《狼》为第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二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则故事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体裁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短篇小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情节概括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遇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惧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御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→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杀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主题思想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本文生动地表现了狼的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贪婪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凶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狡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本性，嘲讽了恶狼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因狡诈而自取灭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可笑下场，启发人们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对待像狼一样狡诈的恶人，要敢于斗争、善于斗争，最后一定能取得胜利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40"/>
          <w:szCs w:val="40"/>
          <w:lang w:val="en-US" w:eastAsia="zh-CN"/>
        </w:rPr>
        <w:t>【核心知识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 </w:t>
      </w: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形象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缀行甚远”“一狼得骨止，一狼仍从。”“复投之，后狼止而前狼又至。骨已尽矣，而两狼之并驱如故。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贪婪、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动作描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狼不敢前，眈眈相向。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狡诈、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神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狼径去，其一犬坐于前。”“目似瞑，意暇甚。” “意将隧入以攻其后也”“前狼假寐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狡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动作、神态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屠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屠惧，投以骨。”“复投之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害怕、妥协、怀有侥幸的心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动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顾野有麦场，……屠乃奔倚其下，弛担持刀。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准备抵抗的决心和行动</w:t>
      </w:r>
      <w:r>
        <w:rPr>
          <w:rFonts w:eastAsia="简笔手账" w:cs="简笔手账" w:ascii="简笔手账" w:hAnsi="简笔手账"/>
          <w:b/>
          <w:color w:val="FF0000"/>
          <w:sz w:val="38"/>
          <w:szCs w:val="38"/>
          <w:u w:val="single" w:color="000000"/>
          <w:lang w:val="en-US" w:eastAsia="zh-CN"/>
        </w:rPr>
        <w:t>,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机智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45185</wp:posOffset>
            </wp:positionH>
            <wp:positionV relativeFrom="paragraph">
              <wp:posOffset>-4415790</wp:posOffset>
            </wp:positionV>
            <wp:extent cx="7980680" cy="1110996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果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屠暴起，以刀劈狼首，又数刀毙之。” “转视积薪后”“屠自后断其股，亦毙之。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勇敢、机智、警觉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动作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屠户的机智体现在：善于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利用有利地势、地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善于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抓住有利时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考虑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周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心思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缜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4240</wp:posOffset>
            </wp:positionH>
            <wp:positionV relativeFrom="paragraph">
              <wp:posOffset>-755650</wp:posOffset>
            </wp:positionV>
            <wp:extent cx="6334125" cy="574992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color w:val="44B36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易错字音：</w:t>
      </w:r>
    </w:p>
    <w:p>
      <w:pPr>
        <w:sectPr>
          <w:headerReference w:type="default" r:id="rId6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缀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zhu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窘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jiǒn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苫蔽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shàn b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弛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ch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眈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dā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黠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xi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瞑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mín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暇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xi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隧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su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尻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kā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寐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mèi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少时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shǎ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积薪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xī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奔倚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yǐ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少时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shǎ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顷刻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qǐn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变诈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zh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常考句子停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而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两狼之并驱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故。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其一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犬坐于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将隧入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以攻其后也。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禽兽之变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lang w:val="en-US" w:eastAsia="zh-CN"/>
        </w:rPr>
        <w:t>/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几何哉？ 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color w:val="44B36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课本词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屠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止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仅，只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缀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zhuì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行甚远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紧跟着走了很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缀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连接、紧跟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投以骨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把骨头投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5185</wp:posOffset>
            </wp:positionH>
            <wp:positionV relativeFrom="paragraph">
              <wp:posOffset>-4613910</wp:posOffset>
            </wp:positionV>
            <wp:extent cx="7980680" cy="1110996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给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从〕跟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两狼之并驱如故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两只狼像原来一样一起追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并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一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驱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追随、追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故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跟原来一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窘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jiǒn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处境困迫，为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4240</wp:posOffset>
            </wp:positionH>
            <wp:positionV relativeFrom="paragraph">
              <wp:posOffset>-1334770</wp:posOffset>
            </wp:positionV>
            <wp:extent cx="6334125" cy="5749925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受其敌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遭受它的攻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顾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看，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苫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shà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蔽成丘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覆盖成小山一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苫蔽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覆盖、遮盖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积薪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堆积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弛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解除，卸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眈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dān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眈相向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瞪眼朝着屠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眈眈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注视的样子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少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shǎ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时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一会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径去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径直离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径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径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犬坐于前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像狗似的蹲坐在前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久之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时间长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瞑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mín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闭上眼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意暇甚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神情很悠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这里指神情、态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暇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从容、悠闲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暴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突然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洞其中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在积薪中打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洞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洞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这里用作动词，指挖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隧入〕从通道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遂，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通道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这里用作状语，“从通道”的意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尻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kā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屁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假寐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mèi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假装睡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寐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睡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45185</wp:posOffset>
            </wp:positionH>
            <wp:positionV relativeFrom="paragraph">
              <wp:posOffset>-6320790</wp:posOffset>
            </wp:positionV>
            <wp:extent cx="7980680" cy="1110996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盖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表示推测，大概，原来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04240</wp:posOffset>
            </wp:positionH>
            <wp:positionV relativeFrom="paragraph">
              <wp:posOffset>-1517650</wp:posOffset>
            </wp:positionV>
            <wp:extent cx="6334125" cy="5749925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黠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xi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狡猾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顷刻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一会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禽兽之变诈几何哉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禽兽的欺骗手段能有多少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变诈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巧变诡诈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几何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多少，意思是能有多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〔止增笑耳〕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只是增加笑料罢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color w:val="44B36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词性活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恐前后受其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敌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名词用为动词，攻击，胁迫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其一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犬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坐于前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名词作状语，像犬一样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一狼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洞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其中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名词用为动词，打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意将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隧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入以攻其后也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名词用作状语，从隧道，从柴草堆中打洞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古今异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场主积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薪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柴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工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em w:val="underDot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少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一会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数量小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em w:val="underDot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一狼径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离开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从所在地到别的地方     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em w:val="underDot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屠自后断其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大腿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屁股 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盖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以诱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原来是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覆盖；盖子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45185</wp:posOffset>
            </wp:positionH>
            <wp:positionV relativeFrom="paragraph">
              <wp:posOffset>-6137910</wp:posOffset>
            </wp:positionV>
            <wp:extent cx="7980680" cy="1110996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禽兽之变诈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几何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多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 xml:space="preserve">一门学科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em w:val="underDot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止增笑</w:t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4240</wp:posOffset>
            </wp:positionH>
            <wp:positionV relativeFrom="paragraph">
              <wp:posOffset>-2096770</wp:posOffset>
            </wp:positionV>
            <wp:extent cx="6334125" cy="574992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sz w:val="38"/>
          <w:szCs w:val="38"/>
          <w:em w:val="underDot"/>
          <w:lang w:val="en-US" w:eastAsia="zh-CN"/>
        </w:rPr>
        <w:t>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古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罢了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今义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耳朵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        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通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止有剩骨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“止”同“只”，只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　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一词多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暇甚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神情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将隧入以攻其后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想，打算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止有剩骨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“止”通“只”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后狼止而前狼又至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停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投以骨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以刀劈狼首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用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意将隧入以攻其后也／盖以诱敌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来，用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恐前后受其敌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攻击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盖以诱敌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敌方，名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⑤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后狼止而前狼又至（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45185</wp:posOffset>
            </wp:positionH>
            <wp:positionV relativeFrom="paragraph">
              <wp:posOffset>-5939790</wp:posOffset>
            </wp:positionV>
            <wp:extent cx="7980680" cy="1110996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形容词，先前的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狼不敢前 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动词，上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复投之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代词，代骨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4240</wp:posOffset>
            </wp:positionH>
            <wp:positionV relativeFrom="paragraph">
              <wp:posOffset>-1898650</wp:posOffset>
            </wp:positionV>
            <wp:extent cx="6334125" cy="574992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又数刀毙之／亦毙之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代词，代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而两狼之并驱如故／禽兽之变诈几何哉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主谓之间，不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久之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助词，凑足音节，不译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⑦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屠乃奔倚其下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于是，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乃悟前狼假寐（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才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文言句式：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投以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倒装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兼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省略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应为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以骨投之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意思是“把骨头扔给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顾野有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省略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省略主语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意思是“（屠户）看见野地里有一个打麦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一狼洞其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省略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 应为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一狼洞（于）其中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意思是“另一只狼正（在）柴草堆里打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乃悟前狼假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省略句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省略主语“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”，意思是“（屠户）这才明白前面的那只狼假装睡觉，原来是用来诱惑敌方的。”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45185</wp:posOffset>
            </wp:positionH>
            <wp:positionV relativeFrom="paragraph">
              <wp:posOffset>-5756910</wp:posOffset>
            </wp:positionV>
            <wp:extent cx="7980680" cy="1110996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44B36E"/>
          <w:sz w:val="38"/>
          <w:szCs w:val="38"/>
          <w:lang w:val="en-US" w:eastAsia="zh-CN"/>
        </w:rPr>
        <w:t>内容理解：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文中主要写了屠户与狼斗智斗勇的经过，其间经过了哪几次交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color w:val="FF0000"/>
          <w:sz w:val="38"/>
          <w:szCs w:val="38"/>
          <w:u w:val="single" w:color="000000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第一次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夫惧怕并且“投以骨”，不管用，狼仍跟随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第二次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夫背倚柴草堆，“弛担持刀”，与两狼对峙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第三次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屠夫奋起，杀死二狼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4240</wp:posOffset>
            </wp:positionH>
            <wp:positionV relativeFrom="paragraph">
              <wp:posOffset>-1715770</wp:posOffset>
            </wp:positionV>
            <wp:extent cx="6334125" cy="5749925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文中的狼具有怎样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遇狼：缀行甚远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惧狼：骨已尽矣，而两狼之并驱如故。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贪婪、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御狼：眈眈相向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杀狼：一狼径去，其一犬坐于前。久之，目似瞑，意暇甚。及一狼洞其中，意将隧入以攻其后也。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狡猾、凶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屠户是个怎样的人？如何体现</w:t>
      </w: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投以骨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怯弱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顾野有麦场……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.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屠乃奔倚其下，弛担持刀……屠暴起，以刀劈狼首，又数刀毙之……转视积薪后……屠自后断其股，亦毙之”——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勇敢、机智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本文从整体倾向看，主要写的是人还是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标题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以“狼”为题，体现出作者的着眼点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行文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通过屠户来反映狼的贪婪、凶狠、狡猾，每段描写都落在狼上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结尾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直接评论“狼性”及其结局。表明落脚点在“狼”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“止增笑耳”的仅仅是恶狼吗？作者嘲讽的仅仅是恶狼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文中写到的这两只狼能施展诡计，前后夹击，尽显贪婪、凶狠、狡猾，尽管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45185</wp:posOffset>
            </wp:positionH>
            <wp:positionV relativeFrom="paragraph">
              <wp:posOffset>-5955030</wp:posOffset>
            </wp:positionV>
            <wp:extent cx="7980680" cy="11109960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如此，它们最终还是毙命于屠户刀下。因此作者的议论告诉我们：像狼一样的恶人，不管怎样狡诈，不管耍什么花招，终归会被识破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sz w:val="38"/>
          <w:szCs w:val="38"/>
          <w:lang w:val="en-US" w:eastAsia="zh-CN"/>
        </w:rPr>
        <w:t>、找出本文的中心句，说说这则故事告诉我们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b/>
          <w:b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04240</wp:posOffset>
            </wp:positionH>
            <wp:positionV relativeFrom="paragraph">
              <wp:posOffset>-2874010</wp:posOffset>
            </wp:positionV>
            <wp:extent cx="6334125" cy="5749925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议狼：狼亦黠矣，而顷刻两毙，禽兽之变诈几何哉？止增笑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道理：</w:t>
      </w:r>
      <w:r>
        <w:rPr>
          <w:rFonts w:ascii="简笔手账" w:hAnsi="简笔手账" w:cs="简笔手账" w:eastAsia="简笔手账"/>
          <w:b/>
          <w:color w:val="FF0000"/>
          <w:sz w:val="38"/>
          <w:szCs w:val="38"/>
          <w:u w:val="single" w:color="000000"/>
          <w:lang w:val="en-US" w:eastAsia="zh-CN"/>
        </w:rPr>
        <w:t>人富有智慧与力量，定能够战胜任何狡猾凶残的恶势力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sectPr>
      <w:type w:val="continuous"/>
      <w:pgSz w:w="11906" w:h="16838"/>
      <w:pgMar w:left="1020" w:right="1020" w:gutter="0" w:header="851" w:top="907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8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