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Aa日富一日 可爱要紧" w:hAnsi="Aa日富一日 可爱要紧" w:eastAsia="Aa日富一日 可爱要紧" w:cs="Aa日富一日 可爱要紧"/>
          <w:b/>
          <w:b/>
          <w:bCs/>
          <w:color w:val="000000"/>
          <w:sz w:val="66"/>
          <w:szCs w:val="66"/>
          <w:u w:val="none"/>
          <w:lang w:val="en-US" w:eastAsia="zh-CN"/>
        </w:rPr>
      </w:pPr>
      <w:r>
        <w:rPr>
          <w:rFonts w:eastAsia="Aa日富一日 可爱要紧" w:cs="Aa日富一日 可爱要紧" w:ascii="Aa日富一日 可爱要紧" w:hAnsi="Aa日富一日 可爱要紧"/>
          <w:b/>
          <w:bCs/>
          <w:color w:val="000000"/>
          <w:sz w:val="66"/>
          <w:szCs w:val="66"/>
          <w:u w:val="none"/>
          <w:lang w:val="en-US" w:eastAsia="zh-CN"/>
        </w:rPr>
        <w:t>2024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000000"/>
          <w:sz w:val="66"/>
          <w:szCs w:val="66"/>
          <w:u w:val="none"/>
          <w:lang w:val="en-US" w:eastAsia="zh-CN"/>
        </w:rPr>
        <w:t xml:space="preserve">新人教版 </w:t>
      </w:r>
      <w:r>
        <w:rPr>
          <w:rFonts w:eastAsia="Aa日富一日 可爱要紧" w:cs="Aa日富一日 可爱要紧" w:ascii="Aa日富一日 可爱要紧" w:hAnsi="Aa日富一日 可爱要紧"/>
          <w:b/>
          <w:bCs/>
          <w:color w:val="000000"/>
          <w:sz w:val="66"/>
          <w:szCs w:val="66"/>
          <w:u w:val="none"/>
          <w:lang w:val="en-US" w:eastAsia="zh-CN"/>
        </w:rPr>
        <w:t xml:space="preserve">| </w:t>
      </w:r>
      <w:r>
        <w:rPr>
          <w:rFonts w:ascii="Aa日富一日 可爱要紧" w:hAnsi="Aa日富一日 可爱要紧" w:cs="Aa日富一日 可爱要紧" w:eastAsia="Aa日富一日 可爱要紧"/>
          <w:b/>
          <w:bCs/>
          <w:color w:val="000000"/>
          <w:sz w:val="66"/>
          <w:szCs w:val="66"/>
          <w:u w:val="none"/>
          <w:lang w:val="en-US" w:eastAsia="zh-CN"/>
        </w:rPr>
        <w:t>九年级化学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color w:val="000000"/>
        </w:rPr>
      </w:pPr>
      <w:r>
        <w:rPr>
          <w:rFonts w:ascii="Aa日富一日 可爱要紧" w:hAnsi="Aa日富一日 可爱要紧" w:cs="Aa日富一日 可爱要紧" w:eastAsia="Aa日富一日 可爱要紧"/>
          <w:b/>
          <w:bCs/>
          <w:color w:val="000000"/>
          <w:sz w:val="66"/>
          <w:szCs w:val="66"/>
          <w:u w:val="none"/>
          <w:lang w:val="en-US" w:eastAsia="zh-CN"/>
        </w:rPr>
        <w:t>常见物质转化关系</w:t>
      </w:r>
    </w:p>
    <w:p>
      <w:pPr>
        <w:pStyle w:val="Normal"/>
        <w:spacing w:lineRule="auto" w:line="360"/>
        <w:jc w:val="center"/>
        <w:rPr>
          <w:rFonts w:ascii="方正楷体简体" w:hAnsi="方正楷体简体" w:eastAsia="方正楷体简体" w:cs="方正楷体简体"/>
          <w:b/>
          <w:b/>
          <w:bCs/>
          <w:color w:val="0000FF"/>
          <w:sz w:val="40"/>
          <w:szCs w:val="40"/>
        </w:rPr>
      </w:pPr>
      <w:r>
        <w:rPr>
          <w:rFonts w:ascii="方正楷体简体" w:hAnsi="方正楷体简体" w:cs="方正楷体简体" w:eastAsia="方正楷体简体"/>
          <w:b/>
          <w:bCs/>
          <w:color w:val="0000FF"/>
          <w:sz w:val="40"/>
          <w:szCs w:val="40"/>
        </w:rPr>
        <w:t>一</w:t>
      </w:r>
      <w:r>
        <w:rPr>
          <w:rFonts w:ascii="方正楷体简体" w:hAnsi="方正楷体简体" w:cs="方正楷体简体" w:eastAsia="方正楷体简体"/>
          <w:b/>
          <w:bCs/>
          <w:color w:val="0000FF"/>
          <w:sz w:val="40"/>
          <w:szCs w:val="40"/>
          <w:lang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0000FF"/>
          <w:sz w:val="40"/>
          <w:szCs w:val="40"/>
        </w:rPr>
        <w:t>基本素材</w:t>
      </w:r>
    </w:p>
    <w:p>
      <w:pPr>
        <w:pStyle w:val="Normal"/>
        <w:spacing w:lineRule="auto" w:line="360"/>
        <w:rPr>
          <w:rFonts w:ascii="方正楷体简体" w:hAnsi="方正楷体简体" w:eastAsia="方正楷体简体" w:cs="方正楷体简体"/>
          <w:b/>
          <w:b/>
          <w:bCs/>
          <w:color w:val="FF0000"/>
          <w:sz w:val="36"/>
          <w:szCs w:val="36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</w:rPr>
        <w:t>（一）一变二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2290445" cy="675640"/>
                <wp:effectExtent l="0" t="0" r="0" b="0"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0320" cy="675720"/>
                          <a:chOff x="0" y="0"/>
                          <a:chExt cx="2290320" cy="675720"/>
                        </a:xfrm>
                      </wpg:grpSpPr>
                      <wps:wsp>
                        <wps:cNvSpPr txBox="1"/>
                        <wps:spPr>
                          <a:xfrm>
                            <a:off x="0" y="196200"/>
                            <a:ext cx="6872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3440" y="0"/>
                            <a:ext cx="68724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3440" y="403920"/>
                            <a:ext cx="68724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7240" y="133920"/>
                            <a:ext cx="914400" cy="410760"/>
                          </a:xfrm>
                        </wpg:grpSpPr>
                        <wps:wsp>
                          <wps:cNvSpPr/>
                          <wps:spPr>
                            <a:xfrm>
                              <a:off x="438120" y="3240"/>
                              <a:ext cx="0" cy="40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41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107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7" style="position:absolute;margin-left:0pt;margin-top:0pt;width:180.35pt;height:53.2pt" coordorigin="0,0" coordsize="3607,10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09;width:108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5;top:0;width:1081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5;top:636;width:1081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11" style="position:absolute;left:1082;top:211;width:1439;height:646">
                  <v:line id="shape_0" from="1772,216" to="1772,857" ID="直线 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2,211" to="2521,211" ID="直线 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82,535" to="1741,535" ID="直线 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2,858" to="2521,858" ID="直线 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73525</wp:posOffset>
                </wp:positionH>
                <wp:positionV relativeFrom="paragraph">
                  <wp:posOffset>312420</wp:posOffset>
                </wp:positionV>
                <wp:extent cx="2400300" cy="909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45"/>
                              <w:gridCol w:w="946"/>
                              <w:gridCol w:w="1061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组序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HgO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1.6pt;mso-wrap-distance-left:9pt;mso-wrap-distance-right:9pt;mso-wrap-distance-top:0pt;mso-wrap-distance-bottom:0pt;margin-top:24.6pt;mso-position-vertical-relative:text;margin-left:320.75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45"/>
                        <w:gridCol w:w="946"/>
                        <w:gridCol w:w="1061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组序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HgO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Hg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2519045" cy="786765"/>
                <wp:effectExtent l="0" t="0" r="0" b="0"/>
                <wp:docPr id="3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786600"/>
                          <a:chOff x="0" y="0"/>
                          <a:chExt cx="2518920" cy="78660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9932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氧化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600" y="0"/>
                            <a:ext cx="99432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单质（1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600" y="469800"/>
                            <a:ext cx="99432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单质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1520" y="156960"/>
                            <a:ext cx="522000" cy="478800"/>
                          </a:xfrm>
                        </wpg:grpSpPr>
                        <wps:wsp>
                          <wps:cNvSpPr/>
                          <wps:spPr>
                            <a:xfrm>
                              <a:off x="250200" y="3600"/>
                              <a:ext cx="0" cy="47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26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760"/>
                              <a:ext cx="23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478080"/>
                              <a:ext cx="26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6" style="position:absolute;margin-left:0pt;margin-top:0pt;width:198.35pt;height:61.95pt" coordorigin="0,0" coordsize="3967,1239">
                <v:shape id="shape_0" fillcolor="white" stroked="t" o:allowincell="f" style="position:absolute;left:0;top:359;width:1563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氧化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1;top:0;width:156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单质（1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1;top:740;width:156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单质（2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20" style="position:absolute;left:1577;top:247;width:821;height:753">
                  <v:line id="shape_0" from="1971,253" to="1971,1000" ID="直线 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8,247" to="2398,247" ID="直线 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77,625" to="1953,625" ID="直线 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8,1000" to="2398,1000" ID="直线 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．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2519045" cy="786765"/>
                <wp:effectExtent l="0" t="0" r="0" b="0"/>
                <wp:docPr id="4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786600"/>
                          <a:chOff x="0" y="0"/>
                          <a:chExt cx="2518920" cy="78660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9932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碳酸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600" y="0"/>
                            <a:ext cx="99432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金属氧化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600" y="469800"/>
                            <a:ext cx="99432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非金属氧化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1520" y="156960"/>
                            <a:ext cx="522000" cy="478800"/>
                          </a:xfrm>
                        </wpg:grpSpPr>
                        <wps:wsp>
                          <wps:cNvSpPr/>
                          <wps:spPr>
                            <a:xfrm>
                              <a:off x="250200" y="3600"/>
                              <a:ext cx="0" cy="47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26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760"/>
                              <a:ext cx="23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478080"/>
                              <a:ext cx="26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5" style="position:absolute;margin-left:0pt;margin-top:0pt;width:198.35pt;height:61.95pt" coordorigin="0,0" coordsize="3967,1239">
                <v:shape id="shape_0" fillcolor="white" stroked="t" o:allowincell="f" style="position:absolute;left:0;top:359;width:1563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碳酸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1;top:0;width:156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金属氧化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1;top:740;width:156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非金属氧化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29" style="position:absolute;left:1577;top:247;width:821;height:753">
                  <v:line id="shape_0" from="1971,253" to="1971,1000" ID="直线 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8,247" to="2398,247" ID="直线 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77,625" to="1953,625" ID="直线 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8,1000" to="2398,1000" ID="直线 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82415</wp:posOffset>
                </wp:positionH>
                <wp:positionV relativeFrom="paragraph">
                  <wp:posOffset>205105</wp:posOffset>
                </wp:positionV>
                <wp:extent cx="2390775" cy="6083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"/>
                              <w:gridCol w:w="945"/>
                              <w:gridCol w:w="946"/>
                              <w:gridCol w:w="946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组序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CaCO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CO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47.9pt;mso-wrap-distance-left:9pt;mso-wrap-distance-right:9pt;mso-wrap-distance-top:0pt;mso-wrap-distance-bottom:0pt;margin-top:16.15pt;mso-position-vertical-relative:text;margin-left:321.45pt;mso-position-horizontal-relative:page">
                <v:fill opacity="0f"/>
                <v:textbox inset="0in,0in,0in,0in">
                  <w:txbxContent>
                    <w:tbl>
                      <w:tblPr>
                        <w:tblW w:w="37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"/>
                        <w:gridCol w:w="945"/>
                        <w:gridCol w:w="946"/>
                        <w:gridCol w:w="946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组序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aCO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．</w:t>
      </w:r>
    </w:p>
    <w:p>
      <w:pPr>
        <w:pStyle w:val="Normal"/>
        <w:spacing w:lineRule="auto" w:line="360"/>
        <w:rPr>
          <w:bCs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2519045" cy="672465"/>
                <wp:effectExtent l="0" t="0" r="0" b="0"/>
                <wp:docPr id="6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672480"/>
                          <a:chOff x="0" y="0"/>
                          <a:chExt cx="2518920" cy="672480"/>
                        </a:xfrm>
                      </wpg:grpSpPr>
                      <wps:wsp>
                        <wps:cNvSpPr txBox="1"/>
                        <wps:spPr>
                          <a:xfrm>
                            <a:off x="0" y="193680"/>
                            <a:ext cx="9932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600" y="0"/>
                            <a:ext cx="9943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化合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600" y="402120"/>
                            <a:ext cx="9943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单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1520" y="133200"/>
                            <a:ext cx="52200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250200" y="3240"/>
                              <a:ext cx="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26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200"/>
                              <a:ext cx="23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408960"/>
                              <a:ext cx="26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34" style="position:absolute;margin-left:0pt;margin-top:0pt;width:198.35pt;height:52.95pt" coordorigin="0,0" coordsize="3967,1059">
                <v:shape id="shape_0" fillcolor="white" stroked="t" o:allowincell="f" style="position:absolute;left:0;top:305;width:156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1;top:0;width:156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化合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1;top:633;width:156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单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38" style="position:absolute;left:1577;top:210;width:821;height:644">
                  <v:line id="shape_0" from="1971,215" to="1971,854" ID="直线 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8,210" to="2398,210" ID="直线 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77,533" to="1953,533" ID="直线 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8,854" to="2398,854" ID="直线 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082415</wp:posOffset>
                </wp:positionH>
                <wp:positionV relativeFrom="paragraph">
                  <wp:posOffset>31750</wp:posOffset>
                </wp:positionV>
                <wp:extent cx="2402205" cy="6083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945"/>
                              <w:gridCol w:w="946"/>
                              <w:gridCol w:w="1074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组序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KClO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KCl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47.9pt;mso-wrap-distance-left:9pt;mso-wrap-distance-right:9pt;mso-wrap-distance-top:0pt;mso-wrap-distance-bottom:0pt;margin-top:2.5pt;mso-position-vertical-relative:text;margin-left:321.45pt;mso-position-horizontal-relative:page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945"/>
                        <w:gridCol w:w="946"/>
                        <w:gridCol w:w="1074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组序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KClO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KCl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．</w:t>
      </w:r>
    </w:p>
    <w:p>
      <w:pPr>
        <w:pStyle w:val="Normal"/>
        <w:spacing w:lineRule="auto" w:line="360"/>
        <w:rPr>
          <w:bCs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2519045" cy="672465"/>
                <wp:effectExtent l="0" t="0" r="0" b="0"/>
                <wp:docPr id="8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672480"/>
                          <a:chOff x="0" y="0"/>
                          <a:chExt cx="2518920" cy="672480"/>
                        </a:xfrm>
                      </wpg:grpSpPr>
                      <wps:wsp>
                        <wps:cNvSpPr txBox="1"/>
                        <wps:spPr>
                          <a:xfrm>
                            <a:off x="0" y="193680"/>
                            <a:ext cx="9932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600" y="0"/>
                            <a:ext cx="9943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氧化物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600" y="402120"/>
                            <a:ext cx="9943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氧化物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1520" y="133200"/>
                            <a:ext cx="52200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250200" y="3240"/>
                              <a:ext cx="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26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200"/>
                              <a:ext cx="23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408960"/>
                              <a:ext cx="26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43" style="position:absolute;margin-left:0pt;margin-top:0pt;width:198.35pt;height:52.95pt" coordorigin="0,0" coordsize="3967,1059">
                <v:shape id="shape_0" fillcolor="white" stroked="t" o:allowincell="f" style="position:absolute;left:0;top:305;width:156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1;top:0;width:156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氧化物（1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1;top:633;width:156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氧化物（2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47" style="position:absolute;left:1577;top:210;width:821;height:644">
                  <v:line id="shape_0" from="1971,215" to="1971,854" ID="直线 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8,210" to="2398,210" ID="直线 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77,533" to="1953,533" ID="直线 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8,854" to="2398,854" ID="直线 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071620</wp:posOffset>
                </wp:positionH>
                <wp:positionV relativeFrom="paragraph">
                  <wp:posOffset>36830</wp:posOffset>
                </wp:positionV>
                <wp:extent cx="2413000" cy="60833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945"/>
                              <w:gridCol w:w="946"/>
                              <w:gridCol w:w="1091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组序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CO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CO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47.9pt;mso-wrap-distance-left:9pt;mso-wrap-distance-right:9pt;mso-wrap-distance-top:0pt;mso-wrap-distance-bottom:0pt;margin-top:2.9pt;mso-position-vertical-relative:text;margin-left:320.6pt;mso-position-horizontal-relative:page">
                <v:fill opacity="0f"/>
                <v:textbox inset="0in,0in,0in,0in">
                  <w:txbxContent>
                    <w:tbl>
                      <w:tblPr>
                        <w:tblW w:w="3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945"/>
                        <w:gridCol w:w="946"/>
                        <w:gridCol w:w="1091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组序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．</w:t>
      </w:r>
    </w:p>
    <w:p>
      <w:pPr>
        <w:pStyle w:val="Normal"/>
        <w:spacing w:lineRule="auto" w:line="360"/>
        <w:rPr>
          <w:bCs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2519045" cy="690245"/>
                <wp:effectExtent l="0" t="0" r="0" b="0"/>
                <wp:docPr id="10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690120"/>
                          <a:chOff x="0" y="0"/>
                          <a:chExt cx="2518920" cy="690120"/>
                        </a:xfrm>
                      </wpg:grpSpPr>
                      <wps:wsp>
                        <wps:cNvSpPr txBox="1"/>
                        <wps:spPr>
                          <a:xfrm>
                            <a:off x="0" y="198720"/>
                            <a:ext cx="99324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过）氧化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600" y="0"/>
                            <a:ext cx="9943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氧化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600" y="412200"/>
                            <a:ext cx="9943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单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1520" y="137160"/>
                            <a:ext cx="522000" cy="419760"/>
                          </a:xfrm>
                        </wpg:grpSpPr>
                        <wps:wsp>
                          <wps:cNvSpPr/>
                          <wps:spPr>
                            <a:xfrm>
                              <a:off x="250200" y="3240"/>
                              <a:ext cx="0" cy="41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26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240"/>
                              <a:ext cx="23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419760"/>
                              <a:ext cx="26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52" style="position:absolute;margin-left:0pt;margin-top:0pt;width:198.35pt;height:54.35pt" coordorigin="0,0" coordsize="3967,1087">
                <v:shape id="shape_0" fillcolor="white" stroked="t" o:allowincell="f" style="position:absolute;left:0;top:313;width:1563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过）氧化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1;top:0;width:156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氧化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1;top:649;width:156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单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56" style="position:absolute;left:1577;top:216;width:821;height:660">
                  <v:line id="shape_0" from="1971,221" to="1971,876" ID="直线 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8,216" to="2398,216" ID="直线 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77,547" to="1953,547" ID="直线 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8,877" to="2398,877" ID="直线 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092575</wp:posOffset>
                </wp:positionH>
                <wp:positionV relativeFrom="paragraph">
                  <wp:posOffset>86360</wp:posOffset>
                </wp:positionV>
                <wp:extent cx="2409190" cy="60833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45"/>
                              <w:gridCol w:w="946"/>
                              <w:gridCol w:w="946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组序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7.9pt;mso-wrap-distance-left:9pt;mso-wrap-distance-right:9pt;mso-wrap-distance-top:0pt;mso-wrap-distance-bottom:0pt;margin-top:6.8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45"/>
                        <w:gridCol w:w="946"/>
                        <w:gridCol w:w="946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组序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</w:rPr>
        <w:t>（二）二变一</w:t>
      </w:r>
    </w:p>
    <w:p>
      <w:pPr>
        <w:pStyle w:val="Normal"/>
        <w:spacing w:lineRule="auto" w:line="360"/>
        <w:jc w:val="center"/>
        <w:rPr>
          <w:bCs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2517140" cy="786765"/>
                <wp:effectExtent l="0" t="0" r="0" b="0"/>
                <wp:docPr id="12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7120" cy="786600"/>
                          <a:chOff x="0" y="0"/>
                          <a:chExt cx="2517120" cy="78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7120" cy="78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68320" y="230040"/>
                              <a:ext cx="748800" cy="31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48800" cy="31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9800"/>
                              <a:ext cx="748800" cy="31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70760" y="160560"/>
                            <a:ext cx="99828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0" y="4762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40" y="0"/>
                              <a:ext cx="0" cy="47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320" y="226800"/>
                              <a:ext cx="49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61" style="position:absolute;margin-left:0pt;margin-top:0pt;width:198.2pt;height:61.95pt" coordorigin="0,0" coordsize="3964,1239">
                <v:group id="shape_0" alt="组合 62" style="position:absolute;left:0;top:0;width:3964;height:1239">
                  <v:shape id="shape_0" fillcolor="white" stroked="t" o:allowincell="f" style="position:absolute;left:2785;top:362;width:1178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0;width:1178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740;width:1178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66" style="position:absolute;left:1214;top:253;width:1571;height:749">
                  <v:line id="shape_0" from="1214,1003" to="1933,1003" ID="直线 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67,253" to="1967,1000" ID="直线 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0,610" to="2785,610" ID="直线 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14,253" to="1933,253" ID="直线 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．</w:t>
      </w:r>
    </w:p>
    <w:p>
      <w:pPr>
        <w:pStyle w:val="Normal"/>
        <w:spacing w:lineRule="auto" w:line="360"/>
        <w:rPr>
          <w:bCs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2519680" cy="786765"/>
                <wp:effectExtent l="0" t="0" r="0" b="0"/>
                <wp:docPr id="13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786600"/>
                          <a:chOff x="0" y="0"/>
                          <a:chExt cx="2519640" cy="786600"/>
                        </a:xfrm>
                      </wpg:grpSpPr>
                      <wps:wsp>
                        <wps:cNvSpPr txBox="1"/>
                        <wps:spPr>
                          <a:xfrm>
                            <a:off x="1563840" y="217080"/>
                            <a:ext cx="9558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氧化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568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单质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9800"/>
                            <a:ext cx="9568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单质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0840" y="146520"/>
                            <a:ext cx="621000" cy="478800"/>
                          </a:xfrm>
                        </wpg:grpSpPr>
                        <wps:wsp>
                          <wps:cNvSpPr/>
                          <wps:spPr>
                            <a:xfrm>
                              <a:off x="323280" y="3960"/>
                              <a:ext cx="0" cy="47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1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880" y="240120"/>
                              <a:ext cx="28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78440"/>
                              <a:ext cx="31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71" style="position:absolute;margin-left:0pt;margin-top:0pt;width:198.4pt;height:61.95pt" coordorigin="0,0" coordsize="3968,1239">
                <v:shape id="shape_0" fillcolor="white" stroked="t" o:allowincell="f" style="position:absolute;left:2463;top:342;width:1504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氧化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1506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单质（1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40;width:1506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单质（2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75" style="position:absolute;left:1513;top:231;width:977;height:753">
                  <v:line id="shape_0" from="2022,237" to="2022,984" ID="直线 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3,231" to="2001,231" ID="直线 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42,609" to="2490,609" ID="直线 78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513,984" to="2001,984" ID="直线 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574415</wp:posOffset>
                </wp:positionH>
                <wp:positionV relativeFrom="paragraph">
                  <wp:posOffset>204470</wp:posOffset>
                </wp:positionV>
                <wp:extent cx="2628900" cy="181229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1080"/>
                              <w:gridCol w:w="115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组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单质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单质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氧化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CO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Fe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Cu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2.7pt;mso-wrap-distance-left:9pt;mso-wrap-distance-right:9pt;mso-wrap-distance-top:0pt;mso-wrap-distance-bottom:0pt;margin-top:16.1pt;mso-position-vertical-relative:text;margin-left:281.45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1080"/>
                        <w:gridCol w:w="1152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组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单质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单质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氧化物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Fe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u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．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2519680" cy="786765"/>
                <wp:effectExtent l="0" t="0" r="0" b="0"/>
                <wp:docPr id="15" name="组合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786600"/>
                          <a:chOff x="0" y="0"/>
                          <a:chExt cx="2519640" cy="786600"/>
                        </a:xfrm>
                      </wpg:grpSpPr>
                      <wps:wsp>
                        <wps:cNvSpPr txBox="1"/>
                        <wps:spPr>
                          <a:xfrm>
                            <a:off x="1563840" y="217080"/>
                            <a:ext cx="9558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氧化物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568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单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9800"/>
                            <a:ext cx="9568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氧化物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0840" y="146520"/>
                            <a:ext cx="621000" cy="478800"/>
                          </a:xfrm>
                        </wpg:grpSpPr>
                        <wps:wsp>
                          <wps:cNvSpPr/>
                          <wps:spPr>
                            <a:xfrm>
                              <a:off x="323280" y="3960"/>
                              <a:ext cx="0" cy="47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1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880" y="240120"/>
                              <a:ext cx="28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78440"/>
                              <a:ext cx="31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80" style="position:absolute;margin-left:0pt;margin-top:0pt;width:198.4pt;height:61.95pt" coordorigin="0,0" coordsize="3968,1239">
                <v:shape id="shape_0" fillcolor="white" stroked="t" o:allowincell="f" style="position:absolute;left:2463;top:342;width:1504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氧化物（2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1506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单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40;width:1506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氧化物（1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84" style="position:absolute;left:1513;top:231;width:977;height:753">
                  <v:line id="shape_0" from="2022,237" to="2022,984" ID="直线 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3,231" to="2001,231" ID="直线 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42,609" to="2490,609" ID="直线 87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513,984" to="2001,984" ID="直线 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Calibri" w:cs="Calibri"/>
          <w:bCs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543935</wp:posOffset>
                </wp:positionH>
                <wp:positionV relativeFrom="paragraph">
                  <wp:posOffset>248920</wp:posOffset>
                </wp:positionV>
                <wp:extent cx="2628900" cy="60833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1080"/>
                              <w:gridCol w:w="1152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59" w:first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组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59" w:first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CO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7.9pt;mso-wrap-distance-left:9pt;mso-wrap-distance-right:9pt;mso-wrap-distance-top:0pt;mso-wrap-distance-bottom:0pt;margin-top:19.6pt;mso-position-vertical-relative:text;margin-left:279.05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1080"/>
                        <w:gridCol w:w="1152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59" w:first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组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59" w:first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．</w:t>
      </w:r>
    </w:p>
    <w:p>
      <w:pPr>
        <w:pStyle w:val="Normal"/>
        <w:spacing w:lineRule="auto" w:line="360"/>
        <w:rPr>
          <w:bCs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2519680" cy="786765"/>
                <wp:effectExtent l="0" t="0" r="0" b="0"/>
                <wp:docPr id="17" name="组合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786600"/>
                          <a:chOff x="0" y="0"/>
                          <a:chExt cx="2519640" cy="786600"/>
                        </a:xfrm>
                      </wpg:grpSpPr>
                      <wps:wsp>
                        <wps:cNvSpPr txBox="1"/>
                        <wps:spPr>
                          <a:xfrm>
                            <a:off x="1563840" y="217080"/>
                            <a:ext cx="9558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568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氧化物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9800"/>
                            <a:ext cx="9568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氧化物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0840" y="146520"/>
                            <a:ext cx="621000" cy="478800"/>
                          </a:xfrm>
                        </wpg:grpSpPr>
                        <wps:wsp>
                          <wps:cNvSpPr/>
                          <wps:spPr>
                            <a:xfrm>
                              <a:off x="323280" y="3960"/>
                              <a:ext cx="0" cy="47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1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880" y="240120"/>
                              <a:ext cx="28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78440"/>
                              <a:ext cx="31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89" style="position:absolute;margin-left:0pt;margin-top:0pt;width:198.4pt;height:61.95pt" coordorigin="0,0" coordsize="3968,1239">
                <v:shape id="shape_0" fillcolor="white" stroked="t" o:allowincell="f" style="position:absolute;left:2463;top:342;width:1504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1506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氧化物（1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40;width:1506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氧化物（2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93" style="position:absolute;left:1513;top:231;width:977;height:753">
                  <v:line id="shape_0" from="2022,237" to="2022,984" ID="直线 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3,231" to="2001,231" ID="直线 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42,609" to="2490,609" ID="直线 96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513,984" to="2001,984" ID="直线 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521075</wp:posOffset>
                </wp:positionH>
                <wp:positionV relativeFrom="paragraph">
                  <wp:posOffset>50800</wp:posOffset>
                </wp:positionV>
                <wp:extent cx="2628900" cy="60833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1080"/>
                              <w:gridCol w:w="1152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组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Ca(OH)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7.9pt;mso-wrap-distance-left:9pt;mso-wrap-distance-right:9pt;mso-wrap-distance-top:0pt;mso-wrap-distance-bottom:0pt;margin-top:4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1080"/>
                        <w:gridCol w:w="1152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组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a(OH)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．</w:t>
      </w:r>
    </w:p>
    <w:p>
      <w:pPr>
        <w:pStyle w:val="Normal"/>
        <w:spacing w:lineRule="auto" w:line="360"/>
        <w:rPr>
          <w:bCs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2519680" cy="786765"/>
                <wp:effectExtent l="0" t="0" r="0" b="0"/>
                <wp:docPr id="19" name="组合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786600"/>
                          <a:chOff x="0" y="0"/>
                          <a:chExt cx="2519640" cy="786600"/>
                        </a:xfrm>
                      </wpg:grpSpPr>
                      <wps:wsp>
                        <wps:cNvSpPr txBox="1"/>
                        <wps:spPr>
                          <a:xfrm>
                            <a:off x="1563840" y="217080"/>
                            <a:ext cx="9558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568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氧化物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9800"/>
                            <a:ext cx="9568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氧化物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0840" y="146520"/>
                            <a:ext cx="621000" cy="478800"/>
                          </a:xfrm>
                        </wpg:grpSpPr>
                        <wps:wsp>
                          <wps:cNvSpPr/>
                          <wps:spPr>
                            <a:xfrm>
                              <a:off x="323280" y="3960"/>
                              <a:ext cx="0" cy="47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1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880" y="240120"/>
                              <a:ext cx="28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78440"/>
                              <a:ext cx="31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98" style="position:absolute;margin-left:0pt;margin-top:0pt;width:198.4pt;height:61.95pt" coordorigin="0,0" coordsize="3968,1239">
                <v:shape id="shape_0" fillcolor="white" stroked="t" o:allowincell="f" style="position:absolute;left:2463;top:342;width:1504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1506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氧化物（1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40;width:1506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氧化物（2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102" style="position:absolute;left:1513;top:231;width:977;height:753">
                  <v:line id="shape_0" from="2022,237" to="2022,984" ID="直线 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3,231" to="2001,231" ID="直线 1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42,609" to="2490,609" ID="直线 105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513,984" to="2001,984" ID="直线 1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521075</wp:posOffset>
                </wp:positionH>
                <wp:positionV relativeFrom="paragraph">
                  <wp:posOffset>1270</wp:posOffset>
                </wp:positionV>
                <wp:extent cx="2628900" cy="60833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1080"/>
                              <w:gridCol w:w="1152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组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CO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CO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7.9pt;mso-wrap-distance-left:9pt;mso-wrap-distance-right:9pt;mso-wrap-distance-top:0pt;mso-wrap-distance-bottom:0pt;margin-top:0.1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1080"/>
                        <w:gridCol w:w="1152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组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方正楷体简体" w:hAnsi="方正楷体简体" w:eastAsia="方正楷体简体" w:cs="方正楷体简体"/>
          <w:b/>
          <w:b/>
          <w:bCs/>
          <w:color w:val="FF0000"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</w:rPr>
        <w:t>（三）二变二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2519680" cy="691515"/>
                <wp:effectExtent l="0" t="0" r="0" b="0"/>
                <wp:docPr id="21" name="组合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691560"/>
                          <a:chOff x="0" y="0"/>
                          <a:chExt cx="2519640" cy="691560"/>
                        </a:xfrm>
                      </wpg:grpSpPr>
                      <wpg:grpSp>
                        <wpg:cNvGrpSpPr/>
                        <wpg:grpSpPr>
                          <a:xfrm>
                            <a:off x="891720" y="130320"/>
                            <a:ext cx="7214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514080" y="0"/>
                              <a:ext cx="0" cy="41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4320"/>
                              <a:ext cx="19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431640"/>
                              <a:ext cx="19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360"/>
                              <a:ext cx="0" cy="41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207360"/>
                              <a:ext cx="33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080"/>
                              <a:ext cx="18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16040" y="414000"/>
                            <a:ext cx="90360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021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"/>
                            <a:ext cx="9021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040" y="3240"/>
                            <a:ext cx="90360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07" style="position:absolute;margin-left:0pt;margin-top:0pt;width:198.4pt;height:54.45pt" coordorigin="0,0" coordsize="3968,1089">
                <v:group id="shape_0" alt="组合 108" style="position:absolute;left:1404;top:205;width:1135;height:679">
                  <v:line id="shape_0" from="2214,205" to="2214,858" ID="直线 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27,212" to="2539,212" ID="直线 1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27,885" to="2539,885" ID="直线 1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91,206" to="1691,859" ID="直线 1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1,532" to="2223,532" ID="直线 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04,205" to="1690,205" ID="直线 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04,873" to="1690,873" ID="直线 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545;top:652;width:1422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1420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48;width:1420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5;top:5;width:1422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rFonts w:ascii="方正楷体简体" w:hAnsi="方正楷体简体" w:eastAsia="方正楷体简体" w:cs="方正楷体简体"/>
          <w:b/>
          <w:b/>
          <w:bCs/>
          <w:color w:val="00B050"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color w:val="00B05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/>
          <w:bCs/>
          <w:color w:val="00B050"/>
          <w:sz w:val="32"/>
          <w:szCs w:val="32"/>
        </w:rPr>
        <w:t>．置换类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2394585" cy="691515"/>
                <wp:effectExtent l="0" t="0" r="0" b="0"/>
                <wp:docPr id="22" name="组合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720" cy="691560"/>
                          <a:chOff x="0" y="0"/>
                          <a:chExt cx="2394720" cy="691560"/>
                        </a:xfrm>
                      </wpg:grpSpPr>
                      <wpg:grpSp>
                        <wpg:cNvGrpSpPr/>
                        <wpg:grpSpPr>
                          <a:xfrm>
                            <a:off x="846360" y="130320"/>
                            <a:ext cx="68508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488520" y="0"/>
                              <a:ext cx="0" cy="41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4320"/>
                              <a:ext cx="18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431640"/>
                              <a:ext cx="18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360"/>
                              <a:ext cx="0" cy="41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07360"/>
                              <a:ext cx="32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080"/>
                              <a:ext cx="17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36120" y="414000"/>
                            <a:ext cx="85860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单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571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金属单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"/>
                            <a:ext cx="8571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3240"/>
                            <a:ext cx="85860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20" style="position:absolute;margin-left:0pt;margin-top:0pt;width:188.55pt;height:54.45pt" coordorigin="0,0" coordsize="3771,1089">
                <v:group id="shape_0" alt="组合 121" style="position:absolute;left:1333;top:205;width:1078;height:679">
                  <v:line id="shape_0" from="2102,205" to="2102,858" ID="直线 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5,212" to="2411,212" ID="直线 1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15,885" to="2411,885" ID="直线 1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06,206" to="1606,859" ID="直线 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6,532" to="2111,532" ID="直线 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3,205" to="1605,205" ID="直线 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3,873" to="1605,873" ID="直线 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419;top:652;width:135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单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134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金属单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48;width:134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9;top:5;width:135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2921000" cy="90932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2"/>
                              <w:gridCol w:w="857"/>
                              <w:gridCol w:w="857"/>
                              <w:gridCol w:w="857"/>
                              <w:gridCol w:w="85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组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SO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FeSO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Cl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eC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71.6pt;mso-wrap-distance-left:9pt;mso-wrap-distance-right:0pt;mso-wrap-distance-top:0pt;mso-wrap-distance-bottom:0pt;margin-top:-1.05pt;mso-position-vertical-relative:text;margin-left:26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2"/>
                        <w:gridCol w:w="857"/>
                        <w:gridCol w:w="857"/>
                        <w:gridCol w:w="857"/>
                        <w:gridCol w:w="85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组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O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FeSO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Cl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eCl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217170</wp:posOffset>
                </wp:positionV>
                <wp:extent cx="2921000" cy="90932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857"/>
                              <w:gridCol w:w="883"/>
                              <w:gridCol w:w="857"/>
                              <w:gridCol w:w="85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组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CuSO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FeSO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CuCl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FeCl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C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71.6pt;mso-wrap-distance-left:9pt;mso-wrap-distance-right:0pt;mso-wrap-distance-top:0pt;mso-wrap-distance-bottom:0pt;margin-top:17.1pt;mso-position-vertical-relative:text;margin-left:26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"/>
                        <w:gridCol w:w="857"/>
                        <w:gridCol w:w="883"/>
                        <w:gridCol w:w="857"/>
                        <w:gridCol w:w="857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组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uSO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FeSO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u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uCl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FeCl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2394585" cy="687070"/>
                <wp:effectExtent l="0" t="0" r="0" b="0"/>
                <wp:docPr id="25" name="组合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720" cy="687240"/>
                          <a:chOff x="0" y="0"/>
                          <a:chExt cx="2394720" cy="687240"/>
                        </a:xfrm>
                      </wpg:grpSpPr>
                      <wpg:grpSp>
                        <wpg:cNvGrpSpPr/>
                        <wpg:grpSpPr>
                          <a:xfrm>
                            <a:off x="846360" y="130320"/>
                            <a:ext cx="68508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488520" y="0"/>
                              <a:ext cx="0" cy="41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4320"/>
                              <a:ext cx="18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427680"/>
                              <a:ext cx="18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360"/>
                              <a:ext cx="0" cy="41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05560"/>
                              <a:ext cx="32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0120"/>
                              <a:ext cx="17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36120" y="411480"/>
                            <a:ext cx="8586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金属（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571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金属（1）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7520"/>
                            <a:ext cx="8571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盐（1）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4320"/>
                            <a:ext cx="8586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盐（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33" style="position:absolute;margin-left:0pt;margin-top:-0.05pt;width:188.55pt;height:54.1pt" coordorigin="0,-1" coordsize="3771,1082">
                <v:group id="shape_0" alt="组合 134" style="position:absolute;left:1333;top:204;width:1078;height:673">
                  <v:line id="shape_0" from="2102,204" to="2102,851" ID="直线 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5,211" to="2411,211" ID="直线 1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15,878" to="2411,878" ID="直线 1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06,205" to="1606,852" ID="直线 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6,528" to="2111,528" ID="直线 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3,204" to="1605,204" ID="直线 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3,866" to="1605,866" ID="直线 1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419;top:647;width:135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金属（2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-1;width:134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金属（1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41;width:134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盐（1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9;top:6;width:135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盐（2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2508885" cy="687070"/>
                <wp:effectExtent l="0" t="0" r="0" b="0"/>
                <wp:docPr id="26" name="组合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840" cy="687240"/>
                          <a:chOff x="0" y="0"/>
                          <a:chExt cx="2508840" cy="687240"/>
                        </a:xfrm>
                      </wpg:grpSpPr>
                      <wpg:grpSp>
                        <wpg:cNvGrpSpPr/>
                        <wpg:grpSpPr>
                          <a:xfrm>
                            <a:off x="887760" y="130320"/>
                            <a:ext cx="71820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511920" y="0"/>
                              <a:ext cx="0" cy="41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432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42768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60"/>
                              <a:ext cx="0" cy="41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05560"/>
                              <a:ext cx="33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0120"/>
                              <a:ext cx="18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9200" y="411480"/>
                            <a:ext cx="8996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单质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985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单质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7520"/>
                            <a:ext cx="8985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氧化物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4320"/>
                            <a:ext cx="8996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氧化物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46" style="position:absolute;margin-left:0pt;margin-top:-0.05pt;width:197.55pt;height:54.1pt" coordorigin="0,-1" coordsize="3951,1082">
                <v:group id="shape_0" alt="组合 147" style="position:absolute;left:1398;top:204;width:1130;height:673">
                  <v:line id="shape_0" from="2204,204" to="2204,851" ID="直线 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17,211" to="2528,211" ID="直线 1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17,878" to="2528,878" ID="直线 1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84,205" to="1684,852" ID="直线 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4,528" to="2213,528" ID="直线 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98,204" to="1683,204" ID="直线 1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98,866" to="1683,866" ID="直线 1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534;top:647;width:1416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单质（2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-1;width:141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单质（1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41;width:141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氧化物（1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4;top:6;width:1416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氧化物（2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2910205" cy="608330"/>
                <wp:effectExtent l="0" t="0" r="0" b="0"/>
                <wp:wrapSquare wrapText="bothSides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  <w:gridCol w:w="857"/>
                              <w:gridCol w:w="857"/>
                              <w:gridCol w:w="857"/>
                              <w:gridCol w:w="857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组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CuO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CO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5pt;height:47.9pt;mso-wrap-distance-left:9pt;mso-wrap-distance-right:0pt;mso-wrap-distance-top:0pt;mso-wrap-distance-bottom:0pt;margin-top:3.1pt;mso-position-vertical-relative:text;margin-left:26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  <w:gridCol w:w="857"/>
                        <w:gridCol w:w="857"/>
                        <w:gridCol w:w="857"/>
                        <w:gridCol w:w="857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组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uO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方正楷体简体" w:hAnsi="方正楷体简体" w:eastAsia="方正楷体简体" w:cs="方正楷体简体"/>
          <w:b/>
          <w:b/>
          <w:bCs/>
          <w:color w:val="00B050"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color w:val="00B05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/>
          <w:bCs/>
          <w:color w:val="00B050"/>
          <w:sz w:val="32"/>
          <w:szCs w:val="32"/>
        </w:rPr>
        <w:t>．还原类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2787650" cy="1091565"/>
                <wp:effectExtent l="0" t="0" r="0" b="0"/>
                <wp:docPr id="28" name="组合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7480" cy="1091520"/>
                          <a:chOff x="0" y="0"/>
                          <a:chExt cx="2787480" cy="1091520"/>
                        </a:xfrm>
                      </wpg:grpSpPr>
                      <wpg:grpSp>
                        <wpg:cNvGrpSpPr/>
                        <wpg:grpSpPr>
                          <a:xfrm>
                            <a:off x="985680" y="205920"/>
                            <a:ext cx="798120" cy="680040"/>
                          </a:xfrm>
                        </wpg:grpSpPr>
                        <wps:wsp>
                          <wps:cNvSpPr/>
                          <wps:spPr>
                            <a:xfrm>
                              <a:off x="568800" y="0"/>
                              <a:ext cx="0" cy="65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560"/>
                              <a:ext cx="22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680040"/>
                              <a:ext cx="22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" y="1080"/>
                              <a:ext cx="0" cy="65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" y="326880"/>
                              <a:ext cx="37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852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88120" y="653400"/>
                            <a:ext cx="99936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非金属氧化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9828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非金属氧化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8360"/>
                            <a:ext cx="99828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金属氧化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120" y="5760"/>
                            <a:ext cx="99936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金属单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59" style="position:absolute;margin-left:0pt;margin-top:0pt;width:219.5pt;height:85.95pt" coordorigin="0,0" coordsize="4390,1719">
                <v:group id="shape_0" alt="组合 160" style="position:absolute;left:1552;top:324;width:1256;height:1070">
                  <v:line id="shape_0" from="2448,324" to="2448,1354" ID="直线 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2,336" to="2808,336" ID="直线 1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62,1395" to="2808,1395" ID="直线 1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70,326" to="1870,1356" ID="直线 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0,839" to="2458,839" ID="直线 1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52,324" to="1869,324" ID="直线 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52,1377" to="1869,1377" ID="直线 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816;top:1029;width:1573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非金属氧化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1571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非金属氧化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21;width:1571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金属氧化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6;top:9;width:1573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金属单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2931160" cy="909320"/>
                <wp:effectExtent l="0" t="0" r="0" b="0"/>
                <wp:wrapSquare wrapText="bothSides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892"/>
                              <w:gridCol w:w="893"/>
                              <w:gridCol w:w="892"/>
                              <w:gridCol w:w="893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组序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CuO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CO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Fe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CO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71.6pt;mso-wrap-distance-left:9pt;mso-wrap-distance-right:0pt;mso-wrap-distance-top:0pt;mso-wrap-distance-bottom:0pt;margin-top:-0.35pt;mso-position-vertical-relative:text;margin-left:26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  <w:gridCol w:w="892"/>
                        <w:gridCol w:w="893"/>
                        <w:gridCol w:w="892"/>
                        <w:gridCol w:w="893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组序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uO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Fe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 xml:space="preserve"> 3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margin">
                  <wp:align>right</wp:align>
                </wp:positionH>
                <wp:positionV relativeFrom="paragraph">
                  <wp:posOffset>295910</wp:posOffset>
                </wp:positionV>
                <wp:extent cx="2931160" cy="1210310"/>
                <wp:effectExtent l="0" t="0" r="0" b="0"/>
                <wp:wrapSquare wrapText="bothSides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"/>
                              <w:gridCol w:w="1167"/>
                              <w:gridCol w:w="720"/>
                              <w:gridCol w:w="835"/>
                              <w:gridCol w:w="90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组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CH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CO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CO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CO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95.3pt;mso-wrap-distance-left:9pt;mso-wrap-distance-right:0pt;mso-wrap-distance-top:0pt;mso-wrap-distance-bottom:0pt;margin-top:23.3pt;mso-position-vertical-relative:text;margin-left:26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6"/>
                        <w:gridCol w:w="1167"/>
                        <w:gridCol w:w="720"/>
                        <w:gridCol w:w="835"/>
                        <w:gridCol w:w="908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组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H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方正楷体简体" w:hAnsi="方正楷体简体" w:eastAsia="方正楷体简体" w:cs="方正楷体简体"/>
          <w:b/>
          <w:b/>
          <w:bCs/>
          <w:color w:val="00B050"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color w:val="00B05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/>
          <w:bCs/>
          <w:color w:val="00B050"/>
          <w:sz w:val="32"/>
          <w:szCs w:val="32"/>
        </w:rPr>
        <w:t>．氧化类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2399665" cy="791845"/>
                <wp:effectExtent l="0" t="0" r="0" b="0"/>
                <wp:docPr id="31" name="组合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792000"/>
                          <a:chOff x="0" y="0"/>
                          <a:chExt cx="2399760" cy="792000"/>
                        </a:xfrm>
                      </wpg:grpSpPr>
                      <wpg:grpSp>
                        <wpg:cNvGrpSpPr/>
                        <wpg:grpSpPr>
                          <a:xfrm>
                            <a:off x="848880" y="149760"/>
                            <a:ext cx="68724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489600" y="0"/>
                              <a:ext cx="0" cy="47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5760"/>
                              <a:ext cx="18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493560"/>
                              <a:ext cx="18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440"/>
                              <a:ext cx="0" cy="47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37600"/>
                              <a:ext cx="32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5280"/>
                              <a:ext cx="17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39360" y="474480"/>
                            <a:ext cx="8604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二氧化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5932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有机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9800"/>
                            <a:ext cx="85932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氧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360" y="5040"/>
                            <a:ext cx="8604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72" style="position:absolute;margin-left:0pt;margin-top:-0.05pt;width:188.95pt;height:62.35pt" coordorigin="0,-1" coordsize="3779,1247">
                <v:group id="shape_0" alt="组合 173" style="position:absolute;left:1337;top:235;width:1081;height:777">
                  <v:line id="shape_0" from="2108,235" to="2108,982" ID="直线 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21,244" to="2418,244" ID="直线 1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21,1012" to="2418,1012" ID="直线 1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10,237" to="1610,984" ID="直线 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10,609" to="2116,609" ID="直线 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7,235" to="1609,235" ID="直线 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7,999" to="1609,999" ID="直线 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424;top:746;width:1354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二氧化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-1;width:1352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有机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39;width:1352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氧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4;top:7;width:1354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方正楷体简体" w:hAnsi="方正楷体简体" w:eastAsia="方正楷体简体" w:cs="方正楷体简体"/>
          <w:b/>
          <w:b/>
          <w:bCs/>
          <w:color w:val="00B050"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color w:val="00B05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/>
          <w:bCs/>
          <w:color w:val="00B050"/>
          <w:sz w:val="32"/>
          <w:szCs w:val="32"/>
        </w:rPr>
        <w:t>．氧化物、酸碱盐类</w:t>
      </w:r>
    </w:p>
    <w:p>
      <w:pPr>
        <w:pStyle w:val="Normal"/>
        <w:spacing w:lineRule="auto" w:line="360"/>
        <w:rPr>
          <w:rFonts w:ascii="方正楷体简体" w:hAnsi="方正楷体简体" w:eastAsia="方正楷体简体" w:cs="方正楷体简体"/>
          <w:b/>
          <w:b/>
          <w:bCs/>
          <w:color w:val="00B050"/>
          <w:sz w:val="24"/>
          <w:szCs w:val="24"/>
        </w:rPr>
      </w:pPr>
      <w:r>
        <w:rPr>
          <w:rFonts w:eastAsia="方正楷体简体" w:cs="方正楷体简体" w:ascii="方正楷体简体" w:hAnsi="方正楷体简体"/>
          <w:b/>
          <w:bCs/>
          <w:color w:val="00B05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2394585" cy="791845"/>
                <wp:effectExtent l="0" t="0" r="0" b="0"/>
                <wp:docPr id="32" name="组合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720" cy="792000"/>
                          <a:chOff x="0" y="0"/>
                          <a:chExt cx="2394720" cy="792000"/>
                        </a:xfrm>
                      </wpg:grpSpPr>
                      <wpg:grpSp>
                        <wpg:cNvGrpSpPr/>
                        <wpg:grpSpPr>
                          <a:xfrm>
                            <a:off x="846360" y="149760"/>
                            <a:ext cx="68508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488520" y="0"/>
                              <a:ext cx="0" cy="47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5760"/>
                              <a:ext cx="18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493560"/>
                              <a:ext cx="18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440"/>
                              <a:ext cx="0" cy="47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37600"/>
                              <a:ext cx="32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5280"/>
                              <a:ext cx="17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36120" y="474480"/>
                            <a:ext cx="8586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5716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金属氧化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9800"/>
                            <a:ext cx="85716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5040"/>
                            <a:ext cx="8586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85" style="position:absolute;margin-left:0pt;margin-top:-0.05pt;width:188.55pt;height:62.35pt" coordorigin="0,-1" coordsize="3771,1247">
                <v:group id="shape_0" alt="组合 186" style="position:absolute;left:1333;top:235;width:1078;height:777">
                  <v:line id="shape_0" from="2102,235" to="2102,982" ID="直线 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5,244" to="2411,244" ID="直线 1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15,1012" to="2411,1012" ID="直线 1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06,237" to="1606,984" ID="直线 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6,609" to="2111,609" ID="直线 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3,235" to="1605,235" ID="直线 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3,999" to="1605,999" ID="直线 1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419;top:746;width:1351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-1;width:134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金属氧化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39;width:134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9;top:7;width:1351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2926080" cy="875030"/>
                <wp:effectExtent l="0" t="0" r="0" b="0"/>
                <wp:wrapSquare wrapText="bothSides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900"/>
                              <w:gridCol w:w="1080"/>
                              <w:gridCol w:w="90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组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Cu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SO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Cu SO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Fe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HC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FeCl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68.9pt;mso-wrap-distance-left:9pt;mso-wrap-distance-right:0pt;mso-wrap-distance-top:0pt;mso-wrap-distance-bottom:0pt;margin-top:0.15pt;mso-position-vertical-relative:text;margin-left:26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900"/>
                        <w:gridCol w:w="1080"/>
                        <w:gridCol w:w="90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组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u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O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u SO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Fe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HC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FeCl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2394585" cy="785495"/>
                <wp:effectExtent l="0" t="0" r="0" b="0"/>
                <wp:docPr id="34" name="组合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720" cy="785520"/>
                          <a:chOff x="0" y="0"/>
                          <a:chExt cx="2394720" cy="785520"/>
                        </a:xfrm>
                      </wpg:grpSpPr>
                      <wpg:grpSp>
                        <wpg:cNvGrpSpPr/>
                        <wpg:grpSpPr>
                          <a:xfrm>
                            <a:off x="846360" y="147960"/>
                            <a:ext cx="685080" cy="490320"/>
                          </a:xfrm>
                        </wpg:grpSpPr>
                        <wps:wsp>
                          <wps:cNvSpPr/>
                          <wps:spPr>
                            <a:xfrm>
                              <a:off x="488520" y="0"/>
                              <a:ext cx="0" cy="47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5040"/>
                              <a:ext cx="18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490320"/>
                              <a:ext cx="18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720"/>
                              <a:ext cx="0" cy="47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35440"/>
                              <a:ext cx="32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040"/>
                              <a:ext cx="17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36120" y="469800"/>
                            <a:ext cx="8586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571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非金属氧化物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6560"/>
                            <a:ext cx="8571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3240"/>
                            <a:ext cx="8586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98" style="position:absolute;margin-left:0pt;margin-top:0pt;width:188.55pt;height:61.85pt" coordorigin="0,0" coordsize="3771,1237">
                <v:group id="shape_0" alt="组合 199" style="position:absolute;left:1333;top:233;width:1078;height:771">
                  <v:line id="shape_0" from="2102,233" to="2102,975" ID="直线 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5,241" to="2411,241" ID="直线 2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15,1005" to="2411,1005" ID="直线 2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06,234" to="1606,976" ID="直线 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6,604" to="2111,604" ID="直线 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3,233" to="1605,233" ID="直线 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3,992" to="1605,992" ID="直线 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419;top:740;width:1351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1349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非金属氧化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35;width:1349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9;top:5;width:1351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5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2926080" cy="798830"/>
                <wp:effectExtent l="0" t="0" r="0" b="0"/>
                <wp:wrapSquare wrapText="bothSides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  <w:gridCol w:w="1080"/>
                              <w:gridCol w:w="1080"/>
                              <w:gridCol w:w="90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组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CO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Ca(OH)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CaCO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CO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NaO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Na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CO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62.9pt;mso-wrap-distance-left:9pt;mso-wrap-distance-right:0pt;mso-wrap-distance-top:0pt;mso-wrap-distance-bottom:0pt;margin-top:2.85pt;mso-position-vertical-relative:text;margin-left:2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  <w:gridCol w:w="1080"/>
                        <w:gridCol w:w="1080"/>
                        <w:gridCol w:w="90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a(OH)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aCO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NaO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Na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7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2926080" cy="1720850"/>
                <wp:effectExtent l="0" t="0" r="0" b="0"/>
                <wp:wrapSquare wrapText="bothSides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  <w:gridCol w:w="1080"/>
                              <w:gridCol w:w="900"/>
                              <w:gridCol w:w="108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组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SO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NaO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Na</w:t>
                                  </w:r>
                                  <w:r>
                                    <w:rPr>
                                      <w:bCs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SO</w:t>
                                  </w:r>
                                  <w:r>
                                    <w:rPr>
                                      <w:bCs/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SO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u(OH)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u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 xml:space="preserve"> SO</w:t>
                                  </w:r>
                                  <w:r>
                                    <w:rPr>
                                      <w:bCs/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HC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Ca(OH)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Ca Cl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HC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NaO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NaC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HC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Fe(OH)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Fe Cl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35.5pt;mso-wrap-distance-left:9pt;mso-wrap-distance-right:0pt;mso-wrap-distance-top:0pt;mso-wrap-distance-bottom:0pt;margin-top:5.5pt;mso-position-vertical-relative:text;margin-left:26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  <w:gridCol w:w="1080"/>
                        <w:gridCol w:w="900"/>
                        <w:gridCol w:w="108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O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NaO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Na</w:t>
                            </w:r>
                            <w:r>
                              <w:rPr>
                                <w:bCs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bCs/>
                                <w:szCs w:val="21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O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u(OH)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u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 xml:space="preserve"> SO</w:t>
                            </w:r>
                            <w:r>
                              <w:rPr>
                                <w:bCs/>
                                <w:szCs w:val="21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HC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a(OH)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a Cl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HC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NaO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NaC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HC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Fe(OH)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Fe Cl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2394585" cy="791845"/>
                <wp:effectExtent l="0" t="0" r="0" b="0"/>
                <wp:docPr id="37" name="组合 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720" cy="792000"/>
                          <a:chOff x="0" y="0"/>
                          <a:chExt cx="2394720" cy="792000"/>
                        </a:xfrm>
                      </wpg:grpSpPr>
                      <wpg:grpSp>
                        <wpg:cNvGrpSpPr/>
                        <wpg:grpSpPr>
                          <a:xfrm>
                            <a:off x="846360" y="149760"/>
                            <a:ext cx="68508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488520" y="0"/>
                              <a:ext cx="0" cy="47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5760"/>
                              <a:ext cx="18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493560"/>
                              <a:ext cx="18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440"/>
                              <a:ext cx="0" cy="47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37600"/>
                              <a:ext cx="32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5280"/>
                              <a:ext cx="17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36120" y="474480"/>
                            <a:ext cx="8586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5716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9800"/>
                            <a:ext cx="85716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5040"/>
                            <a:ext cx="8586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11" style="position:absolute;margin-left:0pt;margin-top:-0.05pt;width:188.55pt;height:62.35pt" coordorigin="0,-1" coordsize="3771,1247">
                <v:group id="shape_0" alt="组合 212" style="position:absolute;left:1333;top:235;width:1078;height:777">
                  <v:line id="shape_0" from="2102,235" to="2102,982" ID="直线 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5,244" to="2411,244" ID="直线 2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15,1012" to="2411,1012" ID="直线 2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06,237" to="1606,984" ID="直线 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6,609" to="2111,609" ID="直线 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3,235" to="1605,235" ID="直线 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3,999" to="1605,999" ID="直线 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419;top:746;width:1351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-1;width:134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39;width:134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9;top:7;width:1351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9">
                <wp:simplePos x="0" y="0"/>
                <wp:positionH relativeFrom="margin">
                  <wp:align>right</wp:align>
                </wp:positionH>
                <wp:positionV relativeFrom="paragraph">
                  <wp:posOffset>159385</wp:posOffset>
                </wp:positionV>
                <wp:extent cx="2926080" cy="1094105"/>
                <wp:effectExtent l="0" t="0" r="0" b="0"/>
                <wp:wrapSquare wrapText="bothSides"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  <w:gridCol w:w="900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组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NaO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CuSO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Na</w:t>
                                  </w:r>
                                  <w:r>
                                    <w:rPr>
                                      <w:bCs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SO</w:t>
                                  </w:r>
                                  <w:r>
                                    <w:rPr>
                                      <w:bCs/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Cu(OH)</w:t>
                                  </w:r>
                                  <w:r>
                                    <w:rPr>
                                      <w:bCs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NaO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CuCl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NaC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Cu(OH)</w:t>
                                  </w:r>
                                  <w:r>
                                    <w:rPr>
                                      <w:bCs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Ca(OH)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Na</w:t>
                                  </w:r>
                                  <w:r>
                                    <w:rPr>
                                      <w:bCs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bCs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CaCO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NaO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6.15pt;mso-wrap-distance-left:9pt;mso-wrap-distance-right:0pt;mso-wrap-distance-top:0pt;mso-wrap-distance-bottom:0pt;margin-top:12.55pt;mso-position-vertical-relative:text;margin-left:26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  <w:gridCol w:w="900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NaO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uSO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Na</w:t>
                            </w:r>
                            <w:r>
                              <w:rPr>
                                <w:bCs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bCs/>
                                <w:szCs w:val="21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Cu(OH)</w:t>
                            </w:r>
                            <w:r>
                              <w:rPr>
                                <w:bCs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NaO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uCl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NaC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Cu(OH)</w:t>
                            </w:r>
                            <w:r>
                              <w:rPr>
                                <w:bCs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a(OH)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Na</w:t>
                            </w:r>
                            <w:r>
                              <w:rPr>
                                <w:bCs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bCs/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aCO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NaO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2394585" cy="791845"/>
                <wp:effectExtent l="0" t="0" r="0" b="0"/>
                <wp:docPr id="39" name="组合 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720" cy="792000"/>
                          <a:chOff x="0" y="0"/>
                          <a:chExt cx="2394720" cy="792000"/>
                        </a:xfrm>
                      </wpg:grpSpPr>
                      <wpg:grpSp>
                        <wpg:cNvGrpSpPr/>
                        <wpg:grpSpPr>
                          <a:xfrm>
                            <a:off x="846360" y="149760"/>
                            <a:ext cx="68508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488520" y="0"/>
                              <a:ext cx="0" cy="47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5760"/>
                              <a:ext cx="18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493560"/>
                              <a:ext cx="18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440"/>
                              <a:ext cx="0" cy="47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37600"/>
                              <a:ext cx="32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5280"/>
                              <a:ext cx="17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36120" y="474480"/>
                            <a:ext cx="8586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碱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5716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碱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9800"/>
                            <a:ext cx="85716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盐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5040"/>
                            <a:ext cx="8586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盐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24" style="position:absolute;margin-left:0pt;margin-top:-0.05pt;width:188.55pt;height:62.35pt" coordorigin="0,-1" coordsize="3771,1247">
                <v:group id="shape_0" alt="组合 225" style="position:absolute;left:1333;top:235;width:1078;height:777">
                  <v:line id="shape_0" from="2102,235" to="2102,982" ID="直线 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5,244" to="2411,244" ID="直线 2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15,1012" to="2411,1012" ID="直线 2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06,237" to="1606,984" ID="直线 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6,609" to="2111,609" ID="直线 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3,235" to="1605,235" ID="直线 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3,999" to="1605,999" ID="直线 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419;top:746;width:1351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碱（2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-1;width:134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碱（1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39;width:134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盐（1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9;top:7;width:1351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盐（2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方正楷体简体" w:hAnsi="方正楷体简体" w:eastAsia="方正楷体简体" w:cs="方正楷体简体"/>
          <w:b/>
          <w:b/>
          <w:bCs/>
          <w:color w:val="0000FF"/>
          <w:sz w:val="40"/>
          <w:szCs w:val="40"/>
        </w:rPr>
      </w:pPr>
      <w:r>
        <w:rPr>
          <w:rFonts w:ascii="方正楷体简体" w:hAnsi="方正楷体简体" w:cs="方正楷体简体" w:eastAsia="方正楷体简体"/>
          <w:b/>
          <w:bCs/>
          <w:color w:val="0000FF"/>
          <w:sz w:val="40"/>
          <w:szCs w:val="40"/>
        </w:rPr>
        <w:t>二</w:t>
      </w:r>
      <w:r>
        <w:rPr>
          <w:rFonts w:ascii="方正楷体简体" w:hAnsi="方正楷体简体" w:cs="方正楷体简体" w:eastAsia="方正楷体简体"/>
          <w:b/>
          <w:bCs/>
          <w:color w:val="0000FF"/>
          <w:sz w:val="40"/>
          <w:szCs w:val="40"/>
          <w:lang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0000FF"/>
          <w:sz w:val="40"/>
          <w:szCs w:val="40"/>
        </w:rPr>
        <w:t>特定素材</w:t>
      </w:r>
    </w:p>
    <w:p>
      <w:pPr>
        <w:pStyle w:val="Normal"/>
        <w:spacing w:lineRule="auto" w:line="360"/>
        <w:rPr>
          <w:rFonts w:ascii="方正楷体简体" w:hAnsi="方正楷体简体" w:eastAsia="方正楷体简体" w:cs="方正楷体简体"/>
          <w:b/>
          <w:b/>
          <w:bCs/>
          <w:color w:val="FF0000"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</w:rPr>
        <w:t>（一）直线型互变</w:t>
      </w:r>
    </w:p>
    <w:p>
      <w:pPr>
        <w:pStyle w:val="Normal"/>
        <w:spacing w:lineRule="auto" w:line="360"/>
        <w:rPr>
          <w:rFonts w:ascii="方正楷体简体" w:hAnsi="方正楷体简体" w:eastAsia="方正楷体简体" w:cs="方正楷体简体"/>
          <w:b/>
          <w:b/>
          <w:bCs/>
          <w:color w:val="00B050"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color w:val="00B05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/>
          <w:bCs/>
          <w:color w:val="00B050"/>
          <w:sz w:val="32"/>
          <w:szCs w:val="32"/>
          <w:lang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00B050"/>
          <w:sz w:val="32"/>
          <w:szCs w:val="32"/>
        </w:rPr>
        <w:t>直线型“两点”互变（含同元素）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2519680" cy="362585"/>
                <wp:effectExtent l="0" t="0" r="0" b="0"/>
                <wp:docPr id="40" name="组合 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362520"/>
                          <a:chOff x="0" y="0"/>
                          <a:chExt cx="2519640" cy="362520"/>
                        </a:xfrm>
                      </wpg:grpSpPr>
                      <wps:wsp>
                        <wps:cNvSpPr txBox="1"/>
                        <wps:spPr>
                          <a:xfrm>
                            <a:off x="0" y="13320"/>
                            <a:ext cx="99072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83160" y="141120"/>
                            <a:ext cx="54612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54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28920" y="0"/>
                            <a:ext cx="99072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37" style="position:absolute;margin-left:0pt;margin-top:0pt;width:198.4pt;height:28.55pt" coordorigin="0,0" coordsize="3968,571">
                <v:shape id="shape_0" fillcolor="white" stroked="t" o:allowincell="f" style="position:absolute;left:0;top:21;width:155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239" style="position:absolute;left:1548;top:222;width:859;height:155">
                  <v:line id="shape_0" from="1548,378" to="2407,378" ID="直线 2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48,222" to="2407,222" ID="直线 241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408;top:0;width:155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2">
                <wp:simplePos x="0" y="0"/>
                <wp:positionH relativeFrom="margin">
                  <wp:align>right</wp:align>
                </wp:positionH>
                <wp:positionV relativeFrom="paragraph">
                  <wp:posOffset>65405</wp:posOffset>
                </wp:positionV>
                <wp:extent cx="2581275" cy="909320"/>
                <wp:effectExtent l="0" t="0" r="0" b="0"/>
                <wp:wrapSquare wrapText="bothSides"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05"/>
                              <w:gridCol w:w="989"/>
                              <w:gridCol w:w="1171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组序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71.6pt;mso-wrap-distance-left:9pt;mso-wrap-distance-right:0pt;mso-wrap-distance-top:0pt;mso-wrap-distance-bottom:0pt;margin-top:5.15pt;mso-position-vertical-relative:text;margin-left:29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05"/>
                        <w:gridCol w:w="989"/>
                        <w:gridCol w:w="1171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组序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O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2394585" cy="362585"/>
                <wp:effectExtent l="0" t="0" r="0" b="0"/>
                <wp:docPr id="42" name="组合 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720" cy="362520"/>
                          <a:chOff x="0" y="0"/>
                          <a:chExt cx="2394720" cy="362520"/>
                        </a:xfrm>
                      </wpg:grpSpPr>
                      <wps:wsp>
                        <wps:cNvSpPr txBox="1"/>
                        <wps:spPr>
                          <a:xfrm>
                            <a:off x="0" y="13320"/>
                            <a:ext cx="94176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非金属单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4560" y="141120"/>
                            <a:ext cx="51876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51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52960" y="0"/>
                            <a:ext cx="94176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氧化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43" style="position:absolute;margin-left:0pt;margin-top:0pt;width:188.55pt;height:28.55pt" coordorigin="0,0" coordsize="3771,571">
                <v:shape id="shape_0" fillcolor="white" stroked="t" o:allowincell="f" style="position:absolute;left:0;top:21;width:1482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非金属单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245" style="position:absolute;left:1472;top:222;width:816;height:155">
                  <v:line id="shape_0" from="1472,378" to="2288,378" ID="直线 2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72,222" to="2288,222" ID="直线 247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288;top:0;width:1482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氧化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4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2581275" cy="909320"/>
                <wp:effectExtent l="0" t="0" r="0" b="0"/>
                <wp:wrapSquare wrapText="bothSides"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05"/>
                              <w:gridCol w:w="989"/>
                              <w:gridCol w:w="1171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组序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u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71.6pt;mso-wrap-distance-left:9pt;mso-wrap-distance-right:0pt;mso-wrap-distance-top:0pt;mso-wrap-distance-bottom:0pt;margin-top:-0.5pt;mso-position-vertical-relative:text;margin-left:29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05"/>
                        <w:gridCol w:w="989"/>
                        <w:gridCol w:w="1171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组序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uO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e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2394585" cy="362585"/>
                <wp:effectExtent l="0" t="0" r="0" b="0"/>
                <wp:docPr id="44" name="组合 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720" cy="362520"/>
                          <a:chOff x="0" y="0"/>
                          <a:chExt cx="2394720" cy="362520"/>
                        </a:xfrm>
                      </wpg:grpSpPr>
                      <wps:wsp>
                        <wps:cNvSpPr txBox="1"/>
                        <wps:spPr>
                          <a:xfrm>
                            <a:off x="0" y="13320"/>
                            <a:ext cx="94176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金属单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4560" y="141120"/>
                            <a:ext cx="51876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51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52960" y="0"/>
                            <a:ext cx="94176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氧化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49" style="position:absolute;margin-left:0pt;margin-top:0pt;width:188.55pt;height:28.55pt" coordorigin="0,0" coordsize="3771,571">
                <v:shape id="shape_0" fillcolor="white" stroked="t" o:allowincell="f" style="position:absolute;left:0;top:21;width:1482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金属单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251" style="position:absolute;left:1472;top:222;width:816;height:155">
                  <v:line id="shape_0" from="1472,378" to="2288,378" ID="直线 2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72,222" to="2288,222" ID="直线 253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288;top:0;width:1482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氧化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6">
                <wp:simplePos x="0" y="0"/>
                <wp:positionH relativeFrom="margin">
                  <wp:align>right</wp:align>
                </wp:positionH>
                <wp:positionV relativeFrom="paragraph">
                  <wp:posOffset>205105</wp:posOffset>
                </wp:positionV>
                <wp:extent cx="2581275" cy="608330"/>
                <wp:effectExtent l="0" t="0" r="0" b="0"/>
                <wp:wrapSquare wrapText="bothSides"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05"/>
                              <w:gridCol w:w="989"/>
                              <w:gridCol w:w="117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组序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47.9pt;mso-wrap-distance-left:9pt;mso-wrap-distance-right:0pt;mso-wrap-distance-top:0pt;mso-wrap-distance-bottom:0pt;margin-top:16.15pt;mso-position-vertical-relative:text;margin-left:29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05"/>
                        <w:gridCol w:w="989"/>
                        <w:gridCol w:w="117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组序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99665" cy="362585"/>
                <wp:effectExtent l="5080" t="5080" r="5080" b="5080"/>
                <wp:wrapNone/>
                <wp:docPr id="46" name="组合 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362520"/>
                          <a:chOff x="0" y="0"/>
                          <a:chExt cx="2399760" cy="362520"/>
                        </a:xfrm>
                      </wpg:grpSpPr>
                      <wps:wsp>
                        <wps:cNvSpPr txBox="1"/>
                        <wps:spPr>
                          <a:xfrm>
                            <a:off x="0" y="13320"/>
                            <a:ext cx="94356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氧化物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6000" y="141120"/>
                            <a:ext cx="5202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52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56200" y="0"/>
                            <a:ext cx="94356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氧化物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5" style="position:absolute;margin-left:0pt;margin-top:0pt;width:188.95pt;height:28.55pt" coordorigin="0,0" coordsize="3779,571">
                <v:shape id="shape_0" fillcolor="white" stroked="t" o:allowincell="f" style="position:absolute;left:0;top:21;width:1485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氧化物（1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257" style="position:absolute;left:1474;top:222;width:818;height:155">
                  <v:line id="shape_0" from="1474,378" to="2292,378" ID="直线 2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74,222" to="2292,222" ID="直线 259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293;top:0;width:1485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氧化物（2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7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2581275" cy="608330"/>
                <wp:effectExtent l="0" t="0" r="0" b="0"/>
                <wp:wrapSquare wrapText="bothSides"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05"/>
                              <w:gridCol w:w="989"/>
                              <w:gridCol w:w="117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组序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C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47.9pt;mso-wrap-distance-left:9pt;mso-wrap-distance-right:0pt;mso-wrap-distance-top:0pt;mso-wrap-distance-bottom:0pt;margin-top:15.7pt;mso-position-vertical-relative:text;margin-left:29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05"/>
                        <w:gridCol w:w="989"/>
                        <w:gridCol w:w="117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组序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C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2394585" cy="362585"/>
                <wp:effectExtent l="0" t="0" r="0" b="0"/>
                <wp:docPr id="48" name="组合 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720" cy="362520"/>
                          <a:chOff x="0" y="0"/>
                          <a:chExt cx="2394720" cy="362520"/>
                        </a:xfrm>
                      </wpg:grpSpPr>
                      <wps:wsp>
                        <wps:cNvSpPr txBox="1"/>
                        <wps:spPr>
                          <a:xfrm>
                            <a:off x="0" y="13320"/>
                            <a:ext cx="94176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氧化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4560" y="141120"/>
                            <a:ext cx="51876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51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52960" y="0"/>
                            <a:ext cx="94176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61" style="position:absolute;margin-left:0pt;margin-top:0pt;width:188.55pt;height:28.55pt" coordorigin="0,0" coordsize="3771,571">
                <v:shape id="shape_0" fillcolor="white" stroked="t" o:allowincell="f" style="position:absolute;left:0;top:21;width:1482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氧化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263" style="position:absolute;left:1472;top:222;width:816;height:155">
                  <v:line id="shape_0" from="1472,378" to="2288,378" ID="直线 2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72,222" to="2288,222" ID="直线 265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288;top:0;width:1482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9">
                <wp:simplePos x="0" y="0"/>
                <wp:positionH relativeFrom="margin">
                  <wp:align>right</wp:align>
                </wp:positionH>
                <wp:positionV relativeFrom="paragraph">
                  <wp:posOffset>505460</wp:posOffset>
                </wp:positionV>
                <wp:extent cx="2581275" cy="608330"/>
                <wp:effectExtent l="0" t="0" r="0" b="0"/>
                <wp:wrapSquare wrapText="bothSides"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05"/>
                              <w:gridCol w:w="989"/>
                              <w:gridCol w:w="117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组序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C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47.9pt;mso-wrap-distance-left:9pt;mso-wrap-distance-right:0pt;mso-wrap-distance-top:0pt;mso-wrap-distance-bottom:0pt;margin-top:39.8pt;mso-position-vertical-relative:text;margin-left:29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05"/>
                        <w:gridCol w:w="989"/>
                        <w:gridCol w:w="117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组序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C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399665" cy="362585"/>
                <wp:effectExtent l="5080" t="5080" r="5080" b="5080"/>
                <wp:wrapNone/>
                <wp:docPr id="50" name="组合 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362520"/>
                          <a:chOff x="0" y="0"/>
                          <a:chExt cx="2399760" cy="362520"/>
                        </a:xfrm>
                      </wpg:grpSpPr>
                      <wps:wsp>
                        <wps:cNvSpPr txBox="1"/>
                        <wps:spPr>
                          <a:xfrm>
                            <a:off x="0" y="13320"/>
                            <a:ext cx="94356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氧化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6000" y="141120"/>
                            <a:ext cx="5202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52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56200" y="0"/>
                            <a:ext cx="94356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7" style="position:absolute;margin-left:0pt;margin-top:7.95pt;width:188.95pt;height:28.5pt" coordorigin="0,159" coordsize="3779,570">
                <v:shape id="shape_0" fillcolor="white" stroked="t" o:allowincell="f" style="position:absolute;left:0;top:180;width:1485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氧化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269" style="position:absolute;left:1474;top:381;width:818;height:155">
                  <v:line id="shape_0" from="1474,537" to="2292,537" ID="直线 2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74,381" to="2292,381" ID="直线 271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293;top:159;width:1485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0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581275" cy="1511300"/>
                <wp:effectExtent l="0" t="0" r="0" b="0"/>
                <wp:wrapSquare wrapText="bothSides"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05"/>
                              <w:gridCol w:w="1083"/>
                              <w:gridCol w:w="1077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组序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u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u(OH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uS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OH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e(OH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Fe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(S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(OH)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gC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19pt;mso-wrap-distance-left:9pt;mso-wrap-distance-right:0pt;mso-wrap-distance-top:0pt;mso-wrap-distance-bottom:0pt;margin-top:3.8pt;mso-position-vertical-relative:text;margin-left:29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05"/>
                        <w:gridCol w:w="1083"/>
                        <w:gridCol w:w="1077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组序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u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u(OH)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uS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OH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e(OH)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Fe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(S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(OH)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gCl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2394585" cy="362585"/>
                <wp:effectExtent l="0" t="0" r="0" b="0"/>
                <wp:docPr id="52" name="组合 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720" cy="362520"/>
                          <a:chOff x="0" y="0"/>
                          <a:chExt cx="2394720" cy="362520"/>
                        </a:xfrm>
                      </wpg:grpSpPr>
                      <wps:wsp>
                        <wps:cNvSpPr txBox="1"/>
                        <wps:spPr>
                          <a:xfrm>
                            <a:off x="0" y="13320"/>
                            <a:ext cx="94176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4560" y="141120"/>
                            <a:ext cx="51876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51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52960" y="0"/>
                            <a:ext cx="94176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73" style="position:absolute;margin-left:0pt;margin-top:0pt;width:188.55pt;height:28.55pt" coordorigin="0,0" coordsize="3771,571">
                <v:shape id="shape_0" fillcolor="white" stroked="t" o:allowincell="f" style="position:absolute;left:0;top:21;width:1482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275" style="position:absolute;left:1472;top:222;width:816;height:155">
                  <v:line id="shape_0" from="1472,378" to="2288,378" ID="直线 2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72,222" to="2288,222" ID="直线 277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288;top:0;width:1482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2">
                <wp:simplePos x="0" y="0"/>
                <wp:positionH relativeFrom="margin">
                  <wp:align>right</wp:align>
                </wp:positionH>
                <wp:positionV relativeFrom="paragraph">
                  <wp:posOffset>181610</wp:posOffset>
                </wp:positionV>
                <wp:extent cx="2581275" cy="608330"/>
                <wp:effectExtent l="0" t="0" r="0" b="0"/>
                <wp:wrapSquare wrapText="bothSides"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05"/>
                              <w:gridCol w:w="989"/>
                              <w:gridCol w:w="117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组序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C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C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47.9pt;mso-wrap-distance-left:9pt;mso-wrap-distance-right:0pt;mso-wrap-distance-top:0pt;mso-wrap-distance-bottom:0pt;margin-top:14.3pt;mso-position-vertical-relative:text;margin-left:29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05"/>
                        <w:gridCol w:w="989"/>
                        <w:gridCol w:w="117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组序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C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Cl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2394585" cy="362585"/>
                <wp:effectExtent l="0" t="0" r="0" b="0"/>
                <wp:docPr id="54" name="组合 2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720" cy="362520"/>
                          <a:chOff x="0" y="0"/>
                          <a:chExt cx="2394720" cy="362520"/>
                        </a:xfrm>
                      </wpg:grpSpPr>
                      <wps:wsp>
                        <wps:cNvSpPr txBox="1"/>
                        <wps:spPr>
                          <a:xfrm>
                            <a:off x="0" y="13320"/>
                            <a:ext cx="94176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盐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4560" y="141120"/>
                            <a:ext cx="51876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51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52960" y="0"/>
                            <a:ext cx="94176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盐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79" style="position:absolute;margin-left:0pt;margin-top:0pt;width:188.55pt;height:28.55pt" coordorigin="0,0" coordsize="3771,571">
                <v:shape id="shape_0" fillcolor="white" stroked="t" o:allowincell="f" style="position:absolute;left:0;top:21;width:1482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盐（1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281" style="position:absolute;left:1472;top:222;width:816;height:155">
                  <v:line id="shape_0" from="1472,378" to="2288,378" ID="直线 2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72,222" to="2288,222" ID="直线 283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288;top:0;width:1482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盐（2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4">
                <wp:simplePos x="0" y="0"/>
                <wp:positionH relativeFrom="margin">
                  <wp:align>right</wp:align>
                </wp:positionH>
                <wp:positionV relativeFrom="paragraph">
                  <wp:posOffset>112395</wp:posOffset>
                </wp:positionV>
                <wp:extent cx="2581275" cy="608330"/>
                <wp:effectExtent l="0" t="0" r="0" b="0"/>
                <wp:wrapSquare wrapText="bothSides"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05"/>
                              <w:gridCol w:w="989"/>
                              <w:gridCol w:w="117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组序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Cl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aC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47.9pt;mso-wrap-distance-left:9pt;mso-wrap-distance-right:0pt;mso-wrap-distance-top:0pt;mso-wrap-distance-bottom:0pt;margin-top:8.85pt;mso-position-vertical-relative:text;margin-left:29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05"/>
                        <w:gridCol w:w="989"/>
                        <w:gridCol w:w="117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组序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Cl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Cl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2394585" cy="362585"/>
                <wp:effectExtent l="0" t="0" r="0" b="0"/>
                <wp:docPr id="56" name="组合 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720" cy="362520"/>
                          <a:chOff x="0" y="0"/>
                          <a:chExt cx="2394720" cy="362520"/>
                        </a:xfrm>
                      </wpg:grpSpPr>
                      <wps:wsp>
                        <wps:cNvSpPr txBox="1"/>
                        <wps:spPr>
                          <a:xfrm>
                            <a:off x="0" y="13320"/>
                            <a:ext cx="94176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4560" y="141120"/>
                            <a:ext cx="51876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51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52960" y="0"/>
                            <a:ext cx="94176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85" style="position:absolute;margin-left:0pt;margin-top:0pt;width:188.55pt;height:28.55pt" coordorigin="0,0" coordsize="3771,571">
                <v:shape id="shape_0" fillcolor="white" stroked="t" o:allowincell="f" style="position:absolute;left:0;top:21;width:1482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287" style="position:absolute;left:1472;top:222;width:816;height:155">
                  <v:line id="shape_0" from="1472,378" to="2288,378" ID="直线 2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72,222" to="2288,222" ID="直线 289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288;top:0;width:1482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方正楷体简体" w:hAnsi="方正楷体简体" w:eastAsia="方正楷体简体" w:cs="方正楷体简体"/>
          <w:b/>
          <w:b/>
          <w:bCs/>
          <w:color w:val="00B050"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color w:val="00B05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/>
          <w:bCs/>
          <w:color w:val="00B050"/>
          <w:sz w:val="32"/>
          <w:szCs w:val="32"/>
          <w:lang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00B050"/>
          <w:sz w:val="32"/>
          <w:szCs w:val="32"/>
        </w:rPr>
        <w:t>直线型“三点”互变</w:t>
      </w:r>
    </w:p>
    <w:p>
      <w:pPr>
        <w:pStyle w:val="Normal"/>
        <w:spacing w:lineRule="auto" w:line="360"/>
        <w:ind w:firstLine="470"/>
        <w:jc w:val="center"/>
        <w:rPr>
          <w:b/>
          <w:b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4237355" cy="364490"/>
                <wp:effectExtent l="0" t="0" r="0" b="0"/>
                <wp:docPr id="57" name="组合 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200" cy="364320"/>
                          <a:chOff x="0" y="0"/>
                          <a:chExt cx="4237200" cy="364320"/>
                        </a:xfrm>
                      </wpg:grpSpPr>
                      <wps:wsp>
                        <wps:cNvSpPr txBox="1"/>
                        <wps:spPr>
                          <a:xfrm>
                            <a:off x="0" y="15120"/>
                            <a:ext cx="10368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9240" y="142920"/>
                            <a:ext cx="5716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1800"/>
                            <a:ext cx="10368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39160" y="127800"/>
                            <a:ext cx="5716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00400" y="0"/>
                            <a:ext cx="10368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91" style="position:absolute;margin-left:0pt;margin-top:0pt;width:333.65pt;height:28.7pt" coordorigin="0,0" coordsize="6673,574">
                <v:shape id="shape_0" fillcolor="white" stroked="t" o:allowincell="f" style="position:absolute;left:0;top:24;width:1632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293" style="position:absolute;left:1621;top:225;width:899;height:155">
                  <v:line id="shape_0" from="1621,381" to="2520,381" ID="直线 2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1,225" to="2520,225" ID="直线 295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520;top:3;width:1632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297" style="position:absolute;left:4156;top:201;width:899;height:155">
                  <v:line id="shape_0" from="4156,357" to="5055,357" ID="直线 2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56,201" to="5055,201" ID="直线 299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040;top:0;width:1632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/>
        <mc:AlternateContent>
          <mc:Choice Requires="wpg">
            <w:drawing>
              <wp:inline distT="0" distB="0" distL="0" distR="0">
                <wp:extent cx="4237355" cy="364490"/>
                <wp:effectExtent l="0" t="0" r="0" b="0"/>
                <wp:docPr id="58" name="组合 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200" cy="364320"/>
                          <a:chOff x="0" y="0"/>
                          <a:chExt cx="4237200" cy="364320"/>
                        </a:xfrm>
                      </wpg:grpSpPr>
                      <wps:wsp>
                        <wps:cNvSpPr txBox="1"/>
                        <wps:spPr>
                          <a:xfrm>
                            <a:off x="0" y="15120"/>
                            <a:ext cx="10368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氧化物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9240" y="142920"/>
                            <a:ext cx="5716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1800"/>
                            <a:ext cx="10368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氧化物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39160" y="127800"/>
                            <a:ext cx="5716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00400" y="0"/>
                            <a:ext cx="10368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01" style="position:absolute;margin-left:0pt;margin-top:0pt;width:333.65pt;height:28.7pt" coordorigin="0,0" coordsize="6673,574">
                <v:shape id="shape_0" fillcolor="white" stroked="t" o:allowincell="f" style="position:absolute;left:0;top:24;width:1632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氧化物（1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303" style="position:absolute;left:1621;top:225;width:899;height:155">
                  <v:line id="shape_0" from="1621,381" to="2520,381" ID="直线 3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1,225" to="2520,225" ID="直线 305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520;top:3;width:1632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氧化物（2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307" style="position:absolute;left:4156;top:201;width:899;height:155">
                  <v:line id="shape_0" from="4156,357" to="5055,357" ID="直线 3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56,201" to="5055,201" ID="直线 309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040;top:0;width:1632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/>
        <mc:AlternateContent>
          <mc:Choice Requires="wpg">
            <w:drawing>
              <wp:inline distT="0" distB="0" distL="0" distR="0">
                <wp:extent cx="4237355" cy="364490"/>
                <wp:effectExtent l="0" t="0" r="0" b="0"/>
                <wp:docPr id="59" name="组合 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200" cy="364320"/>
                          <a:chOff x="0" y="0"/>
                          <a:chExt cx="4237200" cy="364320"/>
                        </a:xfrm>
                      </wpg:grpSpPr>
                      <wps:wsp>
                        <wps:cNvSpPr txBox="1"/>
                        <wps:spPr>
                          <a:xfrm>
                            <a:off x="0" y="15120"/>
                            <a:ext cx="10368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氧化物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9240" y="142920"/>
                            <a:ext cx="5716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1800"/>
                            <a:ext cx="10368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氧化物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39160" y="127800"/>
                            <a:ext cx="5716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00400" y="0"/>
                            <a:ext cx="10368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11" style="position:absolute;margin-left:0pt;margin-top:0pt;width:333.65pt;height:28.7pt" coordorigin="0,0" coordsize="6673,574">
                <v:shape id="shape_0" fillcolor="white" stroked="t" o:allowincell="f" style="position:absolute;left:0;top:24;width:1632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氧化物（1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313" style="position:absolute;left:1621;top:225;width:899;height:155">
                  <v:line id="shape_0" from="1621,381" to="2520,381" ID="直线 3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1,225" to="2520,225" ID="直线 315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520;top:3;width:1632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氧化物（2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317" style="position:absolute;left:4156;top:201;width:899;height:155">
                  <v:line id="shape_0" from="4156,357" to="5055,357" ID="直线 3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56,201" to="5055,201" ID="直线 319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040;top:0;width:1632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）</w:t>
      </w:r>
      <w:r>
        <w:rPr/>
        <mc:AlternateContent>
          <mc:Choice Requires="wpg">
            <w:drawing>
              <wp:inline distT="0" distB="0" distL="0" distR="0">
                <wp:extent cx="4237355" cy="364490"/>
                <wp:effectExtent l="0" t="0" r="0" b="0"/>
                <wp:docPr id="60" name="组合 3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200" cy="364320"/>
                          <a:chOff x="0" y="0"/>
                          <a:chExt cx="4237200" cy="364320"/>
                        </a:xfrm>
                      </wpg:grpSpPr>
                      <wps:wsp>
                        <wps:cNvSpPr txBox="1"/>
                        <wps:spPr>
                          <a:xfrm>
                            <a:off x="0" y="15120"/>
                            <a:ext cx="10368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非金属氧化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9240" y="142920"/>
                            <a:ext cx="5716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1800"/>
                            <a:ext cx="10368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39160" y="127800"/>
                            <a:ext cx="5716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00400" y="0"/>
                            <a:ext cx="10368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21" style="position:absolute;margin-left:0pt;margin-top:0pt;width:333.65pt;height:28.7pt" coordorigin="0,0" coordsize="6673,574">
                <v:shape id="shape_0" fillcolor="white" stroked="t" o:allowincell="f" style="position:absolute;left:0;top:24;width:1632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非金属氧化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323" style="position:absolute;left:1621;top:225;width:899;height:155">
                  <v:line id="shape_0" from="1621,381" to="2520,381" ID="直线 3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1,225" to="2520,225" ID="直线 325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520;top:3;width:1632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327" style="position:absolute;left:4156;top:201;width:899;height:155">
                  <v:line id="shape_0" from="4156,357" to="5055,357" ID="直线 3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56,201" to="5055,201" ID="直线 329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040;top:0;width:1632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）</w:t>
      </w: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4237355" cy="364490"/>
                <wp:effectExtent l="0" t="0" r="0" b="0"/>
                <wp:docPr id="61" name="组合 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200" cy="364320"/>
                          <a:chOff x="0" y="0"/>
                          <a:chExt cx="4237200" cy="364320"/>
                        </a:xfrm>
                      </wpg:grpSpPr>
                      <wps:wsp>
                        <wps:cNvSpPr txBox="1"/>
                        <wps:spPr>
                          <a:xfrm>
                            <a:off x="0" y="15120"/>
                            <a:ext cx="10368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盐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9240" y="142920"/>
                            <a:ext cx="5716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1800"/>
                            <a:ext cx="10368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39160" y="127800"/>
                            <a:ext cx="5716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00400" y="0"/>
                            <a:ext cx="10368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盐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31" style="position:absolute;margin-left:0pt;margin-top:0pt;width:333.65pt;height:28.7pt" coordorigin="0,0" coordsize="6673,574">
                <v:shape id="shape_0" fillcolor="white" stroked="t" o:allowincell="f" style="position:absolute;left:0;top:24;width:1632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盐（1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333" style="position:absolute;left:1621;top:225;width:899;height:155">
                  <v:line id="shape_0" from="1621,381" to="2520,381" ID="直线 3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1,225" to="2520,225" ID="直线 335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520;top:3;width:1632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337" style="position:absolute;left:4156;top:201;width:899;height:155">
                  <v:line id="shape_0" from="4156,357" to="5055,357" ID="直线 3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56,201" to="5055,201" ID="直线 339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040;top:0;width:1632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盐（2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tbl>
      <w:tblPr>
        <w:tblW w:w="837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333"/>
        <w:gridCol w:w="2333"/>
        <w:gridCol w:w="2333"/>
      </w:tblGrid>
      <w:tr>
        <w:trPr>
          <w:trHeight w:val="41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>
          <w:trHeight w:val="41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C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OH</w:t>
            </w:r>
          </w:p>
        </w:tc>
      </w:tr>
      <w:tr>
        <w:trPr>
          <w:trHeight w:val="42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SO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(OH)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Cl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方正楷体简体" w:hAnsi="方正楷体简体" w:eastAsia="方正楷体简体" w:cs="方正楷体简体"/>
          <w:b/>
          <w:b/>
          <w:bCs/>
          <w:color w:val="0000FF"/>
          <w:sz w:val="40"/>
          <w:szCs w:val="40"/>
        </w:rPr>
      </w:pPr>
      <w:r>
        <w:rPr>
          <w:rFonts w:ascii="方正楷体简体" w:hAnsi="方正楷体简体" w:cs="方正楷体简体" w:eastAsia="方正楷体简体"/>
          <w:b/>
          <w:bCs/>
          <w:color w:val="0000FF"/>
          <w:sz w:val="40"/>
          <w:szCs w:val="40"/>
        </w:rPr>
        <w:t>三</w:t>
      </w:r>
      <w:r>
        <w:rPr>
          <w:rFonts w:ascii="方正楷体简体" w:hAnsi="方正楷体简体" w:cs="方正楷体简体" w:eastAsia="方正楷体简体"/>
          <w:b/>
          <w:bCs/>
          <w:color w:val="0000FF"/>
          <w:sz w:val="40"/>
          <w:szCs w:val="40"/>
          <w:lang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0000FF"/>
          <w:sz w:val="40"/>
          <w:szCs w:val="40"/>
        </w:rPr>
        <w:t>试题常用框图素材</w:t>
      </w:r>
    </w:p>
    <w:p>
      <w:pPr>
        <w:pStyle w:val="Normal"/>
        <w:spacing w:lineRule="auto" w:line="360"/>
        <w:rPr>
          <w:rFonts w:ascii="方正楷体简体" w:hAnsi="方正楷体简体" w:eastAsia="方正楷体简体" w:cs="方正楷体简体"/>
          <w:b/>
          <w:b/>
          <w:bCs/>
          <w:color w:val="FF0000"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</w:rPr>
        <w:t>（一）同元素变化</w:t>
      </w:r>
    </w:p>
    <w:p>
      <w:pPr>
        <w:pStyle w:val="Normal"/>
        <w:spacing w:lineRule="auto" w:line="360"/>
        <w:rPr>
          <w:rFonts w:ascii="方正楷体简体" w:hAnsi="方正楷体简体" w:eastAsia="方正楷体简体" w:cs="方正楷体简体"/>
          <w:b/>
          <w:b/>
          <w:bCs/>
          <w:color w:val="00B050"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color w:val="00B05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/>
          <w:bCs/>
          <w:color w:val="00B050"/>
          <w:sz w:val="32"/>
          <w:szCs w:val="32"/>
          <w:lang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00B050"/>
          <w:sz w:val="32"/>
          <w:szCs w:val="32"/>
        </w:rPr>
        <w:t>循环类三角形变化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2031365" cy="995045"/>
                <wp:effectExtent l="0" t="0" r="0" b="0"/>
                <wp:docPr id="62" name="组合 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480" cy="995040"/>
                          <a:chOff x="0" y="0"/>
                          <a:chExt cx="2031480" cy="995040"/>
                        </a:xfrm>
                      </wpg:grpSpPr>
                      <wps:wsp>
                        <wps:cNvSpPr txBox="1"/>
                        <wps:spPr>
                          <a:xfrm>
                            <a:off x="560160" y="0"/>
                            <a:ext cx="87120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5680" y="320760"/>
                            <a:ext cx="34308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3280"/>
                            <a:ext cx="87120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657360"/>
                            <a:ext cx="87120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440" y="806400"/>
                            <a:ext cx="2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7440" y="312480"/>
                            <a:ext cx="3715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41" style="position:absolute;margin-left:0pt;margin-top:0pt;width:159.95pt;height:78.35pt" coordorigin="0,0" coordsize="3199,1567">
                <v:shape id="shape_0" fillcolor="white" stroked="t" o:allowincell="f" style="position:absolute;left:882;top:0;width:1371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,505" to="1241,1062" ID="直线 3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76;width:1371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7;top:1035;width:1371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77,1270" to="1824,1270" ID="直线 3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0,492" to="2344,1033" ID="直线 34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2031365" cy="1112520"/>
                <wp:effectExtent l="0" t="0" r="0" b="0"/>
                <wp:docPr id="63" name="组合 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480" cy="1112400"/>
                          <a:chOff x="0" y="0"/>
                          <a:chExt cx="2031480" cy="1112400"/>
                        </a:xfrm>
                      </wpg:grpSpPr>
                      <wps:wsp>
                        <wps:cNvSpPr txBox="1"/>
                        <wps:spPr>
                          <a:xfrm>
                            <a:off x="560160" y="0"/>
                            <a:ext cx="87120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金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5680" y="35892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3920"/>
                            <a:ext cx="87120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金属氧化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735480"/>
                            <a:ext cx="87120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440" y="901800"/>
                            <a:ext cx="2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7440" y="348480"/>
                            <a:ext cx="37152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48" style="position:absolute;margin-left:0pt;margin-top:0pt;width:159.95pt;height:87.6pt" coordorigin="0,0" coordsize="3199,1752">
                <v:shape id="shape_0" fillcolor="white" stroked="t" o:allowincell="f" style="position:absolute;left:882;top:0;width:137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金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,565" to="1241,1188" ID="直线 3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203;width:137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金属氧化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7;top:1158;width:137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77,1420" to="1824,1420" ID="直线 3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0,549" to="2344,1155" ID="直线 35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2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2890520" cy="909320"/>
                <wp:effectExtent l="0" t="0" r="0" b="0"/>
                <wp:wrapSquare wrapText="bothSides"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716"/>
                              <w:gridCol w:w="975"/>
                              <w:gridCol w:w="1080"/>
                              <w:gridCol w:w="963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组序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uO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uS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uO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uC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pt;height:71.6pt;mso-wrap-distance-left:9pt;mso-wrap-distance-right:0pt;mso-wrap-distance-top:0pt;mso-wrap-distance-bottom:0pt;margin-top:15.7pt;mso-position-vertical-relative:text;margin-left:26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716"/>
                        <w:gridCol w:w="975"/>
                        <w:gridCol w:w="1080"/>
                        <w:gridCol w:w="963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组序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uO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uS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uO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uCl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2031365" cy="1112520"/>
                <wp:effectExtent l="0" t="0" r="0" b="0"/>
                <wp:docPr id="65" name="组合 3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480" cy="1112400"/>
                          <a:chOff x="0" y="0"/>
                          <a:chExt cx="2031480" cy="1112400"/>
                        </a:xfrm>
                      </wpg:grpSpPr>
                      <wps:wsp>
                        <wps:cNvSpPr txBox="1"/>
                        <wps:spPr>
                          <a:xfrm>
                            <a:off x="560160" y="0"/>
                            <a:ext cx="87120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金属氧化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5680" y="35892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3920"/>
                            <a:ext cx="87120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735480"/>
                            <a:ext cx="87120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440" y="901800"/>
                            <a:ext cx="2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7440" y="348480"/>
                            <a:ext cx="37152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55" style="position:absolute;margin-left:0pt;margin-top:0pt;width:159.95pt;height:87.6pt" coordorigin="0,0" coordsize="3199,1752">
                <v:shape id="shape_0" fillcolor="white" stroked="t" o:allowincell="f" style="position:absolute;left:882;top:0;width:137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金属氧化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,565" to="1241,1188" ID="直线 3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203;width:137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7;top:1158;width:137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77,1420" to="1824,1420" ID="直线 3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0,549" to="2344,1155" ID="直线 36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4">
                <wp:simplePos x="0" y="0"/>
                <wp:positionH relativeFrom="margin">
                  <wp:align>right</wp:align>
                </wp:positionH>
                <wp:positionV relativeFrom="paragraph">
                  <wp:posOffset>347980</wp:posOffset>
                </wp:positionV>
                <wp:extent cx="2890520" cy="608330"/>
                <wp:effectExtent l="0" t="0" r="0" b="0"/>
                <wp:wrapSquare wrapText="bothSides"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716"/>
                              <w:gridCol w:w="975"/>
                              <w:gridCol w:w="1080"/>
                              <w:gridCol w:w="96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组序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(OH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C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pt;height:47.9pt;mso-wrap-distance-left:9pt;mso-wrap-distance-right:0pt;mso-wrap-distance-top:0pt;mso-wrap-distance-bottom:0pt;margin-top:27.4pt;mso-position-vertical-relative:text;margin-left:26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716"/>
                        <w:gridCol w:w="975"/>
                        <w:gridCol w:w="1080"/>
                        <w:gridCol w:w="96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组序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(OH)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C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2031365" cy="1112520"/>
                <wp:effectExtent l="0" t="0" r="0" b="0"/>
                <wp:docPr id="67" name="组合 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480" cy="1112400"/>
                          <a:chOff x="0" y="0"/>
                          <a:chExt cx="2031480" cy="111240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102888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非金属氧化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5680" y="35892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3920"/>
                            <a:ext cx="87120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盐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735480"/>
                            <a:ext cx="87120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盐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440" y="901800"/>
                            <a:ext cx="2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7440" y="348480"/>
                            <a:ext cx="37152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62" style="position:absolute;margin-left:0pt;margin-top:0pt;width:159.95pt;height:87.6pt" coordorigin="0,0" coordsize="3199,1752">
                <v:shape id="shape_0" fillcolor="white" stroked="t" o:allowincell="f" style="position:absolute;left:720;top:0;width:1619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非金属氧化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,565" to="1241,1188" ID="直线 3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203;width:137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盐（1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7;top:1158;width:137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盐（2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77,1420" to="1824,1420" ID="直线 3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0,549" to="2344,1155" ID="直线 36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6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2890520" cy="608330"/>
                <wp:effectExtent l="0" t="0" r="0" b="0"/>
                <wp:wrapSquare wrapText="bothSides"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716"/>
                              <w:gridCol w:w="975"/>
                              <w:gridCol w:w="1080"/>
                              <w:gridCol w:w="96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组序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C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pt;height:47.9pt;mso-wrap-distance-left:9pt;mso-wrap-distance-right:0pt;mso-wrap-distance-top:0pt;mso-wrap-distance-bottom:0pt;margin-top:23.5pt;mso-position-vertical-relative:text;margin-left:26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716"/>
                        <w:gridCol w:w="975"/>
                        <w:gridCol w:w="1080"/>
                        <w:gridCol w:w="96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组序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C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inline distT="0" distB="0" distL="0" distR="0">
                <wp:extent cx="2031365" cy="1112520"/>
                <wp:effectExtent l="0" t="0" r="0" b="0"/>
                <wp:docPr id="69" name="组合 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480" cy="1112400"/>
                          <a:chOff x="0" y="0"/>
                          <a:chExt cx="2031480" cy="1112400"/>
                        </a:xfrm>
                      </wpg:grpSpPr>
                      <wps:wsp>
                        <wps:cNvSpPr txBox="1"/>
                        <wps:spPr>
                          <a:xfrm>
                            <a:off x="560160" y="0"/>
                            <a:ext cx="87120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5680" y="35892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3920"/>
                            <a:ext cx="87120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盐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735480"/>
                            <a:ext cx="87120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盐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440" y="901800"/>
                            <a:ext cx="2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7440" y="348480"/>
                            <a:ext cx="37152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69" style="position:absolute;margin-left:0pt;margin-top:0pt;width:159.95pt;height:87.6pt" coordorigin="0,0" coordsize="3199,1752">
                <v:shape id="shape_0" fillcolor="white" stroked="t" o:allowincell="f" style="position:absolute;left:882;top:0;width:137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,565" to="1241,1188" ID="直线 3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203;width:137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盐（1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7;top:1158;width:137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盐（2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77,1420" to="1824,1420" ID="直线 3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0,549" to="2344,1155" ID="直线 37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8">
                <wp:simplePos x="0" y="0"/>
                <wp:positionH relativeFrom="margin">
                  <wp:align>right</wp:align>
                </wp:positionH>
                <wp:positionV relativeFrom="paragraph">
                  <wp:posOffset>248920</wp:posOffset>
                </wp:positionV>
                <wp:extent cx="2908300" cy="608330"/>
                <wp:effectExtent l="0" t="0" r="0" b="0"/>
                <wp:wrapSquare wrapText="bothSides"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716"/>
                              <w:gridCol w:w="1003"/>
                              <w:gridCol w:w="1080"/>
                              <w:gridCol w:w="96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组序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u(OH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uS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uC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47.9pt;mso-wrap-distance-left:9pt;mso-wrap-distance-right:0pt;mso-wrap-distance-top:0pt;mso-wrap-distance-bottom:0pt;margin-top:19.6pt;mso-position-vertical-relative:text;margin-left:26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716"/>
                        <w:gridCol w:w="1003"/>
                        <w:gridCol w:w="1080"/>
                        <w:gridCol w:w="96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组序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u(OH)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uS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uCl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2031365" cy="1112520"/>
                <wp:effectExtent l="0" t="0" r="0" b="0"/>
                <wp:docPr id="71" name="组合 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480" cy="1112400"/>
                          <a:chOff x="0" y="0"/>
                          <a:chExt cx="2031480" cy="1112400"/>
                        </a:xfrm>
                      </wpg:grpSpPr>
                      <wps:wsp>
                        <wps:cNvSpPr txBox="1"/>
                        <wps:spPr>
                          <a:xfrm>
                            <a:off x="560160" y="0"/>
                            <a:ext cx="87120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氧化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5680" y="35892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3920"/>
                            <a:ext cx="87120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735480"/>
                            <a:ext cx="87120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440" y="901800"/>
                            <a:ext cx="2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7440" y="348480"/>
                            <a:ext cx="37152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76" style="position:absolute;margin-left:0pt;margin-top:0pt;width:159.95pt;height:87.6pt" coordorigin="0,0" coordsize="3199,1752">
                <v:shape id="shape_0" fillcolor="white" stroked="t" o:allowincell="f" style="position:absolute;left:882;top:0;width:137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氧化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,565" to="1241,1188" ID="直线 3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203;width:137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7;top:1158;width:137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77,1420" to="1824,1420" ID="直线 3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0,549" to="2344,1155" ID="直线 38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0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2890520" cy="608330"/>
                <wp:effectExtent l="0" t="0" r="0" b="0"/>
                <wp:wrapSquare wrapText="bothSides"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716"/>
                              <w:gridCol w:w="975"/>
                              <w:gridCol w:w="1080"/>
                              <w:gridCol w:w="96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组序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pt;height:47.9pt;mso-wrap-distance-left:9pt;mso-wrap-distance-right:0pt;mso-wrap-distance-top:0pt;mso-wrap-distance-bottom:0pt;margin-top:23.5pt;mso-position-vertical-relative:text;margin-left:26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716"/>
                        <w:gridCol w:w="975"/>
                        <w:gridCol w:w="1080"/>
                        <w:gridCol w:w="96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组序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方正楷体简体" w:cs="方正楷体简体" w:ascii="方正楷体简体" w:hAnsi="方正楷体简体"/>
          <w:b/>
          <w:bCs/>
          <w:color w:val="00B05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/>
          <w:bCs/>
          <w:color w:val="00B050"/>
          <w:sz w:val="32"/>
          <w:szCs w:val="32"/>
          <w:lang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00B050"/>
          <w:sz w:val="32"/>
          <w:szCs w:val="32"/>
        </w:rPr>
        <w:t>指向类三角形变化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2031365" cy="1112520"/>
                <wp:effectExtent l="0" t="0" r="0" b="0"/>
                <wp:docPr id="73" name="组合 3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480" cy="1112400"/>
                          <a:chOff x="0" y="0"/>
                          <a:chExt cx="2031480" cy="1112400"/>
                        </a:xfrm>
                      </wpg:grpSpPr>
                      <wps:wsp>
                        <wps:cNvSpPr txBox="1"/>
                        <wps:spPr>
                          <a:xfrm>
                            <a:off x="560160" y="0"/>
                            <a:ext cx="87120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5680" y="35892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3920"/>
                            <a:ext cx="87120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735480"/>
                            <a:ext cx="87120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440" y="901800"/>
                            <a:ext cx="2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7440" y="348480"/>
                            <a:ext cx="37152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83" style="position:absolute;margin-left:0pt;margin-top:0pt;width:159.95pt;height:87.6pt" coordorigin="0,0" coordsize="3199,1752">
                <v:shape id="shape_0" fillcolor="white" stroked="t" o:allowincell="f" style="position:absolute;left:882;top:0;width:137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,565" to="1241,1188" ID="直线 3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203;width:137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7;top:1158;width:137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77,1420" to="1824,1420" ID="直线 3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0,549" to="2344,1155" ID="直线 389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2031365" cy="1112520"/>
                <wp:effectExtent l="0" t="0" r="0" b="0"/>
                <wp:docPr id="74" name="组合 3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480" cy="1112400"/>
                          <a:chOff x="0" y="0"/>
                          <a:chExt cx="2031480" cy="1112400"/>
                        </a:xfrm>
                      </wpg:grpSpPr>
                      <wps:wsp>
                        <wps:cNvSpPr txBox="1"/>
                        <wps:spPr>
                          <a:xfrm>
                            <a:off x="560160" y="0"/>
                            <a:ext cx="87120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金属氧化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5680" y="35892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3920"/>
                            <a:ext cx="87120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735480"/>
                            <a:ext cx="87120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440" y="901800"/>
                            <a:ext cx="2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7440" y="348480"/>
                            <a:ext cx="37152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90" style="position:absolute;margin-left:0pt;margin-top:0pt;width:159.95pt;height:87.6pt" coordorigin="0,0" coordsize="3199,1752">
                <v:shape id="shape_0" fillcolor="white" stroked="t" o:allowincell="f" style="position:absolute;left:882;top:0;width:137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金属氧化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,565" to="1241,1188" ID="直线 3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203;width:137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7;top:1158;width:137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77,1420" to="1824,1420" ID="直线 3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0,549" to="2344,1155" ID="直线 396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3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2890520" cy="884555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716"/>
                              <w:gridCol w:w="975"/>
                              <w:gridCol w:w="1080"/>
                              <w:gridCol w:w="963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组序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(OH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C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pt;height:69.65pt;mso-wrap-distance-left:9pt;mso-wrap-distance-right:0pt;mso-wrap-distance-top:0pt;mso-wrap-distance-bottom:0pt;margin-top:15.7pt;mso-position-vertical-relative:text;margin-left:26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716"/>
                        <w:gridCol w:w="975"/>
                        <w:gridCol w:w="1080"/>
                        <w:gridCol w:w="963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组序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(OH)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Cl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2031365" cy="1112520"/>
                <wp:effectExtent l="0" t="0" r="0" b="0"/>
                <wp:docPr id="76" name="组合 3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480" cy="1112400"/>
                          <a:chOff x="0" y="0"/>
                          <a:chExt cx="2031480" cy="111240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102888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非金属氧化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5680" y="35892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3920"/>
                            <a:ext cx="87120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735480"/>
                            <a:ext cx="87120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440" y="901800"/>
                            <a:ext cx="2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7440" y="348480"/>
                            <a:ext cx="37152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97" style="position:absolute;margin-left:0pt;margin-top:0pt;width:159.95pt;height:87.6pt" coordorigin="0,0" coordsize="3199,1752">
                <v:shape id="shape_0" fillcolor="white" stroked="t" o:allowincell="f" style="position:absolute;left:720;top:0;width:1619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非金属氧化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,565" to="1241,1188" ID="直线 3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203;width:137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7;top:1158;width:137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77,1420" to="1824,1420" ID="直线 4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0,549" to="2344,1155" ID="直线 403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5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890520" cy="884555"/>
                <wp:effectExtent l="0" t="0" r="0" b="0"/>
                <wp:wrapSquare wrapText="bothSides"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716"/>
                              <w:gridCol w:w="975"/>
                              <w:gridCol w:w="1080"/>
                              <w:gridCol w:w="963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组序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C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pt;height:69.65pt;mso-wrap-distance-left:9pt;mso-wrap-distance-right:0pt;mso-wrap-distance-top:0pt;mso-wrap-distance-bottom:0pt;margin-top:7.9pt;mso-position-vertical-relative:text;margin-left:26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716"/>
                        <w:gridCol w:w="975"/>
                        <w:gridCol w:w="1080"/>
                        <w:gridCol w:w="963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组序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C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方正楷体简体" w:cs="方正楷体简体" w:ascii="方正楷体简体" w:hAnsi="方正楷体简体"/>
          <w:b/>
          <w:bCs/>
          <w:color w:val="00B05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/>
          <w:bCs/>
          <w:color w:val="00B050"/>
          <w:sz w:val="32"/>
          <w:szCs w:val="32"/>
          <w:lang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00B050"/>
          <w:sz w:val="32"/>
          <w:szCs w:val="32"/>
        </w:rPr>
        <w:t>指向返回类三角型变化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031365" cy="871855"/>
                <wp:effectExtent l="0" t="0" r="0" b="0"/>
                <wp:docPr id="78" name="组合 4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480" cy="871920"/>
                          <a:chOff x="0" y="0"/>
                          <a:chExt cx="2031480" cy="871920"/>
                        </a:xfrm>
                      </wpg:grpSpPr>
                      <wps:wsp>
                        <wps:cNvSpPr txBox="1"/>
                        <wps:spPr>
                          <a:xfrm>
                            <a:off x="560160" y="0"/>
                            <a:ext cx="8712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5680" y="280800"/>
                            <a:ext cx="34308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8680"/>
                            <a:ext cx="8712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576720"/>
                            <a:ext cx="8712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440" y="691560"/>
                            <a:ext cx="2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7440" y="272880"/>
                            <a:ext cx="37152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775440"/>
                            <a:ext cx="2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04" style="position:absolute;margin-left:0pt;margin-top:0pt;width:159.95pt;height:68.65pt" coordorigin="0,0" coordsize="3199,1373">
                <v:shape id="shape_0" fillcolor="white" stroked="t" o:allowincell="f" style="position:absolute;left:882;top:0;width:137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,442" to="1241,930" ID="直线 4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943;width:137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7;top:908;width:137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77,1089" to="1824,1089" ID="直线 4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0,430" to="2344,905" ID="直线 410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392,1221" to="1839,1221" ID="直线 41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inline distT="0" distB="0" distL="0" distR="0">
                <wp:extent cx="2031365" cy="952500"/>
                <wp:effectExtent l="0" t="0" r="0" b="0"/>
                <wp:docPr id="79" name="组合 4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480" cy="952560"/>
                          <a:chOff x="0" y="0"/>
                          <a:chExt cx="2031480" cy="952560"/>
                        </a:xfrm>
                      </wpg:grpSpPr>
                      <wps:wsp>
                        <wps:cNvSpPr txBox="1"/>
                        <wps:spPr>
                          <a:xfrm>
                            <a:off x="560160" y="0"/>
                            <a:ext cx="8712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单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5680" y="306000"/>
                            <a:ext cx="34308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4120"/>
                            <a:ext cx="8712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氧化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629280"/>
                            <a:ext cx="8712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氧化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440" y="754920"/>
                            <a:ext cx="2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7440" y="297720"/>
                            <a:ext cx="37152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846360"/>
                            <a:ext cx="2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12" style="position:absolute;margin-left:0pt;margin-top:0pt;width:159.95pt;height:75pt" coordorigin="0,0" coordsize="3199,1500">
                <v:shape id="shape_0" fillcolor="white" stroked="t" o:allowincell="f" style="position:absolute;left:882;top:0;width:1371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单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,482" to="1241,1015" ID="直线 4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30;width:1371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氧化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7;top:991;width:1371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氧化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77,1189" to="1824,1189" ID="直线 4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0,469" to="2344,987" ID="直线 418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392,1333" to="1839,1333" ID="直线 41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8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2783205" cy="835660"/>
                <wp:effectExtent l="0" t="0" r="0" b="0"/>
                <wp:wrapSquare wrapText="bothSides"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881"/>
                              <w:gridCol w:w="811"/>
                              <w:gridCol w:w="1080"/>
                              <w:gridCol w:w="96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组序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65.8pt;mso-wrap-distance-left:9pt;mso-wrap-distance-right:0pt;mso-wrap-distance-top:0pt;mso-wrap-distance-bottom:0pt;margin-top:15.7pt;mso-position-vertical-relative:text;margin-left:27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881"/>
                        <w:gridCol w:w="811"/>
                        <w:gridCol w:w="1080"/>
                        <w:gridCol w:w="96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序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inline distT="0" distB="0" distL="0" distR="0">
                <wp:extent cx="2031365" cy="952500"/>
                <wp:effectExtent l="0" t="0" r="0" b="0"/>
                <wp:docPr id="81" name="组合 4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480" cy="952560"/>
                          <a:chOff x="0" y="0"/>
                          <a:chExt cx="2031480" cy="952560"/>
                        </a:xfrm>
                      </wpg:grpSpPr>
                      <wps:wsp>
                        <wps:cNvSpPr txBox="1"/>
                        <wps:spPr>
                          <a:xfrm>
                            <a:off x="560160" y="0"/>
                            <a:ext cx="8712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化合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5680" y="306000"/>
                            <a:ext cx="34308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4120"/>
                            <a:ext cx="8712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化合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629280"/>
                            <a:ext cx="8712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单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440" y="754920"/>
                            <a:ext cx="2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7440" y="297720"/>
                            <a:ext cx="37152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846360"/>
                            <a:ext cx="2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20" style="position:absolute;margin-left:0pt;margin-top:0pt;width:159.95pt;height:75pt" coordorigin="0,0" coordsize="3199,1500">
                <v:shape id="shape_0" fillcolor="white" stroked="t" o:allowincell="f" style="position:absolute;left:882;top:0;width:1371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化合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,482" to="1241,1015" ID="直线 42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30;width:1371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化合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7;top:991;width:1371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单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77,1189" to="1824,1189" ID="直线 4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0,469" to="2344,987" ID="直线 426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392,1333" to="1839,1333" ID="直线 42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80">
                <wp:simplePos x="0" y="0"/>
                <wp:positionH relativeFrom="margin">
                  <wp:align>right</wp:align>
                </wp:positionH>
                <wp:positionV relativeFrom="paragraph">
                  <wp:posOffset>149860</wp:posOffset>
                </wp:positionV>
                <wp:extent cx="2783205" cy="817245"/>
                <wp:effectExtent l="0" t="0" r="0" b="0"/>
                <wp:wrapSquare wrapText="bothSides"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881"/>
                              <w:gridCol w:w="811"/>
                              <w:gridCol w:w="1080"/>
                              <w:gridCol w:w="96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组序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64.35pt;mso-wrap-distance-left:9pt;mso-wrap-distance-right:0pt;mso-wrap-distance-top:0pt;mso-wrap-distance-bottom:0pt;margin-top:11.8pt;mso-position-vertical-relative:text;margin-left:27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881"/>
                        <w:gridCol w:w="811"/>
                        <w:gridCol w:w="1080"/>
                        <w:gridCol w:w="96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组序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inline distT="0" distB="0" distL="0" distR="0">
                <wp:extent cx="2031365" cy="952500"/>
                <wp:effectExtent l="0" t="0" r="0" b="0"/>
                <wp:docPr id="83" name="组合 4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480" cy="952560"/>
                          <a:chOff x="0" y="0"/>
                          <a:chExt cx="2031480" cy="952560"/>
                        </a:xfrm>
                      </wpg:grpSpPr>
                      <wps:wsp>
                        <wps:cNvSpPr txBox="1"/>
                        <wps:spPr>
                          <a:xfrm>
                            <a:off x="560160" y="0"/>
                            <a:ext cx="8712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盐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5680" y="306000"/>
                            <a:ext cx="34308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4120"/>
                            <a:ext cx="8712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629280"/>
                            <a:ext cx="8712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盐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440" y="754920"/>
                            <a:ext cx="2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7440" y="297720"/>
                            <a:ext cx="37152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846360"/>
                            <a:ext cx="2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28" style="position:absolute;margin-left:0pt;margin-top:0pt;width:159.95pt;height:75pt" coordorigin="0,0" coordsize="3199,1500">
                <v:shape id="shape_0" fillcolor="white" stroked="t" o:allowincell="f" style="position:absolute;left:882;top:0;width:1371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盐（1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,482" to="1241,1015" ID="直线 4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30;width:1371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7;top:991;width:1371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盐（2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77,1189" to="1824,1189" ID="直线 4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0,469" to="2344,987" ID="直线 434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392,1333" to="1839,1333" ID="直线 43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82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2783205" cy="817245"/>
                <wp:effectExtent l="0" t="0" r="0" b="0"/>
                <wp:wrapSquare wrapText="bothSides"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881"/>
                              <w:gridCol w:w="811"/>
                              <w:gridCol w:w="1080"/>
                              <w:gridCol w:w="96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组序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CuS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Cu(OH)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uC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64.35pt;mso-wrap-distance-left:9pt;mso-wrap-distance-right:0pt;mso-wrap-distance-top:0pt;mso-wrap-distance-bottom:0pt;margin-top:8.05pt;mso-position-vertical-relative:text;margin-left:27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881"/>
                        <w:gridCol w:w="811"/>
                        <w:gridCol w:w="1080"/>
                        <w:gridCol w:w="96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组序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Cu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Cu(OH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uCl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方正楷体简体" w:cs="方正楷体简体" w:ascii="方正楷体简体" w:hAnsi="方正楷体简体"/>
          <w:b/>
          <w:bCs/>
          <w:color w:val="00B050"/>
          <w:sz w:val="32"/>
          <w:szCs w:val="32"/>
          <w:lang w:eastAsia="zh-CN"/>
        </w:rPr>
        <w:t>4</w:t>
      </w:r>
      <w:r>
        <w:rPr>
          <w:rFonts w:ascii="方正楷体简体" w:hAnsi="方正楷体简体" w:cs="方正楷体简体" w:eastAsia="方正楷体简体"/>
          <w:b/>
          <w:bCs/>
          <w:color w:val="00B050"/>
          <w:sz w:val="32"/>
          <w:szCs w:val="32"/>
          <w:lang w:eastAsia="zh-CN"/>
        </w:rPr>
        <w:t>、循环返回类三角型变化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2031365" cy="1050925"/>
                <wp:effectExtent l="0" t="0" r="0" b="0"/>
                <wp:docPr id="85" name="组合 4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480" cy="1050840"/>
                          <a:chOff x="0" y="0"/>
                          <a:chExt cx="2031480" cy="1050840"/>
                        </a:xfrm>
                      </wpg:grpSpPr>
                      <wps:wsp>
                        <wps:cNvSpPr txBox="1"/>
                        <wps:spPr>
                          <a:xfrm>
                            <a:off x="560160" y="0"/>
                            <a:ext cx="87120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5680" y="338400"/>
                            <a:ext cx="34308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2160"/>
                            <a:ext cx="87120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694800"/>
                            <a:ext cx="87120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440" y="833040"/>
                            <a:ext cx="2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7440" y="328320"/>
                            <a:ext cx="3715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934200"/>
                            <a:ext cx="2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36" style="position:absolute;margin-left:0pt;margin-top:0pt;width:159.95pt;height:82.75pt" coordorigin="0,0" coordsize="3199,1655">
                <v:shape id="shape_0" fillcolor="white" stroked="t" o:allowincell="f" style="position:absolute;left:882;top:0;width:137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,533" to="1241,1121" ID="直线 438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137;width:137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7;top:1094;width:137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77,1312" to="1824,1312" ID="直线 4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0,517" to="2344,1089" ID="直线 442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392,1471" to="1839,1471" ID="直线 44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2031365" cy="1112520"/>
                <wp:effectExtent l="0" t="0" r="0" b="0"/>
                <wp:docPr id="86" name="组合 4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480" cy="1112400"/>
                          <a:chOff x="0" y="0"/>
                          <a:chExt cx="2031480" cy="1112400"/>
                        </a:xfrm>
                      </wpg:grpSpPr>
                      <wps:wsp>
                        <wps:cNvSpPr txBox="1"/>
                        <wps:spPr>
                          <a:xfrm>
                            <a:off x="560160" y="0"/>
                            <a:ext cx="87120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氧化物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5680" y="35892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3920"/>
                            <a:ext cx="87120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单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735480"/>
                            <a:ext cx="87120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氧化物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440" y="882720"/>
                            <a:ext cx="2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7440" y="348480"/>
                            <a:ext cx="37152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989280"/>
                            <a:ext cx="2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44" style="position:absolute;margin-left:0pt;margin-top:0pt;width:159.95pt;height:87.6pt" coordorigin="0,0" coordsize="3199,1752">
                <v:shape id="shape_0" fillcolor="white" stroked="t" o:allowincell="f" style="position:absolute;left:882;top:0;width:137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氧化物（1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,565" to="1241,1188" ID="直线 446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203;width:137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单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7;top:1158;width:137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氧化物（2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77,1390" to="1824,1390" ID="直线 4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0,549" to="2344,1155" ID="直线 450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392,1558" to="1839,1558" ID="直线 45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85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2783205" cy="835660"/>
                <wp:effectExtent l="0" t="0" r="0" b="0"/>
                <wp:wrapSquare wrapText="bothSides"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881"/>
                              <w:gridCol w:w="811"/>
                              <w:gridCol w:w="1080"/>
                              <w:gridCol w:w="96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组序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u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65.8pt;mso-wrap-distance-left:9pt;mso-wrap-distance-right:0pt;mso-wrap-distance-top:0pt;mso-wrap-distance-bottom:0pt;margin-top:15.7pt;mso-position-vertical-relative:text;margin-left:27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881"/>
                        <w:gridCol w:w="811"/>
                        <w:gridCol w:w="1080"/>
                        <w:gridCol w:w="96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组序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u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方正楷体简体" w:hAnsi="方正楷体简体" w:eastAsia="方正楷体简体" w:cs="方正楷体简体"/>
          <w:b/>
          <w:b/>
          <w:bCs/>
          <w:color w:val="FF0000"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</w:rPr>
        <w:t>（二）异元素变化</w:t>
      </w:r>
    </w:p>
    <w:p>
      <w:pPr>
        <w:pStyle w:val="Normal"/>
        <w:spacing w:lineRule="auto" w:line="360"/>
        <w:rPr>
          <w:rFonts w:ascii="方正楷体简体" w:hAnsi="方正楷体简体" w:eastAsia="方正楷体简体" w:cs="方正楷体简体"/>
          <w:b/>
          <w:b/>
          <w:bCs/>
          <w:color w:val="00B05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B050"/>
          <w:sz w:val="32"/>
          <w:szCs w:val="32"/>
          <w:lang w:eastAsia="zh-CN"/>
        </w:rPr>
        <w:t>指向型三角形变化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2031365" cy="1112520"/>
                <wp:effectExtent l="0" t="0" r="0" b="0"/>
                <wp:docPr id="88" name="组合 4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480" cy="1112400"/>
                          <a:chOff x="0" y="0"/>
                          <a:chExt cx="2031480" cy="1112400"/>
                        </a:xfrm>
                      </wpg:grpSpPr>
                      <wps:wsp>
                        <wps:cNvSpPr txBox="1"/>
                        <wps:spPr>
                          <a:xfrm>
                            <a:off x="560160" y="0"/>
                            <a:ext cx="87120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5680" y="35892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3920"/>
                            <a:ext cx="87120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735480"/>
                            <a:ext cx="87120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440" y="901800"/>
                            <a:ext cx="2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7440" y="348480"/>
                            <a:ext cx="37152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52" style="position:absolute;margin-left:0pt;margin-top:0pt;width:159.95pt;height:87.6pt" coordorigin="0,0" coordsize="3199,1752">
                <v:shape id="shape_0" fillcolor="white" stroked="t" o:allowincell="f" style="position:absolute;left:882;top:0;width:137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,565" to="1241,1188" ID="直线 4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203;width:137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7;top:1158;width:137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77,1420" to="1824,1420" ID="直线 4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0,549" to="2344,1155" ID="直线 458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2031365" cy="1112520"/>
                <wp:effectExtent l="0" t="0" r="0" b="0"/>
                <wp:docPr id="89" name="组合 4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480" cy="1112400"/>
                          <a:chOff x="0" y="0"/>
                          <a:chExt cx="2031480" cy="1112400"/>
                        </a:xfrm>
                      </wpg:grpSpPr>
                      <wps:wsp>
                        <wps:cNvSpPr txBox="1"/>
                        <wps:spPr>
                          <a:xfrm>
                            <a:off x="560160" y="0"/>
                            <a:ext cx="87120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有机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5680" y="35892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3920"/>
                            <a:ext cx="87120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氧化物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735480"/>
                            <a:ext cx="87120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氧化物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440" y="901800"/>
                            <a:ext cx="2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7440" y="348480"/>
                            <a:ext cx="37152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59" style="position:absolute;margin-left:0pt;margin-top:0pt;width:159.95pt;height:87.6pt" coordorigin="0,0" coordsize="3199,1752">
                <v:shape id="shape_0" fillcolor="white" stroked="t" o:allowincell="f" style="position:absolute;left:882;top:0;width:137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有机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,565" to="1241,1188" ID="直线 4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203;width:137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氧化物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7;top:1158;width:137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氧化物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77,1420" to="1824,1420" ID="直线 4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0,549" to="2344,1155" ID="直线 465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page">
                  <wp:posOffset>3764915</wp:posOffset>
                </wp:positionH>
                <wp:positionV relativeFrom="paragraph">
                  <wp:posOffset>395605</wp:posOffset>
                </wp:positionV>
                <wp:extent cx="2354580" cy="735330"/>
                <wp:effectExtent l="0" t="0" r="0" b="0"/>
                <wp:wrapSquare wrapText="bothSides"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20"/>
                              <w:gridCol w:w="1020"/>
                              <w:gridCol w:w="102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组序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57.9pt;mso-wrap-distance-left:9pt;mso-wrap-distance-right:9pt;mso-wrap-distance-top:0pt;mso-wrap-distance-bottom:0pt;margin-top:31.15pt;mso-position-vertical-relative:text;margin-left:296.4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20"/>
                        <w:gridCol w:w="1020"/>
                        <w:gridCol w:w="1020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序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2031365" cy="1112520"/>
                <wp:effectExtent l="0" t="0" r="0" b="0"/>
                <wp:docPr id="91" name="组合 4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480" cy="1112400"/>
                          <a:chOff x="0" y="0"/>
                          <a:chExt cx="2031480" cy="1112400"/>
                        </a:xfrm>
                      </wpg:grpSpPr>
                      <wps:wsp>
                        <wps:cNvSpPr txBox="1"/>
                        <wps:spPr>
                          <a:xfrm>
                            <a:off x="560160" y="0"/>
                            <a:ext cx="87120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盐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5680" y="35892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3920"/>
                            <a:ext cx="87120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盐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735480"/>
                            <a:ext cx="87120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盐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440" y="901800"/>
                            <a:ext cx="2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7440" y="348480"/>
                            <a:ext cx="37152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66" style="position:absolute;margin-left:0pt;margin-top:0pt;width:159.95pt;height:87.6pt" coordorigin="0,0" coordsize="3199,1752">
                <v:shape id="shape_0" fillcolor="white" stroked="t" o:allowincell="f" style="position:absolute;left:882;top:0;width:137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盐（1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,565" to="1241,1188" ID="直线 4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203;width:137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盐（2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7;top:1158;width:1371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盐（3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77,1420" to="1824,1420" ID="直线 4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0,549" to="2344,1155" ID="直线 472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page">
                  <wp:posOffset>3794125</wp:posOffset>
                </wp:positionH>
                <wp:positionV relativeFrom="paragraph">
                  <wp:posOffset>65405</wp:posOffset>
                </wp:positionV>
                <wp:extent cx="2397760" cy="835025"/>
                <wp:effectExtent l="0" t="0" r="0" b="0"/>
                <wp:wrapSquare wrapText="bothSides"/>
                <wp:docPr id="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990"/>
                              <w:gridCol w:w="1080"/>
                              <w:gridCol w:w="963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组序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C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C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65.75pt;mso-wrap-distance-left:9pt;mso-wrap-distance-right:9pt;mso-wrap-distance-top:0pt;mso-wrap-distance-bottom:0pt;margin-top:5.15pt;mso-position-vertical-relative:text;margin-left:298.75pt;mso-position-horizontal-relative:page">
                <v:fill opacity="0f"/>
                <v:textbox inset="0in,0in,0in,0in">
                  <w:txbxContent>
                    <w:tbl>
                      <w:tblPr>
                        <w:tblW w:w="3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  <w:gridCol w:w="990"/>
                        <w:gridCol w:w="1080"/>
                        <w:gridCol w:w="963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组序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C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Cl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方正楷体简体" w:hAnsi="方正楷体简体" w:eastAsia="方正楷体简体" w:cs="方正楷体简体"/>
          <w:b/>
          <w:b/>
          <w:bCs/>
          <w:color w:val="FF0000"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</w:rPr>
        <w:t>（三）四边形类变化</w:t>
      </w:r>
    </w:p>
    <w:p>
      <w:pPr>
        <w:pStyle w:val="Normal"/>
        <w:spacing w:lineRule="auto" w:line="360"/>
        <w:rPr>
          <w:rFonts w:ascii="方正楷体简体" w:hAnsi="方正楷体简体" w:eastAsia="方正楷体简体" w:cs="方正楷体简体"/>
          <w:b/>
          <w:b/>
          <w:bCs/>
          <w:color w:val="00B05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00B050"/>
          <w:sz w:val="32"/>
          <w:szCs w:val="32"/>
          <w:lang w:eastAsia="zh-CN"/>
        </w:rPr>
        <w:t>1</w:t>
      </w:r>
      <w:r>
        <w:rPr>
          <w:rFonts w:ascii="方正楷体简体" w:hAnsi="方正楷体简体" w:cs="方正楷体简体" w:eastAsia="方正楷体简体"/>
          <w:b/>
          <w:bCs/>
          <w:color w:val="00B050"/>
          <w:sz w:val="32"/>
          <w:szCs w:val="32"/>
          <w:lang w:eastAsia="zh-CN"/>
        </w:rPr>
        <w:t>、殊途同归</w: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323975" cy="1187450"/>
                <wp:effectExtent l="5080" t="5080" r="5080" b="5080"/>
                <wp:wrapNone/>
                <wp:docPr id="93" name="组合 4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1187280"/>
                          <a:chOff x="0" y="0"/>
                          <a:chExt cx="1324080" cy="1187280"/>
                        </a:xfrm>
                      </wpg:grpSpPr>
                      <wps:wsp>
                        <wps:cNvSpPr txBox="1"/>
                        <wps:spPr>
                          <a:xfrm>
                            <a:off x="457200" y="1018080"/>
                            <a:ext cx="34308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2408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4120"/>
                              <a:ext cx="34308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000" y="645840"/>
                              <a:ext cx="34308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779760"/>
                              <a:ext cx="64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1640" y="0"/>
                              <a:ext cx="34308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360" y="303480"/>
                              <a:ext cx="0" cy="33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53000"/>
                              <a:ext cx="64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03480"/>
                              <a:ext cx="0" cy="33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73" style="position:absolute;margin-left:9pt;margin-top:7.8pt;width:104.25pt;height:93.5pt" coordorigin="180,156" coordsize="2085,1870">
                <v:shape id="shape_0" fillcolor="white" stroked="t" o:allowincell="f" style="position:absolute;left:900;top:1759;width:5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组合 475" style="position:absolute;left:180;top:156;width:2085;height:1500">
                  <v:shape id="shape_0" fillcolor="white" stroked="t" o:allowincell="f" style="position:absolute;left:180;top:156;width:539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1186;width:539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25;top:1173;width:539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21,1384" to="1735,1384" ID="直线 4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710;top:156;width:539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0,634" to="450,1167" ID="直线 4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1,397" to="1735,397" ID="直线 4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80,634" to="1980,1167" ID="直线 4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page">
                  <wp:posOffset>3793490</wp:posOffset>
                </wp:positionH>
                <wp:positionV relativeFrom="paragraph">
                  <wp:posOffset>75565</wp:posOffset>
                </wp:positionV>
                <wp:extent cx="2738755" cy="1062990"/>
                <wp:effectExtent l="0" t="0" r="0" b="0"/>
                <wp:wrapSquare wrapText="bothSides"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892"/>
                              <w:gridCol w:w="893"/>
                              <w:gridCol w:w="892"/>
                              <w:gridCol w:w="893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组序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83.7pt;mso-wrap-distance-left:9pt;mso-wrap-distance-right:9pt;mso-wrap-distance-top:0pt;mso-wrap-distance-bottom:0pt;margin-top:5.95pt;mso-position-vertical-relative:text;margin-left:298.7pt;mso-position-horizontal-relative:page">
                <v:fill opacity="0f"/>
                <v:textbox inset="0in,0in,0in,0in">
                  <w:txbxContent>
                    <w:tbl>
                      <w:tblPr>
                        <w:tblW w:w="43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  <w:gridCol w:w="892"/>
                        <w:gridCol w:w="893"/>
                        <w:gridCol w:w="892"/>
                        <w:gridCol w:w="893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组序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n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  <w:szCs w:val="24"/>
        </w:rPr>
      </w:pPr>
      <w:r>
        <w:rPr>
          <w:rFonts w:eastAsia="方正楷体简体" w:cs="方正楷体简体" w:ascii="方正楷体简体" w:hAnsi="方正楷体简体"/>
          <w:b/>
          <w:bCs/>
          <w:color w:val="00B050"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/>
          <w:bCs/>
          <w:color w:val="00B050"/>
          <w:sz w:val="32"/>
          <w:szCs w:val="32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00B050"/>
          <w:sz w:val="32"/>
          <w:szCs w:val="32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0975</wp:posOffset>
                </wp:positionH>
                <wp:positionV relativeFrom="paragraph">
                  <wp:posOffset>281940</wp:posOffset>
                </wp:positionV>
                <wp:extent cx="1323975" cy="1188085"/>
                <wp:effectExtent l="5080" t="5080" r="5080" b="5080"/>
                <wp:wrapNone/>
                <wp:docPr id="95" name="组合 4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1188000"/>
                          <a:chOff x="0" y="0"/>
                          <a:chExt cx="1324080" cy="118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4080" cy="94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944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000" y="64188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0"/>
                              <a:ext cx="343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153000"/>
                              <a:ext cx="64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01680"/>
                              <a:ext cx="0" cy="33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360" y="780480"/>
                              <a:ext cx="65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289080"/>
                              <a:ext cx="0" cy="36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1019880"/>
                            <a:ext cx="34308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4" style="position:absolute;margin-left:14.25pt;margin-top:22.2pt;width:104.25pt;height:93.55pt" coordorigin="285,444" coordsize="2085,1871">
                <v:group id="shape_0" alt="组合 485" style="position:absolute;left:285;top:444;width:2085;height:1489">
                  <v:shape id="shape_0" fillcolor="white" stroked="t" o:allowincell="f" style="position:absolute;left:285;top:444;width:53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5;top:1467;width:53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30;top:1455;width:53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15;top:444;width:53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25,685" to="1839,685" ID="直线 4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85,919" to="2085,1449" ID="直线 4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0,1673" to="1835,1673" ID="直线 49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0,899" to="570,1476" ID="直线 49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005;top:2050;width:539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方正楷体简体" w:hAnsi="方正楷体简体" w:cs="方正楷体简体" w:eastAsia="方正楷体简体"/>
          <w:b/>
          <w:bCs/>
          <w:color w:val="00B050"/>
          <w:sz w:val="32"/>
          <w:szCs w:val="32"/>
          <w:lang w:eastAsia="zh-CN"/>
        </w:rPr>
        <w:t>循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page">
                  <wp:posOffset>3641725</wp:posOffset>
                </wp:positionH>
                <wp:positionV relativeFrom="paragraph">
                  <wp:posOffset>147955</wp:posOffset>
                </wp:positionV>
                <wp:extent cx="2786380" cy="1210310"/>
                <wp:effectExtent l="0" t="0" r="0" b="0"/>
                <wp:wrapSquare wrapText="bothSides"/>
                <wp:docPr id="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892"/>
                              <w:gridCol w:w="893"/>
                              <w:gridCol w:w="892"/>
                              <w:gridCol w:w="89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组序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u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u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 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95.3pt;mso-wrap-distance-left:9pt;mso-wrap-distance-right:9pt;mso-wrap-distance-top:0pt;mso-wrap-distance-bottom:0pt;margin-top:11.65pt;mso-position-vertical-relative:text;margin-left:286.75pt;mso-position-horizontal-relative:page">
                <v:fill opacity="0f"/>
                <v:textbox inset="0in,0in,0in,0in">
                  <w:txbxContent>
                    <w:tbl>
                      <w:tblPr>
                        <w:tblW w:w="4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892"/>
                        <w:gridCol w:w="893"/>
                        <w:gridCol w:w="892"/>
                        <w:gridCol w:w="89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组序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uO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uO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 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方正楷体简体" w:hAnsi="方正楷体简体" w:eastAsia="方正楷体简体" w:cs="方正楷体简体"/>
          <w:b/>
          <w:b/>
          <w:bCs/>
          <w:color w:val="FF0000"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</w:rPr>
        <w:t>（四）杂类</w:t>
      </w:r>
    </w:p>
    <w:p>
      <w:pPr>
        <w:pStyle w:val="Normal"/>
        <w:spacing w:lineRule="auto" w:line="360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00B050"/>
          <w:sz w:val="32"/>
          <w:szCs w:val="32"/>
          <w:lang w:eastAsia="zh-CN"/>
        </w:rPr>
        <w:t>1</w:t>
      </w:r>
      <w:r>
        <w:rPr>
          <w:rFonts w:ascii="方正楷体简体" w:hAnsi="方正楷体简体" w:cs="方正楷体简体" w:eastAsia="方正楷体简体"/>
          <w:b/>
          <w:bCs/>
          <w:color w:val="00B050"/>
          <w:sz w:val="32"/>
          <w:szCs w:val="32"/>
          <w:lang w:eastAsia="zh-CN"/>
        </w:rPr>
        <w:t>、一变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4">
                <wp:simplePos x="0" y="0"/>
                <wp:positionH relativeFrom="margin">
                  <wp:align>right</wp:align>
                </wp:positionH>
                <wp:positionV relativeFrom="paragraph">
                  <wp:posOffset>701675</wp:posOffset>
                </wp:positionV>
                <wp:extent cx="3338195" cy="798830"/>
                <wp:effectExtent l="0" t="0" r="0" b="0"/>
                <wp:wrapSquare wrapText="bothSides"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1406"/>
                              <w:gridCol w:w="1036"/>
                              <w:gridCol w:w="1036"/>
                              <w:gridCol w:w="1036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组序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Mn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n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n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C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(OH)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uO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62.9pt;mso-wrap-distance-left:9pt;mso-wrap-distance-right:0pt;mso-wrap-distance-top:0pt;mso-wrap-distance-bottom:0pt;margin-top:55.25pt;mso-position-vertical-relative:text;margin-left:23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  <w:gridCol w:w="1406"/>
                        <w:gridCol w:w="1036"/>
                        <w:gridCol w:w="1036"/>
                        <w:gridCol w:w="1036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组序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Mn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n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n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Cu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(OH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uO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33475" cy="1089025"/>
                <wp:effectExtent l="5080" t="5080" r="5080" b="5080"/>
                <wp:wrapNone/>
                <wp:docPr id="98" name="组合 4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089000"/>
                          <a:chOff x="0" y="0"/>
                          <a:chExt cx="1133640" cy="1089000"/>
                        </a:xfrm>
                      </wpg:grpSpPr>
                      <wps:wsp>
                        <wps:cNvSpPr txBox="1"/>
                        <wps:spPr>
                          <a:xfrm>
                            <a:off x="0" y="412200"/>
                            <a:ext cx="343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0"/>
                            <a:ext cx="3430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410760"/>
                            <a:ext cx="3430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815400"/>
                            <a:ext cx="3430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2440" y="137880"/>
                            <a:ext cx="447840" cy="80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8120" cy="80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176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0" cy="80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804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240" y="402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95" style="position:absolute;margin-left:18pt;margin-top:0pt;width:89.25pt;height:85.75pt" coordorigin="360,0" coordsize="1785,1715">
                <v:shape id="shape_0" fillcolor="white" stroked="t" o:allowincell="f" style="position:absolute;left:360;top:649;width:5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5;top:0;width:53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5;top:647;width:53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5;top:1284;width:53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500" style="position:absolute;left:915;top:217;width:704;height:1266">
                  <v:group id="shape_0" alt="组合 501" style="position:absolute;left:915;top:217;width:689;height:1266">
                    <v:line id="shape_0" from="915,850" to="1244,850" ID="直线 5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5,217" to="1245,1483" ID="直线 5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5,217" to="1604,217" ID="直线 50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45,1484" to="1604,1484" ID="直线 50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1260,851" to="1619,851" ID="直线 5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方正楷体简体" w:hAnsi="方正楷体简体" w:eastAsia="方正楷体简体" w:cs="方正楷体简体"/>
          <w:b/>
          <w:b/>
          <w:bCs/>
          <w:color w:val="00B05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00B050"/>
          <w:sz w:val="32"/>
          <w:szCs w:val="32"/>
          <w:lang w:eastAsia="zh-CN"/>
        </w:rPr>
        <w:t>2</w:t>
      </w:r>
      <w:r>
        <w:rPr>
          <w:rFonts w:ascii="方正楷体简体" w:hAnsi="方正楷体简体" w:cs="方正楷体简体" w:eastAsia="方正楷体简体"/>
          <w:b/>
          <w:bCs/>
          <w:color w:val="00B050"/>
          <w:sz w:val="32"/>
          <w:szCs w:val="32"/>
          <w:lang w:eastAsia="zh-CN"/>
        </w:rPr>
        <w:t>、“二”变“三”</w:t>
      </w:r>
    </w:p>
    <w:p>
      <w:pPr>
        <w:pStyle w:val="Normal"/>
        <w:spacing w:lineRule="auto" w:line="360"/>
        <w:rPr>
          <w:rFonts w:ascii="方正楷体简体" w:hAnsi="方正楷体简体" w:eastAsia="方正楷体简体" w:cs="方正楷体简体"/>
          <w:b/>
          <w:b/>
          <w:bCs/>
          <w:color w:val="00B05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00B050"/>
          <w:sz w:val="32"/>
          <w:szCs w:val="32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362075" cy="1176020"/>
                <wp:effectExtent l="5080" t="5080" r="5080" b="5080"/>
                <wp:wrapNone/>
                <wp:docPr id="99" name="组合 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176120"/>
                          <a:chOff x="0" y="0"/>
                          <a:chExt cx="1362240" cy="11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5760"/>
                            <a:ext cx="3430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444600"/>
                            <a:ext cx="3430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875520"/>
                            <a:ext cx="3430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1040" y="151920"/>
                            <a:ext cx="447840" cy="85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8120" cy="85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2840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0" cy="85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8578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240" y="4291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83440"/>
                            <a:ext cx="3430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141120"/>
                            <a:ext cx="0" cy="87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1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19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7" style="position:absolute;margin-left:9pt;margin-top:7.8pt;width:107.25pt;height:92.6pt" coordorigin="180,156" coordsize="2145,1852">
                <v:shape id="shape_0" fillcolor="white" stroked="t" o:allowincell="f" style="position:absolute;left:180;top:156;width:53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5;top:165;width:53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5;top:856;width:53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5;top:1535;width:53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512" style="position:absolute;left:1095;top:395;width:704;height:1350">
                  <v:group id="shape_0" alt="组合 513" style="position:absolute;left:1095;top:395;width:688;height:1350">
                    <v:line id="shape_0" from="1095,1070" to="1424,1070" ID="直线 5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5,395" to="1425,1745" ID="直线 5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5,395" to="1784,395" ID="直线 51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25,1746" to="1784,1746" ID="直线 51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1441,1071" to="1800,1071" ID="直线 5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80;top:1547;width:53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2,378" to="1092,1762" ID="直线 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378" to="1080,378" ID="直线 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1761" to="1080,1761" ID="直线 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9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375660" cy="892175"/>
                <wp:effectExtent l="0" t="0" r="0" b="0"/>
                <wp:wrapSquare wrapText="bothSides"/>
                <wp:docPr id="1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380"/>
                              <w:gridCol w:w="1036"/>
                              <w:gridCol w:w="1036"/>
                              <w:gridCol w:w="103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组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n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Cl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n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Cl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pt;height:70.25pt;mso-wrap-distance-left:9pt;mso-wrap-distance-right:0pt;mso-wrap-distance-top:0pt;mso-wrap-distance-bottom:0pt;margin-top:0.1pt;mso-position-vertical-relative:text;margin-left:22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380"/>
                        <w:gridCol w:w="1036"/>
                        <w:gridCol w:w="1036"/>
                        <w:gridCol w:w="103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组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n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Cl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n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Cl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方正楷体简体" w:hAnsi="方正楷体简体" w:eastAsia="方正楷体简体" w:cs="方正楷体简体"/>
          <w:b/>
          <w:b/>
          <w:bCs/>
          <w:color w:val="00B05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00B050"/>
          <w:sz w:val="32"/>
          <w:szCs w:val="32"/>
          <w:lang w:eastAsia="zh-CN"/>
        </w:rPr>
        <w:t>3</w:t>
      </w:r>
      <w:r>
        <w:rPr>
          <w:rFonts w:ascii="方正楷体简体" w:hAnsi="方正楷体简体" w:cs="方正楷体简体" w:eastAsia="方正楷体简体"/>
          <w:b/>
          <w:bCs/>
          <w:color w:val="00B050"/>
          <w:sz w:val="32"/>
          <w:szCs w:val="32"/>
          <w:lang w:eastAsia="zh-CN"/>
        </w:rPr>
        <w:t>、二变三</w: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362075" cy="1076960"/>
                <wp:effectExtent l="5080" t="5080" r="5080" b="5080"/>
                <wp:wrapNone/>
                <wp:docPr id="101" name="组合 5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077120"/>
                          <a:chOff x="0" y="0"/>
                          <a:chExt cx="1362240" cy="1077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3960"/>
                            <a:ext cx="3430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405720"/>
                            <a:ext cx="3430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800640"/>
                            <a:ext cx="3430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1040" y="138600"/>
                            <a:ext cx="447840" cy="78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8120" cy="78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240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0" cy="78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7851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240" y="392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08920"/>
                            <a:ext cx="3430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128160"/>
                            <a:ext cx="0" cy="80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8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3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3" style="position:absolute;margin-left:0pt;margin-top:3.9pt;width:107.25pt;height:84.8pt" coordorigin="0,78" coordsize="2145,1696">
                <v:shape id="shape_0" fillcolor="white" stroked="t" o:allowincell="f" style="position:absolute;left:0;top:78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5;top:84;width:53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5;top:717;width:53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5;top:1339;width:53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528" style="position:absolute;left:915;top:297;width:704;height:1236">
                  <v:group id="shape_0" alt="组合 529" style="position:absolute;left:915;top:297;width:689;height:1236">
                    <v:line id="shape_0" from="915,914" to="1244,914" ID="直线 5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5,297" to="1245,1533" ID="直线 5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5,297" to="1604,297" ID="直线 53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45,1533" to="1604,1533" ID="直线 53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1260,915" to="1619,915" ID="直线 5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0;top:1352;width:53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2,280" to="912,1547" ID="直线 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280" to="899,280" ID="直线 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547" to="899,1547" ID="直线 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6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98850" cy="892175"/>
                <wp:effectExtent l="0" t="0" r="0" b="0"/>
                <wp:wrapSquare wrapText="bothSides"/>
                <wp:docPr id="10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953"/>
                              <w:gridCol w:w="953"/>
                              <w:gridCol w:w="954"/>
                              <w:gridCol w:w="953"/>
                              <w:gridCol w:w="95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组序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C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Cl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C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Cl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Cl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pt;height:70.25pt;mso-wrap-distance-left:9pt;mso-wrap-distance-right:0pt;mso-wrap-distance-top:0pt;mso-wrap-distance-bottom:0pt;margin-top:0.1pt;mso-position-vertical-relative:text;margin-left:21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  <w:gridCol w:w="953"/>
                        <w:gridCol w:w="953"/>
                        <w:gridCol w:w="954"/>
                        <w:gridCol w:w="953"/>
                        <w:gridCol w:w="95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组序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C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Cl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Cl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Cl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Cl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楷体简体" w:hAnsi="方正楷体简体" w:eastAsia="方正楷体简体" w:cs="方正楷体简体"/>
          <w:b/>
          <w:b/>
          <w:bCs/>
          <w:color w:val="0000FF"/>
          <w:sz w:val="40"/>
          <w:szCs w:val="40"/>
        </w:rPr>
      </w:pPr>
      <w:r>
        <w:rPr>
          <w:rFonts w:ascii="方正楷体简体" w:hAnsi="方正楷体简体" w:cs="方正楷体简体" w:eastAsia="方正楷体简体"/>
          <w:b/>
          <w:bCs/>
          <w:color w:val="0000FF"/>
          <w:sz w:val="40"/>
          <w:szCs w:val="40"/>
        </w:rPr>
        <w:t>四</w:t>
      </w:r>
      <w:r>
        <w:rPr>
          <w:rFonts w:ascii="方正楷体简体" w:hAnsi="方正楷体简体" w:cs="方正楷体简体" w:eastAsia="方正楷体简体"/>
          <w:b/>
          <w:bCs/>
          <w:color w:val="0000FF"/>
          <w:sz w:val="40"/>
          <w:szCs w:val="40"/>
          <w:lang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0000FF"/>
          <w:sz w:val="40"/>
          <w:szCs w:val="40"/>
        </w:rPr>
        <w:t>六个“核心”变化</w:t>
      </w:r>
    </w:p>
    <w:p>
      <w:pPr>
        <w:pStyle w:val="Normal"/>
        <w:spacing w:lineRule="auto" w:line="360"/>
        <w:jc w:val="left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none"/>
        </w:rPr>
        <w:t>O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none"/>
          <w:vertAlign w:val="subscript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none"/>
        </w:rPr>
        <w:t>H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none"/>
          <w:vertAlign w:val="subscript"/>
        </w:rPr>
        <w:t>2</w:t>
      </w: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none"/>
        </w:rPr>
        <w:t>H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none"/>
          <w:vertAlign w:val="subscript"/>
        </w:rPr>
        <w:t>2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none"/>
        </w:rPr>
        <w:t>O</w:t>
      </w:r>
      <w:r>
        <w:rPr>
          <w:rFonts w:ascii="方正楷体简体" w:hAnsi="方正楷体简体" w:cs="方正楷体简体" w:eastAsia="方正楷体简体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none"/>
        </w:rPr>
        <w:t>CO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none"/>
          <w:vertAlign w:val="subscript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none"/>
        </w:rPr>
        <w:t>CO</w:t>
      </w:r>
      <w:r>
        <w:rPr>
          <w:rFonts w:ascii="方正楷体简体" w:hAnsi="方正楷体简体" w:cs="方正楷体简体" w:eastAsia="方正楷体简体"/>
          <w:sz w:val="32"/>
          <w:szCs w:val="32"/>
        </w:rPr>
        <w:t>和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none"/>
        </w:rPr>
        <w:t>Na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none"/>
          <w:vertAlign w:val="subscript"/>
        </w:rPr>
        <w:t>2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none"/>
        </w:rPr>
        <w:t>CO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none"/>
          <w:vertAlign w:val="subscript"/>
        </w:rPr>
        <w:t>3</w:t>
      </w:r>
      <w:r>
        <w:rPr>
          <w:rFonts w:ascii="方正楷体简体" w:hAnsi="方正楷体简体" w:cs="方正楷体简体" w:eastAsia="方正楷体简体"/>
          <w:sz w:val="32"/>
          <w:szCs w:val="32"/>
          <w:lang w:val="pt-BR"/>
        </w:rPr>
        <w:t>等六种物质</w:t>
      </w:r>
      <w:r>
        <w:rPr>
          <w:rFonts w:ascii="方正楷体简体" w:hAnsi="方正楷体简体" w:cs="方正楷体简体" w:eastAsia="方正楷体简体"/>
          <w:sz w:val="32"/>
          <w:szCs w:val="32"/>
        </w:rPr>
        <w:t>，</w:t>
      </w:r>
      <w:r>
        <w:rPr>
          <w:rFonts w:ascii="方正楷体简体" w:hAnsi="方正楷体简体" w:cs="方正楷体简体" w:eastAsia="方正楷体简体"/>
          <w:sz w:val="32"/>
          <w:szCs w:val="32"/>
          <w:lang w:val="pt-BR"/>
        </w:rPr>
        <w:t>在中考推断题中是不可缺少的命题</w:t>
      </w:r>
      <w:r>
        <w:rPr>
          <w:rFonts w:ascii="方正楷体简体" w:hAnsi="方正楷体简体" w:cs="方正楷体简体" w:eastAsia="方正楷体简体"/>
          <w:sz w:val="32"/>
          <w:szCs w:val="32"/>
        </w:rPr>
        <w:t>“</w:t>
      </w:r>
      <w:r>
        <w:rPr>
          <w:rFonts w:ascii="方正楷体简体" w:hAnsi="方正楷体简体" w:cs="方正楷体简体" w:eastAsia="方正楷体简体"/>
          <w:sz w:val="32"/>
          <w:szCs w:val="32"/>
          <w:lang w:val="pt-BR"/>
        </w:rPr>
        <w:t>元素</w:t>
      </w:r>
      <w:r>
        <w:rPr>
          <w:rFonts w:ascii="方正楷体简体" w:hAnsi="方正楷体简体" w:cs="方正楷体简体" w:eastAsia="方正楷体简体"/>
          <w:sz w:val="32"/>
          <w:szCs w:val="32"/>
        </w:rPr>
        <w:t>”，相关变化</w:t>
      </w:r>
      <w:r>
        <w:rPr>
          <w:rFonts w:ascii="方正楷体简体" w:hAnsi="方正楷体简体" w:cs="方正楷体简体" w:eastAsia="方正楷体简体"/>
          <w:sz w:val="32"/>
          <w:szCs w:val="32"/>
          <w:lang w:val="pt-BR"/>
        </w:rPr>
        <w:t>列举如下。</w:t>
      </w:r>
    </w:p>
    <w:p>
      <w:pPr>
        <w:pStyle w:val="Normal"/>
        <w:spacing w:lineRule="auto" w:line="360"/>
        <w:rPr>
          <w:rFonts w:ascii="方正楷体简体" w:hAnsi="方正楷体简体" w:eastAsia="方正楷体简体" w:cs="方正楷体简体"/>
          <w:b/>
          <w:b/>
          <w:bCs/>
          <w:color w:val="FF0000"/>
          <w:sz w:val="36"/>
          <w:szCs w:val="36"/>
        </w:rPr>
      </w:pPr>
      <w:r>
        <w:rPr>
          <w:rFonts w:eastAsia="方正楷体简体" w:cs="方正楷体简体" w:ascii="方正楷体简体" w:hAnsi="方正楷体简体"/>
          <w:b/>
          <w:bCs/>
          <w:color w:val="FF0000"/>
          <w:sz w:val="36"/>
          <w:szCs w:val="36"/>
        </w:rPr>
        <w:t>(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</w:rPr>
        <w:t>一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6"/>
          <w:szCs w:val="36"/>
        </w:rPr>
        <w:t>)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</w:rPr>
        <w:t>二氧化碳的变化</w:t>
      </w:r>
    </w:p>
    <w:p>
      <w:pPr>
        <w:pStyle w:val="Normal"/>
        <w:spacing w:lineRule="auto" w:line="360"/>
        <w:jc w:val="left"/>
        <w:rPr>
          <w:rFonts w:ascii="方正楷体简体" w:hAnsi="方正楷体简体" w:eastAsia="方正楷体简体" w:cs="方正楷体简体"/>
          <w:b/>
          <w:b/>
          <w:bCs/>
          <w:color w:val="FF0000"/>
          <w:sz w:val="24"/>
          <w:szCs w:val="24"/>
        </w:rPr>
      </w:pPr>
      <w:r>
        <w:rPr>
          <w:rFonts w:eastAsia="方正楷体简体" w:cs="方正楷体简体" w:ascii="方正楷体简体" w:hAnsi="方正楷体简体"/>
          <w:b/>
          <w:bCs/>
          <w:color w:val="FF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48765</wp:posOffset>
                </wp:positionH>
                <wp:positionV relativeFrom="paragraph">
                  <wp:posOffset>118745</wp:posOffset>
                </wp:positionV>
                <wp:extent cx="2971800" cy="1557655"/>
                <wp:effectExtent l="5080" t="5080" r="5080" b="5080"/>
                <wp:wrapNone/>
                <wp:docPr id="103" name="组合 5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557720"/>
                          <a:chOff x="0" y="0"/>
                          <a:chExt cx="2971800" cy="1557720"/>
                        </a:xfrm>
                      </wpg:grpSpPr>
                      <wps:wsp>
                        <wps:cNvSpPr txBox="1"/>
                        <wps:spPr>
                          <a:xfrm>
                            <a:off x="1081440" y="1231920"/>
                            <a:ext cx="80892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880" y="595800"/>
                            <a:ext cx="80892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aCO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0"/>
                            <a:ext cx="80892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5800"/>
                            <a:ext cx="80892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59840" y="551160"/>
                            <a:ext cx="866160" cy="41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6160" cy="41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240" y="84600"/>
                              <a:ext cx="47232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3600" y="334080"/>
                            <a:ext cx="1337400" cy="883440"/>
                          </a:xfrm>
                        </wpg:grpSpPr>
                        <wps:wsp>
                          <wps:cNvSpPr/>
                          <wps:spPr>
                            <a:xfrm>
                              <a:off x="0" y="360000"/>
                              <a:ext cx="25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8400"/>
                              <a:ext cx="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640" y="608400"/>
                              <a:ext cx="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0"/>
                              <a:ext cx="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640" y="0"/>
                              <a:ext cx="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2120"/>
                              <a:ext cx="25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360000"/>
                              <a:ext cx="25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492120"/>
                              <a:ext cx="25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82080" y="334080"/>
                            <a:ext cx="55620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1280" y="0"/>
                            <a:ext cx="80892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9" style="position:absolute;margin-left:121.95pt;margin-top:9.35pt;width:234pt;height:122.7pt" coordorigin="2439,187" coordsize="4680,2454">
                <v:shape id="shape_0" fillcolor="white" stroked="t" o:allowincell="f" style="position:absolute;left:4142;top:2127;width:127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45;top:1125;width:127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aCO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2;top:187;width:127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9;top:1125;width:127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544" style="position:absolute;left:4108;top:1055;width:1364;height:649">
                  <v:oval id="shape_0" ID="椭圆 545" fillcolor="white" stroked="t" o:allowincell="f" style="position:absolute;left:4108;top:1055;width:1363;height:6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411;top:1188;width:743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alt="组合 547" style="position:absolute;left:3720;top:713;width:2105;height:1390">
                  <v:line id="shape_0" from="3720,1280" to="4123,1280" ID="直线 5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62,1671" to="4562,2103" ID="直线 549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4967,1671" to="4967,2103" ID="直线 5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62,713" to="4562,1145" ID="直线 551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4967,713" to="4967,1145" ID="直线 5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20,1488" to="4123,1488" ID="直线 553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422,1280" to="5825,1280" ID="直线 5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22,1488" to="5825,1488" ID="直线 555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line id="shape_0" from="5403,713" to="6278,1152" ID="直线 5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11;top:187;width:127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方正楷体简体" w:hAnsi="方正楷体简体" w:eastAsia="方正楷体简体" w:cs="方正楷体简体"/>
          <w:b/>
          <w:b/>
          <w:bCs/>
          <w:color w:val="FF0000"/>
          <w:sz w:val="36"/>
          <w:szCs w:val="36"/>
        </w:rPr>
      </w:pPr>
      <w:r>
        <w:rPr>
          <w:rFonts w:eastAsia="方正楷体简体" w:cs="方正楷体简体" w:ascii="方正楷体简体" w:hAnsi="方正楷体简体"/>
          <w:b/>
          <w:bCs/>
          <w:color w:val="FF0000"/>
          <w:sz w:val="36"/>
          <w:szCs w:val="36"/>
        </w:rPr>
        <w:t>(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</w:rPr>
        <w:t>二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6"/>
          <w:szCs w:val="36"/>
        </w:rPr>
        <w:t>)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</w:rPr>
        <w:t>水的变化</w:t>
      </w:r>
    </w:p>
    <w:p>
      <w:pPr>
        <w:pStyle w:val="Normal"/>
        <w:spacing w:lineRule="auto" w:line="360"/>
        <w:jc w:val="left"/>
        <w:rPr>
          <w:rFonts w:ascii="方正楷体简体" w:hAnsi="方正楷体简体" w:eastAsia="方正楷体简体" w:cs="方正楷体简体"/>
          <w:b/>
          <w:b/>
          <w:bCs/>
          <w:color w:val="FF0000"/>
          <w:sz w:val="24"/>
          <w:szCs w:val="24"/>
        </w:rPr>
      </w:pPr>
      <w:r>
        <w:rPr>
          <w:rFonts w:eastAsia="方正楷体简体" w:cs="方正楷体简体" w:ascii="方正楷体简体" w:hAnsi="方正楷体简体"/>
          <w:b/>
          <w:bCs/>
          <w:color w:val="FF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90650</wp:posOffset>
                </wp:positionH>
                <wp:positionV relativeFrom="paragraph">
                  <wp:posOffset>83820</wp:posOffset>
                </wp:positionV>
                <wp:extent cx="2644140" cy="1188085"/>
                <wp:effectExtent l="5080" t="5080" r="5080" b="5080"/>
                <wp:wrapNone/>
                <wp:docPr id="104" name="组合 5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1188000"/>
                          <a:chOff x="0" y="0"/>
                          <a:chExt cx="2644200" cy="1188000"/>
                        </a:xfrm>
                      </wpg:grpSpPr>
                      <wps:wsp>
                        <wps:cNvSpPr txBox="1"/>
                        <wps:spPr>
                          <a:xfrm>
                            <a:off x="961920" y="939960"/>
                            <a:ext cx="7200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454680"/>
                            <a:ext cx="7200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a(OH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0"/>
                            <a:ext cx="7200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4680"/>
                            <a:ext cx="7200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3960" y="255240"/>
                            <a:ext cx="1190520" cy="673560"/>
                          </a:xfrm>
                        </wpg:grpSpPr>
                        <wps:wsp>
                          <wps:cNvSpPr/>
                          <wps:spPr>
                            <a:xfrm>
                              <a:off x="0" y="2743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46404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46404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5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2743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375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3760" y="433080"/>
                            <a:ext cx="77148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1480" cy="32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000" y="65880"/>
                              <a:ext cx="42084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58" style="position:absolute;margin-left:109.5pt;margin-top:6.6pt;width:208.2pt;height:93.6pt" coordorigin="2190,132" coordsize="4164,1872">
                <v:shape id="shape_0" fillcolor="white" stroked="t" o:allowincell="f" style="position:absolute;left:3705;top:1612;width:113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848;width:113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a(OH)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5;top:132;width:113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0;top:848;width:113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563" style="position:absolute;left:3330;top:534;width:1874;height:1060">
                  <v:line id="shape_0" from="3330,966" to="3689,966" ID="直线 5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80,1265" to="4080,1594" ID="直线 565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4440,1265" to="4440,1594" ID="直线 5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80,534" to="4080,863" ID="直线 567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4440,534" to="4440,863" ID="直线 5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30,1125" to="3689,1125" ID="直线 569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4845,966" to="5204,966" ID="直线 5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45,1125" to="5204,1125" ID="直线 571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alt="组合 572" style="position:absolute;left:3645;top:814;width:1215;height:510">
                  <v:oval id="shape_0" ID="椭圆 573" fillcolor="white" stroked="t" o:allowincell="f" style="position:absolute;left:3645;top:814;width:1214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914;top:918;width:662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rPr>
          <w:rFonts w:ascii="方正楷体简体" w:hAnsi="方正楷体简体" w:eastAsia="方正楷体简体" w:cs="方正楷体简体"/>
          <w:b/>
          <w:b/>
          <w:bCs/>
          <w:color w:val="FF0000"/>
          <w:sz w:val="36"/>
          <w:szCs w:val="36"/>
        </w:rPr>
      </w:pPr>
      <w:r>
        <w:rPr>
          <w:rFonts w:eastAsia="方正楷体简体" w:cs="方正楷体简体" w:ascii="方正楷体简体" w:hAnsi="方正楷体简体"/>
          <w:b/>
          <w:bCs/>
          <w:color w:val="FF0000"/>
          <w:sz w:val="36"/>
          <w:szCs w:val="36"/>
        </w:rPr>
        <w:t>(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</w:rPr>
        <w:t>三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6"/>
          <w:szCs w:val="36"/>
        </w:rPr>
        <w:t>)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</w:rPr>
        <w:t>氧气的变化</w:t>
      </w:r>
    </w:p>
    <w:p>
      <w:pPr>
        <w:pStyle w:val="Normal"/>
        <w:spacing w:lineRule="auto" w:line="360"/>
        <w:jc w:val="left"/>
        <w:rPr>
          <w:rFonts w:ascii="方正楷体简体" w:hAnsi="方正楷体简体" w:eastAsia="方正楷体简体" w:cs="方正楷体简体"/>
          <w:b/>
          <w:b/>
          <w:bCs/>
          <w:color w:val="FF0000"/>
          <w:sz w:val="24"/>
          <w:szCs w:val="24"/>
        </w:rPr>
      </w:pPr>
      <w:r>
        <w:rPr>
          <w:rFonts w:eastAsia="方正楷体简体" w:cs="方正楷体简体" w:ascii="方正楷体简体" w:hAnsi="方正楷体简体"/>
          <w:b/>
          <w:bCs/>
          <w:color w:val="FF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85900</wp:posOffset>
                </wp:positionH>
                <wp:positionV relativeFrom="paragraph">
                  <wp:posOffset>-1905</wp:posOffset>
                </wp:positionV>
                <wp:extent cx="2644140" cy="1287145"/>
                <wp:effectExtent l="5080" t="5080" r="5080" b="5080"/>
                <wp:wrapNone/>
                <wp:docPr id="105" name="组合 5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1287000"/>
                          <a:chOff x="0" y="0"/>
                          <a:chExt cx="2644200" cy="1287000"/>
                        </a:xfrm>
                      </wpg:grpSpPr>
                      <wps:wsp>
                        <wps:cNvSpPr txBox="1"/>
                        <wps:spPr>
                          <a:xfrm>
                            <a:off x="961920" y="1018080"/>
                            <a:ext cx="7200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492120"/>
                            <a:ext cx="7200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0"/>
                            <a:ext cx="7200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2120"/>
                            <a:ext cx="7200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u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42840" y="455400"/>
                            <a:ext cx="771480" cy="34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1480" cy="340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000" y="69120"/>
                              <a:ext cx="42084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52520" y="7898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2426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627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627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260280"/>
                            <a:ext cx="49536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7200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88680" y="256680"/>
                            <a:ext cx="38880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5" style="position:absolute;margin-left:117pt;margin-top:-0.15pt;width:208.25pt;height:101.35pt" coordorigin="2340,-3" coordsize="4165,2027">
                <v:shape id="shape_0" fillcolor="white" stroked="t" o:allowincell="f" style="position:absolute;left:3855;top:1600;width:1133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e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1;top:772;width:1133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5;top:-3;width:1133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772;width:1133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u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580" style="position:absolute;left:3825;top:714;width:1215;height:537">
                  <v:oval id="shape_0" ID="椭圆 581" fillcolor="white" stroked="t" o:allowincell="f" style="position:absolute;left:3825;top:714;width:1214;height:5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094;top:823;width:662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4470,1241" to="4470,1598" ID="直线 5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55,379" to="4455,736" ID="直线 58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450,986" to="3809,986" ID="直线 58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025,986" to="5384,986" ID="直线 5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80,407" to="5759,901" ID="直线 5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40;top:-3;width:1133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42,401" to="5453,764" ID="直线 589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ascii="方正楷体简体" w:hAnsi="方正楷体简体" w:eastAsia="方正楷体简体" w:cs="方正楷体简体"/>
          <w:b/>
          <w:b/>
          <w:bCs/>
          <w:color w:val="FF0000"/>
          <w:sz w:val="36"/>
          <w:szCs w:val="36"/>
        </w:rPr>
      </w:pPr>
      <w:r>
        <w:rPr>
          <w:rFonts w:eastAsia="方正楷体简体" w:cs="方正楷体简体" w:ascii="方正楷体简体" w:hAnsi="方正楷体简体"/>
          <w:b/>
          <w:bCs/>
          <w:color w:val="FF0000"/>
          <w:sz w:val="36"/>
          <w:szCs w:val="36"/>
        </w:rPr>
        <w:t>(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</w:rPr>
        <w:t>四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6"/>
          <w:szCs w:val="36"/>
        </w:rPr>
        <w:t>)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</w:rPr>
        <w:t>一氧化碳的变化</w:t>
      </w:r>
    </w:p>
    <w:p>
      <w:pPr>
        <w:pStyle w:val="Normal"/>
        <w:spacing w:lineRule="auto" w:line="360"/>
        <w:jc w:val="left"/>
        <w:rPr>
          <w:rFonts w:ascii="方正楷体简体" w:hAnsi="方正楷体简体" w:eastAsia="方正楷体简体" w:cs="方正楷体简体"/>
          <w:b/>
          <w:b/>
          <w:bCs/>
          <w:color w:val="FF0000"/>
          <w:sz w:val="24"/>
          <w:szCs w:val="24"/>
        </w:rPr>
      </w:pPr>
      <w:r>
        <w:rPr>
          <w:rFonts w:eastAsia="方正楷体简体" w:cs="方正楷体简体" w:ascii="方正楷体简体" w:hAnsi="方正楷体简体"/>
          <w:b/>
          <w:bCs/>
          <w:color w:val="FF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54150</wp:posOffset>
                </wp:positionH>
                <wp:positionV relativeFrom="paragraph">
                  <wp:posOffset>49530</wp:posOffset>
                </wp:positionV>
                <wp:extent cx="2644140" cy="694055"/>
                <wp:effectExtent l="5080" t="5080" r="5080" b="5715"/>
                <wp:wrapNone/>
                <wp:docPr id="106" name="组合 5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694080"/>
                          <a:chOff x="0" y="0"/>
                          <a:chExt cx="2644200" cy="694080"/>
                        </a:xfrm>
                      </wpg:grpSpPr>
                      <wps:wsp>
                        <wps:cNvSpPr txBox="1"/>
                        <wps:spPr>
                          <a:xfrm>
                            <a:off x="1924200" y="428760"/>
                            <a:ext cx="7200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0"/>
                            <a:ext cx="7200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760"/>
                            <a:ext cx="7200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42840" y="396720"/>
                            <a:ext cx="7714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148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000" y="60480"/>
                              <a:ext cx="4208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00240" y="2217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2408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54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4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0" style="position:absolute;margin-left:114.5pt;margin-top:3.9pt;width:208.2pt;height:54.65pt" coordorigin="2290,78" coordsize="4164,1093">
                <v:shape id="shape_0" fillcolor="white" stroked="t" o:allowincell="f" style="position:absolute;left:5320;top:753;width:1133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5;top:78;width:1133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0;top:753;width:1133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594" style="position:absolute;left:3775;top:703;width:1215;height:468">
                  <v:oval id="shape_0" ID="椭圆 595" fillcolor="white" stroked="t" o:allowincell="f" style="position:absolute;left:3775;top:703;width:1214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044;top:798;width:66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4180,427" to="4180,738" ID="直线 59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540,458" to="4540,769" ID="直线 5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30,940" to="3789,940" ID="直线 59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990,940" to="5349,940" ID="直线 6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rPr>
          <w:rFonts w:ascii="方正楷体简体" w:hAnsi="方正楷体简体" w:eastAsia="方正楷体简体" w:cs="方正楷体简体"/>
          <w:b/>
          <w:b/>
          <w:bCs/>
          <w:color w:val="FF0000"/>
          <w:sz w:val="36"/>
          <w:szCs w:val="36"/>
        </w:rPr>
      </w:pPr>
      <w:r>
        <w:rPr>
          <w:rFonts w:eastAsia="方正楷体简体" w:cs="方正楷体简体" w:ascii="方正楷体简体" w:hAnsi="方正楷体简体"/>
          <w:b/>
          <w:bCs/>
          <w:color w:val="FF0000"/>
          <w:sz w:val="36"/>
          <w:szCs w:val="36"/>
        </w:rPr>
        <w:t>(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</w:rPr>
        <w:t>五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6"/>
          <w:szCs w:val="36"/>
        </w:rPr>
        <w:t>)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</w:rPr>
        <w:t>氢气的变化</w:t>
      </w:r>
    </w:p>
    <w:p>
      <w:pPr>
        <w:pStyle w:val="Normal"/>
        <w:spacing w:lineRule="auto" w:line="360"/>
        <w:jc w:val="left"/>
        <w:rPr>
          <w:rFonts w:ascii="方正楷体简体" w:hAnsi="方正楷体简体" w:eastAsia="方正楷体简体" w:cs="方正楷体简体"/>
          <w:b/>
          <w:b/>
          <w:bCs/>
          <w:color w:val="FF0000"/>
          <w:sz w:val="24"/>
          <w:szCs w:val="24"/>
        </w:rPr>
      </w:pPr>
      <w:r>
        <w:rPr>
          <w:rFonts w:eastAsia="方正楷体简体" w:cs="方正楷体简体" w:ascii="方正楷体简体" w:hAnsi="方正楷体简体"/>
          <w:b/>
          <w:bCs/>
          <w:color w:val="FF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90650</wp:posOffset>
                </wp:positionH>
                <wp:positionV relativeFrom="paragraph">
                  <wp:posOffset>24130</wp:posOffset>
                </wp:positionV>
                <wp:extent cx="2644140" cy="694055"/>
                <wp:effectExtent l="5080" t="5080" r="5080" b="5715"/>
                <wp:wrapNone/>
                <wp:docPr id="107" name="组合 6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694080"/>
                          <a:chOff x="0" y="0"/>
                          <a:chExt cx="2644200" cy="694080"/>
                        </a:xfrm>
                      </wpg:grpSpPr>
                      <wps:wsp>
                        <wps:cNvSpPr txBox="1"/>
                        <wps:spPr>
                          <a:xfrm>
                            <a:off x="1924200" y="428760"/>
                            <a:ext cx="7200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0"/>
                            <a:ext cx="7200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760"/>
                            <a:ext cx="7200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42840" y="396720"/>
                            <a:ext cx="7714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148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000" y="60480"/>
                              <a:ext cx="4208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00240" y="2217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2408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54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4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1" style="position:absolute;margin-left:109.5pt;margin-top:1.9pt;width:208.2pt;height:54.65pt" coordorigin="2190,38" coordsize="4164,1093">
                <v:shape id="shape_0" fillcolor="white" stroked="t" o:allowincell="f" style="position:absolute;left:5220;top:713;width:1133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5;top:38;width:1133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0;top:713;width:1133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605" style="position:absolute;left:3675;top:663;width:1215;height:468">
                  <v:oval id="shape_0" ID="椭圆 606" fillcolor="white" stroked="t" o:allowincell="f" style="position:absolute;left:3675;top:663;width:1214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944;top:758;width:66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4080,387" to="4080,698" ID="直线 60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440,417" to="4440,728" ID="直线 6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30,900" to="3689,900" ID="直线 61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890,900" to="5249,900" ID="直线 6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rPr>
          <w:rFonts w:ascii="方正楷体简体" w:hAnsi="方正楷体简体" w:eastAsia="方正楷体简体" w:cs="方正楷体简体"/>
          <w:b/>
          <w:b/>
          <w:bCs/>
          <w:color w:val="FF0000"/>
          <w:sz w:val="36"/>
          <w:szCs w:val="36"/>
        </w:rPr>
      </w:pPr>
      <w:r>
        <w:rPr>
          <w:rFonts w:eastAsia="方正楷体简体" w:cs="方正楷体简体" w:ascii="方正楷体简体" w:hAnsi="方正楷体简体"/>
          <w:b/>
          <w:bCs/>
          <w:color w:val="FF0000"/>
          <w:sz w:val="36"/>
          <w:szCs w:val="36"/>
        </w:rPr>
        <w:t>(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</w:rPr>
        <w:t>六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6"/>
          <w:szCs w:val="36"/>
        </w:rPr>
        <w:t>)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6"/>
          <w:szCs w:val="36"/>
        </w:rPr>
        <w:t>碳酸钠的变化</w:t>
      </w:r>
    </w:p>
    <w:p>
      <w:pPr>
        <w:pStyle w:val="Normal"/>
        <w:spacing w:lineRule="auto" w:line="360"/>
        <w:rPr>
          <w:rFonts w:ascii="方正楷体简体" w:hAnsi="方正楷体简体" w:eastAsia="方正楷体简体" w:cs="方正楷体简体"/>
          <w:b/>
          <w:b/>
          <w:bCs/>
          <w:color w:val="FF0000"/>
          <w:sz w:val="36"/>
          <w:szCs w:val="36"/>
        </w:rPr>
      </w:pPr>
      <w:r>
        <w:rPr>
          <w:rFonts w:eastAsia="方正楷体简体" w:cs="方正楷体简体" w:ascii="方正楷体简体" w:hAnsi="方正楷体简体"/>
          <w:b/>
          <w:bCs/>
          <w:color w:val="FF0000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36345</wp:posOffset>
                </wp:positionH>
                <wp:positionV relativeFrom="paragraph">
                  <wp:posOffset>220980</wp:posOffset>
                </wp:positionV>
                <wp:extent cx="2996565" cy="1160145"/>
                <wp:effectExtent l="5080" t="5080" r="5080" b="5080"/>
                <wp:wrapNone/>
                <wp:docPr id="108" name="组合 6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6640" cy="1160280"/>
                          <a:chOff x="0" y="0"/>
                          <a:chExt cx="2996640" cy="116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90880" cy="116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920" y="911160"/>
                              <a:ext cx="72000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aCO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0880" y="444960"/>
                              <a:ext cx="72000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a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080" y="0"/>
                              <a:ext cx="72000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5600"/>
                              <a:ext cx="72000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960" y="520200"/>
                              <a:ext cx="29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160" y="738360"/>
                              <a:ext cx="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245160"/>
                              <a:ext cx="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621000"/>
                              <a:ext cx="29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120" y="520200"/>
                              <a:ext cx="29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120" y="621000"/>
                              <a:ext cx="29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0720" y="415440"/>
                              <a:ext cx="1028160" cy="32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8160" cy="32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7160" y="65880"/>
                                <a:ext cx="56088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Na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vertAlign w:val="subscript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O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vertAlign w:val="subscript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905120" y="245160"/>
                            <a:ext cx="64764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6640" y="0"/>
                            <a:ext cx="7200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Na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2" style="position:absolute;margin-left:97.35pt;margin-top:17.4pt;width:235.95pt;height:91.35pt" coordorigin="1947,348" coordsize="4719,1827">
                <v:group id="shape_0" alt="组合 613" style="position:absolute;left:1947;top:348;width:4710;height:1827">
                  <v:shape id="shape_0" fillcolor="white" stroked="t" o:allowincell="f" style="position:absolute;left:3717;top:1783;width:1133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CaCO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3;top:1049;width:1133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NaO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77;top:348;width:1133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47;top:1034;width:1133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87,1167" to="3558,1167" ID="直线 6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03,1511" to="4303,1782" ID="直线 6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17,734" to="4317,1005" ID="直线 620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3087,1326" to="3558,1326" ID="直线 621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075,1167" to="5546,1167" ID="直线 6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75,1326" to="5546,1326" ID="直线 623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group id="shape_0" alt="组合 624" style="position:absolute;left:3507;top:1002;width:1619;height:511">
                    <v:oval id="shape_0" ID="椭圆 625" fillcolor="white" stroked="t" o:allowincell="f" style="position:absolute;left:3507;top:1002;width:1618;height:5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3865;top:1106;width:882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Na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vertAlign w:val="subscript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CO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vertAlign w:val="subscript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  <v:line id="shape_0" from="4947,734" to="5966,1100" ID="直线 6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32;top:348;width:113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NaC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方正楷体简体" w:hAnsi="方正楷体简体" w:eastAsia="方正楷体简体" w:cs="方正楷体简体"/>
          <w:b/>
          <w:b/>
          <w:bCs/>
          <w:color w:val="FF0000"/>
          <w:sz w:val="36"/>
          <w:szCs w:val="36"/>
        </w:rPr>
      </w:pPr>
      <w:r>
        <w:rPr>
          <w:rFonts w:eastAsia="方正楷体简体" w:cs="方正楷体简体" w:ascii="方正楷体简体" w:hAnsi="方正楷体简体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方正楷体简体" w:hAnsi="方正楷体简体" w:eastAsia="方正楷体简体" w:cs="方正楷体简体"/>
          <w:b/>
          <w:b/>
          <w:bCs/>
          <w:color w:val="FF0000"/>
          <w:sz w:val="24"/>
          <w:szCs w:val="24"/>
        </w:rPr>
      </w:pPr>
      <w:r>
        <w:rPr>
          <w:rFonts w:eastAsia="方正楷体简体" w:cs="方正楷体简体" w:ascii="方正楷体简体" w:hAnsi="方正楷体简体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020" w:right="1020" w:gutter="0" w:header="851" w:top="907" w:footer="0" w:bottom="1020"/>
      <w:pgBorders w:display="allPages" w:offsetFrom="text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a日富一日 可爱要紧">
    <w:charset w:val="86"/>
    <w:family w:val="auto"/>
    <w:pitch w:val="default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0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22T01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