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新人教版九年级化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【推断题】常见</w:t>
      </w:r>
      <w:r>
        <w:rPr>
          <w:rFonts w:eastAsia="方正楷体简体" w:cs="方正楷体简体" w:ascii="方正楷体简体" w:hAnsi="方正楷体简体"/>
          <w:b/>
          <w:sz w:val="44"/>
          <w:szCs w:val="44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大突破口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一、以物质的含量或元素质量比为突破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20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%  CuO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O%  MgS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Mg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30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%  Fe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 xml:space="preserve">O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35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%  NH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N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N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40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%  MgO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 xml:space="preserve">O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50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%  S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S%= O%=5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60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%  MgO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Mg%   S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O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70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%  Fe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 xml:space="preserve">Fe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80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%  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CuO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的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Cu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氢氧元素质量比为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氢氧元素质量比为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16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CO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碳氧元素质量比为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碳氧元素质量比为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CuO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的铜氧元素质量比为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铁氧元素质量比为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MgO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镁氧元素质量比为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Cs/>
          <w:spacing w:val="-8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硫氧元素质量比为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iCs/>
          <w:spacing w:val="-8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</w:rPr>
        <w:t>中硫氧元素质量比为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Cs/>
          <w:color w:val="FF0000"/>
          <w:spacing w:val="-8"/>
          <w:sz w:val="32"/>
          <w:szCs w:val="32"/>
          <w:u w:val="single" w:color="000000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Cs/>
          <w:spacing w:val="-8"/>
          <w:sz w:val="32"/>
          <w:szCs w:val="32"/>
          <w:lang w:eastAsia="zh-CN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二、以物质的俗名或者主要成分为突破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大理石、石灰石（主要成分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碳酸钙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）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食盐（主要成分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氯化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NaC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l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铁锈（主要成分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氧化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天然气、沼气、瓦斯气体（主要成分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甲烷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煤气（主要成分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一氧化碳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生石灰（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氧化钙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a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干冰（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固体二氧化碳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酒精（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乙醇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5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H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NaO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烧碱、火碱、苛性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纯碱、苏打、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面碱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NaH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小苏打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Hg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水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a(OH)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熟石灰、消石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醋酸（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乙酸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OH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三、以元素或物质之最为突破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地壳中含量最多的元素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含量最多的金属元素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Al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人体中含量最多的元素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最多的金属元素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空气中含量最多的元素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形成化合物最多的元素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质子数最少的元素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相对分子质量最小、密度也最小的气体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 相对分子质量最小的氧化物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含氧元素质量分数最高的氧化物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自然界中硬度最大的物质是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金刚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空气中含量最多的气体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N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；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最简单的有机物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人体中含量最多的物质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世界年产量最高的金属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产生温室效应的最主要气体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四、以物质的典型性质为突破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常见有刺激性气味的气体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Cl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常见还原性物质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 常见可燃性气体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常温下唯一有氨味的铵态氮肥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H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碳铵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在初中化学里，有剧毒、能跟血红蛋白结合的气体是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一氧化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与酸反应有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产生的物质是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碳酸盐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NaH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与碱反应（研磨）有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产生的物质是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铵盐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铵态氮肥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生石灰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与水反应放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氢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是最轻的气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水常温下为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液体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氧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能使带火星的木条复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二氧化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通入澄清的石灰水变浑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能使黑色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u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变红（或红色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变黑）的气体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固体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以某些单质、化合物的化学性质为突破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instrText xml:space="preserve"> = 1 \* GB3 </w:instrTex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separate"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①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end"/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常见金属单质的三条化学性质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instrText xml:space="preserve"> = 2 \* GB3 </w:instrTex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separate"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end"/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常见金属氧化物的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条化学性质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instrText xml:space="preserve"> = 3 \* GB3 </w:instrTex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separate"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③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end"/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常见酸的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条化学性质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instrText xml:space="preserve"> = 4 \* GB3 </w:instrTex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separate"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end"/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常见碱的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条化学性质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  <w:lang w:eastAsia="zh-CN"/>
        </w:rPr>
      </w:pPr>
      <w:r>
        <w:fldChar w:fldCharType="begin"/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instrText xml:space="preserve"> = 5 \* GB3 </w:instrTex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separate"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⑤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  <w:r>
        <w:rPr>
          <w:sz w:val="32"/>
          <w:b w:val="false"/>
          <w:szCs w:val="32"/>
          <w:bCs/>
          <w:rFonts w:eastAsia="方正楷体简体" w:cs="方正楷体简体" w:ascii="方正楷体简体" w:hAnsi="方正楷体简体"/>
          <w:color w:val="000000"/>
        </w:rPr>
        <w:fldChar w:fldCharType="end"/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常见盐的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条化学性质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五、以典型反应条件为突破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 xml:space="preserve">）点燃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Start w:id="0" w:name="_Hlk161239707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C+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bookmarkStart w:id="1" w:name="_Hlk53563994"/>
      <w:bookmarkEnd w:id="1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bookmarkEnd w:id="0"/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　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2.2C+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bookmarkStart w:id="2" w:name="_Hlk125138979"/>
      <w:bookmarkEnd w:id="2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C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Start w:id="3" w:name="_Hlk102642454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S+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bookmarkEnd w:id="3"/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kern w:val="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4.</w:t>
      </w:r>
      <w:bookmarkStart w:id="4" w:name="_Hlk125137682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4P+5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P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5</w:t>
      </w:r>
      <w:bookmarkEnd w:id="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kern w:val="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5.</w:t>
      </w:r>
      <w:bookmarkStart w:id="5" w:name="_Hlk116316090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bookmarkEnd w:id="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Start w:id="6" w:name="_Hlk132296854"/>
      <w:bookmarkEnd w:id="6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6.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Cl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HC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kern w:val="0"/>
          <w:sz w:val="32"/>
          <w:szCs w:val="32"/>
          <w:u w:val="single" w:color="000000"/>
        </w:rPr>
      </w:pPr>
      <w:bookmarkStart w:id="7" w:name="_Hlk132296854"/>
      <w:bookmarkEnd w:id="7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7.</w:t>
      </w:r>
      <w:bookmarkStart w:id="8" w:name="_Hlk143702726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2Mg+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MgO</w:t>
      </w:r>
      <w:bookmarkEnd w:id="8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8.</w:t>
      </w:r>
      <w:bookmarkStart w:id="9" w:name="_Hlk155612330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3Fe+2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4</w:t>
      </w:r>
      <w:bookmarkEnd w:id="9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bookmarkStart w:id="10" w:name="_Hlk161235030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9.2Mg+C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2Mg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</w:t>
      </w:r>
      <w:bookmarkEnd w:id="1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）通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bookmarkStart w:id="11" w:name="_Hlk116315938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O</w:t>
      </w:r>
      <w:bookmarkStart w:id="12" w:name="_Hlk54021888"/>
      <w:bookmarkEnd w:id="12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</w:t>
      </w:r>
      <w:bookmarkEnd w:id="11"/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）催化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Start w:id="13" w:name="_Hlk96354684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1.2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bookmarkStart w:id="14" w:name="_Hlk52182444"/>
      <w:bookmarkEnd w:id="14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</w:t>
      </w:r>
      <w:bookmarkEnd w:id="1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Start w:id="15" w:name="_Hlk125137269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2.2KCl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3</w:t>
      </w:r>
      <w:bookmarkStart w:id="16" w:name="_Hlk120266347"/>
      <w:bookmarkEnd w:id="16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KCl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3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</w:t>
      </w:r>
      <w:bookmarkEnd w:id="15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）高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Start w:id="17" w:name="_Hlk161234962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1.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O+C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H</w:t>
      </w:r>
      <w:bookmarkEnd w:id="17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kern w:val="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2.</w:t>
      </w:r>
      <w:bookmarkStart w:id="18" w:name="_Hlk132291733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C</w:t>
      </w:r>
      <w:bookmarkStart w:id="19" w:name="_Hlk42265055"/>
      <w:bookmarkEnd w:id="19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CO</w:t>
      </w:r>
      <w:bookmarkEnd w:id="18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3.</w:t>
      </w:r>
      <w:bookmarkStart w:id="20" w:name="_Hlk153959956"/>
      <w:bookmarkStart w:id="21" w:name="_Hlk99114132"/>
      <w:bookmarkStart w:id="22" w:name="_Hlk132291748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3</w:t>
      </w:r>
      <w:bookmarkEnd w:id="22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a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bookmarkEnd w:id="21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</w:t>
      </w:r>
      <w:bookmarkEnd w:id="2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4.</w:t>
      </w:r>
      <w:bookmarkStart w:id="23" w:name="_Hlk149137872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bookmarkStart w:id="24" w:name="_Hlk154056380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Fe</w:t>
      </w:r>
      <w:bookmarkEnd w:id="24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bookmarkEnd w:id="2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5.2Fe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3C</w:t>
      </w:r>
      <w:bookmarkStart w:id="25" w:name="_Hlk103668718"/>
      <w:bookmarkEnd w:id="25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4Fe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3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6.</w:t>
      </w:r>
      <w:bookmarkStart w:id="26" w:name="_Hlk123049696"/>
      <w:bookmarkStart w:id="27" w:name="_Hlk123049774"/>
      <w:bookmarkStart w:id="28" w:name="_Hlk133229910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2CuO</w:t>
      </w:r>
      <w:bookmarkEnd w:id="28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C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Cu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</w:t>
      </w:r>
      <w:bookmarkEnd w:id="27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End w:id="26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7.</w:t>
      </w:r>
      <w:bookmarkStart w:id="29" w:name="_Hlk133229409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2C+Fe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3Fe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</w:t>
      </w:r>
      <w:bookmarkEnd w:id="29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8.</w:t>
      </w:r>
      <w:bookmarkStart w:id="30" w:name="_Hlk120266846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3CO+Fe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Fe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3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bookmarkEnd w:id="3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kern w:val="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09.</w:t>
      </w:r>
      <w:bookmarkStart w:id="31" w:name="_Hlk89273200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4CO+Fe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3Fe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4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bookmarkEnd w:id="31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10.C+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）加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kern w:val="0"/>
          <w:sz w:val="32"/>
          <w:szCs w:val="32"/>
          <w:u w:val="single" w:color="000000"/>
        </w:rPr>
      </w:pPr>
      <w:bookmarkStart w:id="32" w:name="_Hlk143702491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2Cu+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bookmarkStart w:id="33" w:name="_Hlk42266215"/>
      <w:bookmarkEnd w:id="33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2CuO</w:t>
      </w:r>
      <w:bookmarkEnd w:id="3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kern w:val="0"/>
          <w:sz w:val="32"/>
          <w:szCs w:val="32"/>
          <w:u w:val="single" w:color="000000"/>
        </w:rPr>
      </w:pPr>
      <w:bookmarkStart w:id="34" w:name="_Hlk120266787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Cu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u</w:t>
      </w:r>
      <w:bookmarkStart w:id="35" w:name="_Hlk132299497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bookmarkEnd w:id="34"/>
      <w:bookmarkEnd w:id="3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CO+Cu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u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Start w:id="36" w:name="_Hlk161234836"/>
      <w:bookmarkStart w:id="37" w:name="_Hlk153960080"/>
      <w:bookmarkStart w:id="38" w:name="_Hlk161234864"/>
      <w:bookmarkEnd w:id="36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2</w:t>
      </w:r>
      <w:bookmarkStart w:id="39" w:name="_Hlk154044340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NaHC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3</w:t>
      </w:r>
      <w:bookmarkEnd w:id="39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bookmarkStart w:id="40" w:name="_Hlk153960109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bookmarkEnd w:id="38"/>
      <w:bookmarkEnd w:id="40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</w:t>
      </w:r>
      <w:bookmarkEnd w:id="37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Start w:id="41" w:name="_Hlk161234836"/>
      <w:bookmarkStart w:id="42" w:name="_Hlk161234889"/>
      <w:bookmarkEnd w:id="41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Cu(OH)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u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bookmarkEnd w:id="42"/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bookmarkStart w:id="43" w:name="_Hlk89272233"/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2KMnO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K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M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M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↑</w:t>
      </w:r>
      <w:bookmarkEnd w:id="43"/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六、以物质的特征组成为突破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氧化物中一定含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氧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元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具有相同元素组成的气体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具有相同元素组成的液体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具有相同元素组成的固体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即：同素异物</w:t>
      </w:r>
    </w:p>
    <w:tbl>
      <w:tblPr>
        <w:tblW w:w="851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6"/>
        <w:gridCol w:w="1266"/>
        <w:gridCol w:w="1160"/>
        <w:gridCol w:w="1156"/>
        <w:gridCol w:w="1257"/>
        <w:gridCol w:w="1045"/>
      </w:tblGrid>
      <w:tr>
        <w:trPr>
          <w:trHeight w:val="7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组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 xml:space="preserve">A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组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A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A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A3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6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Fe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Fe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Fe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3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H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H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7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FeCl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FeCl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</w:r>
          </w:p>
        </w:tc>
      </w:tr>
      <w:tr>
        <w:trPr>
          <w:trHeight w:val="7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C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8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KMn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K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Mn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</w:r>
          </w:p>
        </w:tc>
      </w:tr>
      <w:tr>
        <w:trPr>
          <w:trHeight w:val="3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4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Cu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Cu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9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S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SO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</w:r>
          </w:p>
        </w:tc>
      </w:tr>
      <w:tr>
        <w:trPr>
          <w:trHeight w:val="7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5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CH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C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H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32"/>
                <w:szCs w:val="32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CH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3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O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C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2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H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  <w:vertAlign w:val="subscript"/>
              </w:rPr>
              <w:t>5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  <w:t>O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aseline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32"/>
                <w:szCs w:val="32"/>
                <w:u w:val="single" w:color="000000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FF0000"/>
                <w:sz w:val="32"/>
                <w:szCs w:val="32"/>
                <w:u w:val="single" w:color="00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七、以物质的用途为突破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氧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可作助燃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二氧化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可用作灭火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一氧化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氢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可作冶炼金属的还原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大理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石灰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常作建筑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乙醇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可作液体燃料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常用的食品干燥剂是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生石灰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aO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）常用的食品脱氧剂是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熟石灰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能用来改良酸性土壤以及配制波尔多液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稀盐酸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助消化、除铁锈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氯化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可用作调味品、融雪剂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碳酸氢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可制作发酵粉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  <w:lang w:eastAsia="zh-CN"/>
        </w:rPr>
        <w:t>蓝色溶液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硫酸铜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溶液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配制农药波尔多液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广泛用于肥皂、石油、造纸、纺织和印染等工业的是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碳酸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八、以物质的颜色等特征为突破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固体物质的颜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红色固体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u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氧化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红磷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黑色固体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木炭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铁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氧化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u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二氧化锰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M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四氧化三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白色固体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氧化钙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a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氢氧化钙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a(OH)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碳酸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碳酸钙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氢氧化镁，无水硫酸铜，硫酸钡，氯化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黄色固体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硫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0"/>
          <w:sz w:val="32"/>
          <w:szCs w:val="32"/>
        </w:rPr>
        <w:t>暗紫色、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紫黑色固体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高锰酸钾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KM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生成沉淀的颜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蓝色沉淀──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u(OH)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 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  <w:vertAlign w:val="subscript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红褐色沉淀──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Fe(OH)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白色沉淀（可溶于酸）──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Ba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Mg(OH)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白色沉淀（不溶于酸）──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Ba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kern w:val="0"/>
          <w:sz w:val="32"/>
          <w:szCs w:val="32"/>
          <w:u w:val="single" w:color="000000"/>
        </w:rPr>
        <w:t>AgCl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溶液的颜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蓝色溶液含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</w:rPr>
        <w:t>Cu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vertAlign w:val="superscript"/>
        </w:rPr>
        <w:t>2+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硫酸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u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硝酸铜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u(NO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氯化铜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CuCl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黄色溶液含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vertAlign w:val="superscript"/>
        </w:rPr>
        <w:t>3+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氯化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Cl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硫酸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(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硝酸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(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浅绿色溶液含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vertAlign w:val="superscript"/>
        </w:rPr>
        <w:t>2+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氯化亚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Cl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硫酸亚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硝酸亚铁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Fe(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无色液体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水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过氧化氢溶液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双氧水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紫色溶液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石蕊溶液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rPr/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紫红色溶液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高锰酸钾溶液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2T08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