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0"/>
          <w:szCs w:val="50"/>
        </w:rPr>
        <w:t>2</w:t>
      </w: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  <w:t>024</w:t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新人教版七</w:t>
      </w:r>
      <w:r>
        <w:rPr>
          <w:rFonts w:ascii="方正楷体简体" w:hAnsi="方正楷体简体" w:cs="方正楷体简体" w:eastAsia="方正楷体简体"/>
          <w:b/>
          <w:sz w:val="50"/>
          <w:szCs w:val="50"/>
        </w:rPr>
        <w:t>年级</w:t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语文上册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eastAsia="zh-CN"/>
        </w:rPr>
        <w:t>常考古诗文名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一、《古代诗歌四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东临碣石</w:t>
      </w:r>
      <w:r>
        <w:rPr>
          <w:rFonts w:ascii="方正楷体简体" w:hAnsi="方正楷体简体" w:cs="方正楷体简体" w:eastAsia="方正楷体简体"/>
          <w:sz w:val="32"/>
          <w:szCs w:val="32"/>
        </w:rPr>
        <w:t>，以观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树木丛生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百草丰茂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杨花落尽子规啼</w:t>
      </w:r>
      <w:r>
        <w:rPr>
          <w:rFonts w:ascii="方正楷体简体" w:hAnsi="方正楷体简体" w:cs="方正楷体简体" w:eastAsia="方正楷体简体"/>
          <w:sz w:val="32"/>
          <w:szCs w:val="32"/>
        </w:rPr>
        <w:t>，闻道龙标过五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我寄愁心与明月， 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随风直到夜郎西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客路青山外</w:t>
      </w:r>
      <w:r>
        <w:rPr>
          <w:rFonts w:ascii="方正楷体简体" w:hAnsi="方正楷体简体" w:cs="方正楷体简体" w:eastAsia="方正楷体简体"/>
          <w:sz w:val="32"/>
          <w:szCs w:val="32"/>
        </w:rPr>
        <w:t>，行舟绿水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潮平两岸阔， 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风正一帆悬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枯藤老树昏鸦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小桥流水人家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古道西风瘦马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夕阳西下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断肠人在天涯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曹操《观沧海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水何澹澹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山岛竦峙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用动静结合的手法描写水波和山岛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日月之行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若出其中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；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星汉灿烂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若出其里</w:t>
      </w:r>
      <w:r>
        <w:rPr>
          <w:rFonts w:ascii="方正楷体简体" w:hAnsi="方正楷体简体" w:cs="方正楷体简体" w:eastAsia="方正楷体简体"/>
          <w:sz w:val="32"/>
          <w:szCs w:val="32"/>
        </w:rPr>
        <w:t>”体现诗人博大的胸襟和建功立业的豪迈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李白《闻王昌龄左迁龙标遥有此寄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杨花落尽子规啼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闻道龙标过五溪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以景写哀，衬托作者听到友人贬迁的消息后伤感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我寄愁心与明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随风直到夜郎西</w:t>
      </w:r>
      <w:r>
        <w:rPr>
          <w:rFonts w:ascii="方正楷体简体" w:hAnsi="方正楷体简体" w:cs="方正楷体简体" w:eastAsia="方正楷体简体"/>
          <w:sz w:val="32"/>
          <w:szCs w:val="32"/>
        </w:rPr>
        <w:t>”抒发了诗人对远行的友人的关心，思念和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王湾《次北固山下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海日生残夜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江春入旧年</w:t>
      </w:r>
      <w:r>
        <w:rPr>
          <w:rFonts w:ascii="方正楷体简体" w:hAnsi="方正楷体简体" w:cs="方正楷体简体" w:eastAsia="方正楷体简体"/>
          <w:sz w:val="32"/>
          <w:szCs w:val="32"/>
        </w:rPr>
        <w:t>”在描写景物节令中蕴含哲理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乡书何处达</w:t>
      </w:r>
      <w:r>
        <w:rPr>
          <w:rFonts w:ascii="方正楷体简体" w:hAnsi="方正楷体简体" w:cs="方正楷体简体" w:eastAsia="方正楷体简体"/>
          <w:sz w:val="32"/>
          <w:szCs w:val="32"/>
        </w:rPr>
        <w:t>？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归雁洛阳边</w:t>
      </w:r>
      <w:r>
        <w:rPr>
          <w:rFonts w:ascii="方正楷体简体" w:hAnsi="方正楷体简体" w:cs="方正楷体简体" w:eastAsia="方正楷体简体"/>
          <w:sz w:val="32"/>
          <w:szCs w:val="32"/>
        </w:rPr>
        <w:t>”抒发了乡愁乡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马致远《天净沙</w:t>
      </w:r>
      <w:r>
        <w:rPr>
          <w:rFonts w:eastAsia="方正楷体简体" w:cs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</w:rPr>
        <w:t>秋思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） 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小桥流水人家</w:t>
      </w:r>
      <w:r>
        <w:rPr>
          <w:rFonts w:ascii="方正楷体简体" w:hAnsi="方正楷体简体" w:cs="方正楷体简体" w:eastAsia="方正楷体简体"/>
          <w:sz w:val="32"/>
          <w:szCs w:val="32"/>
        </w:rPr>
        <w:t>”令人神往的一幅美景，在这里以乐景写哀情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夕阳西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断肠人在天涯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直接抒发游子孤苦寂寞的思乡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二、课外古诗词诵读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峨眉山月半轮秋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影入平羌江水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夜发清溪向三峡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思君不见下渝洲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岐王宅里寻常见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崔九堂前几度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正是江南好风景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落花时节又逢君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强欲登高去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无人送酒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遥怜故园菊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应傍战场开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回乐烽前沙似雪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受降城外月如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不知何处吹芦管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一夜征人尽望乡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李白《峨眉山月歌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峨眉山月半轮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影入平羌江水流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写出了峨眉山月影映入江水又随江水流去的景象，同时暗点秋夜行船之事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夜发清溪向三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思君不见下渝洲</w:t>
      </w:r>
      <w:r>
        <w:rPr>
          <w:rFonts w:ascii="方正楷体简体" w:hAnsi="方正楷体简体" w:cs="方正楷体简体" w:eastAsia="方正楷体简体"/>
          <w:sz w:val="32"/>
          <w:szCs w:val="32"/>
        </w:rPr>
        <w:t>”抒发了诗人对友人的思念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杜甫《江南逢李龟年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岐王宅里寻常见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崔九堂前几度闻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体现了诗人与歌唱家李龟年当年正值人生盛时，同处权贵之家的经历，表达了诗人对于开元盛世的无限怀念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正是江南好风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落花时节又逢君</w:t>
      </w:r>
      <w:r>
        <w:rPr>
          <w:rFonts w:ascii="方正楷体简体" w:hAnsi="方正楷体简体" w:cs="方正楷体简体" w:eastAsia="方正楷体简体"/>
          <w:sz w:val="32"/>
          <w:szCs w:val="32"/>
        </w:rPr>
        <w:t>”用江南美景反衬离乱世事和沉沦身世，表达了诗人对开元盛世的无限怀念，对国运衰微的现实的无限感慨，对自身身世飘零的深切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岑参《行军九日思长安故园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强欲登高去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无人送酒来</w:t>
      </w:r>
      <w:r>
        <w:rPr>
          <w:rFonts w:ascii="方正楷体简体" w:hAnsi="方正楷体简体" w:cs="方正楷体简体" w:eastAsia="方正楷体简体"/>
          <w:sz w:val="32"/>
          <w:szCs w:val="32"/>
        </w:rPr>
        <w:t>”点明重阳节这一中国传统节日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遥怜故园菊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应傍战场开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表达了诗人的思乡之情，寄托了诗人对国事的忧虑和对早日平定安史之乱的渴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李益《夜上受降城闻笛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回乐烽前沙似雪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受降城外月如霜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运用比喻营造了边塞的荒凉、凄冷的环境氛围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不知何处吹芦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一夜征人尽望乡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抒写了戍边将士思念家乡、怀念亲人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三、课外古诗词诵读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自古逢秋悲寂寥</w:t>
      </w:r>
      <w:r>
        <w:rPr>
          <w:rFonts w:ascii="方正楷体简体" w:hAnsi="方正楷体简体" w:cs="方正楷体简体" w:eastAsia="方正楷体简体"/>
          <w:sz w:val="32"/>
          <w:szCs w:val="32"/>
        </w:rPr>
        <w:t>，我言秋日胜春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晴空一鹤排云上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便引诗情到碧霄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君问归期未有期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巴山夜雨涨秋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何当共剪西窗烛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却话巴山夜雨时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僵卧孤村不自哀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尚思为国戍轮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夜阑卧听风吹雨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铁马冰河入梦来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终古高云簇此城</w:t>
      </w:r>
      <w:r>
        <w:rPr>
          <w:rFonts w:ascii="方正楷体简体" w:hAnsi="方正楷体简体" w:cs="方正楷体简体" w:eastAsia="方正楷体简体"/>
          <w:sz w:val="32"/>
          <w:szCs w:val="32"/>
        </w:rPr>
        <w:t>，秋风吹散马蹄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河流大野犹嫌束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山入潼关不解平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刘禹锡《秋词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自古逢秋悲寂寥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我言秋日胜春朝</w:t>
      </w:r>
      <w:r>
        <w:rPr>
          <w:rFonts w:ascii="方正楷体简体" w:hAnsi="方正楷体简体" w:cs="方正楷体简体" w:eastAsia="方正楷体简体"/>
          <w:sz w:val="32"/>
          <w:szCs w:val="32"/>
        </w:rPr>
        <w:t>”一反前人的悲秋情怀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晴空一鹤排云上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便引诗情到碧霄</w:t>
      </w:r>
      <w:r>
        <w:rPr>
          <w:rFonts w:ascii="方正楷体简体" w:hAnsi="方正楷体简体" w:cs="方正楷体简体" w:eastAsia="方正楷体简体"/>
          <w:sz w:val="32"/>
          <w:szCs w:val="32"/>
        </w:rPr>
        <w:t>”表现了诗人奋发进取的豪情和豁达乐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李商隐《夜雨寄北》中，写思归而不得的愁苦之情的诗句是：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君问归期未有期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巴山夜雨涨秋池</w:t>
      </w:r>
      <w:r>
        <w:rPr>
          <w:rFonts w:ascii="方正楷体简体" w:hAnsi="方正楷体简体" w:cs="方正楷体简体" w:eastAsia="方正楷体简体"/>
          <w:sz w:val="32"/>
          <w:szCs w:val="32"/>
        </w:rPr>
        <w:t>；写出了对未来欢聚的向往之情的诗句是：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何当共剪西窗烛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却话巴山夜雨时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陆游《十一月四日风雨大作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僵卧孤村不自哀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尚思为国戍轮台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道出了老迈境况与世隔绝的状态，真切地写出了诗人怀才不遇的凄凉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夜阑卧听风吹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铁马冰河入梦来</w:t>
      </w:r>
      <w:r>
        <w:rPr>
          <w:rFonts w:ascii="方正楷体简体" w:hAnsi="方正楷体简体" w:cs="方正楷体简体" w:eastAsia="方正楷体简体"/>
          <w:sz w:val="32"/>
          <w:szCs w:val="32"/>
        </w:rPr>
        <w:t>”巧借自然界的风雨把现实与梦境自然地联系起来，借此抒发爱国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谭嗣同《潼关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终古高云簇此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秋风吹散马蹄声</w:t>
      </w:r>
      <w:r>
        <w:rPr>
          <w:rFonts w:ascii="方正楷体简体" w:hAnsi="方正楷体简体" w:cs="方正楷体简体" w:eastAsia="方正楷体简体"/>
          <w:sz w:val="32"/>
          <w:szCs w:val="32"/>
        </w:rPr>
        <w:t>”描绘了北方辽远而壮阔的景象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河流大野犹嫌束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山入潼关不解平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”表现了诗人渴望冲破罗网、勇往直前、追求个性解放的少年意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四、古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《论语》中，阐述别人不了解甚至误解自己时，应当采取正确的态度的句子是：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人不知而不愠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不亦君子乎</w:t>
      </w:r>
      <w:r>
        <w:rPr>
          <w:rFonts w:ascii="方正楷体简体" w:hAnsi="方正楷体简体" w:cs="方正楷体简体" w:eastAsia="方正楷体简体"/>
          <w:sz w:val="32"/>
          <w:szCs w:val="32"/>
        </w:rPr>
        <w:t>？阐述复习是学习的重要方法，且对学习者有重要的意义的句子是：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温故而知新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可以为师矣</w:t>
      </w:r>
      <w:r>
        <w:rPr>
          <w:rFonts w:ascii="方正楷体简体" w:hAnsi="方正楷体简体" w:cs="方正楷体简体" w:eastAsia="方正楷体简体"/>
          <w:sz w:val="32"/>
          <w:szCs w:val="32"/>
        </w:rPr>
        <w:t>。论述学习与思考的辨证关系的句子是：（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学而不思则罔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思而不学则殆</w:t>
      </w:r>
      <w:r>
        <w:rPr>
          <w:rFonts w:ascii="方正楷体简体" w:hAnsi="方正楷体简体" w:cs="方正楷体简体" w:eastAsia="方正楷体简体"/>
          <w:sz w:val="32"/>
          <w:szCs w:val="32"/>
        </w:rPr>
        <w:t>。表明“只要虚心求教，到处都有老师”的句子是：（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三人行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必有我师焉</w:t>
      </w:r>
      <w:r>
        <w:rPr>
          <w:rFonts w:ascii="方正楷体简体" w:hAnsi="方正楷体简体" w:cs="方正楷体简体" w:eastAsia="方正楷体简体"/>
          <w:sz w:val="32"/>
          <w:szCs w:val="32"/>
        </w:rPr>
        <w:t>。告诉我们面对别人的长处和短处的句子是：（</w:t>
      </w: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择其善者而从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其不善者而改之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、</w:t>
      </w:r>
      <w:r>
        <w:rPr>
          <w:rFonts w:ascii="方正楷体简体" w:hAnsi="方正楷体简体" w:cs="方正楷体简体" w:eastAsia="方正楷体简体"/>
          <w:sz w:val="32"/>
          <w:szCs w:val="32"/>
        </w:rPr>
        <w:t>诸葛亮的《诫子书》中，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淫慢则不能励精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险躁则不能治性</w:t>
      </w:r>
      <w:r>
        <w:rPr>
          <w:rFonts w:ascii="方正楷体简体" w:hAnsi="方正楷体简体" w:cs="方正楷体简体" w:eastAsia="方正楷体简体"/>
          <w:sz w:val="32"/>
          <w:szCs w:val="32"/>
        </w:rPr>
        <w:t>”告诉我们过度享乐和轻浮急躁会对人修身养性产生不好的影响；“（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非淡泊无以明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u w:val="none" w:color="000000"/>
          <w:lang w:eastAsia="zh-CN"/>
        </w:rPr>
        <w:t>，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非宁静无以致远</w:t>
      </w:r>
      <w:r>
        <w:rPr>
          <w:rFonts w:ascii="方正楷体简体" w:hAnsi="方正楷体简体" w:cs="方正楷体简体" w:eastAsia="方正楷体简体"/>
          <w:sz w:val="32"/>
          <w:szCs w:val="32"/>
        </w:rPr>
        <w:t>”被人们当作“志当存高远”的座右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5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