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i w:val="false"/>
          <w:i w:val="false"/>
          <w:iCs w:val="false"/>
          <w:sz w:val="56"/>
          <w:szCs w:val="56"/>
        </w:rPr>
      </w:pPr>
      <w:r>
        <w:drawing>
          <wp:anchor behindDoc="0" distT="0" distB="0" distL="114935" distR="114935" simplePos="0" locked="0" layoutInCell="0" allowOverlap="1" relativeHeight="12">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字语坊超清阅读体" w:hAnsi="字语坊超清阅读体" w:cs="字语坊超清阅读体" w:eastAsia="字语坊超清阅读体"/>
          <w:b/>
          <w:i w:val="false"/>
          <w:iCs w:val="false"/>
          <w:sz w:val="56"/>
          <w:szCs w:val="56"/>
          <w:lang w:val="en-US" w:eastAsia="zh-CN"/>
        </w:rPr>
        <w:t xml:space="preserve">八年级语文上册 </w:t>
      </w:r>
      <w:r>
        <w:rPr>
          <w:rFonts w:eastAsia="字语坊超清阅读体" w:cs="字语坊超清阅读体" w:ascii="字语坊超清阅读体" w:hAnsi="字语坊超清阅读体"/>
          <w:b/>
          <w:i w:val="false"/>
          <w:iCs w:val="false"/>
          <w:sz w:val="56"/>
          <w:szCs w:val="56"/>
          <w:lang w:val="en-US" w:eastAsia="zh-CN"/>
        </w:rPr>
        <w:t xml:space="preserve">| </w:t>
      </w:r>
      <w:r>
        <w:rPr>
          <w:rFonts w:ascii="字语坊超清阅读体" w:hAnsi="字语坊超清阅读体" w:cs="字语坊超清阅读体" w:eastAsia="字语坊超清阅读体"/>
          <w:b/>
          <w:i w:val="false"/>
          <w:iCs w:val="false"/>
          <w:sz w:val="56"/>
          <w:szCs w:val="56"/>
          <w:lang w:val="en-US" w:eastAsia="zh-CN"/>
        </w:rPr>
        <w:t>名著真题精炼</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字语坊超清阅读体" w:hAnsi="字语坊超清阅读体" w:eastAsia="字语坊超清阅读体" w:cs="字语坊超清阅读体"/>
          <w:b/>
          <w:b/>
          <w:i w:val="false"/>
          <w:i w:val="false"/>
          <w:iCs w:val="false"/>
          <w:sz w:val="56"/>
          <w:szCs w:val="56"/>
          <w:lang w:val="en-US" w:eastAsia="zh-CN"/>
        </w:rPr>
      </w:pPr>
      <w:r>
        <w:rPr>
          <w:rFonts w:ascii="字语坊超清阅读体" w:hAnsi="字语坊超清阅读体" w:cs="字语坊超清阅读体" w:eastAsia="字语坊超清阅读体"/>
          <w:b/>
          <w:i w:val="false"/>
          <w:iCs w:val="false"/>
          <w:sz w:val="56"/>
          <w:szCs w:val="56"/>
          <w:lang w:val="en-US" w:eastAsia="zh-CN"/>
        </w:rPr>
        <w:t>《昆虫记》单选题</w:t>
      </w:r>
      <w:r>
        <w:rPr>
          <w:rFonts w:eastAsia="字语坊超清阅读体" w:cs="字语坊超清阅读体" w:ascii="字语坊超清阅读体" w:hAnsi="字语坊超清阅读体"/>
          <w:b/>
          <w:i w:val="false"/>
          <w:iCs w:val="false"/>
          <w:sz w:val="56"/>
          <w:szCs w:val="56"/>
          <w:lang w:val="en-US" w:eastAsia="zh-CN"/>
        </w:rPr>
        <w:t>+</w:t>
      </w:r>
      <w:r>
        <w:rPr>
          <w:rFonts w:ascii="字语坊超清阅读体" w:hAnsi="字语坊超清阅读体" w:cs="字语坊超清阅读体" w:eastAsia="字语坊超清阅读体"/>
          <w:b/>
          <w:i w:val="false"/>
          <w:iCs w:val="false"/>
          <w:sz w:val="56"/>
          <w:szCs w:val="56"/>
          <w:lang w:val="en-US" w:eastAsia="zh-CN"/>
        </w:rPr>
        <w:t>填空题（</w:t>
      </w:r>
      <w:r>
        <w:rPr>
          <w:rFonts w:eastAsia="字语坊超清阅读体" w:cs="字语坊超清阅读体" w:ascii="字语坊超清阅读体" w:hAnsi="字语坊超清阅读体"/>
          <w:b/>
          <w:i w:val="false"/>
          <w:iCs w:val="false"/>
          <w:sz w:val="56"/>
          <w:szCs w:val="56"/>
          <w:lang w:val="en-US" w:eastAsia="zh-CN"/>
        </w:rPr>
        <w:t>20</w:t>
      </w:r>
      <w:r>
        <w:rPr>
          <w:rFonts w:ascii="字语坊超清阅读体" w:hAnsi="字语坊超清阅读体" w:cs="字语坊超清阅读体" w:eastAsia="字语坊超清阅读体"/>
          <w:b/>
          <w:i w:val="false"/>
          <w:iCs w:val="false"/>
          <w:sz w:val="56"/>
          <w:szCs w:val="56"/>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drawing>
          <wp:anchor behindDoc="0" distT="0" distB="0" distL="114935" distR="114935" simplePos="0" locked="0" layoutInCell="0" allowOverlap="1" relativeHeight="13">
            <wp:simplePos x="0" y="0"/>
            <wp:positionH relativeFrom="page">
              <wp:posOffset>11633200</wp:posOffset>
            </wp:positionH>
            <wp:positionV relativeFrom="page">
              <wp:posOffset>11366500</wp:posOffset>
            </wp:positionV>
            <wp:extent cx="266700" cy="279400"/>
            <wp:effectExtent l="0" t="0" r="0" b="0"/>
            <wp:wrapNone/>
            <wp:docPr id="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2" descr=""/>
                    <pic:cNvPicPr>
                      <a:picLocks noChangeAspect="1" noChangeArrowheads="1"/>
                    </pic:cNvPicPr>
                  </pic:nvPicPr>
                  <pic:blipFill>
                    <a:blip r:embed="rId3"/>
                    <a:srcRect l="-180" t="-172" r="-180" b="-172"/>
                    <a:stretch>
                      <a:fillRect/>
                    </a:stretch>
                  </pic:blipFill>
                  <pic:spPr bwMode="auto">
                    <a:xfrm>
                      <a:off x="0" y="0"/>
                      <a:ext cx="266700" cy="279400"/>
                    </a:xfrm>
                    <a:prstGeom prst="rect">
                      <a:avLst/>
                    </a:prstGeom>
                  </pic:spPr>
                </pic:pic>
              </a:graphicData>
            </a:graphic>
          </wp:anchor>
        </w:drawing>
      </w:r>
      <w:r>
        <w:rPr>
          <w:rFonts w:eastAsia="字语坊超清阅读体" w:cs="字语坊超清阅读体" w:ascii="字语坊超清阅读体" w:hAnsi="字语坊超清阅读体"/>
          <w:sz w:val="32"/>
          <w:szCs w:val="32"/>
        </w:rPr>
        <w:t>1</w:t>
      </w:r>
      <w:r>
        <w:rPr>
          <w:rFonts w:ascii="字语坊超清阅读体" w:hAnsi="字语坊超清阅读体" w:cs="字语坊超清阅读体" w:eastAsia="字语坊超清阅读体"/>
          <w:sz w:val="32"/>
          <w:szCs w:val="32"/>
        </w:rPr>
        <w:t>．下列有关名著《昆虫记》的说法，选出有误的一项（</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昆虫记》既是优秀的科普著作，也是公认的文学经典，它行文生动活泼，语调轻松诙谐。作者除了真实地记录昆虫的生活，还透过昆虫世界折射社会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昆虫记》为我们展示了许多昆虫的另一面：勤劳的蚂蚁竟然是残暴的掠夺者；看似笨拙的圣甲虫竟是个能工巧匠；看似恶毒的朗格多克蝎，却对自己的孩子关爱有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昆虫记》的绝大多数章节主要写同类多种昆虫，突出一种昆虫。作者对昆虫的形态、习性、劳动、繁衍和死亡的描述，处处洋溢着对生命的尊重，对自然万物的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昆虫记》被誉为“昆虫的史诗”，其之所以引人入胜，与法布尔独特的研究方法有关。法布尔坚持实地观察和反复实验，体现了积极探索、求真务实的科学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根据对《昆虫记》的了解和阅读可知，整本书的章节在内容安排上有一个明显的特点是绝大多数章节只写一种昆虫，如第三章石蚕，第四章蜣螂，第五章蝉等，从昆虫的形态，习性、劳动、繁衍和死亡等各个角度展开描述。“《昆虫记》的绝大多数章节主要写同类多种昆虫”的表述是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2</w:t>
      </w:r>
      <w:r>
        <w:rPr>
          <w:rFonts w:ascii="字语坊超清阅读体" w:hAnsi="字语坊超清阅读体" w:cs="字语坊超清阅读体" w:eastAsia="字语坊超清阅读体"/>
          <w:sz w:val="32"/>
          <w:szCs w:val="32"/>
        </w:rPr>
        <w:t>．下面语段出自法布尔的《昆虫记》，文中的“它”所指的昆虫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挖洞的“它”在刚开始建设未来通道的时候，就有意寻找附近有新鲜树根的地方开工。“它”让树根露出一小段，其余部分则刚好嵌在壁上，不至于突出得太多。我相信，墙壁上这个有生命的地方就有水源，只要需要，幼虫的尿袋就能在这里得到补充和更新。把干土变成泥浆之后，矿工的蓄水池空了，“它”便下到洞底的小穴，把吸管插进树根，在嵌在墙里的水桶中饱吸一顿。水壶装满后，“它”再上去，继续工作。“它”把硬土弄湿，以便爪子更好地搅拌，将泥土变成泥浆，再压紧在周围的洞壁上，造出一条畅通无阻的通道。情况大概就是如此。</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螳螂</w:t>
      </w:r>
      <w:r>
        <w:rPr>
          <w:rFonts w:eastAsia="字语坊超清阅读体" w:cs="字语坊超清阅读体" w:ascii="字语坊超清阅读体" w:hAnsi="字语坊超清阅读体"/>
          <w:sz w:val="32"/>
          <w:szCs w:val="32"/>
        </w:rPr>
        <w:tab/>
        <w:t>B</w:t>
      </w:r>
      <w:r>
        <w:rPr>
          <w:rFonts w:ascii="字语坊超清阅读体" w:hAnsi="字语坊超清阅读体" w:cs="字语坊超清阅读体" w:eastAsia="字语坊超清阅读体"/>
          <w:sz w:val="32"/>
          <w:szCs w:val="32"/>
        </w:rPr>
        <w:t>．蝉</w:t>
      </w:r>
      <w:r>
        <w:rPr>
          <w:rFonts w:eastAsia="字语坊超清阅读体" w:cs="字语坊超清阅读体" w:ascii="字语坊超清阅读体" w:hAnsi="字语坊超清阅读体"/>
          <w:sz w:val="32"/>
          <w:szCs w:val="32"/>
        </w:rPr>
        <w:tab/>
        <w:t>C</w:t>
      </w:r>
      <w:r>
        <w:rPr>
          <w:rFonts w:ascii="字语坊超清阅读体" w:hAnsi="字语坊超清阅读体" w:cs="字语坊超清阅读体" w:eastAsia="字语坊超清阅读体"/>
          <w:sz w:val="32"/>
          <w:szCs w:val="32"/>
        </w:rPr>
        <w:t>．胡蜂</w:t>
      </w:r>
      <w:r>
        <w:rPr>
          <w:rFonts w:eastAsia="字语坊超清阅读体" w:cs="字语坊超清阅读体" w:ascii="字语坊超清阅读体" w:hAnsi="字语坊超清阅读体"/>
          <w:sz w:val="32"/>
          <w:szCs w:val="32"/>
        </w:rPr>
        <w:tab/>
        <w:t>D</w:t>
      </w:r>
      <w:r>
        <w:rPr>
          <w:rFonts w:ascii="字语坊超清阅读体" w:hAnsi="字语坊超清阅读体" w:cs="字语坊超清阅读体" w:eastAsia="字语坊超清阅读体"/>
          <w:sz w:val="32"/>
          <w:szCs w:val="32"/>
        </w:rPr>
        <w:t>．蟋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考查对名著内容的识记。选段出自《昆虫记》第十四章“蝉出地洞”，根据选段“建设未来通道”“有意寻找附近有新鲜树根的地方开工”“让树根露出一小段，其余部分则刚好嵌在壁上”“便下到洞底的小穴，把吸管插进树根，在嵌在墙里的水桶中饱吸一顿”“把硬土弄湿，以便爪子更好地搅拌，将泥土变成泥浆，再压紧在周围的洞壁上，造出一条畅通无阻的通道”可知，详细地描述了蝉出洞的具体方法。故选</w:t>
      </w: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3</w:t>
      </w:r>
      <w:r>
        <w:rPr>
          <w:rFonts w:ascii="字语坊超清阅读体" w:hAnsi="字语坊超清阅读体" w:cs="字语坊超清阅读体" w:eastAsia="字语坊超清阅读体"/>
          <w:sz w:val="32"/>
          <w:szCs w:val="32"/>
        </w:rPr>
        <w:t>．下列关于《昆虫记》的表述，错误的一项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昆虫记》是法国昆虫学家法布尔花了三十年时间写就的十卷本科普巨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法布尔用野外观察和实验的方法来研究昆虫，他笔下的昆虫充满生命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法布尔用文学语言展现昆虫世界的主要目的就是让读者得到美的享受和熏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昆虫记》的魅力还源于高超的写作技巧，它行文活泼，语言诙谐，情趣盎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法布尔用文学语言展现昆虫世界的主要目的是用人性看待昆虫，以虫性反映社会，唤起人们对万物，对人类和科学知识的深刻省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4</w:t>
      </w:r>
      <w:r>
        <w:rPr>
          <w:rFonts w:ascii="字语坊超清阅读体" w:hAnsi="字语坊超清阅读体" w:cs="字语坊超清阅读体" w:eastAsia="字语坊超清阅读体"/>
          <w:sz w:val="32"/>
          <w:szCs w:val="32"/>
        </w:rPr>
        <w:t>．下面名著片段中的“它”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在选择住所时，它常常轻视那些偶然碰到的以天然的隐蔽场所为家的种类。它总是非常谨慎地为自己选择一个最佳的家庭住址。它很愿意挑选那些排水条件优良，并且有充足而温暖的阳光照射的地方。凡是这样的地方，都被视为佳地，要优先选择。</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蝉</w:t>
      </w:r>
      <w:r>
        <w:rPr>
          <w:rFonts w:eastAsia="字语坊超清阅读体" w:cs="字语坊超清阅读体" w:ascii="字语坊超清阅读体" w:hAnsi="字语坊超清阅读体"/>
          <w:sz w:val="32"/>
          <w:szCs w:val="32"/>
        </w:rPr>
        <w:tab/>
        <w:t>B</w:t>
      </w:r>
      <w:r>
        <w:rPr>
          <w:rFonts w:ascii="字语坊超清阅读体" w:hAnsi="字语坊超清阅读体" w:cs="字语坊超清阅读体" w:eastAsia="字语坊超清阅读体"/>
          <w:sz w:val="32"/>
          <w:szCs w:val="32"/>
        </w:rPr>
        <w:t>．虎甲虫</w:t>
      </w:r>
      <w:r>
        <w:rPr>
          <w:rFonts w:eastAsia="字语坊超清阅读体" w:cs="字语坊超清阅读体" w:ascii="字语坊超清阅读体" w:hAnsi="字语坊超清阅读体"/>
          <w:sz w:val="32"/>
          <w:szCs w:val="32"/>
        </w:rPr>
        <w:tab/>
        <w:t>C</w:t>
      </w:r>
      <w:r>
        <w:rPr>
          <w:rFonts w:ascii="字语坊超清阅读体" w:hAnsi="字语坊超清阅读体" w:cs="字语坊超清阅读体" w:eastAsia="字语坊超清阅读体"/>
          <w:sz w:val="32"/>
          <w:szCs w:val="32"/>
        </w:rPr>
        <w:t>．红蚂蚁</w:t>
      </w:r>
      <w:r>
        <w:rPr>
          <w:rFonts w:eastAsia="字语坊超清阅读体" w:cs="字语坊超清阅读体" w:ascii="字语坊超清阅读体" w:hAnsi="字语坊超清阅读体"/>
          <w:sz w:val="32"/>
          <w:szCs w:val="32"/>
        </w:rPr>
        <w:tab/>
        <w:t>D</w:t>
      </w:r>
      <w:r>
        <w:rPr>
          <w:rFonts w:ascii="字语坊超清阅读体" w:hAnsi="字语坊超清阅读体" w:cs="字语坊超清阅读体" w:eastAsia="字语坊超清阅读体"/>
          <w:sz w:val="32"/>
          <w:szCs w:val="32"/>
        </w:rPr>
        <w:t>．蟋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对名著内容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它很愿意挑选那些排水条件优良，并且有充足而温暖的阳光照射的地方”可知，“它”指的是蟋蟀，在《昆虫记》中，蟋蟀被誉为“建筑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D</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5</w:t>
      </w:r>
      <w:r>
        <w:rPr>
          <w:rFonts w:ascii="字语坊超清阅读体" w:hAnsi="字语坊超清阅读体" w:cs="字语坊超清阅读体" w:eastAsia="字语坊超清阅读体"/>
          <w:sz w:val="32"/>
          <w:szCs w:val="32"/>
        </w:rPr>
        <w:t>．法布尔在《昆虫记》一书中，将昆虫鲜为人知的生活习性生动地描写出来，揭开了昆虫世界一个又一个的奥秘，如有一种昆虫，它的住宅一定要排水优良，并且有温和的阳光。它不利用现成的洞穴，而是自己一点点挖掘，从大厅一直到卧室，经常做着对住宅的改良和装饰工作，直到老去。这种昆虫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蝉</w:t>
      </w:r>
      <w:r>
        <w:rPr>
          <w:rFonts w:eastAsia="字语坊超清阅读体" w:cs="字语坊超清阅读体" w:ascii="字语坊超清阅读体" w:hAnsi="字语坊超清阅读体"/>
          <w:sz w:val="32"/>
          <w:szCs w:val="32"/>
        </w:rPr>
        <w:tab/>
        <w:t>B</w:t>
      </w:r>
      <w:r>
        <w:rPr>
          <w:rFonts w:ascii="字语坊超清阅读体" w:hAnsi="字语坊超清阅读体" w:cs="字语坊超清阅读体" w:eastAsia="字语坊超清阅读体"/>
          <w:sz w:val="32"/>
          <w:szCs w:val="32"/>
        </w:rPr>
        <w:t>．蟋蟀</w:t>
      </w:r>
      <w:r>
        <w:rPr>
          <w:rFonts w:eastAsia="字语坊超清阅读体" w:cs="字语坊超清阅读体" w:ascii="字语坊超清阅读体" w:hAnsi="字语坊超清阅读体"/>
          <w:sz w:val="32"/>
          <w:szCs w:val="32"/>
        </w:rPr>
        <w:tab/>
        <w:t>C</w:t>
      </w:r>
      <w:r>
        <w:rPr>
          <w:rFonts w:ascii="字语坊超清阅读体" w:hAnsi="字语坊超清阅读体" w:cs="字语坊超清阅读体" w:eastAsia="字语坊超清阅读体"/>
          <w:sz w:val="32"/>
          <w:szCs w:val="32"/>
        </w:rPr>
        <w:t>．圣甲虫</w:t>
      </w:r>
      <w:r>
        <w:rPr>
          <w:rFonts w:eastAsia="字语坊超清阅读体" w:cs="字语坊超清阅读体" w:ascii="字语坊超清阅读体" w:hAnsi="字语坊超清阅读体"/>
          <w:sz w:val="32"/>
          <w:szCs w:val="32"/>
        </w:rPr>
        <w:tab/>
        <w:t>D</w:t>
      </w:r>
      <w:r>
        <w:rPr>
          <w:rFonts w:ascii="字语坊超清阅读体" w:hAnsi="字语坊超清阅读体" w:cs="字语坊超清阅读体" w:eastAsia="字语坊超清阅读体"/>
          <w:sz w:val="32"/>
          <w:szCs w:val="32"/>
        </w:rPr>
        <w:t>．蜣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的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它的住宅一定要排水优良，并且有温和的阳光。它不利用现成的洞穴，而是自己一点点挖掘，从大厅一直到卧室，经常做着对住宅的改良和装饰工作，直到老去”可知，选段出自《昆虫记》中《蟋蟀的住宅》。蟋蟀常常慎重地选择住址，对住宅的要求很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6</w:t>
      </w:r>
      <w:r>
        <w:rPr>
          <w:rFonts w:ascii="字语坊超清阅读体" w:hAnsi="字语坊超清阅读体" w:cs="字语坊超清阅读体" w:eastAsia="字语坊超清阅读体"/>
          <w:sz w:val="32"/>
          <w:szCs w:val="32"/>
        </w:rPr>
        <w:t>．下面是一位同学读完《昆虫记》后写给法布尔笔下昆虫的小诗，请根据你的阅读体验，在代表昆虫的字母后搭配上恰当的选项。（</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蚂蚁</w:t>
      </w:r>
      <w:r>
        <w:rPr>
          <w:rFonts w:ascii="字语坊超清阅读体" w:hAnsi="字语坊超清阅读体" w:cs="字语坊超清阅读体" w:eastAsia="字语坊超清阅读体"/>
          <w:kern w:val="0"/>
          <w:sz w:val="32"/>
          <w:szCs w:val="32"/>
        </w:rPr>
        <w:t>        </w:t>
      </w: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萤火虫</w:t>
      </w:r>
      <w:r>
        <w:rPr>
          <w:rFonts w:ascii="字语坊超清阅读体" w:hAnsi="字语坊超清阅读体" w:cs="字语坊超清阅读体" w:eastAsia="字语坊超清阅读体"/>
          <w:kern w:val="0"/>
          <w:sz w:val="32"/>
          <w:szCs w:val="32"/>
        </w:rPr>
        <w:t>        </w:t>
      </w: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圣甲虫</w:t>
      </w:r>
      <w:r>
        <w:rPr>
          <w:rFonts w:ascii="字语坊超清阅读体" w:hAnsi="字语坊超清阅读体" w:cs="字语坊超清阅读体" w:eastAsia="字语坊超清阅读体"/>
          <w:kern w:val="0"/>
          <w:sz w:val="32"/>
          <w:szCs w:val="32"/>
        </w:rPr>
        <w:t>        </w:t>
      </w: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螳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身后那条黑色的细线，其实是我刚刚狼吞虎咽下的美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为什么与自己的姐妹同类相残？ 为什么当妈妈前性情大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前人的寓言迷惑了我的眼，你真实的身份原来是疯狂抢劫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早知你要将我吮吸进肚中，只剩下一个完整的空壳，我就该拒绝你带着麻醉的亲吻。</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D-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b/>
        <w:t>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D-b</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tabs>
          <w:tab w:val="clear" w:pos="420"/>
          <w:tab w:val="left" w:pos="4156" w:leader="none"/>
        </w:tabs>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D-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b/>
        <w:t>D</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A-c</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B-a</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C-b</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D-d</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A</w:t>
      </w:r>
      <w:r>
        <w:rPr>
          <w:rFonts w:ascii="字语坊超清阅读体" w:hAnsi="字语坊超清阅读体" w:cs="字语坊超清阅读体" w:eastAsia="字语坊超清阅读体"/>
          <w:color w:val="FF0000"/>
          <w:sz w:val="32"/>
          <w:szCs w:val="32"/>
        </w:rPr>
        <w:t>根据《昆虫记》中的《蝉》原文“故事上说：整个夏天，蝉不做一点事情，只是终日唱歌，而蚂蚁则忙于储藏食物”“有的时候，蝉与蚁也确实打一些交道，但是它们与前面寓言中所说的刚刚相反”“最后，麻烦越来越多，无可奈何，这位歌唱家不得已抛开自己所做的井，悄然逃走了。于是蚂蚁的目的达到，占有了这个井。不过这个井也干得很快，浆汁立刻被吃光了。于是它再找机会去抢劫别的井，以图第二次的痛饮”可知，再联系</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前人的寓言迷惑了我的眼，你真实的身份原来是疯狂抢劫犯”可知，</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中写的是蚂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昆虫记》中萤火虫的食物是蜗牛，虽然有的蜗牛爬到和它们体色相同的枝叶上，但还是会被萤火虫发现，萤火虫吃蜗牛之前，总是先给蜗牛注射麻醉剂，再用颚下面的小钩子把蜗牛杀死，所以对应的是</w:t>
      </w:r>
      <w:r>
        <w:rPr>
          <w:rFonts w:eastAsia="字语坊超清阅读体" w:cs="字语坊超清阅读体" w:ascii="字语坊超清阅读体" w:hAnsi="字语坊超清阅读体"/>
          <w:color w:val="FF0000"/>
          <w:sz w:val="32"/>
          <w:szCs w:val="32"/>
        </w:rPr>
        <w:t>d</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昆虫记》中圣甲虫一旦把粪球运进地窖中，就日夜不停地吃，并且后面还不断地排泄。排泄物像一条黑色细线，如同鞋匠的细腊绳。所以对应的是</w:t>
      </w:r>
      <w:r>
        <w:rPr>
          <w:rFonts w:eastAsia="字语坊超清阅读体" w:cs="字语坊超清阅读体" w:ascii="字语坊超清阅读体" w:hAnsi="字语坊超清阅读体"/>
          <w:color w:val="FF0000"/>
          <w:sz w:val="32"/>
          <w:szCs w:val="32"/>
        </w:rPr>
        <w:t>a</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D</w:t>
      </w:r>
      <w:r>
        <w:rPr>
          <w:rFonts w:ascii="字语坊超清阅读体" w:hAnsi="字语坊超清阅读体" w:cs="字语坊超清阅读体" w:eastAsia="字语坊超清阅读体"/>
          <w:color w:val="FF0000"/>
          <w:sz w:val="32"/>
          <w:szCs w:val="32"/>
        </w:rPr>
        <w:t>《昆虫记》中螳螂当食物贫乏时，雌性有进攻雄性并作为猎物而被取食，人们称为“妻食夫”现象。这种生活中的行为，被解释为由于雄性的咽下神经节可分泌一种激素，促使它的侧向运动和腹部外生殖器的抱握运动，所以对应的是</w:t>
      </w: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7</w:t>
      </w:r>
      <w:r>
        <w:rPr>
          <w:rFonts w:ascii="字语坊超清阅读体" w:hAnsi="字语坊超清阅读体" w:cs="字语坊超清阅读体" w:eastAsia="字语坊超清阅读体"/>
          <w:sz w:val="32"/>
          <w:szCs w:val="32"/>
        </w:rPr>
        <w:t>．《昆虫记》文字清新、自然有趣，语调轻松幽默诙谐。下面是同学们看完《昆虫记》后谈的各自的感受，表述不正确的一项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 xml:space="preserve">．《昆虫记》是法国昆虫学家法布尔花了足足 </w:t>
      </w:r>
      <w:r>
        <w:rPr>
          <w:rFonts w:eastAsia="字语坊超清阅读体" w:cs="字语坊超清阅读体" w:ascii="字语坊超清阅读体" w:hAnsi="字语坊超清阅读体"/>
          <w:sz w:val="32"/>
          <w:szCs w:val="32"/>
        </w:rPr>
        <w:t xml:space="preserve">30 </w:t>
      </w:r>
      <w:r>
        <w:rPr>
          <w:rFonts w:ascii="字语坊超清阅读体" w:hAnsi="字语坊超清阅读体" w:cs="字语坊超清阅读体" w:eastAsia="字语坊超清阅读体"/>
          <w:sz w:val="32"/>
          <w:szCs w:val="32"/>
        </w:rPr>
        <w:t>年时间写就的十二卷本文学巨著，被誉为“昆虫的史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昆虫记》行文活泼，情趣盎然，法布尔也被罗曼</w:t>
      </w:r>
      <w:r>
        <w:rPr>
          <w:rFonts w:eastAsia="字语坊超清阅读体" w:cs="字语坊超清阅读体" w:ascii="字语坊超清阅读体" w:hAnsi="字语坊超清阅读体"/>
          <w:sz w:val="32"/>
          <w:szCs w:val="32"/>
        </w:rPr>
        <w:t>·</w:t>
      </w:r>
      <w:r>
        <w:rPr>
          <w:rFonts w:ascii="字语坊超清阅读体" w:hAnsi="字语坊超清阅读体" w:cs="字语坊超清阅读体" w:eastAsia="字语坊超清阅读体"/>
          <w:sz w:val="32"/>
          <w:szCs w:val="32"/>
        </w:rPr>
        <w:t>罗兰称为“掌握田野无数小虫子秘密的语言大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在《昆虫记》中，我们看到的不仅仅是昆虫的大千世界，更应该领略到的是法布尔“追求真理”“探索真理”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法布尔把毕生从事昆虫研究的成果和经历用散文的形式记录下来，以人文精神统领自然科学的庞杂实据，虫性人性交融，使昆虫世界成为人类获得知识、趣味、美感和思想的文学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A.“</w:t>
      </w:r>
      <w:r>
        <w:rPr>
          <w:rFonts w:ascii="字语坊超清阅读体" w:hAnsi="字语坊超清阅读体" w:cs="字语坊超清阅读体" w:eastAsia="字语坊超清阅读体"/>
          <w:color w:val="FF0000"/>
          <w:sz w:val="32"/>
          <w:szCs w:val="32"/>
        </w:rPr>
        <w:t xml:space="preserve">十二卷本文学巨著”表述不正确。《昆虫记》是法国昆虫学家法布尔花了足足 </w:t>
      </w:r>
      <w:r>
        <w:rPr>
          <w:rFonts w:eastAsia="字语坊超清阅读体" w:cs="字语坊超清阅读体" w:ascii="字语坊超清阅读体" w:hAnsi="字语坊超清阅读体"/>
          <w:color w:val="FF0000"/>
          <w:sz w:val="32"/>
          <w:szCs w:val="32"/>
        </w:rPr>
        <w:t xml:space="preserve">30 </w:t>
      </w:r>
      <w:r>
        <w:rPr>
          <w:rFonts w:ascii="字语坊超清阅读体" w:hAnsi="字语坊超清阅读体" w:cs="字语坊超清阅读体" w:eastAsia="字语坊超清阅读体"/>
          <w:color w:val="FF0000"/>
          <w:sz w:val="32"/>
          <w:szCs w:val="32"/>
        </w:rPr>
        <w:t>年时间写就的十卷本文学巨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A</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8</w:t>
      </w:r>
      <w:r>
        <w:rPr>
          <w:rFonts w:ascii="字语坊超清阅读体" w:hAnsi="字语坊超清阅读体" w:cs="字语坊超清阅读体" w:eastAsia="字语坊超清阅读体"/>
          <w:sz w:val="32"/>
          <w:szCs w:val="32"/>
        </w:rPr>
        <w:t>．以下关于《昆虫记》的说法，错误的一项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作者法国昆虫学家法布尔，将昆虫鲜为人知的生活习性生动地描写出来，揭开了昆虫世界一个又一个的奥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作者对于昆虫的形态、习性、劳动、繁衍和死亡的描述，处处洋溢着对生命的尊重，对自然万物的赞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在书中我们可以看到法布尔把昆虫装在木盒里，浸在酒精里，观察昆虫的触角、上颚、翅膀、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昆虫记》的魅力还源于高超的写作技巧。它行文活泼，语言诙谐，还常常以拟人的手法表现昆虫世界，读来情趣盎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常识的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昆虫记》是法国昆虫学家、文学家法布尔创作的一部概括昆虫的种类、特征、习性和婚习的昆虫生物学著作。法布尔一反常规，主要用野外观察和实验的方法来研究昆虫的本能和习性，将昆虫的多彩生活与自己的人生感悟融为一体，用人性去看待昆虫，字里行间都透露出作者对生命的尊敬与热爱。选项中“法布尔把昆虫装在木盒里，浸在酒精里”表述有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9</w:t>
      </w:r>
      <w:r>
        <w:rPr>
          <w:rFonts w:ascii="字语坊超清阅读体" w:hAnsi="字语坊超清阅读体" w:cs="字语坊超清阅读体" w:eastAsia="字语坊超清阅读体"/>
          <w:sz w:val="32"/>
          <w:szCs w:val="32"/>
        </w:rPr>
        <w:t>．下列①②③④相对应的昆虫名称正确的一项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昆虫记》是法国昆虫学家法布尔花了足足三十年时间写就的十卷本科普读物。他观察①</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的劳动过程，不无爱怜地称它们为“清道夫”；他描写在地下潜伏四年才钻出地面，却只能在阳光下放声歌唱五个星期的②</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他发现③</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善于利用“心理战术”和锋利骇人 的武器震慑并制服敌人；他赞叹④</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能够不凭借任何工具，精确地“剪”下大小适当的圆叶片来做巢穴的盖子……他根据细心观察获得了第一手资料，将昆虫们鲜为人知的生活习性生动地展现在读者们的眼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①食粪虫</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②蝉</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③切叶蜂</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④螳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①食粪虫</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②蝉</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③螳螂</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④切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①螳螂</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②切叶蜂</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③食粪虫</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④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①螳螂</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②食粪虫</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③蝉</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④切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法布尔仔细观察食粪虫劳动的过程，怜爱的称其为“清道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蝉》原文“未长成的蝉的地下生活，至今还是未发现的秘密，我们所知道的，只是它未成长爬到地面上来以前，地下生活经过了许多时间而已，它的地下生活大概是四年。此后，日光中的歌唱不到五个星期”可知，第二空填“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螳螂》原文“螳螂现在需要虚张声势一番，假装什么凶猛的怪物的架势，利用心理战术，和面前的敌人进行周旋。螳螂真是个心理专家啊”可知，第三空填“螳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切叶蜂》原文“对樵叶蜂来说，它必须在离家很远的地方，毫不犹豫地剪下一片大圆叶，使它恰好能做巢的盖子”可知，第四空填“切叶蜂（樵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B</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0</w:t>
      </w:r>
      <w:r>
        <w:rPr>
          <w:rFonts w:ascii="字语坊超清阅读体" w:hAnsi="字语坊超清阅读体" w:cs="字语坊超清阅读体" w:eastAsia="字语坊超清阅读体"/>
          <w:sz w:val="32"/>
          <w:szCs w:val="32"/>
        </w:rPr>
        <w:t>．下列句子表述</w:t>
      </w:r>
      <w:r>
        <w:rPr>
          <w:rFonts w:ascii="字语坊超清阅读体" w:hAnsi="字语坊超清阅读体" w:cs="字语坊超清阅读体" w:eastAsia="字语坊超清阅读体"/>
          <w:sz w:val="32"/>
          <w:szCs w:val="32"/>
          <w:em w:val="underDot"/>
        </w:rPr>
        <w:t>错误</w:t>
      </w:r>
      <w:r>
        <w:rPr>
          <w:rFonts w:ascii="字语坊超清阅读体" w:hAnsi="字语坊超清阅读体" w:cs="字语坊超清阅读体" w:eastAsia="字语坊超清阅读体"/>
          <w:sz w:val="32"/>
          <w:szCs w:val="32"/>
        </w:rPr>
        <w:t>的一项是（</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古诗十九首》最早见于南朝梁萧统主持编选的《文选》，是一组五言古诗，语言朴素自然，描写生动而真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在古代汉语中，“亭午”“四时”“始龀”“烽烟”的意思分别是正午、四季、七八岁、战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昆虫记》是一部引人入胜的书，是英国昆虫学家法布尔花了三十年的时间写成的十卷本科普巨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在这种敌我双方对峙的危急时刻，身材高大是他最大的优势。”这句话的主干是：身材高大是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w:t>
      </w:r>
      <w:r>
        <w:rPr>
          <w:rFonts w:eastAsia="字语坊超清阅读体" w:cs="字语坊超清阅读体" w:ascii="字语坊超清阅读体" w:hAnsi="字语坊超清阅读体"/>
          <w:color w:val="FF0000"/>
          <w:sz w:val="32"/>
          <w:szCs w:val="32"/>
        </w:rPr>
        <w:t>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 xml:space="preserve">有误，《昆虫记》是法国昆虫学家、文学家法布尔创作的长篇生物学著作，共十卷。该作品是一部概括昆虫的种类、特征、习性和婚习的昆虫生物学著作，记录了昆虫真实的生活，表述的是昆虫为生存而斗争时表现出的灵性，还记载着法布尔痴迷昆虫研究的动因、生平抱负、知识背景、生活状况等等内容。作者将昆虫的多彩生活与自己的人生感悟融为一体，用人性去看待昆虫，字里行间都透露出作者对生命的尊敬与热爱。选项中表述“英国”是错误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故选</w:t>
      </w:r>
      <w:r>
        <w:rPr>
          <w:rFonts w:eastAsia="字语坊超清阅读体" w:cs="字语坊超清阅读体" w:ascii="字语坊超清阅读体" w:hAnsi="字语坊超清阅读体"/>
          <w:color w:val="FF0000"/>
          <w:sz w:val="32"/>
          <w:szCs w:val="32"/>
        </w:rPr>
        <w:t>C</w:t>
      </w:r>
      <w:r>
        <w:rPr>
          <w:rFonts w:ascii="字语坊超清阅读体" w:hAnsi="字语坊超清阅读体" w:cs="字语坊超清阅读体" w:eastAsia="字语坊超清阅读体"/>
          <w:color w:val="FF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1</w:t>
      </w:r>
      <w:r>
        <w:rPr>
          <w:rFonts w:ascii="字语坊超清阅读体" w:hAnsi="字语坊超清阅读体" w:cs="字语坊超清阅读体" w:eastAsia="字语坊超清阅读体"/>
          <w:sz w:val="32"/>
          <w:szCs w:val="32"/>
        </w:rPr>
        <w:t>．下面是以法布尔《昆虫记》中的四种昆虫为谜底拟写的四则谜语，请结合自己的阅读理解，选出谜底为“蟋蟀”和“黄蜂”的两则谜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A</w:t>
      </w:r>
      <w:r>
        <w:rPr>
          <w:rFonts w:ascii="字语坊超清阅读体" w:hAnsi="字语坊超清阅读体" w:cs="字语坊超清阅读体" w:eastAsia="字语坊超清阅读体"/>
          <w:sz w:val="32"/>
          <w:szCs w:val="32"/>
        </w:rPr>
        <w:t>．天生建筑家，豪宅地下挖。小时头朝下，死时离开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B</w:t>
      </w:r>
      <w:r>
        <w:rPr>
          <w:rFonts w:ascii="字语坊超清阅读体" w:hAnsi="字语坊超清阅读体" w:cs="字语坊超清阅读体" w:eastAsia="字语坊超清阅读体"/>
          <w:sz w:val="32"/>
          <w:szCs w:val="32"/>
        </w:rPr>
        <w:t>．性格好残暴，姊妹全吃掉。品性太糟糕，生完娃就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C</w:t>
      </w:r>
      <w:r>
        <w:rPr>
          <w:rFonts w:ascii="字语坊超清阅读体" w:hAnsi="字语坊超清阅读体" w:cs="字语坊超清阅读体" w:eastAsia="字语坊超清阅读体"/>
          <w:sz w:val="32"/>
          <w:szCs w:val="32"/>
        </w:rPr>
        <w:t>．耳朵有点聋，唱歌响如钟。地下当苦工，长年影无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D</w:t>
      </w:r>
      <w:r>
        <w:rPr>
          <w:rFonts w:ascii="字语坊超清阅读体" w:hAnsi="字语坊超清阅读体" w:cs="字语坊超清阅读体" w:eastAsia="字语坊超清阅读体"/>
          <w:sz w:val="32"/>
          <w:szCs w:val="32"/>
        </w:rPr>
        <w:t>．出生开盖子，天冷造房子。门口唱曲子，喜欢吃叶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1</w:t>
      </w:r>
      <w:r>
        <w:rPr>
          <w:rFonts w:ascii="字语坊超清阅读体" w:hAnsi="字语坊超清阅读体" w:cs="字语坊超清阅读体" w:eastAsia="字语坊超清阅读体"/>
          <w:sz w:val="32"/>
          <w:szCs w:val="32"/>
        </w:rPr>
        <w:t>）蟋蟀</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kern w:val="0"/>
          <w:sz w:val="32"/>
          <w:szCs w:val="32"/>
        </w:rPr>
        <w:t>  </w:t>
      </w:r>
      <w:r>
        <w:rPr>
          <w:rFonts w:ascii="字语坊超清阅读体" w:hAnsi="字语坊超清阅读体" w:cs="字语坊超清阅读体" w:eastAsia="字语坊超清阅读体"/>
          <w:sz w:val="32"/>
          <w:szCs w:val="32"/>
        </w:rPr>
        <w:t>（</w:t>
      </w:r>
      <w:r>
        <w:rPr>
          <w:rFonts w:eastAsia="字语坊超清阅读体" w:cs="字语坊超清阅读体" w:ascii="字语坊超清阅读体" w:hAnsi="字语坊超清阅读体"/>
          <w:sz w:val="32"/>
          <w:szCs w:val="32"/>
        </w:rPr>
        <w:t>2</w:t>
      </w:r>
      <w:r>
        <w:rPr>
          <w:rFonts w:ascii="字语坊超清阅读体" w:hAnsi="字语坊超清阅读体" w:cs="字语坊超清阅读体" w:eastAsia="字语坊超清阅读体"/>
          <w:sz w:val="32"/>
          <w:szCs w:val="32"/>
        </w:rPr>
        <w:t>）黄蜂</w:t>
      </w:r>
      <w:r>
        <w:rPr>
          <w:rFonts w:ascii="字语坊超清阅读体" w:hAnsi="字语坊超清阅读体" w:cs="字语坊超清阅读体" w:eastAsia="字语坊超清阅读体"/>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 xml:space="preserve">【答案】     </w:t>
      </w:r>
      <w:r>
        <w:rPr>
          <w:rFonts w:eastAsia="字语坊超清阅读体" w:cs="字语坊超清阅读体" w:ascii="字语坊超清阅读体" w:hAnsi="字语坊超清阅读体"/>
          <w:color w:val="FF0000"/>
          <w:sz w:val="32"/>
          <w:szCs w:val="32"/>
        </w:rPr>
        <w:t>D     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对名著内容的掌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第十八章写道：“蟋蟀在出来吃周围的青草的时候，决不会去碰一下这一片草。那微斜的门口，仔细用扫帚打扫干净，收拾得很宽敝。这里就是它们的一座平台，每当四周的事物都很宁静的时候，蟋蟀就会悠闲自在地聚集在这里，开始弹奏它的四弦提琴了”“蟋蟀像黑螽斯一样，只把卵产在土里，深约四分之三寸，它把它们排列成群，总数大约有五百到六百个。这卵真是一种惊人的机器。孵化以后，它看起来很像一只灰白色的长瓶子，瓶顶上有一个因而整齐的孔。孔边上有一顶小帽子，像一个盖子一样。去掉盖子的原因，并不是蛴螬在里面不停地冲撞，把盖子弄破了，而是因为有一种环绕着的线——一种抵抗力很弱的线，它自己会自动裂开”“我们上面说过，盖子去掉以后，一个幼小的蟋蟀跳出来，这句话还不十分精确”“一直要到十月末，寒气开始袭人时，蟋蟀才开始动手建造自己的巢穴”。根据以上内容可知，</w:t>
      </w:r>
      <w:r>
        <w:rPr>
          <w:rFonts w:eastAsia="字语坊超清阅读体" w:cs="字语坊超清阅读体" w:ascii="字语坊超清阅读体" w:hAnsi="字语坊超清阅读体"/>
          <w:color w:val="FF0000"/>
          <w:sz w:val="32"/>
          <w:szCs w:val="32"/>
        </w:rPr>
        <w:t>D.“</w:t>
      </w:r>
      <w:r>
        <w:rPr>
          <w:rFonts w:ascii="字语坊超清阅读体" w:hAnsi="字语坊超清阅读体" w:cs="字语坊超清阅读体" w:eastAsia="字语坊超清阅读体"/>
          <w:color w:val="FF0000"/>
          <w:sz w:val="32"/>
          <w:szCs w:val="32"/>
        </w:rPr>
        <w:t>出生开盖子，天冷造房子。门口唱曲子，喜欢吃叶子”是关于蟋蟀的谜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第十六章写道：“小保罗指着不远的地方，冲着我喊了起来：‘看！一个黄蜂的巢。就在那边，一个黄蜂的巢，比什么都要更清楚呢！’果然，在大约二十码以外的地方，小保罗看见一种运动得非常快的东西，一个一个地从地面上飞跃起来，立即迅速地飞去，好像那些草丛里面隐避着小小的即将爆发的火山口，马上要将它们一个个喷出来一般”“黄蜂们的动作常常与物理学和几何学的定理相吻合。它们可以利用空气——这个不良导体来保持它们家里的温度。它们早在人类还未曾想到做毛毯之前就已经做出来了，而且技艺还很高，它们在建筑窠巢的外墙时，只要极小的外围，就足以造出很多的房间，它们的小房间也同样如此，其面积与材料都非常经济。然而，尽管这些建筑家们有如此之聪明智慧”“在这个种类看起来很奇怪的小世界里，幼蜂无论是睡眠还是饮食，都是脑袋朝着下边生长的，即倒挂着的”“过了两三天以后，这个身上带有尘土的动物，便最后一次离开它自己的巢穴。它跑出来，主要是打算再最后享受一点日光的温暖。忽然，它跌倒在地上，一动也不动，再也不能够重新爬起来了。它尽量避免自己死在它所热爱和生存的巢里。这是因为，在黄蜂中，有一种不成文的‘法律’规定，那就是巢里是要绝对保持干净整洁的。这个生命即将结束的黄蜂，要自行解决它自己的葬礼。它把自己跌落在土穴下面的坑里。由于要保持清洁卫生，这些苦行主义者，不愿意自己死在蜂房里”。根据以上内容可知，</w:t>
      </w:r>
      <w:r>
        <w:rPr>
          <w:rFonts w:eastAsia="字语坊超清阅读体" w:cs="字语坊超清阅读体" w:ascii="字语坊超清阅读体" w:hAnsi="字语坊超清阅读体"/>
          <w:color w:val="FF0000"/>
          <w:sz w:val="32"/>
          <w:szCs w:val="32"/>
        </w:rPr>
        <w:t>A.“</w:t>
      </w:r>
      <w:r>
        <w:rPr>
          <w:rFonts w:ascii="字语坊超清阅读体" w:hAnsi="字语坊超清阅读体" w:cs="字语坊超清阅读体" w:eastAsia="字语坊超清阅读体"/>
          <w:color w:val="FF0000"/>
          <w:sz w:val="32"/>
          <w:szCs w:val="32"/>
        </w:rPr>
        <w:t>天生建筑家，豪宅地下挖。小时头朝下，死时离开家”是关于黄蜂的谜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2</w:t>
      </w:r>
      <w:r>
        <w:rPr>
          <w:rFonts w:ascii="字语坊超清阅读体" w:hAnsi="字语坊超清阅读体" w:cs="字语坊超清阅读体" w:eastAsia="字语坊超清阅读体"/>
          <w:sz w:val="32"/>
          <w:szCs w:val="32"/>
        </w:rPr>
        <w:t>．下面是小光在互联网上分享的“读书笔记”，请你将语段中画横线处空缺的昆虫名补充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昆虫记》是优秀的科普著作，也是公认的文学经典。鲁迅把它奉为“讲昆虫生活的楷模”，在作者笔下，杨柳天牛像个吝啬鬼，身穿一件似乎“缺了布料”的短身燕尾礼服；</w:t>
      </w:r>
      <w:r>
        <w:rPr>
          <w:rFonts w:eastAsia="字语坊超清阅读体" w:cs="字语坊超清阅读体" w:ascii="字语坊超清阅读体" w:hAnsi="字语坊超清阅读体"/>
          <w:sz w:val="32"/>
          <w:szCs w:val="32"/>
        </w:rPr>
        <w:t>(     )“</w:t>
      </w:r>
      <w:r>
        <w:rPr>
          <w:rFonts w:ascii="字语坊超清阅读体" w:hAnsi="字语坊超清阅读体" w:cs="字语坊超清阅读体" w:eastAsia="字语坊超清阅读体"/>
          <w:sz w:val="32"/>
          <w:szCs w:val="32"/>
        </w:rPr>
        <w:t>为它的后代做出无私的奉献，为儿女操碎了心”；而被毒蜘蛛咬伤的</w:t>
      </w:r>
      <w:r>
        <w:rPr>
          <w:rFonts w:eastAsia="字语坊超清阅读体" w:cs="字语坊超清阅读体" w:ascii="字语坊超清阅读体" w:hAnsi="字语坊超清阅读体"/>
          <w:sz w:val="32"/>
          <w:szCs w:val="32"/>
        </w:rPr>
        <w:t>(     )</w:t>
      </w:r>
      <w:r>
        <w:rPr>
          <w:rFonts w:ascii="字语坊超清阅读体" w:hAnsi="字语坊超清阅读体" w:cs="字语坊超清阅读体" w:eastAsia="字语坊超清阅读体"/>
          <w:sz w:val="32"/>
          <w:szCs w:val="32"/>
        </w:rPr>
        <w:t>会“愉快地进食，如果我们喂食的动作慢了，它其至会像婴儿般哭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小甲虫     小麻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对名著内容的掌握程度。根据平时阅读作答。根据对《昆虫记》的阅读积累，根据“短身燕尾礼服”这个特征可知描写的是杨柳天牛，把天牛的羽翼说成是“缺了布料”；为子女作出“无私的奉献”的可知是小甲虫，它为其后代或自己储备食物的第一步是选料，剔除杂质，收拢成堆，然后清理一块场地，制作、储藏粪球。接着，它要把储备的食物运到一个安全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附：《昆虫记》文字清新、自然有趣，语调轻松幽默诙谐，基于事实的故事情节曲折奇异。作者将昆虫的多彩生活与自己的人生感悟融为一体，用人性去看待昆虫。字里行间都透露出作者对生命的尊敬与热爱。在作者笔下，杨柳天牛像个吝啬鬼，身穿一件似乎“缺了布料”的短身燕尾礼服；小甲虫“为它的后代作出无私的奉献，为儿女操碎了心”；而被毒蜘蛛咬伤的小麻雀，也会“愉快地进食，如果我们喂食动作慢了，它甚至会像婴儿般哭闹”；蝉在地下“潜伏”四年才能钻出地面，在阳光下歌唱五个星期；螳螂善于利用“心理战术”制服敌人；樵叶蜂能够不凭借任何工具“剪”下精确的圆叶片来做巢穴的盖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3</w:t>
      </w:r>
      <w:r>
        <w:rPr>
          <w:rFonts w:ascii="字语坊超清阅读体" w:hAnsi="字语坊超清阅读体" w:cs="字语坊超清阅读体" w:eastAsia="字语坊超清阅读体"/>
          <w:sz w:val="32"/>
          <w:szCs w:val="32"/>
        </w:rPr>
        <w:t>．下段文字选自《昆虫记》，“它们”是指</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填昆虫名），描述了</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的有趣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它摇摆着触须，挑逗着路过的姑娘们。未来的母亲们庄重地踱步，等待着小伙子们上来求爱……它们就头挨着头，摩擦着对方的触须，好像在示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绿蚱蜢     雄蚱蜢向雌蚱蜢求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昆虫记》又称《昆虫世界》《昆虫物语》《昆虫学札记》或《昆虫的故事》，是法国昆虫学家、文学家让法布尔所著的长篇科普文学作品。该作品是一部概括昆虫的种类、特征、习性和婚习的昆虫学巨著，同时也是一部富含知识、趣味美感和哲理的文学宝藏。作者将昆虫的多彩生活与自己的人生感悟融为一体，用人性去看待昆虫，字里行间都透露出作者对生命尊敬与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从“摇摆着触须”“庄重地踱步”“头挨着头，摩擦着对方的触须”等动作和“等待着小伙子们上来求爱”的心理描写可知，这是《昆虫记》中对</w:t>
      </w:r>
      <w:r>
        <w:rPr>
          <w:rFonts w:ascii="字语坊超清阅读体" w:hAnsi="字语坊超清阅读体" w:cs="字语坊超清阅读体" w:eastAsia="字语坊超清阅读体"/>
          <w:color w:val="FF0000"/>
          <w:sz w:val="32"/>
          <w:szCs w:val="32"/>
          <w:em w:val="underDot"/>
        </w:rPr>
        <w:t>绿蚱蜢</w:t>
      </w:r>
      <w:r>
        <w:rPr>
          <w:rFonts w:ascii="字语坊超清阅读体" w:hAnsi="字语坊超清阅读体" w:cs="字语坊超清阅读体" w:eastAsia="字语坊超清阅读体"/>
          <w:color w:val="FF0000"/>
          <w:sz w:val="32"/>
          <w:szCs w:val="32"/>
        </w:rPr>
        <w:t>的描写，表现</w:t>
      </w:r>
      <w:r>
        <w:rPr>
          <w:rFonts w:ascii="字语坊超清阅读体" w:hAnsi="字语坊超清阅读体" w:cs="字语坊超清阅读体" w:eastAsia="字语坊超清阅读体"/>
          <w:color w:val="FF0000"/>
          <w:sz w:val="32"/>
          <w:szCs w:val="32"/>
          <w:em w:val="underDot"/>
        </w:rPr>
        <w:t>雄蚱蜢向雌蚱蜢求爱</w:t>
      </w:r>
      <w:r>
        <w:rPr>
          <w:rFonts w:ascii="字语坊超清阅读体" w:hAnsi="字语坊超清阅读体" w:cs="字语坊超清阅读体" w:eastAsia="字语坊超清阅读体"/>
          <w:color w:val="FF0000"/>
          <w:sz w:val="32"/>
          <w:szCs w:val="32"/>
        </w:rPr>
        <w:t>的场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4</w:t>
      </w:r>
      <w:r>
        <w:rPr>
          <w:rFonts w:ascii="字语坊超清阅读体" w:hAnsi="字语坊超清阅读体" w:cs="字语坊超清阅读体" w:eastAsia="字语坊超清阅读体"/>
          <w:sz w:val="32"/>
          <w:szCs w:val="32"/>
        </w:rPr>
        <w:t>．《昆虫记》是法国著名作家法布尔用一生经历完成的一部昆虫学巨著，原书长达十卷。《昆虫记》既是一部严谨的科学著作，也是一部洋溢着浓郁文学色彩的文字记录。该书生动细腻地描绘了昆虫的外形和各种习性，在作者笔下，</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 xml:space="preserve"> 像个吝啬鬼，身穿一件似乎“缺了布料”的短身燕尾礼服；</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为它的后代做出无私的奉献，为儿女操碎了心”；而被毒蜘蛛咬伤的</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会“愉快地进食，如果我们喂食的动作慢了，它甚至会像婴儿般哭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杨柳天牛     小甲虫     小麻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常识积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法布尔的《昆虫记》是一部概括昆虫的种类、特征、习性和婚习的昆虫学巨著，同时也是一部富含知识、趣味美感和哲理的文学宝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作品中将昆虫的生活和习性揭示出来，如蝉在地下潜伏四年才能钻出地面，在阳光下歌唱</w:t>
      </w:r>
      <w:r>
        <w:rPr>
          <w:rFonts w:eastAsia="字语坊超清阅读体" w:cs="字语坊超清阅读体" w:ascii="字语坊超清阅读体" w:hAnsi="字语坊超清阅读体"/>
          <w:color w:val="FF0000"/>
          <w:sz w:val="32"/>
          <w:szCs w:val="32"/>
        </w:rPr>
        <w:t>5</w:t>
      </w:r>
      <w:r>
        <w:rPr>
          <w:rFonts w:ascii="字语坊超清阅读体" w:hAnsi="字语坊超清阅读体" w:cs="字语坊超清阅读体" w:eastAsia="字语坊超清阅读体"/>
          <w:color w:val="FF0000"/>
          <w:sz w:val="32"/>
          <w:szCs w:val="32"/>
        </w:rPr>
        <w:t>个星期；蟋蟀善建巢穴，管理家务；蜘蛛善于捕食、织网；螳螂善于利用“心理战术”制服敌人；切叶蜂可以不用任何工具“剪”下圆叶片做巢穴盖子……在作者笔下，杨柳天牛像个吝啬鬼，身穿一件似乎“缺了布料”的短身燕尾礼服；小甲虫“为它的后代做出无私的奉献，为儿女操碎了心”；而被毒蛇蜘蛛咬伤的小麻雀也会“愉快地进食，如果我们喂食动作慢了，它甚至会像婴儿般哭闹”。作品除真实记录昆虫的生活，还透过昆虫世界折射出社会人生。全书充满了对生命的关爱之情，充满了对自然万物的赞美之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5</w:t>
      </w:r>
      <w:r>
        <w:rPr>
          <w:rFonts w:ascii="字语坊超清阅读体" w:hAnsi="字语坊超清阅读体" w:cs="字语坊超清阅读体" w:eastAsia="字语坊超清阅读体"/>
          <w:sz w:val="32"/>
          <w:szCs w:val="32"/>
        </w:rPr>
        <w:t>．《昆虫记》 揭开了昆虫世界一个又一个的奥秘：</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利用“心理战术”制服敌人；</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可以精确地剪下大小适当的圆叶片来做巢穴的盖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螳螂     切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原文中表述为“螳螂现在需要虚张声势一番，假装什么凶猛的怪物的架势，利用心理战术，和面前的敌人进行周旋。螳螂真是个心理专家啊”。由此可知，第一空应填：螳螂。原文中表述为“切叶蜂那样巧妙又精确地画出大小一样的圆圈，这些用来做巢的盖子的圆叶片，恰好天衣无缝地盖在巢上，非常完美”。由此可知，第二空应填：切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6</w:t>
      </w:r>
      <w:r>
        <w:rPr>
          <w:rFonts w:ascii="字语坊超清阅读体" w:hAnsi="字语坊超清阅读体" w:cs="字语坊超清阅读体" w:eastAsia="字语坊超清阅读体"/>
          <w:sz w:val="32"/>
          <w:szCs w:val="32"/>
        </w:rPr>
        <w:t>．昆虫学家法布尔在《昆虫记》中揭开了昆虫世界一个又一个的奥秘：</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善于利用“心理战术”制服敌人；</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在地下“潜伏四年”才钻出地面，却只能在阳光下活五个多星期；</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能不凭借任何工具，精确地“剪”下大小适当的圆叶片来做巢穴的盖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螳螂     蝉     切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昆虫记》是一部概括昆虫的种类、特征、习性和婚习的昆虫生物学著作，记录了昆虫真实的生活，揭开了昆虫世界一个又一个的奥秘：螳螂善于利用心理战术来制服敌人；蝉在地下潜伏四年，才能钻出地面，在阳光下歌唱五个星期；切叶蜂能够不凭借任何工具，精确地“剪”下大小适当的圆叶片来做巢穴的盖子；杨柳天牛像个吝啬鬼，身穿一件似乎“缺了布料”的短身燕尾礼服；小甲虫“为它的后代做出无私的奉献，为儿女操碎了心”；蟋蟀善于建造巢穴，管理家务；蜘蛛在捕获食物、编织罗网方面独具才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7</w:t>
      </w:r>
      <w:r>
        <w:rPr>
          <w:rFonts w:ascii="字语坊超清阅读体" w:hAnsi="字语坊超清阅读体" w:cs="字语坊超清阅读体" w:eastAsia="字语坊超清阅读体"/>
          <w:sz w:val="32"/>
          <w:szCs w:val="32"/>
        </w:rPr>
        <w:t>．《昆虫记》揭开了昆虫世界一个又一个的奥秘；蝉在地下“潜伏”四年才钻出地面，却只能在阳光下活五个多星期；</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善于利用“心理战术”制服敌人；切叶蜂能够不凭借任何工具，精确地“剪”下大小适当的圆叶片来做巢穴的盖子；</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热衷于对粪便进行各种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螳螂     圣甲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阅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又称《昆虫世界》《昆虫物语》《昆虫学札记》或《昆虫的故事》，是法国昆虫学家、文学家法布尔创作的长篇生物学著作，共十卷。该作品是一部概括昆虫的种类、特征、习性和婚习的昆虫生物学著作，记录了昆虫真实的生活，表述的是昆虫为生存而斗争时表现出的灵性，还记载着法布尔痴迷昆虫研究的动因、生平抱负、知识背景、生活状况等等内容。作者将昆虫的多彩生活与自己的人生感悟融为一体，用人性去看待昆虫，字里行间都透露出作者对生命的尊敬与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第七章原文“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火上加油’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故第一空填：螳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中圣甲虫为了孩子们有一个温暖的家，不管粪有多臭多脏，都会把它滚成一个粪球，所以说它热衷于对粪便进行各种造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8</w:t>
      </w:r>
      <w:r>
        <w:rPr>
          <w:rFonts w:ascii="字语坊超清阅读体" w:hAnsi="字语坊超清阅读体" w:cs="字语坊超清阅读体" w:eastAsia="字语坊超清阅读体"/>
          <w:sz w:val="32"/>
          <w:szCs w:val="32"/>
        </w:rPr>
        <w:t>．根据阅读积累，在下面文段的空缺处填写相应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u w:val="single"/>
        </w:rPr>
        <w:t xml:space="preserve">   </w:t>
      </w:r>
      <w:r>
        <w:rPr>
          <w:rFonts w:ascii="字语坊超清阅读体" w:hAnsi="字语坊超清阅读体" w:cs="字语坊超清阅读体" w:eastAsia="字语坊超清阅读体"/>
          <w:sz w:val="32"/>
          <w:szCs w:val="32"/>
        </w:rPr>
        <w:t>是大家都很熟悉的一种昆虫，即使你没有亲眼见过，也至少听说过它的名字。它的肚子顶端会发出微弱的光亮，就好像是挂了一盏小灯，在宁静的夏夜，你经常会看到它们在草丛中游荡。此外，</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在地下“潜伏”四年才钻出地面，却只能在阳光下活五个多星期；</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善于利用“心理战术”制服敌人；</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能够不凭借任何工具，精确地“剪”下大小适当的圆叶片来做巢穴的盖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萤火虫     蝉     螳螂     樵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对名著情节的把握。阅读名著要注意积累的广泛性，既要注意名著表面的知识，如作者、背景、特色、涉及人物及故事，还要知道一些细节，并且及时做笔记，做到积少成多，常读常新，逐步深化印象。做题时才能信手拈来，得心应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是一部概括昆虫的种类、特征、习性和婚习的昆虫学巨著，同时也是一部富含知识、趣味美感和哲理的文学宝藏。它的文字清新、自然有趣，语调轻松幽默诙谐，基于事实的故事情节曲折奇异。作者将昆虫的多彩生活与自己的人生感悟融为一体，用人性去看待昆虫。字里行间都透露出作者对生命尊敬与热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它的肚子顶端会发出微弱的光亮，就好像是挂了一盏小灯”，结合《昆虫记》中《萤火虫》一文“在昆虫的各种类型中，很少有能够发光的。但其中有一种是以发光而出名的。这个稀奇的小动物的尾巴上像挂了一盏灯似的，用来表达它对快乐生活的美好祝愿”可知，这种昆虫是萤火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在地下‘潜伏’四年才钻出地面，却只能在阳光下活五个多星期”，结合《昆虫记》中《蝉》一文“未长成的蝉的地下生活，至今还是未发现的秘密，我们所知道的，只是它未成长爬到地面上来以前，地下生活经过了许多时间而已，它的地下生活大概是四年。此后，日光中的歌唱不到五个星期”可知，这种昆虫是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善于利用‘心理战术’制服敌人”，结合《昆虫记》中《螳螂》一文“因此，螳螂现在需要虚张声势一番，假装什么凶猛的怪物的架势，利用心理战术，和面前的敌人进行周旋。螳螂真是个心理专家啊”可知，这种昆虫是螳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根据“能够不凭借任何工具，精确地‘剪’下大小适当的圆叶片来做巢穴的盖子”，结合《昆虫记》中《樵叶蜂》一文“它用剪下的许多零零碎碎的小叶片，把深处给堵塞了。这些用来堵塞的小叶片，都是樵叶蜂漫不经心地从叶子上剪下来的”可知，这种昆虫是樵叶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19</w:t>
      </w:r>
      <w:r>
        <w:rPr>
          <w:rFonts w:ascii="字语坊超清阅读体" w:hAnsi="字语坊超清阅读体" w:cs="字语坊超清阅读体" w:eastAsia="字语坊超清阅读体"/>
          <w:sz w:val="32"/>
          <w:szCs w:val="32"/>
        </w:rPr>
        <w:t>．昆虫学家法布尔在《昆虫记》中揭开了昆虫世界一个又一个的奥秘：</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善于利用“心理战术”制服敌人；</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在地下“潜伏四年”才钻出地面，却只能在阳光下活五个多星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螳螂     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内容识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昆虫记》是法国昆虫学家、文学家法布尔创作的长篇生物学著作。该作品是一部概括昆虫的种类、特征、习性和婚习的昆虫生物学著作，记录了昆虫真实的生活，表述的是昆虫为生存而斗争时表现出的灵性，还记载着法布尔痴迷昆虫研究的动因、生平抱负、知识背景、生活状况等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相关原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螳螂》：在做出这种令谁都惊奇的姿势之后，一动不动，眼睛瞄准它的敌人，死死盯住它的俘虏，准备随时上阵，迎接激烈的战斗。哪怕那只蝗虫轻轻地、稍微移动一点位置，螳螂都会马上转动一下它的头，目光始终不离开蝗虫。螳螂这种死死的盯人战术，其目的是很明显的，主要就是利用对方的惧怕心理，再继续把更大的惊恐纳入这个不久以后就将成为牺牲者的对手心灵深处，造成“火上加油”的效果，给对手施加更重的压力。螳螂希望在战斗未打响之前，就能让面前的敌人因恐惧心理而陷于不利地位，达到使其不战自败的目的。因此，螳螂现在需要虚张声势一番，假装什么凶猛的怪物的架势，利用心理战术，和面前的敌人进行周旋。螳螂真是个心理专家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蝉》：未长成的蝉的地下生活，至今还是个秘密，不过在它来到地面以前，地下生活所经过的时间我们是知道的，大概是四年。以后，在阳光中的歌唱只有五星期。四年黑暗中的苦工，一个月阳光下的享乐，这就是蝉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eastAsia="字语坊超清阅读体" w:cs="字语坊超清阅读体" w:ascii="字语坊超清阅读体" w:hAnsi="字语坊超清阅读体"/>
          <w:sz w:val="32"/>
          <w:szCs w:val="32"/>
        </w:rPr>
        <w:t>20</w:t>
      </w:r>
      <w:r>
        <w:rPr>
          <w:rFonts w:ascii="字语坊超清阅读体" w:hAnsi="字语坊超清阅读体" w:cs="字语坊超清阅读体" w:eastAsia="字语坊超清阅读体"/>
          <w:sz w:val="32"/>
          <w:szCs w:val="32"/>
        </w:rPr>
        <w:t>．阅读《昆虫记》片段，按要求填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他曾这样反驳当时有些人对他的责难“你们是把昆虫开膛破肚，而我是在它们活蹦乱跳的情况下进行研究；你们把昆虫变成一堆既可怖又可怜的东西，而我则使得人们喜欢它们；你们在酷刑室和碎尸场里工作，而我是在蔚蓝的天空下，在鸣蝉的歌声中观察；你们用试剂测试蜂房和原生质，而我却研究本能的最高表现；你们探究死亡，而我却探究生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rPr>
      </w:pPr>
      <w:r>
        <w:rPr>
          <w:rFonts w:ascii="字语坊超清阅读体" w:hAnsi="字语坊超清阅读体" w:cs="字语坊超清阅读体" w:eastAsia="字语坊超清阅读体"/>
          <w:sz w:val="32"/>
          <w:szCs w:val="32"/>
        </w:rPr>
        <w:t xml:space="preserve">文段中的“他”指的是 </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 xml:space="preserve">，他用 </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 xml:space="preserve">和实验的方法来研究昆虫的本能和习性，这种 </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 xml:space="preserve">的情怀和 </w:t>
      </w:r>
      <w:r>
        <w:rPr>
          <w:rFonts w:ascii="字语坊超清阅读体" w:hAnsi="字语坊超清阅读体" w:cs="字语坊超清阅读体" w:eastAsia="字语坊超清阅读体"/>
          <w:sz w:val="32"/>
          <w:szCs w:val="32"/>
          <w:u w:val="single"/>
        </w:rPr>
        <w:t xml:space="preserve">       </w:t>
      </w:r>
      <w:r>
        <w:rPr>
          <w:rFonts w:ascii="字语坊超清阅读体" w:hAnsi="字语坊超清阅读体" w:cs="字语坊超清阅读体" w:eastAsia="字语坊超清阅读体"/>
          <w:sz w:val="32"/>
          <w:szCs w:val="32"/>
        </w:rPr>
        <w:t>的科学精神，给《昆虫记》这部科学著作注入了灵魂和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答案】  法布尔     野外观察     敬畏生命     勇于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解析】本题考查名著常识的识记以及名著人物的辨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color w:val="FF0000"/>
          <w:sz w:val="32"/>
          <w:szCs w:val="32"/>
        </w:rPr>
      </w:pPr>
      <w:r>
        <w:rPr>
          <w:rFonts w:ascii="字语坊超清阅读体" w:hAnsi="字语坊超清阅读体" w:cs="字语坊超清阅读体" w:eastAsia="字语坊超清阅读体"/>
          <w:color w:val="FF0000"/>
          <w:sz w:val="32"/>
          <w:szCs w:val="32"/>
        </w:rPr>
        <w:t>文段中的“他”指的是法布尔，他用野外观察和实验的方法来研究昆虫的本能和习性，这种敬畏生命的情怀和勇于探索的科学精神，给《昆虫记》这部科学著作注入了灵魂和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center"/>
        <w:rPr>
          <w:rFonts w:ascii="字语坊超清阅读体" w:hAnsi="字语坊超清阅读体" w:eastAsia="字语坊超清阅读体" w:cs="字语坊超清阅读体"/>
          <w:sz w:val="32"/>
          <w:szCs w:val="32"/>
          <w:lang w:val="en-US" w:eastAsia="zh-CN"/>
        </w:rPr>
      </w:pPr>
      <w:r>
        <w:rPr>
          <w:rFonts w:ascii="字语坊超清阅读体" w:hAnsi="字语坊超清阅读体" w:cs="字语坊超清阅读体" w:eastAsia="字语坊超清阅读体"/>
          <w:color w:val="FF0000"/>
          <w:sz w:val="32"/>
          <w:szCs w:val="32"/>
        </w:rPr>
        <w:t>《昆虫记》是法国昆虫学家、文学家法布尔作的长篇生物学著作、共十卷、是一部概括昆虫的种类、特征、习性和婚习的昆虫生物学著作，记录了昆虫真实的生活，表述的是昆虫为生存而斗争时表现出的灵性，还记载着法布尔痴迷昆虫研究的动因、生平抱负、知识背景、生活状况等等内容。作者将昆虫的多彩生活与自己的人生感悟融为一体，用人性去看待昆虫，字里行间都透露出作者对生命的尊敬与热爱。</w:t>
      </w:r>
    </w:p>
    <w:p>
      <w:pPr>
        <w:pStyle w:val="Normal"/>
        <w:keepNext w:val="false"/>
        <w:keepLines w:val="false"/>
        <w:pageBreakBefore w:val="false"/>
        <w:widowControl w:val="false"/>
        <w:kinsoku w:val="true"/>
        <w:overflowPunct w:val="true"/>
        <w:autoSpaceDE w:val="true"/>
        <w:bidi w:val="0"/>
        <w:snapToGrid w:val="true"/>
        <w:spacing w:lineRule="exact" w:line="440"/>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字语坊超清阅读体" w:hAnsi="字语坊超清阅读体" w:eastAsia="字语坊超清阅读体" w:cs="字语坊超清阅读体"/>
          <w:sz w:val="32"/>
          <w:szCs w:val="32"/>
          <w:lang w:val="en-US" w:eastAsia="zh-CN"/>
        </w:rPr>
      </w:pPr>
      <w:r>
        <w:rPr>
          <w:rFonts w:eastAsia="字语坊超清阅读体" w:cs="字语坊超清阅读体" w:ascii="字语坊超清阅读体" w:hAnsi="字语坊超清阅读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字语坊超清阅读体">
    <w:charset w:val="86"/>
    <w:family w:val="auto"/>
    <w:pitch w:val="default"/>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1-26T07:3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608</vt:lpwstr>
  </property>
  <property fmtid="{D5CDD505-2E9C-101B-9397-08002B2CF9AE}" pid="4" name="KSOSaveFontToCloudKey">
    <vt:lpwstr>1252902317_cloud</vt:lpwstr>
  </property>
  <property fmtid="{D5CDD505-2E9C-101B-9397-08002B2CF9AE}" pid="5" name="commondata">
    <vt:lpwstr>commondata</vt:lpwstr>
  </property>
</Properties>
</file>