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4775</wp:posOffset>
            </wp:positionH>
            <wp:positionV relativeFrom="paragraph">
              <wp:posOffset>-968375</wp:posOffset>
            </wp:positionV>
            <wp:extent cx="8402955" cy="11275060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1127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eastAsia="zh-CN"/>
        </w:rPr>
        <w:t>七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必背满分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【青春•励志•成长类】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范文一：《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拼搏专注，青春最美的样子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有一个词叫“青春”，它的样子有很多，是挥汗如雨地拼搏，是全神贯注地阅读，是一丝不苟地写画，是潇洒畅意地释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sz w:val="32"/>
          <w:szCs w:val="32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教室后面的文化墙，精彩纷呈。有照片，有书法，有手抄报……每次靠近，我都会驻足观看，勾起内心深处最柔软的那根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这里记录着我们青春的足迹，珍藏着我们青春的美好。老班说，这是我们青春该有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挥洒汗水，奋力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这是一张令人热血沸腾的照片，记录着一场激烈的篮球比赛。我班的篮球健将大卫双手托球，灵活躲过对方球员的堵截，以迅雷不及掩耳之势奔向对方篮筐下。画面定格在精彩瞬间，只见他高高跃起，篮球仿佛听话一般，在空中划出一道弧线，直奔球筐。大卫紧紧盯着篮球筐，那眼神，有紧张，有期盼，更有必胜的把握。那个球是关键一球，接下来我们反超对方，转败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老班说，这才是你们青春该有的样子。运动场上不服输，挥洒汗水、奋力拼搏的样子，最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全神贯注，沉浸书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这张照片定格在午读瞬间，不知老班什么时候拍的，我们沉浸于书海，毫无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画面上，同学们双手轻握书卷，脊背挺得笔直，两眼似乎被书牢牢吸住。靠窗的那个女孩正是我，眉目舒展，眼帘微垂，阳光倾泻在脸上，那么静好。嘴角微微翘起，是与书产生共鸣了吗？再看其他同学，嘴巴呈“</w:t>
      </w:r>
      <w:r>
        <w:rPr>
          <w:rFonts w:eastAsia="方正楷体简体" w:cs="方正楷体简体" w:ascii="方正楷体简体" w:hAnsi="方正楷体简体"/>
          <w:sz w:val="32"/>
          <w:szCs w:val="32"/>
        </w:rPr>
        <w:t>O”</w:t>
      </w:r>
      <w:r>
        <w:rPr>
          <w:rFonts w:ascii="方正楷体简体" w:hAnsi="方正楷体简体" w:cs="方正楷体简体" w:eastAsia="方正楷体简体"/>
          <w:sz w:val="32"/>
          <w:szCs w:val="32"/>
        </w:rPr>
        <w:t>型的，是看到令人震惊的情节了？嘟起嘴儿的，难道不满意书中主人公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老班说，这才是你们青春该有的样子。阅读时，全神贯注沉浸书海的样子，最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书写青春，迎难而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抬头向上，一份份手抄报，一篇篇优秀作文，一张张照片，背后都有一个个故事。那份端午手抄报，屈原的模样，我曾经一丝不苟地勾画；那篇描写大海的作文，我满心欢喜地把阳光、沙滩、海浪搬进文字里，组合成一幅美丽的画面；最喜欢的那张照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4775</wp:posOffset>
            </wp:positionH>
            <wp:positionV relativeFrom="paragraph">
              <wp:posOffset>-2555875</wp:posOffset>
            </wp:positionV>
            <wp:extent cx="8402955" cy="11275060"/>
            <wp:effectExtent l="0" t="0" r="0" b="0"/>
            <wp:wrapNone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1127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片，雪花纷飞的校园，我们追赶着，嬉笑着，与老班一起打雪仗，个个笑靥如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用老班的话说，那是你们的心血和汗水，值得回忆和珍藏，那是你们青春该有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学习时专心致志迎难而上，玩耍时潇洒畅意尽情释放！这就是青春该有的样子，那是我们走过的足迹，是昂扬向上的成长，是岁月的美好馈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范文二：《让我成长的经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百舸争流千帆竞，波涛在后岸在前”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生活的每个片段都是成长，青春的身姿傲立起跑线上，发令枪响，少年成长走向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朝阳烨烨，光华万丈。操场上的跑道是我的赛场，展示我少年锋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0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米的跑道是那么漫长，条条跑线跃然于绿色的草坪上，此时却成了牵绊我脚步的千钧重量。这时身旁同样年轻的身影掠过，纵使一样疲惫，脚步却依旧坚定。我的眼中划过不甘；难道在人生的赛道上，我也会如此轻言放弃？这是我的成长主场！于是我再次前行，大颗的汗水洒落，消失在炽热跑道上，却换不来半分清凉。呼吸变得急促，汗水刺痛双眼，脚底绵软似踏上棉花一般，但我坚信胜利就在前方。纵使阳光依旧热烈，纵使前路依旧渺茫，只因心有勇气，又何惧成长之路漫长？我的赛场，带给我成长的勇气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风起花林，斜技摇曳。书桌旁是我的成长的赛场，铭记我少年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雪白的试卷纷飞，红色的分数刺入我焦虑的眼中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于是我一遍遍的看着书本上那些红圈圈勾画过的地方，从基础做起，打起十二分精神，灯光下有我坚毅的模样；以笔为戈，统率千军，在知识的赛场上奋勇争先；清晨的教室书声琅琅，总会有我的阵阵平仄，终于，桌上再次试卷纷飞，那抹红色却不再刺眼，幻化为温暖的心灯，引领我成长的脚步坦荡。成长的赛道怎会一马平川，就像通向成长的舞台怎会没有荆棘。我勇于改变，纵使成长过程如此艰难，纵使目标依旧远大。只因心中有信念，又何惧岁月苍凉？书桌之旁，我的成长赛场，带给我坚韧与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云程发轫，培风图南。或许成长本就是我的赛场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0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米跑道，教会我畏惧就是成长最大的敌人；失败的考试，告诉我超越自我便是最辉煌的成长；无数个“第一次”使我明白挑战便是成长的乐趣所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成长路上是赛场，更是我的主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4775</wp:posOffset>
            </wp:positionH>
            <wp:positionV relativeFrom="paragraph">
              <wp:posOffset>-5413375</wp:posOffset>
            </wp:positionV>
            <wp:extent cx="8402955" cy="11275060"/>
            <wp:effectExtent l="0" t="0" r="0" b="0"/>
            <wp:wrapNone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1127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场，以奋斗为跑道，以青春作令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人生之路，我的赛场，带给我收获与成长，使我不惧道阻且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范文三：《莫辜负青春韶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奏起《青春之歌》，曲调时而激昂，时而低缓，每一个跳动的音符都是对过往岁月的致敬，都是对莫辜负青春韶华的期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坚持</w:t>
      </w:r>
      <w:r>
        <w:rPr>
          <w:rFonts w:eastAsia="方正楷体简体" w:cs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</w:rPr>
        <w:t>启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进入初一后的第一次月考，让我始终难以忘怀。没想到在小学阶段我一直引以为傲的数学成绩竟然一落千丈，那个刺眼的数字“</w:t>
      </w:r>
      <w:r>
        <w:rPr>
          <w:rFonts w:eastAsia="方正楷体简体" w:cs="方正楷体简体" w:ascii="方正楷体简体" w:hAnsi="方正楷体简体"/>
          <w:sz w:val="32"/>
          <w:szCs w:val="32"/>
        </w:rPr>
        <w:t>18”</w:t>
      </w:r>
      <w:r>
        <w:rPr>
          <w:rFonts w:ascii="方正楷体简体" w:hAnsi="方正楷体简体" w:cs="方正楷体简体" w:eastAsia="方正楷体简体"/>
          <w:sz w:val="32"/>
          <w:szCs w:val="32"/>
        </w:rPr>
        <w:t>如一道冷光直直地射入我的眼中，让我半天回不过神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回到家，我拿出一个月前购置的习题册，想起当初要努力拼搏、奋斗的决心。机不可失，时不再来，我决不轻言放弃。一支支黑色墨水笔扛不住我日夜不休地“折磨”，纷纷败下阵来。我看着那一堆空笔芯，心中的满足感油然而生。付出努力总会有收获，一个月的辛勤付出最终换来了成绩的提升。所以，我要以坚持为始，莫辜负青春韶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突破</w:t>
      </w:r>
      <w:r>
        <w:rPr>
          <w:rFonts w:eastAsia="方正楷体简体" w:cs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</w:rPr>
        <w:t>高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进入初二后，老师为了培养我们的自主学习能力，提出了让我们做小老师，给同学讲解文言文的想法。很多同学都积极报名了。但平时会主动参加活动的我，这次却沉默了，因为我的心中有很多顾虑：担心课堂效果不好，担心自己准备不充分……我的退缩被老师看在眼里，她询问我是否想讲解课本中的某一篇古文。我思量了很久，终于鼓起勇气答应了老师，于是我开始着手准备内容。在轮到我讲解文言文的那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4775</wp:posOffset>
            </wp:positionH>
            <wp:positionV relativeFrom="paragraph">
              <wp:posOffset>-3508375</wp:posOffset>
            </wp:positionV>
            <wp:extent cx="8402955" cy="11275060"/>
            <wp:effectExtent l="0" t="0" r="0" b="0"/>
            <wp:wrapNone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1127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天，我从刚开始的紧张到后来的从容，慢慢地突破了自己。所以，我要以突破为中，莫辜负青春韶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振奋</w:t>
      </w:r>
      <w:r>
        <w:rPr>
          <w:rFonts w:eastAsia="方正楷体简体" w:cs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</w:rPr>
        <w:t>尾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临近中考，我的心情不由得焦躁起来，担心自己考不上高中，怀疑自己的能力，也曾因为成绩停滞不前而痛哭流涕。但是在和妈妈好好地谈过以后，我平复了心情，理清了思绪，我明白了只要以自己最好的状态去迎接考试就成功一半了。所以，我要以振奋为终，莫辜负青春韶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随着《青春之歌》旋律的流淌，时间也越走越快。我们在过往以坚持努力、突破自我、振奋心情回应了青春，我们莫辜负青春韶华，青春韶华便也不会辜负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范文四：《把奋斗写在青春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成长之路上，我以勤奋演奏着自强不息的乐章，演绎着我的青春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寒风萧瑟，秋日之景似乎唯有草萧疏，水萦纡。成绩单上，红色笔迹刺痛我的心，自己何时考过如此低的分数？！闭上眼，将成绩单胡乱塞入书包，耳边依稀听到同学们的嬉戏打闹声，心中难过至极。走在回家的路上，我看见落叶飘零，在空中打旋，渐渐隐入一片沙土中。但仍有几棵树倔强地挺立在寒风中，不肯落下片片金黄。我是否也可以？握紧拳头，不再犹豫，只争朝夕，我要绝地反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夜深，皓月当空，月光如水，洒在书桌上。我握着笔，在白纸上写下一首首诗歌、一个个单词、一串串公式、一道道计算题。汗水流淌，滴在一张张草稿纸上，浸出朵朵墨花。天空繁星闪烁，见证着我谱写的奋斗的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清晨，朝阳跃出地平线，光芒四射。微风轻拂，如挚友陪伴在身旁，同学们穿着各色运动鞋奔跑在操场的跑道上，扬起一路灰尘。在拥挤的人群中，我紧握双拳，调整呼吸，奋力迈开双腿……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4775</wp:posOffset>
            </wp:positionH>
            <wp:positionV relativeFrom="paragraph">
              <wp:posOffset>-4460875</wp:posOffset>
            </wp:positionV>
            <wp:extent cx="8402955" cy="11275060"/>
            <wp:effectExtent l="0" t="0" r="0" b="0"/>
            <wp:wrapNone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1127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朵朵白云注视着清晨的操场上活力四射的青春，追随着奋斗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时间从未停下匆忙的脚步。宿舍里的同学每人一盏台灯，坐在书桌前埋头题海中，不知疲倦。转眼间，三月已悄悄溜走，月考来临。而这次，我胸有成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春天里，百鸟齐鸣，歌唱着奋斗的旋律。走在路上的我步履轻快。是的，青春的岁月里，奋斗的我已交上一份满意的答卷。我知道，唯有奋斗才是通向成功的唯一捷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冰心说：“成功的花儿，人们只惊羡她现时的明艳，然而当初她的芽儿，浸透着奋斗的泪泉，洒满了牺牲的血雨！”远方的彼岸，花开一片。青春是美好的，青春是难忘的，让我们不负青春，用奋斗谱写青春的旋律，演奏华美的乐章。</w:t>
      </w:r>
    </w:p>
    <w:sectPr>
      <w:headerReference w:type="default" r:id="rId7"/>
      <w:type w:val="nextPage"/>
      <w:pgSz w:w="11906" w:h="16838"/>
      <w:pgMar w:left="1587" w:right="158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6T01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