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 xml:space="preserve">年级英语 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阅读理解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【我的爱好】主题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eastAsia="zh-CN"/>
        </w:rPr>
        <w:t>3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一：</w:t>
      </w:r>
      <w:r>
        <w:rPr>
          <w:rFonts w:eastAsia="方正楷体简体" w:cs="方正楷体简体" w:ascii="方正楷体简体" w:hAnsi="方正楷体简体"/>
          <w:b/>
          <w:bCs w:val="false"/>
          <w:sz w:val="36"/>
          <w:szCs w:val="36"/>
          <w:lang w:val="en-US" w:eastAsia="zh-CN"/>
        </w:rPr>
        <w:t>My Passion for Pain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I have a deep-rooted passion for painting, which has been a part of my life since childhood. There's something magical about mixing colors, creating shapes, and bringing life to a blank canvas. It's not just about the final product; it's the journey of exploration and self-discovery that truly captivates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the author's passi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Dancing    B. Painting    C. Mus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一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 have a deep-rooted passion for painting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的爱好是绘画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en did the author start paint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In adulthood   B. Since childhood   C. Recent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二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which has been a part of my life since childhood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绘画是作者从小就开始的爱好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does the author find magical about paint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final produ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Mixing colors and creating shap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Selling paintings for mon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三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There's something magical about mixing colors, creating shapes, and bringing life to a blank canvas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觉得绘画中调色、创造形状以及给空白画布赋予生命是很神奇的事情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does the author value more in paint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final art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The process of exploration and self-discove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The praise from oth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四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t's not just about the final product; it's the journey of exploration and self-discovery that truly captivates me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更看重的是绘画过程中的探索和自我发现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the main idea of the passag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importance of art in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The author's passion for pain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How to start pain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主旨大意题。文章主要介绍了作者对绘画的热爱，包括开始的时间、绘画中的神奇之处以及绘画对作者的意义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二：</w:t>
      </w:r>
      <w:r>
        <w:rPr>
          <w:rFonts w:eastAsia="方正楷体简体" w:cs="方正楷体简体" w:ascii="方正楷体简体" w:hAnsi="方正楷体简体"/>
          <w:b/>
          <w:bCs w:val="false"/>
          <w:sz w:val="36"/>
          <w:szCs w:val="36"/>
          <w:lang w:val="en-US" w:eastAsia="zh-CN"/>
        </w:rPr>
        <w:t>Dancing My Way to Happin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Dancing has been my escape from reality, my way to express myself without words, and my ultimate source of happiness. From a young age, I was drawn to the rhythm and movement of dance. It's not just about following steps; it's about connecting with the music, feeling the beat, and expressing emotions through move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dancing for the autho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A way to make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An escape from real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A chore 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一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Dancing has been my escape from reality, my way to express myself without words, and my ultimate source of happiness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对作者来说，跳舞是逃避现实、不用言语表达自我以及获取快乐的方式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attracted the author to dance from a young ag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beautiful costum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The rhythm and movement of d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The applause from aud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二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From a young age, I was drawn to the rhythm and movement of dance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从小就被舞蹈的节奏和动作所吸引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does the author emphasize in danc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Following steps precise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Connecting with the music and expressing emo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Winning dance competi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三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t's not just about following steps; it's about connecting with the music, feeling the beat, and expressing emotions through movement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强调跳舞不仅仅是跟随步骤，更重要的是与音乐连接、感受节奏并通过动作表达情感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How does the author feel about danc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Indifferent    B. Passionate   C. Negati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情感态度题。根据文章第一句中的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my ultimate source of happiness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对跳舞充满了热情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the main theme of the passag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benefits of danc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The author's love for danc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Tips for becoming a good danc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主旨大意题。文章主要讲述了作者对跳舞的热爱，以及跳舞对作者的意义和重要性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三：</w:t>
      </w:r>
      <w:r>
        <w:rPr>
          <w:rFonts w:eastAsia="方正楷体简体" w:cs="方正楷体简体" w:ascii="方正楷体简体" w:hAnsi="方正楷体简体"/>
          <w:b/>
          <w:bCs w:val="false"/>
          <w:sz w:val="36"/>
          <w:szCs w:val="36"/>
          <w:lang w:val="en-US" w:eastAsia="zh-CN"/>
        </w:rPr>
        <w:t>The Joy of Playing the Pia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Music has always been a significant part of my life. I've been fascinated by the piano since I was a kid, and it has become my favorite hobby. There's nothing quite like the feeling of pressing down the keys and hearing the harmonious notes fill the room. It's a form of self-expression and a way to relieve str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the author's favorite hobb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Drawing   B. Playing the piano   C. Reading book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二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've been fascinated by the piano since I was a kid, and it has become my favorite hobby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从小就对钢琴着迷，并且它成为了作者最喜欢的爱好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How does the author describe the feeling of playing the pian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Stressful   B. Boring   C. Harmonio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三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There's nothing quite like the feeling of pressing down the keys and hearing the harmonious notes fill the room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描述弹钢琴的感觉是和谐的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is playing the piano for the autho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A way to make mon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A form of self-express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A chore 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四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t's a form of self-expression and a way to relieve stress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对作者来说，弹钢琴是一种自我表达的方式，也是一种缓解压力的方法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en did the author start to be fascinated by the pian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In adulth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Since childh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N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细节理解题。根据文章第二句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I've been fascinated by the piano since I was a kid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可知，作者从小就对钢琴着迷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What does the author mainly want to convey in the passag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A. The importance of learning mus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B. The joy of playing the pia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C. How to play the piano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答案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/>
          <w:color w:val="0000FF"/>
          <w:sz w:val="32"/>
          <w:szCs w:val="32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主旨大意题。文章主要讲述了作者对弹钢琴的喜爱，以及弹钢琴带来的快乐和好处，故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